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Руководство — Дорогова Ирина Александровна</w:t>
      </w:r>
      <w:r>
        <w:rPr>
          <w:lang w:val="ru-RU"/>
        </w:rPr>
        <w:t>. Закончила Липецкий педагогический институт имени 1987г. Диплом о профессиональной переподготовке по направлению «Управление персоналом» 2016г. Общий стаж 38 лет, руководящий — 12 лет.</w:t>
      </w:r>
    </w:p>
    <w:p>
      <w:pPr>
        <w:pStyle w:val="Standard"/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ДАГОГИЧЕСКИЙ СОСТАВ</w:t>
      </w:r>
    </w:p>
    <w:p>
      <w:pPr>
        <w:pStyle w:val="Standard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575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3"/>
        <w:gridCol w:w="2994"/>
        <w:gridCol w:w="1837"/>
        <w:gridCol w:w="2275"/>
        <w:gridCol w:w="3190"/>
        <w:gridCol w:w="1815"/>
        <w:gridCol w:w="1831"/>
      </w:tblGrid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п/п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.И.О.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еподаваемый курс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разовани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аж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вышение квалификации, профессиональная переподготовка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личие ученой степени, ученого звани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5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3"/>
        <w:gridCol w:w="2996"/>
        <w:gridCol w:w="1906"/>
        <w:gridCol w:w="2204"/>
        <w:gridCol w:w="1560"/>
        <w:gridCol w:w="1625"/>
        <w:gridCol w:w="1822"/>
        <w:gridCol w:w="1829"/>
      </w:tblGrid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ий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реподавательски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качалова Людмила Викторовна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 Сметное дело»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Воронежский  государственный архитектурно-строительный университет  по  специальности «Промышленное и гражданское строительство»</w:t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. Липецкий строительный техникум по специальности» Строительство и эксплуатация зданий и сооружений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6,5 </w:t>
            </w:r>
            <w:r>
              <w:rPr>
                <w:sz w:val="18"/>
                <w:szCs w:val="18"/>
                <w:lang w:val="ru-RU"/>
              </w:rPr>
              <w:t>ле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 ле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овышение квалификации </w:t>
            </w:r>
            <w:r>
              <w:rPr>
                <w:sz w:val="18"/>
                <w:szCs w:val="18"/>
                <w:lang w:val="ru-RU"/>
              </w:rPr>
              <w:t>«Совершенствование системы строительного ценообразования. Основные изменения в систеие сметных нормативов».</w:t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4.05.2017 год.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опова Маргарита Геннадьевна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Сметное дело»</w:t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 Бухгалтерский учет и налогообложение с использованием программы « 1С: Бухгалтерия 8»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сударственное образовательное учреждение высшего профессионального образования Липецкий государственный технический  университет по специальности  инженер-архитектор « Проектирование зданий».</w:t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Федеральное государственное образовательное бюджетное учреждение высшего профессионального образования « Финансовый университет при Правительстве Российской Федерации» по специальности « Бухгалтерский учет, анализ и аудит»</w:t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  <w:lang w:val="ru-RU"/>
              </w:rPr>
              <w:t>ле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  <w:lang w:val="ru-RU"/>
              </w:rPr>
              <w:t>ле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фессиональная переподготовка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 Менеджмент в образовании»</w:t>
            </w:r>
          </w:p>
          <w:p>
            <w:pPr>
              <w:pStyle w:val="TableContents"/>
              <w:bidi w:val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.07.2019г.</w:t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фессиональная переподготовка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 Контрастный управляющий в сфере закупок товаров, работ, услуг»</w:t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.05.2018г.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аланичева Анжелика Левоновна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Компьютер для начинающих»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Липецкий государственный педагогический институт</w:t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специальности «Учитель математики и информатики» С ОТЛИЧИЕМ.</w:t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  <w:lang w:val="ru-RU"/>
              </w:rPr>
              <w:t>ле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  <w:lang w:val="ru-RU"/>
              </w:rPr>
              <w:t>лет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ru-RU"/>
              </w:rPr>
              <w:t xml:space="preserve">Повышение квалификации </w:t>
            </w:r>
            <w:r>
              <w:rPr>
                <w:sz w:val="18"/>
                <w:szCs w:val="18"/>
                <w:lang w:val="ru-RU"/>
              </w:rPr>
              <w:t>«Технологии организации современного урока на основе деятельностного подхода и индивидуализации образования в соответствии с требованиями ФГОС»   06.04.2017г.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Челядинова Татьяна Ивановна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Компьютер для начинающих»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Липецкий государственный педагогический университет С ОТЛИЧИЕМ по специальности « Учитель экономики и информатики»</w:t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  <w:lang w:val="ru-RU"/>
              </w:rPr>
              <w:t>ле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  <w:lang w:val="ru-RU"/>
              </w:rPr>
              <w:t>ле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1.Повышение квалификации </w:t>
            </w:r>
            <w:r>
              <w:rPr>
                <w:sz w:val="18"/>
                <w:szCs w:val="18"/>
                <w:lang w:val="ru-RU"/>
              </w:rPr>
              <w:t>«Информационно- профессиональная компетентность преподавателя высшей школы».</w:t>
            </w:r>
          </w:p>
          <w:p>
            <w:pPr>
              <w:pStyle w:val="TableContents"/>
              <w:bidi w:val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.07.2017 год.</w:t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Повышение квалификации</w:t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 Информационные технологии в бухгалтерском учете»</w:t>
            </w:r>
          </w:p>
          <w:p>
            <w:pPr>
              <w:pStyle w:val="TableContents"/>
              <w:bidi w:val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.06.2017г</w:t>
            </w:r>
          </w:p>
          <w:p>
            <w:pPr>
              <w:pStyle w:val="TableContents"/>
              <w:bidi w:val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Повышение квалификации</w:t>
            </w:r>
          </w:p>
          <w:p>
            <w:pPr>
              <w:pStyle w:val="TableContents"/>
              <w:bidi w:val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« Оказание первой помощи»</w:t>
            </w:r>
          </w:p>
          <w:p>
            <w:pPr>
              <w:pStyle w:val="TableContents"/>
              <w:bidi w:val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8.09.2018г.</w:t>
            </w:r>
          </w:p>
          <w:p>
            <w:pPr>
              <w:pStyle w:val="TableContents"/>
              <w:bidi w:val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 Повышение квалификации « Нормативно-правовое обеспечение образовательной деятельности в условиях нового законодательства в сфере образования»</w:t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ru-RU"/>
              </w:rPr>
              <w:t>2018г.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ешкова Елена Александровна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Массаж.Основы »</w:t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сударственное учреждение высшего и послевузовского образования « Воронежская государственная медицинская академия имени Н.Н.Бурденко .Квалификация Менеджер по специальности  «Сестринское дело»</w:t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Липецкий Центр последипломного образования</w:t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ертификат специалиста про программе « Медицинский массаж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  <w:lang w:val="ru-RU"/>
              </w:rPr>
              <w:t>ле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  <w:lang w:val="ru-RU"/>
              </w:rPr>
              <w:t>ле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ru-RU"/>
              </w:rPr>
              <w:t xml:space="preserve">Повышение квалификации </w:t>
            </w:r>
            <w:r>
              <w:rPr>
                <w:sz w:val="18"/>
                <w:szCs w:val="18"/>
                <w:lang w:val="ru-RU"/>
              </w:rPr>
              <w:t>«Современные информационные технологии в системе дополнительного образования»2019 г.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Лебедева Любовь Викторовна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Бухгалтерский учет и налогообложение с использованием программы 1С: бухгалтерия»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сковский государственный университет по специальности «Бухгалтерский учет, анализ и аудит»</w:t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  <w:lang w:val="ru-RU"/>
              </w:rPr>
              <w:t>ле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 ле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вышение квалификации</w:t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С: Бухгалтерия 8»</w:t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19год.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азумова Валентина Анатольевна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Ландшафтный дизайн»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.Липецктй государственный педагогический институт по специальности « Учитель биологии и химии»</w:t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.УЦ при Российской международной академии туризма по спец.  «Ландшафтный дизайн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ru-RU"/>
              </w:rPr>
              <w:t>ле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ле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овышение квалификации </w:t>
            </w:r>
            <w:r>
              <w:rPr>
                <w:sz w:val="18"/>
                <w:szCs w:val="18"/>
                <w:lang w:val="ru-RU"/>
              </w:rPr>
              <w:t>«Современные информационные технологии в системе дополнительного образования»</w:t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г.</w:t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5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29"/>
        <w:gridCol w:w="1833"/>
        <w:gridCol w:w="2277"/>
        <w:gridCol w:w="1560"/>
        <w:gridCol w:w="1627"/>
        <w:gridCol w:w="1821"/>
        <w:gridCol w:w="1828"/>
      </w:tblGrid>
      <w:tr>
        <w:trPr/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Шипилова Лариса Борисовна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Кройка и шитье»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Всесоюзный заочный институт текстильной и легкой промышленности по  специальности  «Технология швейных изделий» Инженер-технолог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  <w:lang w:val="ru-RU"/>
              </w:rPr>
              <w:t>лет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  <w:lang w:val="ru-RU"/>
              </w:rPr>
              <w:t>лет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вышение квалификации «Современные информационные технологии в системе дополнительного образования</w:t>
            </w:r>
            <w:r>
              <w:rPr>
                <w:sz w:val="18"/>
                <w:szCs w:val="18"/>
                <w:lang w:val="ru-RU"/>
              </w:rPr>
              <w:t>.»</w:t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19г.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Щепелева Елена Алексеевна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Кройка и шитье»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Липецкий государственный педагогический университет по специальности « Учитель технологии и предпринмательства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  <w:lang w:val="ru-RU"/>
              </w:rPr>
              <w:t>лет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  <w:lang w:val="ru-RU"/>
              </w:rPr>
              <w:t>лет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овышение квалификации </w:t>
            </w:r>
            <w:r>
              <w:rPr>
                <w:sz w:val="18"/>
                <w:szCs w:val="18"/>
                <w:lang w:val="ru-RU"/>
              </w:rPr>
              <w:t>«</w:t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овышение квалификации </w:t>
            </w:r>
            <w:r>
              <w:rPr>
                <w:sz w:val="18"/>
                <w:szCs w:val="18"/>
                <w:lang w:val="ru-RU"/>
              </w:rPr>
              <w:t>«Современные информационные технологии в системе дополнительного образования</w:t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г.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сачева Екатерина Александровна</w:t>
            </w:r>
          </w:p>
        </w:tc>
        <w:tc>
          <w:tcPr>
            <w:tcW w:w="183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 Компьютер для начинающих»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сударственное образовательное учреждение высшего профессионального образования «Липецкий  государственный педагогический университет».</w:t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  <w:lang w:val="ru-RU"/>
              </w:rPr>
              <w:t>лет</w:t>
            </w:r>
          </w:p>
        </w:tc>
        <w:tc>
          <w:tcPr>
            <w:tcW w:w="1627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 лет</w:t>
            </w:r>
          </w:p>
        </w:tc>
        <w:tc>
          <w:tcPr>
            <w:tcW w:w="1821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овышение квалификации 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.10.2019 год.</w:t>
            </w:r>
          </w:p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« Современная система дополнительного образования и перспективы ее развития в условиях реализации ФГОС общего образования»</w:t>
            </w:r>
          </w:p>
        </w:tc>
        <w:tc>
          <w:tcPr>
            <w:tcW w:w="1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3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21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ансурова Гелия Ильфаровна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учный работник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осударственное образовательное учреждение высшего профессионального образования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ьяновский сельскохозяйственный институт.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Экономист по бух.учёту и финансам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  <w:lang w:val="ru-RU"/>
              </w:rPr>
              <w:t>года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лет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вышение квалификации «Инфокоммуникационные технологии в образовании».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18 год.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вышение квалификации «Организационно-методическое сопровождение образовательной деятельности вуза».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18 год.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ндидат экономических наук, доцент кафедры Бухгалтерского учета, анализа и аудита</w:t>
            </w:r>
          </w:p>
        </w:tc>
      </w:tr>
    </w:tbl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Ирина</dc:creator>
  <dc:description/>
  <dc:language>en-US</dc:language>
  <cp:lastModifiedBy>Ирина</cp:lastModifiedBy>
  <dcterms:modified xsi:type="dcterms:W3CDTF">2020-02-19T07:08:00Z</dcterms:modified>
  <cp:revision>2</cp:revision>
  <dc:subject/>
  <dc:title/>
</cp:coreProperties>
</file>