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9" w:after="0"/>
        <w:ind w:left="3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95.05pt;width:221.95pt;height:194.95pt;mso-wrap-style:none;v-text-anchor:middle;mso-position-vertical:top" type="_x0000_t136">
            <v:path textpathok="t"/>
            <v:textpath on="t" fitshape="t" string="Пособие &#10;Для&#10;Косметолога" style="font-family:&quot;Impact&quot;;font-size:40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before="139" w:after="0"/>
        <w:ind w:left="3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spacing w:before="139" w:after="0"/>
        <w:ind w:left="3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spacing w:before="139" w:after="0"/>
        <w:ind w:left="3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spacing w:before="139" w:after="0"/>
        <w:ind w:left="3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spacing w:before="139" w:after="0"/>
        <w:ind w:left="3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4"/>
        </w:numPr>
        <w:shd w:fill="FFFFFF" w:val="clear"/>
        <w:spacing w:before="139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Косметический массаж</w:t>
      </w:r>
    </w:p>
    <w:p>
      <w:pPr>
        <w:pStyle w:val="Normal"/>
        <w:numPr>
          <w:ilvl w:val="0"/>
          <w:numId w:val="4"/>
        </w:numPr>
        <w:shd w:fill="FFFFFF" w:val="clear"/>
        <w:spacing w:before="139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ластические операции</w:t>
      </w:r>
    </w:p>
    <w:p>
      <w:pPr>
        <w:pStyle w:val="Normal"/>
        <w:numPr>
          <w:ilvl w:val="0"/>
          <w:numId w:val="4"/>
        </w:numPr>
        <w:shd w:fill="FFFFFF" w:val="clear"/>
        <w:spacing w:before="139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Современные маски</w:t>
      </w:r>
    </w:p>
    <w:p>
      <w:pPr>
        <w:pStyle w:val="Normal"/>
        <w:numPr>
          <w:ilvl w:val="0"/>
          <w:numId w:val="4"/>
        </w:numPr>
        <w:shd w:fill="FFFFFF" w:val="clear"/>
        <w:spacing w:before="139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Индивидуальная косметика</w:t>
      </w:r>
    </w:p>
    <w:p>
      <w:pPr>
        <w:pStyle w:val="Normal"/>
        <w:shd w:fill="FFFFFF" w:val="clear"/>
        <w:spacing w:before="139" w:after="0"/>
        <w:ind w:left="3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139" w:after="0"/>
        <w:ind w:left="31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ББК 55.83</w:t>
      </w:r>
    </w:p>
    <w:p>
      <w:pPr>
        <w:pStyle w:val="Normal"/>
        <w:shd w:fill="FFFFFF" w:val="clear"/>
        <w:ind w:left="478" w:hanging="0"/>
        <w:rPr>
          <w:rFonts w:ascii="Times New Roman" w:hAnsi="Times New Roman" w:cs="Times New Roman"/>
          <w:b/>
          <w:b/>
          <w:bCs/>
          <w:color w:val="000000"/>
          <w:spacing w:val="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</w:rPr>
        <w:t>Д74</w:t>
      </w:r>
    </w:p>
    <w:p>
      <w:pPr>
        <w:pStyle w:val="Normal"/>
        <w:shd w:fill="FFFFFF" w:val="clear"/>
        <w:spacing w:lineRule="exact" w:line="211" w:before="146" w:after="0"/>
        <w:ind w:left="1054" w:hanging="0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Оформление обложки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Е. А. Орловской</w:t>
      </w:r>
    </w:p>
    <w:p>
      <w:pPr>
        <w:pStyle w:val="Normal"/>
        <w:shd w:fill="FFFFFF" w:val="clear"/>
        <w:spacing w:lineRule="exact" w:line="211"/>
        <w:ind w:left="53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Иллюстрации </w:t>
      </w:r>
      <w:r>
        <w:rPr>
          <w:rFonts w:cs="Times New Roman" w:ascii="Times New Roman" w:hAnsi="Times New Roman"/>
          <w:i/>
          <w:iCs/>
          <w:color w:val="000000"/>
        </w:rPr>
        <w:t>П. А. Ело хина</w:t>
      </w:r>
    </w:p>
    <w:p>
      <w:pPr>
        <w:pStyle w:val="Normal"/>
        <w:shd w:fill="FFFFFF" w:val="clear"/>
        <w:spacing w:lineRule="exact" w:line="211"/>
        <w:ind w:left="31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Рецензент: доктор медицинских наук,</w:t>
      </w:r>
    </w:p>
    <w:p>
      <w:pPr>
        <w:pStyle w:val="Normal"/>
        <w:shd w:fill="FFFFFF" w:val="clear"/>
        <w:ind w:left="4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</w:rPr>
        <w:t xml:space="preserve">профессор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8"/>
          <w:szCs w:val="18"/>
        </w:rPr>
        <w:t>В. Г. Корнишева</w:t>
      </w:r>
    </w:p>
    <w:p>
      <w:pPr>
        <w:pStyle w:val="Normal"/>
        <w:shd w:fill="FFFFFF" w:val="clear"/>
        <w:spacing w:before="161" w:after="0"/>
        <w:ind w:left="581" w:hanging="0"/>
        <w:rPr>
          <w:rFonts w:ascii="Times New Roman" w:hAnsi="Times New Roman" w:cs="Times New Roman"/>
          <w:color w:val="000000"/>
          <w:spacing w:val="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Дрибноход Ю. Ю.</w:t>
      </w:r>
    </w:p>
    <w:p>
      <w:pPr>
        <w:pStyle w:val="Normal"/>
        <w:shd w:fill="FFFFFF" w:val="clear"/>
        <w:spacing w:lineRule="exact" w:line="182" w:before="72" w:after="0"/>
        <w:ind w:left="593" w:hanging="593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74         Пособие для косметолога. — СПб.: ИД «ВЕСЬ», 2001. — 544 с, ил.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ISB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5-94435-001-6</w:t>
      </w:r>
    </w:p>
    <w:p>
      <w:pPr>
        <w:pStyle w:val="Normal"/>
        <w:shd w:fill="FFFFFF" w:val="clear"/>
        <w:spacing w:lineRule="exact" w:line="161" w:before="115" w:after="0"/>
        <w:ind w:left="578" w:right="5" w:firstLine="33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втор книги — Дрибноход Юлия Юрьевна — известный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преподаватель, создатель собственной программы преподава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ния косметологии. Ее новая книга является уникальным посо</w:t>
        <w:softHyphen/>
        <w:t>бием. Профессионалы-косметологи найдут в ней всю необхо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димую информацию — от оснащения рабочего кабинета и пра</w:t>
        <w:softHyphen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вил работы с клиентами до описания основных методов и про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цедур, используемых сегодня в косметологии.</w:t>
      </w:r>
    </w:p>
    <w:p>
      <w:pPr>
        <w:pStyle w:val="Normal"/>
        <w:shd w:fill="FFFFFF" w:val="clear"/>
        <w:spacing w:lineRule="exact" w:line="161"/>
        <w:ind w:left="569" w:right="12" w:firstLine="34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Насыщенная практической информацией и полезными со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ветами книга познакомит читателей со средствами современной косметологии, научит правильному уходу за кожей, а также по</w:t>
        <w:softHyphen/>
        <w:t>может ориентироваться в многообразии современных космети</w:t>
        <w:softHyphen/>
        <w:t>ческих средств.</w:t>
      </w:r>
    </w:p>
    <w:p>
      <w:pPr>
        <w:pStyle w:val="Normal"/>
        <w:shd w:fill="FFFFFF" w:val="clear"/>
        <w:spacing w:lineRule="exact" w:line="161"/>
        <w:ind w:left="566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Книга предназначена для специалистов-косметологов, а также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широкого круга читателей, интересующихся вопросами косме</w:t>
        <w:softHyphen/>
        <w:t>тологии.</w:t>
      </w:r>
    </w:p>
    <w:p>
      <w:pPr>
        <w:pStyle w:val="Normal"/>
        <w:shd w:fill="FFFFFF" w:val="clear"/>
        <w:tabs>
          <w:tab w:val="clear" w:pos="708"/>
          <w:tab w:val="left" w:pos="3276" w:leader="none"/>
        </w:tabs>
        <w:spacing w:lineRule="exact" w:line="163" w:before="118" w:after="0"/>
        <w:ind w:firstLine="3281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© Ю. Ю. Дрибноход, 2001.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ISB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5-94435-001-6</w:t>
        <w:tab/>
        <w:t>© ИД «ВЕСЬ», 2001.</w:t>
      </w:r>
    </w:p>
    <w:p>
      <w:pPr>
        <w:pStyle w:val="Normal"/>
        <w:shd w:fill="FFFFFF" w:val="clear"/>
        <w:spacing w:before="482" w:after="0"/>
        <w:ind w:left="149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ИД № 02715 от 30 августа 2000 г.</w:t>
      </w:r>
    </w:p>
    <w:p>
      <w:pPr>
        <w:pStyle w:val="Normal"/>
        <w:shd w:fill="FFFFFF" w:val="clear"/>
        <w:spacing w:lineRule="exact" w:line="151" w:before="38" w:after="0"/>
        <w:ind w:left="134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Подписано в печать с готовых диапозитивов 30.03.2001.</w:t>
      </w:r>
    </w:p>
    <w:p>
      <w:pPr>
        <w:pStyle w:val="Normal"/>
        <w:shd w:fill="FFFFFF" w:val="clear"/>
        <w:spacing w:lineRule="exact" w:line="151"/>
        <w:ind w:left="134" w:hanging="0"/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Формат 84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>xlO</w:t>
      </w:r>
      <w:r>
        <w:rPr>
          <w:rFonts w:cs="Times New Roman" w:ascii="Times New Roman" w:hAnsi="Times New Roman"/>
          <w:color w:val="000000"/>
          <w:sz w:val="14"/>
          <w:szCs w:val="14"/>
        </w:rPr>
        <w:t>8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>V</w:t>
      </w:r>
      <w:r>
        <w:rPr>
          <w:rFonts w:cs="Times New Roman" w:ascii="Times New Roman" w:hAnsi="Times New Roman"/>
          <w:color w:val="000000"/>
          <w:sz w:val="14"/>
          <w:szCs w:val="1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2- Объем 17 + 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>V</w:t>
      </w:r>
      <w:r>
        <w:rPr>
          <w:rFonts w:cs="Times New Roman" w:ascii="Times New Roman" w:hAnsi="Times New Roman"/>
          <w:color w:val="000000"/>
          <w:sz w:val="14"/>
          <w:szCs w:val="1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вкл. печ. л.</w:t>
      </w:r>
    </w:p>
    <w:p>
      <w:pPr>
        <w:pStyle w:val="Normal"/>
        <w:shd w:fill="FFFFFF" w:val="clear"/>
        <w:spacing w:lineRule="exact" w:line="151"/>
        <w:ind w:left="134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Тираж 10 000 экз. Заказ № 44.</w:t>
      </w:r>
    </w:p>
    <w:p>
      <w:pPr>
        <w:pStyle w:val="Normal"/>
        <w:shd w:fill="FFFFFF" w:val="clear"/>
        <w:spacing w:lineRule="exact" w:line="163" w:before="77" w:after="0"/>
        <w:ind w:left="130" w:hanging="0"/>
        <w:jc w:val="center"/>
        <w:rPr>
          <w:rFonts w:ascii="Times New Roman" w:hAnsi="Times New Roman" w:cs="Times New Roman"/>
          <w:color w:val="000000"/>
          <w:spacing w:val="4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4"/>
          <w:sz w:val="14"/>
          <w:szCs w:val="14"/>
        </w:rPr>
        <w:t>ИД «ВЕСЬ»</w:t>
      </w:r>
    </w:p>
    <w:p>
      <w:pPr>
        <w:pStyle w:val="Normal"/>
        <w:shd w:fill="FFFFFF" w:val="clear"/>
        <w:spacing w:lineRule="exact" w:line="163"/>
        <w:ind w:left="139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197101, Санкт-Петербург, ул. Мира, д. 6.</w:t>
      </w:r>
    </w:p>
    <w:p>
      <w:pPr>
        <w:pStyle w:val="Normal"/>
        <w:shd w:fill="FFFFFF" w:val="clear"/>
        <w:spacing w:lineRule="exact" w:line="163"/>
        <w:ind w:left="118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Тел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>.: 233-3436, 232-1534, 232-3679.</w:t>
      </w:r>
    </w:p>
    <w:p>
      <w:pPr>
        <w:pStyle w:val="Normal"/>
        <w:shd w:fill="FFFFFF" w:val="clear"/>
        <w:spacing w:lineRule="exact" w:line="163"/>
        <w:ind w:left="125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>E-mail: vespeter@comset.net</w:t>
      </w:r>
    </w:p>
    <w:p>
      <w:pPr>
        <w:pStyle w:val="Normal"/>
        <w:shd w:fill="FFFFFF" w:val="clear"/>
        <w:spacing w:lineRule="exact" w:line="156" w:before="86" w:after="0"/>
        <w:ind w:left="11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  <w:t>Московское представительство:</w:t>
      </w:r>
    </w:p>
    <w:p>
      <w:pPr>
        <w:pStyle w:val="Normal"/>
        <w:shd w:fill="FFFFFF" w:val="clear"/>
        <w:spacing w:lineRule="exact" w:line="156"/>
        <w:ind w:left="110" w:hanging="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ООО «Атберг 98».</w:t>
      </w:r>
    </w:p>
    <w:p>
      <w:pPr>
        <w:pStyle w:val="Normal"/>
        <w:shd w:fill="FFFFFF" w:val="clear"/>
        <w:spacing w:lineRule="exact" w:line="156" w:before="5" w:after="0"/>
        <w:ind w:left="108" w:hanging="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Тел./факс: (095) 973-0086.</w:t>
      </w:r>
    </w:p>
    <w:p>
      <w:pPr>
        <w:pStyle w:val="Normal"/>
        <w:shd w:fill="FFFFFF" w:val="clear"/>
        <w:spacing w:lineRule="exact" w:line="156" w:before="2" w:after="0"/>
        <w:ind w:left="113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n-US"/>
        </w:rPr>
        <w:t>E-mail: atberg@aba.ru</w:t>
      </w:r>
    </w:p>
    <w:p>
      <w:pPr>
        <w:pStyle w:val="Normal"/>
        <w:shd w:fill="FFFFFF" w:val="clear"/>
        <w:spacing w:lineRule="exact" w:line="156" w:before="94" w:after="0"/>
        <w:ind w:left="103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>Книжные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  <w:lang w:val="en-US"/>
        </w:rPr>
        <w:t xml:space="preserve"> Internet-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>магазины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  <w:lang w:val="en-US"/>
        </w:rPr>
        <w:t>:</w:t>
      </w:r>
    </w:p>
    <w:p>
      <w:pPr>
        <w:pStyle w:val="Normal"/>
        <w:shd w:fill="FFFFFF" w:val="clear"/>
        <w:spacing w:lineRule="exact" w:line="156" w:before="5" w:after="0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>http</w:t>
      </w:r>
      <w:r>
        <w:rPr>
          <w:rFonts w:cs="Times New Roman" w:ascii="Times New Roman" w:hAnsi="Times New Roman"/>
          <w:color w:val="000000"/>
          <w:sz w:val="14"/>
          <w:szCs w:val="14"/>
        </w:rPr>
        <w:t>://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>www</w:t>
      </w:r>
      <w:r>
        <w:rPr>
          <w:rFonts w:cs="Times New Roman" w:ascii="Times New Roman" w:hAnsi="Times New Roman"/>
          <w:color w:val="000000"/>
          <w:sz w:val="14"/>
          <w:szCs w:val="14"/>
        </w:rPr>
        <w:t>.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>top</w:t>
      </w:r>
      <w:r>
        <w:rPr>
          <w:rFonts w:cs="Times New Roman" w:ascii="Times New Roman" w:hAnsi="Times New Roman"/>
          <w:color w:val="000000"/>
          <w:sz w:val="14"/>
          <w:szCs w:val="14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>kniga</w:t>
      </w:r>
      <w:r>
        <w:rPr>
          <w:rFonts w:cs="Times New Roman" w:ascii="Times New Roman" w:hAnsi="Times New Roman"/>
          <w:color w:val="000000"/>
          <w:sz w:val="14"/>
          <w:szCs w:val="14"/>
        </w:rPr>
        <w:t>.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>ru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(Новосибирск)</w:t>
      </w:r>
    </w:p>
    <w:p>
      <w:pPr>
        <w:pStyle w:val="Normal"/>
        <w:shd w:fill="FFFFFF" w:val="clear"/>
        <w:spacing w:lineRule="exact" w:line="156" w:before="2" w:after="0"/>
        <w:ind w:left="82" w:hanging="0"/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>http</w:t>
      </w:r>
      <w:r>
        <w:rPr>
          <w:rFonts w:cs="Times New Roman" w:ascii="Times New Roman" w:hAnsi="Times New Roman"/>
          <w:color w:val="000000"/>
          <w:sz w:val="14"/>
          <w:szCs w:val="14"/>
        </w:rPr>
        <w:t>://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>www</w:t>
      </w:r>
      <w:r>
        <w:rPr>
          <w:rFonts w:cs="Times New Roman" w:ascii="Times New Roman" w:hAnsi="Times New Roman"/>
          <w:color w:val="000000"/>
          <w:sz w:val="14"/>
          <w:szCs w:val="14"/>
        </w:rPr>
        <w:t>.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>o</w:t>
      </w:r>
      <w:r>
        <w:rPr>
          <w:rFonts w:cs="Times New Roman" w:ascii="Times New Roman" w:hAnsi="Times New Roman"/>
          <w:color w:val="000000"/>
          <w:sz w:val="14"/>
          <w:szCs w:val="14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>ru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(Санкт-Петербург)</w:t>
      </w:r>
    </w:p>
    <w:p>
      <w:pPr>
        <w:pStyle w:val="Normal"/>
        <w:shd w:fill="FFFFFF" w:val="clear"/>
        <w:spacing w:lineRule="exact" w:line="156"/>
        <w:ind w:left="79" w:hanging="0"/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>http</w:t>
      </w:r>
      <w:r>
        <w:rPr>
          <w:rFonts w:cs="Times New Roman" w:ascii="Times New Roman" w:hAnsi="Times New Roman"/>
          <w:color w:val="000000"/>
          <w:sz w:val="14"/>
          <w:szCs w:val="14"/>
        </w:rPr>
        <w:t>://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>www</w:t>
      </w:r>
      <w:r>
        <w:rPr>
          <w:rFonts w:cs="Times New Roman" w:ascii="Times New Roman" w:hAnsi="Times New Roman"/>
          <w:color w:val="000000"/>
          <w:sz w:val="14"/>
          <w:szCs w:val="14"/>
        </w:rPr>
        <w:t>.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>atberg</w:t>
      </w:r>
      <w:r>
        <w:rPr>
          <w:rFonts w:cs="Times New Roman" w:ascii="Times New Roman" w:hAnsi="Times New Roman"/>
          <w:color w:val="000000"/>
          <w:sz w:val="14"/>
          <w:szCs w:val="14"/>
        </w:rPr>
        <w:t>.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>aha</w:t>
      </w:r>
      <w:r>
        <w:rPr>
          <w:rFonts w:cs="Times New Roman" w:ascii="Times New Roman" w:hAnsi="Times New Roman"/>
          <w:color w:val="000000"/>
          <w:sz w:val="14"/>
          <w:szCs w:val="14"/>
        </w:rPr>
        <w:t>.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>ru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(Москва)</w:t>
      </w:r>
    </w:p>
    <w:p>
      <w:pPr>
        <w:pStyle w:val="Normal"/>
        <w:shd w:fill="FFFFFF" w:val="clear"/>
        <w:spacing w:lineRule="exact" w:line="146" w:before="84" w:after="0"/>
        <w:ind w:left="1022" w:right="835" w:firstLine="497"/>
        <w:rPr/>
      </w:pPr>
      <w:r>
        <w:rPr>
          <w:rFonts w:cs="Times New Roman" w:ascii="Times New Roman" w:hAnsi="Times New Roman"/>
          <w:color w:val="000000"/>
          <w:spacing w:val="8"/>
          <w:sz w:val="14"/>
          <w:szCs w:val="14"/>
        </w:rPr>
        <w:t xml:space="preserve">Отпечатано с готовых диапозитивов </w:t>
      </w:r>
      <w:r>
        <w:rPr>
          <w:rFonts w:cs="Times New Roman" w:ascii="Times New Roman" w:hAnsi="Times New Roman"/>
          <w:color w:val="000000"/>
          <w:spacing w:val="5"/>
          <w:sz w:val="14"/>
          <w:szCs w:val="14"/>
        </w:rPr>
        <w:t>в ГИПК «Лениздат» (типография им. Володарского)</w:t>
      </w:r>
    </w:p>
    <w:p>
      <w:pPr>
        <w:pStyle w:val="Normal"/>
        <w:shd w:fill="FFFFFF" w:val="clear"/>
        <w:spacing w:lineRule="exact" w:line="146"/>
        <w:ind w:left="70" w:hanging="0"/>
        <w:jc w:val="center"/>
        <w:rPr>
          <w:rFonts w:ascii="Times New Roman" w:hAnsi="Times New Roman" w:cs="Times New Roman"/>
          <w:color w:val="000000"/>
          <w:spacing w:val="6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6"/>
          <w:sz w:val="14"/>
          <w:szCs w:val="14"/>
        </w:rPr>
        <w:t>Министерства РФ по делам печати,</w:t>
      </w:r>
    </w:p>
    <w:p>
      <w:pPr>
        <w:pStyle w:val="Normal"/>
        <w:shd w:fill="FFFFFF" w:val="clear"/>
        <w:spacing w:lineRule="exact" w:line="146" w:before="2" w:after="0"/>
        <w:ind w:left="58" w:hanging="0"/>
        <w:jc w:val="center"/>
        <w:rPr>
          <w:rFonts w:ascii="Times New Roman" w:hAnsi="Times New Roman" w:cs="Times New Roman"/>
          <w:color w:val="000000"/>
          <w:spacing w:val="6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6"/>
          <w:sz w:val="14"/>
          <w:szCs w:val="14"/>
        </w:rPr>
        <w:t>телерадиовещания и средств массовых коммуникаций.</w:t>
      </w:r>
    </w:p>
    <w:p>
      <w:pPr>
        <w:pStyle w:val="Normal"/>
        <w:shd w:fill="FFFFFF" w:val="clear"/>
        <w:spacing w:lineRule="exact" w:line="146"/>
        <w:ind w:left="77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191023, Санкт-Петербург, наб. р. Фонтанки, 59.</w:t>
      </w:r>
      <w:r>
        <w:br w:type="page"/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2777" w:leader="dot"/>
          <w:tab w:val="left" w:pos="4949" w:leader="dot"/>
          <w:tab w:val="right" w:pos="542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 xml:space="preserve">Предислов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.</w:t>
        <w:tab/>
        <w:tab/>
      </w:r>
    </w:p>
    <w:p>
      <w:pPr>
        <w:pStyle w:val="Normal"/>
        <w:shd w:fill="FFFFFF" w:val="clear"/>
        <w:tabs>
          <w:tab w:val="clear" w:pos="708"/>
          <w:tab w:val="left" w:pos="4946" w:leader="dot"/>
          <w:tab w:val="right" w:pos="542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1. Косметология</w:t>
        <w:tab/>
        <w:tab/>
      </w:r>
    </w:p>
    <w:p>
      <w:pPr>
        <w:pStyle w:val="Normal"/>
        <w:shd w:fill="FFFFFF" w:val="clear"/>
        <w:tabs>
          <w:tab w:val="clear" w:pos="708"/>
          <w:tab w:val="left" w:pos="4946" w:leader="dot"/>
          <w:tab w:val="right" w:pos="542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1. Предмет косметологии</w:t>
        <w:tab/>
        <w:tab/>
      </w:r>
    </w:p>
    <w:p>
      <w:pPr>
        <w:pStyle w:val="Normal"/>
        <w:shd w:fill="FFFFFF" w:val="clear"/>
        <w:tabs>
          <w:tab w:val="clear" w:pos="708"/>
          <w:tab w:val="left" w:pos="4946" w:leader="dot"/>
          <w:tab w:val="right" w:pos="542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2. Косметический кабинет </w:t>
        <w:tab/>
        <w:tab/>
      </w:r>
    </w:p>
    <w:p>
      <w:pPr>
        <w:pStyle w:val="Normal"/>
        <w:shd w:fill="FFFFFF" w:val="clear"/>
        <w:tabs>
          <w:tab w:val="clear" w:pos="708"/>
          <w:tab w:val="right" w:pos="542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3. Обязанности косметички-массажистки ....</w:t>
        <w:tab/>
      </w:r>
    </w:p>
    <w:p>
      <w:pPr>
        <w:pStyle w:val="Normal"/>
        <w:shd w:fill="FFFFFF" w:val="clear"/>
        <w:tabs>
          <w:tab w:val="clear" w:pos="708"/>
          <w:tab w:val="left" w:pos="4944" w:leader="dot"/>
          <w:tab w:val="right" w:pos="542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2. Введение в анатомию</w:t>
        <w:tab/>
        <w:tab/>
      </w:r>
    </w:p>
    <w:p>
      <w:pPr>
        <w:pStyle w:val="Normal"/>
        <w:shd w:fill="FFFFFF" w:val="clear"/>
        <w:tabs>
          <w:tab w:val="clear" w:pos="708"/>
          <w:tab w:val="left" w:pos="4944" w:leader="dot"/>
          <w:tab w:val="right" w:pos="542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1. Строение головы</w:t>
        <w:tab/>
        <w:tab/>
      </w:r>
    </w:p>
    <w:p>
      <w:pPr>
        <w:pStyle w:val="Normal"/>
        <w:shd w:fill="FFFFFF" w:val="clear"/>
        <w:tabs>
          <w:tab w:val="clear" w:pos="708"/>
          <w:tab w:val="left" w:pos="4944" w:leader="dot"/>
          <w:tab w:val="right" w:pos="542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2. Строение шеи</w:t>
        <w:tab/>
        <w:tab/>
      </w:r>
    </w:p>
    <w:p>
      <w:pPr>
        <w:pStyle w:val="Normal"/>
        <w:shd w:fill="FFFFFF" w:val="clear"/>
        <w:tabs>
          <w:tab w:val="clear" w:pos="708"/>
          <w:tab w:val="left" w:pos="4944" w:leader="dot"/>
          <w:tab w:val="right" w:pos="542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3. Кровоснабжение лица и шеи</w:t>
        <w:tab/>
        <w:tab/>
      </w:r>
    </w:p>
    <w:p>
      <w:pPr>
        <w:pStyle w:val="Normal"/>
        <w:shd w:fill="FFFFFF" w:val="clear"/>
        <w:tabs>
          <w:tab w:val="clear" w:pos="708"/>
          <w:tab w:val="left" w:pos="4944" w:leader="dot"/>
          <w:tab w:val="right" w:pos="542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4. Нервы головы и шеи</w:t>
        <w:tab/>
        <w:tab/>
      </w:r>
    </w:p>
    <w:p>
      <w:pPr>
        <w:pStyle w:val="Normal"/>
        <w:shd w:fill="FFFFFF" w:val="clear"/>
        <w:tabs>
          <w:tab w:val="clear" w:pos="708"/>
          <w:tab w:val="left" w:pos="4942" w:leader="dot"/>
          <w:tab w:val="right" w:pos="542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5. Строение и функции кожи</w:t>
        <w:tab/>
        <w:tab/>
      </w:r>
    </w:p>
    <w:p>
      <w:pPr>
        <w:pStyle w:val="Normal"/>
        <w:shd w:fill="FFFFFF" w:val="clear"/>
        <w:tabs>
          <w:tab w:val="clear" w:pos="708"/>
          <w:tab w:val="left" w:pos="4944" w:leader="dot"/>
          <w:tab w:val="right" w:pos="542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асть 3. Заболевания кожи и их лечение </w:t>
        <w:tab/>
        <w:tab/>
      </w:r>
    </w:p>
    <w:p>
      <w:pPr>
        <w:pStyle w:val="Normal"/>
        <w:shd w:fill="FFFFFF" w:val="clear"/>
        <w:tabs>
          <w:tab w:val="clear" w:pos="708"/>
          <w:tab w:val="left" w:pos="4942" w:leader="dot"/>
          <w:tab w:val="right" w:pos="542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1. Наука о коже </w:t>
        <w:tab/>
        <w:tab/>
      </w:r>
    </w:p>
    <w:p>
      <w:pPr>
        <w:pStyle w:val="Normal"/>
        <w:shd w:fill="FFFFFF" w:val="clear"/>
        <w:tabs>
          <w:tab w:val="clear" w:pos="708"/>
          <w:tab w:val="left" w:pos="4944" w:leader="dot"/>
          <w:tab w:val="right" w:pos="542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2. Кожная сыпь и ее элементы</w:t>
        <w:tab/>
        <w:tab/>
      </w:r>
    </w:p>
    <w:p>
      <w:pPr>
        <w:pStyle w:val="Normal"/>
        <w:shd w:fill="FFFFFF" w:val="clear"/>
        <w:tabs>
          <w:tab w:val="clear" w:pos="708"/>
          <w:tab w:val="left" w:pos="4944" w:leader="dot"/>
          <w:tab w:val="right" w:pos="542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3. Пиодермиты</w:t>
        <w:tab/>
        <w:tab/>
      </w:r>
    </w:p>
    <w:p>
      <w:pPr>
        <w:pStyle w:val="Normal"/>
        <w:shd w:fill="FFFFFF" w:val="clear"/>
        <w:tabs>
          <w:tab w:val="clear" w:pos="708"/>
          <w:tab w:val="left" w:pos="4944" w:leader="dot"/>
          <w:tab w:val="right" w:pos="542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4. Вирусные заболевания кожи </w:t>
        <w:tab/>
        <w:tab/>
      </w:r>
    </w:p>
    <w:p>
      <w:pPr>
        <w:pStyle w:val="Normal"/>
        <w:shd w:fill="FFFFFF" w:val="clear"/>
        <w:tabs>
          <w:tab w:val="clear" w:pos="708"/>
          <w:tab w:val="left" w:pos="4944" w:leader="dot"/>
          <w:tab w:val="right" w:pos="542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5. Грибковые заболевания</w:t>
        <w:tab/>
        <w:tab/>
      </w:r>
    </w:p>
    <w:p>
      <w:pPr>
        <w:pStyle w:val="Normal"/>
        <w:shd w:fill="FFFFFF" w:val="clear"/>
        <w:tabs>
          <w:tab w:val="clear" w:pos="708"/>
          <w:tab w:val="right" w:pos="542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6. Заболевания кожи, вызванные паразитами</w:t>
        <w:tab/>
      </w:r>
    </w:p>
    <w:p>
      <w:pPr>
        <w:pStyle w:val="Normal"/>
        <w:shd w:fill="FFFFFF" w:val="clear"/>
        <w:tabs>
          <w:tab w:val="clear" w:pos="708"/>
          <w:tab w:val="left" w:pos="4942" w:leader="dot"/>
          <w:tab w:val="right" w:pos="542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7. Другие заболевания кожи </w:t>
        <w:tab/>
        <w:tab/>
      </w:r>
    </w:p>
    <w:p>
      <w:pPr>
        <w:pStyle w:val="Normal"/>
        <w:shd w:fill="FFFFFF" w:val="clear"/>
        <w:tabs>
          <w:tab w:val="clear" w:pos="708"/>
          <w:tab w:val="left" w:pos="4942" w:leader="dot"/>
          <w:tab w:val="right" w:pos="542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8. Аномалии пигментации кожи</w:t>
        <w:tab/>
        <w:tab/>
      </w:r>
    </w:p>
    <w:p>
      <w:pPr>
        <w:pStyle w:val="Normal"/>
        <w:shd w:fill="FFFFFF" w:val="clear"/>
        <w:tabs>
          <w:tab w:val="clear" w:pos="708"/>
          <w:tab w:val="left" w:pos="4942" w:leader="dot"/>
          <w:tab w:val="right" w:pos="542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9. Новообразования </w:t>
        <w:tab/>
        <w:tab/>
      </w:r>
    </w:p>
    <w:p>
      <w:pPr>
        <w:pStyle w:val="Normal"/>
        <w:shd w:fill="FFFFFF" w:val="clear"/>
        <w:tabs>
          <w:tab w:val="clear" w:pos="708"/>
          <w:tab w:val="left" w:pos="4942" w:leader="dot"/>
          <w:tab w:val="right" w:pos="542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10. Заболевания волос и их лечение</w:t>
        <w:tab/>
        <w:tab/>
      </w:r>
    </w:p>
    <w:p>
      <w:pPr>
        <w:pStyle w:val="Normal"/>
        <w:shd w:fill="FFFFFF" w:val="clear"/>
        <w:tabs>
          <w:tab w:val="clear" w:pos="708"/>
          <w:tab w:val="left" w:pos="4939" w:leader="dot"/>
          <w:tab w:val="right" w:pos="542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11. Заболевания ногтей</w:t>
        <w:tab/>
        <w:tab/>
      </w:r>
    </w:p>
    <w:p>
      <w:pPr>
        <w:pStyle w:val="Normal"/>
        <w:shd w:fill="FFFFFF" w:val="clear"/>
        <w:tabs>
          <w:tab w:val="clear" w:pos="708"/>
          <w:tab w:val="left" w:pos="4939" w:leader="dot"/>
          <w:tab w:val="right" w:pos="542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асть 4. Методы лечения кожи </w:t>
        <w:tab/>
        <w:tab/>
      </w:r>
    </w:p>
    <w:p>
      <w:pPr>
        <w:pStyle w:val="Normal"/>
        <w:shd w:fill="FFFFFF" w:val="clear"/>
        <w:tabs>
          <w:tab w:val="clear" w:pos="708"/>
          <w:tab w:val="left" w:pos="4939" w:leader="dot"/>
          <w:tab w:val="right" w:pos="542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1. Причины и диагностика заболеваний </w:t>
        <w:tab/>
        <w:tab/>
      </w:r>
    </w:p>
    <w:p>
      <w:pPr>
        <w:pStyle w:val="Normal"/>
        <w:shd w:fill="FFFFFF" w:val="clear"/>
        <w:tabs>
          <w:tab w:val="clear" w:pos="708"/>
          <w:tab w:val="left" w:pos="4939" w:leader="dot"/>
          <w:tab w:val="right" w:pos="542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2. Общая терапия болезней кожи </w:t>
        <w:tab/>
        <w:tab/>
      </w:r>
    </w:p>
    <w:p>
      <w:pPr>
        <w:pStyle w:val="Normal"/>
        <w:shd w:fill="FFFFFF" w:val="clear"/>
        <w:tabs>
          <w:tab w:val="clear" w:pos="708"/>
          <w:tab w:val="left" w:pos="4939" w:leader="dot"/>
          <w:tab w:val="right" w:pos="542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3. Фитотерапия</w:t>
        <w:tab/>
        <w:tab/>
      </w:r>
    </w:p>
    <w:p>
      <w:pPr>
        <w:pStyle w:val="Normal"/>
        <w:shd w:fill="FFFFFF" w:val="clear"/>
        <w:tabs>
          <w:tab w:val="clear" w:pos="708"/>
          <w:tab w:val="left" w:pos="4937" w:leader="dot"/>
          <w:tab w:val="right" w:pos="542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4. Наружная терапия заболеваний кожи</w:t>
        <w:tab/>
        <w:tab/>
      </w:r>
    </w:p>
    <w:p>
      <w:pPr>
        <w:pStyle w:val="Normal"/>
        <w:shd w:fill="FFFFFF" w:val="clear"/>
        <w:tabs>
          <w:tab w:val="clear" w:pos="708"/>
          <w:tab w:val="left" w:pos="4939" w:leader="dot"/>
          <w:tab w:val="right" w:pos="542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5. Уход за кожей</w:t>
        <w:tab/>
        <w:tab/>
      </w:r>
    </w:p>
    <w:p>
      <w:pPr>
        <w:pStyle w:val="Normal"/>
        <w:shd w:fill="FFFFFF" w:val="clear"/>
        <w:tabs>
          <w:tab w:val="clear" w:pos="708"/>
          <w:tab w:val="left" w:pos="4937" w:leader="dot"/>
          <w:tab w:val="right" w:pos="542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1. Типы кожи лица</w:t>
        <w:tab/>
        <w:tab/>
      </w:r>
    </w:p>
    <w:p>
      <w:pPr>
        <w:pStyle w:val="Normal"/>
        <w:shd w:fill="FFFFFF" w:val="clear"/>
        <w:tabs>
          <w:tab w:val="clear" w:pos="708"/>
          <w:tab w:val="left" w:pos="4937" w:leader="dot"/>
          <w:tab w:val="right" w:pos="542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2. Старение кожи</w:t>
        <w:tab/>
        <w:tab/>
      </w:r>
    </w:p>
    <w:p>
      <w:pPr>
        <w:pStyle w:val="Normal"/>
        <w:shd w:fill="FFFFFF" w:val="clear"/>
        <w:tabs>
          <w:tab w:val="clear" w:pos="708"/>
          <w:tab w:val="left" w:pos="4934" w:leader="dot"/>
          <w:tab w:val="right" w:pos="542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3. Уход за кожей лица</w:t>
        <w:tab/>
        <w:tab/>
      </w:r>
    </w:p>
    <w:p>
      <w:pPr>
        <w:pStyle w:val="Normal"/>
        <w:shd w:fill="FFFFFF" w:val="clear"/>
        <w:tabs>
          <w:tab w:val="clear" w:pos="708"/>
          <w:tab w:val="left" w:pos="4937" w:leader="dot"/>
          <w:tab w:val="right" w:pos="542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4. Уход за кожей вокруг глаз</w:t>
        <w:tab/>
        <w:tab/>
      </w:r>
    </w:p>
    <w:p>
      <w:pPr>
        <w:pStyle w:val="Normal"/>
        <w:shd w:fill="FFFFFF" w:val="clear"/>
        <w:tabs>
          <w:tab w:val="clear" w:pos="708"/>
          <w:tab w:val="left" w:pos="4934" w:leader="dot"/>
          <w:tab w:val="right" w:pos="542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5. Уход за кожей шеи, декольте и груди</w:t>
        <w:tab/>
        <w:tab/>
      </w:r>
    </w:p>
    <w:p>
      <w:pPr>
        <w:pStyle w:val="Normal"/>
        <w:shd w:fill="FFFFFF" w:val="clear"/>
        <w:tabs>
          <w:tab w:val="clear" w:pos="708"/>
          <w:tab w:val="left" w:pos="4440" w:leader="dot"/>
          <w:tab w:val="left" w:pos="4834" w:leader="underscore"/>
          <w:tab w:val="right" w:pos="542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6. Уход за кожей рук и ног</w:t>
        <w:tab/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•ПОСОБИЕ ПО КОСМЕТОЛОГИИ</w:t>
      </w:r>
    </w:p>
    <w:p>
      <w:pPr>
        <w:pStyle w:val="Normal"/>
        <w:shd w:fill="FFFFFF" w:val="clear"/>
        <w:tabs>
          <w:tab w:val="clear" w:pos="708"/>
          <w:tab w:val="left" w:pos="4954" w:leader="dot"/>
          <w:tab w:val="right" w:pos="5393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6. Косметические процедуры</w:t>
        <w:tab/>
        <w:tab/>
      </w:r>
    </w:p>
    <w:p>
      <w:pPr>
        <w:pStyle w:val="Normal"/>
        <w:shd w:fill="FFFFFF" w:val="clear"/>
        <w:tabs>
          <w:tab w:val="clear" w:pos="708"/>
          <w:tab w:val="left" w:pos="4954" w:leader="dot"/>
          <w:tab w:val="right" w:pos="5393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1. Вапоризация и пульверизация</w:t>
        <w:tab/>
        <w:tab/>
      </w:r>
    </w:p>
    <w:p>
      <w:pPr>
        <w:pStyle w:val="Normal"/>
        <w:shd w:fill="FFFFFF" w:val="clear"/>
        <w:tabs>
          <w:tab w:val="clear" w:pos="708"/>
          <w:tab w:val="left" w:pos="4954" w:leader="dot"/>
          <w:tab w:val="right" w:pos="5393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2. Пилинг-броссаж </w:t>
        <w:tab/>
        <w:tab/>
      </w:r>
    </w:p>
    <w:p>
      <w:pPr>
        <w:pStyle w:val="Normal"/>
        <w:shd w:fill="FFFFFF" w:val="clear"/>
        <w:tabs>
          <w:tab w:val="clear" w:pos="708"/>
          <w:tab w:val="left" w:pos="4954" w:leader="dot"/>
          <w:tab w:val="right" w:pos="5393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3. Парафиновые маски </w:t>
        <w:tab/>
        <w:tab/>
      </w:r>
    </w:p>
    <w:p>
      <w:pPr>
        <w:pStyle w:val="Normal"/>
        <w:shd w:fill="FFFFFF" w:val="clear"/>
        <w:tabs>
          <w:tab w:val="clear" w:pos="708"/>
          <w:tab w:val="left" w:pos="4954" w:leader="dot"/>
          <w:tab w:val="right" w:pos="5393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4. Маски для питания кожи</w:t>
        <w:tab/>
        <w:tab/>
      </w:r>
    </w:p>
    <w:p>
      <w:pPr>
        <w:pStyle w:val="Normal"/>
        <w:shd w:fill="FFFFFF" w:val="clear"/>
        <w:tabs>
          <w:tab w:val="clear" w:pos="708"/>
          <w:tab w:val="left" w:pos="4954" w:leader="dot"/>
          <w:tab w:val="right" w:pos="5393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5. Обертывания </w:t>
        <w:tab/>
        <w:tab/>
      </w:r>
    </w:p>
    <w:p>
      <w:pPr>
        <w:pStyle w:val="Normal"/>
        <w:shd w:fill="FFFFFF" w:val="clear"/>
        <w:tabs>
          <w:tab w:val="clear" w:pos="708"/>
          <w:tab w:val="left" w:pos="4558" w:leader="dot"/>
          <w:tab w:val="left" w:pos="4951" w:leader="hyphen"/>
          <w:tab w:val="right" w:pos="5393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6. Ампульные средства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951" w:leader="dot"/>
          <w:tab w:val="right" w:pos="5393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7. Чистка лица</w:t>
        <w:tab/>
        <w:tab/>
      </w:r>
    </w:p>
    <w:p>
      <w:pPr>
        <w:pStyle w:val="Normal"/>
        <w:shd w:fill="FFFFFF" w:val="clear"/>
        <w:tabs>
          <w:tab w:val="clear" w:pos="708"/>
          <w:tab w:val="left" w:pos="4951" w:leader="dot"/>
          <w:tab w:val="right" w:pos="5393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8. Массаж</w:t>
        <w:tab/>
        <w:tab/>
      </w:r>
    </w:p>
    <w:p>
      <w:pPr>
        <w:pStyle w:val="Normal"/>
        <w:shd w:fill="FFFFFF" w:val="clear"/>
        <w:tabs>
          <w:tab w:val="clear" w:pos="708"/>
          <w:tab w:val="left" w:pos="4951" w:leader="dot"/>
          <w:tab w:val="right" w:pos="5393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9. Процедуры для волос</w:t>
        <w:tab/>
        <w:tab/>
      </w:r>
    </w:p>
    <w:p>
      <w:pPr>
        <w:pStyle w:val="Normal"/>
        <w:shd w:fill="FFFFFF" w:val="clear"/>
        <w:tabs>
          <w:tab w:val="clear" w:pos="708"/>
          <w:tab w:val="right" w:pos="5393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7. Методы коррекции косметических недостатков</w:t>
        <w:tab/>
      </w:r>
    </w:p>
    <w:p>
      <w:pPr>
        <w:pStyle w:val="Normal"/>
        <w:shd w:fill="FFFFFF" w:val="clear"/>
        <w:tabs>
          <w:tab w:val="clear" w:pos="708"/>
          <w:tab w:val="left" w:pos="4951" w:leader="dot"/>
          <w:tab w:val="right" w:pos="5393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1. Электролечение</w:t>
        <w:tab/>
        <w:tab/>
      </w:r>
    </w:p>
    <w:p>
      <w:pPr>
        <w:pStyle w:val="Normal"/>
        <w:shd w:fill="FFFFFF" w:val="clear"/>
        <w:tabs>
          <w:tab w:val="clear" w:pos="708"/>
          <w:tab w:val="left" w:pos="4951" w:leader="dot"/>
          <w:tab w:val="right" w:pos="5393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2. Лечение светом </w:t>
        <w:tab/>
        <w:tab/>
      </w:r>
    </w:p>
    <w:p>
      <w:pPr>
        <w:pStyle w:val="Normal"/>
        <w:shd w:fill="FFFFFF" w:val="clear"/>
        <w:tabs>
          <w:tab w:val="clear" w:pos="708"/>
          <w:tab w:val="left" w:pos="4949" w:leader="dot"/>
          <w:tab w:val="right" w:pos="5393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3. Физические методы</w:t>
        <w:tab/>
        <w:tab/>
      </w:r>
    </w:p>
    <w:p>
      <w:pPr>
        <w:pStyle w:val="Normal"/>
        <w:shd w:fill="FFFFFF" w:val="clear"/>
        <w:tabs>
          <w:tab w:val="clear" w:pos="708"/>
          <w:tab w:val="left" w:pos="4951" w:leader="dot"/>
          <w:tab w:val="right" w:pos="5393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4. Механические методы лечения </w:t>
        <w:tab/>
        <w:tab/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5. Неоперативные методы лечения с помощью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нъекционных препарато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949" w:leader="dot"/>
          <w:tab w:val="right" w:pos="5393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6. Оперативные методы лечения</w:t>
        <w:tab/>
        <w:tab/>
      </w:r>
    </w:p>
    <w:p>
      <w:pPr>
        <w:pStyle w:val="Normal"/>
        <w:shd w:fill="FFFFFF" w:val="clear"/>
        <w:tabs>
          <w:tab w:val="clear" w:pos="708"/>
          <w:tab w:val="left" w:pos="4946" w:leader="dot"/>
          <w:tab w:val="right" w:pos="5393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7. Нетрадиционные методы лечения</w:t>
        <w:tab/>
        <w:tab/>
      </w:r>
    </w:p>
    <w:p>
      <w:pPr>
        <w:pStyle w:val="Normal"/>
        <w:shd w:fill="FFFFFF" w:val="clear"/>
        <w:tabs>
          <w:tab w:val="clear" w:pos="708"/>
          <w:tab w:val="left" w:pos="4946" w:leader="dot"/>
          <w:tab w:val="right" w:pos="5393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8. Сырье для косметики</w:t>
        <w:tab/>
        <w:tab/>
      </w:r>
    </w:p>
    <w:p>
      <w:pPr>
        <w:pStyle w:val="Normal"/>
        <w:shd w:fill="FFFFFF" w:val="clear"/>
        <w:tabs>
          <w:tab w:val="clear" w:pos="708"/>
          <w:tab w:val="left" w:pos="4946" w:leader="dot"/>
          <w:tab w:val="right" w:pos="5393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1. Жироподобные вещества</w:t>
        <w:tab/>
        <w:tab/>
      </w:r>
    </w:p>
    <w:p>
      <w:pPr>
        <w:pStyle w:val="Normal"/>
        <w:shd w:fill="FFFFFF" w:val="clear"/>
        <w:tabs>
          <w:tab w:val="clear" w:pos="708"/>
          <w:tab w:val="left" w:pos="4946" w:leader="dot"/>
          <w:tab w:val="right" w:pos="5393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2. Поверхностно-активные вещества</w:t>
        <w:tab/>
        <w:tab/>
      </w:r>
    </w:p>
    <w:p>
      <w:pPr>
        <w:pStyle w:val="Normal"/>
        <w:shd w:fill="FFFFFF" w:val="clear"/>
        <w:tabs>
          <w:tab w:val="clear" w:pos="708"/>
          <w:tab w:val="left" w:pos="4944" w:leader="dot"/>
          <w:tab w:val="right" w:pos="5393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3. Растворители </w:t>
        <w:tab/>
        <w:tab/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4. Дезинфицирующие и консервирующи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ещества. Антиоксиданты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946" w:leader="dot"/>
          <w:tab w:val="right" w:pos="5393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5. Душистые вещества</w:t>
        <w:tab/>
        <w:tab/>
      </w:r>
    </w:p>
    <w:p>
      <w:pPr>
        <w:pStyle w:val="Normal"/>
        <w:shd w:fill="FFFFFF" w:val="clear"/>
        <w:tabs>
          <w:tab w:val="clear" w:pos="708"/>
          <w:tab w:val="left" w:pos="4946" w:leader="dot"/>
          <w:tab w:val="right" w:pos="5393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6. Красители</w:t>
        <w:tab/>
        <w:tab/>
      </w:r>
    </w:p>
    <w:p>
      <w:pPr>
        <w:pStyle w:val="Normal"/>
        <w:shd w:fill="FFFFFF" w:val="clear"/>
        <w:tabs>
          <w:tab w:val="clear" w:pos="708"/>
          <w:tab w:val="left" w:pos="4942" w:leader="dot"/>
          <w:tab w:val="right" w:pos="5393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7. Составы для ухода за кожей </w:t>
        <w:tab/>
        <w:tab/>
      </w:r>
    </w:p>
    <w:p>
      <w:pPr>
        <w:pStyle w:val="Normal"/>
        <w:shd w:fill="FFFFFF" w:val="clear"/>
        <w:tabs>
          <w:tab w:val="clear" w:pos="708"/>
          <w:tab w:val="left" w:pos="4944" w:leader="dot"/>
          <w:tab w:val="right" w:pos="5393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8. Витамины и микроэлементы </w:t>
        <w:tab/>
        <w:tab/>
      </w:r>
    </w:p>
    <w:p>
      <w:pPr>
        <w:pStyle w:val="Normal"/>
        <w:shd w:fill="FFFFFF" w:val="clear"/>
        <w:tabs>
          <w:tab w:val="clear" w:pos="708"/>
          <w:tab w:val="left" w:pos="4944" w:leader="dot"/>
          <w:tab w:val="right" w:pos="5393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9. Косметические препараты</w:t>
        <w:tab/>
        <w:tab/>
      </w:r>
    </w:p>
    <w:p>
      <w:pPr>
        <w:pStyle w:val="Normal"/>
        <w:shd w:fill="FFFFFF" w:val="clear"/>
        <w:tabs>
          <w:tab w:val="clear" w:pos="708"/>
          <w:tab w:val="left" w:pos="4942" w:leader="dot"/>
          <w:tab w:val="right" w:pos="5393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1. Косметические кремы</w:t>
        <w:tab/>
        <w:tab/>
      </w:r>
    </w:p>
    <w:p>
      <w:pPr>
        <w:pStyle w:val="Normal"/>
        <w:shd w:fill="FFFFFF" w:val="clear"/>
        <w:tabs>
          <w:tab w:val="clear" w:pos="708"/>
          <w:tab w:val="left" w:pos="4939" w:leader="dot"/>
          <w:tab w:val="right" w:pos="5393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2. Кислородная косметика</w:t>
        <w:tab/>
        <w:tab/>
      </w:r>
    </w:p>
    <w:p>
      <w:pPr>
        <w:pStyle w:val="Normal"/>
        <w:shd w:fill="FFFFFF" w:val="clear"/>
        <w:tabs>
          <w:tab w:val="clear" w:pos="708"/>
          <w:tab w:val="left" w:pos="4942" w:leader="dot"/>
          <w:tab w:val="right" w:pos="5393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3. Индивидуальная косметика</w:t>
        <w:tab/>
        <w:tab/>
      </w:r>
    </w:p>
    <w:p>
      <w:pPr>
        <w:pStyle w:val="Normal"/>
        <w:shd w:fill="FFFFFF" w:val="clear"/>
        <w:tabs>
          <w:tab w:val="clear" w:pos="708"/>
          <w:tab w:val="right" w:pos="5393" w:leader="none"/>
        </w:tabs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4. Косметика на основе продуктов пчелоэодства</w:t>
        <w:tab/>
        <w:br/>
        <w:t xml:space="preserve">Глава 5. Требования к современным косметически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паратам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937" w:leader="dot"/>
          <w:tab w:val="right" w:pos="5393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исловие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 настоящее время расширился арсенал методов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редств, используемых в косметологии. Новые спос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ы могут оказаться весьма благоприятными при ус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нении косметических недостатк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 врачебной неоперативной косметологии сегодн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ъединяются процедуры, выполняемые как врачо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к и специалистами со средним медицинским образ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нием. В компетенции врача-косметолога лежит пе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ичное консультирование пациентов с косметическ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 проблемами и дерматологическими заболеваниям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значение медикаментозного лечения, если это н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ходимо, а также выполнение врачебных манипул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й — электрокоагуляции, микрошлифовки, инъекц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нных методов и т. д. Косметички-массажистки, вс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аще называемые косметологами, выполняют массаж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маски, физиотерапевтические процедуры, био-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лектроэпиляцию, парафинолечение. После соответс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ующего обучения они проводят процедуры миостиму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яции, лимфодренажа и т. д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Хирургическая косметология включает в себ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ипосакцию, дермабразию и другие манипуляции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перации, требующие анестезии, условий операци</w:t>
        <w:softHyphen/>
        <w:t>онной, проведения в случае необходимости меро</w:t>
        <w:softHyphen/>
        <w:t>приятий интенсивной терап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граничение декоративной и медицинской ко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ологии позволит четко определить, какое образов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ие и специализация позволяют заниматься тем ил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ым аспектом косметолог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собие содержит материал об основных метода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процедурах, используемых сегодня в косметологи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 ним относятся: пластические операции (ритидекто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ия, липосакция), глубокие пилинги, микрошлифов</w:t>
        <w:softHyphen/>
        <w:t>ка, миостимуляция, лимфодренаж, ридолиз, депиля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ция (в том числе энзимная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длагаются для рассмотрения актуальные п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лемы лечения себореи и целлюлита, методы коррек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ции с помощью инъекционных препаратов (ботокс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ртеколл, рестилайн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книге даются рекомендации по оборудовани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сметического кабинета, организации рекламы, тех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логии общения и конкретной работы с клиент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собие познакомит с современными масками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нове биоматрикса, с ампульными средствами, и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видуальными препаратами на основе кре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M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ли вы заинтересовались этой книгой, значит, ис</w:t>
        <w:softHyphen/>
        <w:t>пытываете потребность расширить свои знания, поз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миться с новой специальностью или освоить нову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тодику. Это позволит вам не только увеличить чи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о услуг в вашем салоне, но и повысить доход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дачи вам и доброго пути! Пусть знания уберегу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с от ошибок.</w:t>
      </w:r>
      <w:r>
        <w:br w:type="page"/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АСТЬ 1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КОСМЕТОЛОГИЯ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1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 xml:space="preserve">Предмет косметологии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2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 xml:space="preserve">Косметический кабинет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3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 xml:space="preserve">Обязан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СМЕТИЧКИ-МАССАЖИСТКИ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6838950</wp:posOffset>
                </wp:positionH>
                <wp:positionV relativeFrom="paragraph">
                  <wp:posOffset>17145</wp:posOffset>
                </wp:positionV>
                <wp:extent cx="2167255" cy="1174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7" w:right="57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СМЕТОЛОГИЯ •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9.25pt;mso-wrap-distance-left:1.9pt;mso-wrap-distance-right:1.9pt;mso-wrap-distance-top:0pt;mso-wrap-distance-bottom:0pt;margin-top:1.35pt;mso-position-vertical-relative:text;margin-left:53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7" w:right="57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КОСМЕТОЛОГИЯ •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1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ПРЕДМЕТ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КОСМЕТОЛОГИ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 каждым годом потребность населения в косметиче</w:t>
        <w:softHyphen/>
        <w:t>ской помощи постоянно возрастает, клиенты молод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ют. Это требует увеличения числа профессиональ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сметичек-массажисток. Поиски средств вечной м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одости не прекращаются, и все, что связано с эти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опросом, продолжает нас очень волнова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метология — это научная дисциплина, изуч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ющая, методы диагностики, профилактики, лечения заболеваний, устранения косметических недостатко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жи, врожденных и приобретенных дефектов гол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ы, лица и тела, а также осуществляющая проверк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 безвредность косметических средств, создаваемых и выпускаемых косметической промышленность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/ В переводе с греческого косметология означа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кусство украшать себя, науку о сохранении крас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ы с помощью многочисленных средств и способ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метология тесно связана с медициной — с дер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матологией, хирургией, стоматологией, а также с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химией, физикой и другими наук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сметологию принято разделять на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медицинскую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декоративну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едицинск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сметология включает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рофилакти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ческую, диагностическу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лечебну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сметологию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ечеб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нсервативн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ирургическую] деко</w:t>
        <w:softHyphen/>
        <w:t xml:space="preserve">ратив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ытов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атральную </w:t>
      </w:r>
      <w:r>
        <w:rPr>
          <w:rFonts w:cs="Times New Roman" w:ascii="Times New Roman" w:hAnsi="Times New Roman"/>
          <w:color w:val="000000"/>
          <w:sz w:val="24"/>
          <w:szCs w:val="24"/>
        </w:rPr>
        <w:t>(см. рис. 1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а медицинской косметологии — обеспече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рмальной жизнедеятельности кожи, волос и всего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ма в целом. Цель декоративной косметологии —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8580" cy="1948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1. Классификация косметологи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дчеркнуть красоту человека и сделать незаметны</w:t>
        <w:softHyphen/>
        <w:t>ми дефекты его внешност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филактическая косметология предотвраща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явление проблемы, диагностическая дает возмож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ость вовремя и правильно распознать заболевание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 лечебная позволяет вылечить заболевание с пом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щью терапевтических и хирургических методов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собое место занимает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эстетическая хирурги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тоды которой применяются для устранения различ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ых дефектов лица. Она позволяет устранить дефо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ации носа, ушей, бровей, губ, убрать излишки кожи лица и подкожной жировой клетчатки в области м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лочных желез, живота и бедер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2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КОСМЕТИЧЕСКИЙ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КАБИНЕТ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Оснащение кабинета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. Дезинфекция инструментов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 Оснащение кабинет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метический кабинет — основное место работы ко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тички-массажистки, его устройство и оснащение долж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ы соответствовать определенным нормативам (см. табл.). </w:t>
      </w:r>
      <w:r>
        <w:rPr>
          <w:rFonts w:cs="Times New Roman" w:ascii="Times New Roman" w:hAnsi="Times New Roman"/>
          <w:color w:val="000000"/>
          <w:sz w:val="24"/>
          <w:szCs w:val="24"/>
        </w:rPr>
        <w:t>• Площадь рабочего места косметички-массажи</w:t>
        <w:softHyphen/>
        <w:t>стки должна быть не меньше 12 кв. метров, с хор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шим общим и местным освещением, вентиляцие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еспечиваться холодной и горячей водой. Стены и пол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бинета должны быть покрыты материалами, кот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ые позволяют проводить санитарную обработку (см. Приложение).</w:t>
      </w:r>
    </w:p>
    <w:p>
      <w:pPr>
        <w:pStyle w:val="Normal"/>
        <w:shd w:fill="FFFFFF" w:val="clear"/>
        <w:ind w:left="57" w:right="5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Таблица</w:t>
      </w:r>
    </w:p>
    <w:p>
      <w:pPr>
        <w:pStyle w:val="Normal"/>
        <w:shd w:fill="FFFFFF" w:val="clear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Примерный перечень предметов оборудования</w:t>
      </w:r>
    </w:p>
    <w:p>
      <w:pPr>
        <w:pStyle w:val="Normal"/>
        <w:shd w:fill="FFFFFF" w:val="clear"/>
        <w:ind w:left="57" w:right="57" w:firstLine="709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кабинета врача, косметички-массажистки и малой операционной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tbl>
      <w:tblPr>
        <w:tblW w:w="108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п. 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Наименование предметов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Кол-во предметов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Кабинет врача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дицинская мебель и оборудов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етическое крес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ик для инстр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ше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ол для вр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ая лампа на подвижном штати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еркало стен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каф для медика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ставка для бик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врача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Аппаратура и прибор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гофункциональный комбайн (наприме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W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ппарат лазерного изл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льтразвуковой аппар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приме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COSCA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лектроэпиля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ппарат для вакуумного масса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ерилизатор сухожар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иксы мал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ппарат для криотерапии (сосуд Дьюа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упа руч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Медицинский инструмен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прицы разной емк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г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жницы глаз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рцанг прям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рцанг изогнут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инцеты хирургическ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бор электродов к аппара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инцеты эпиляцио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ровоостанавливающие зажимы зубчат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ровоостанавливающие зажимы с овальными зуб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ые коп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Ун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ели глазные металлическ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деревянные и стекля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цеты анатомическ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чки почкообразные (разных размер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Кабинет косметички-массажистки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Медицинская мебель и оборудов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ый стол с зеркалом, покрытый пласти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ое крес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ой ст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инструмент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для паровой ван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теклянный для инструментов и медика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передвижная с рефлектор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5"/>
                <w:sz w:val="24"/>
                <w:szCs w:val="24"/>
              </w:rPr>
              <w:t>Аппаратура и прибор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дарсонв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ая ван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насто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 бинокуляр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стерилизацио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1"/>
                <w:sz w:val="24"/>
                <w:szCs w:val="24"/>
              </w:rPr>
              <w:t>Медицинский инструмен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цеты анатомическ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цеты хирургическ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цеты эпиляцио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ы с овальными зуб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цанги (прямой и изогну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ые коп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Ун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пели металлическ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чки почкообразные прост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напаль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есочные на 25 мин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Кабинет косметички-массажистки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Белье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 каждого врача и среднего медработника необходимо н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енее трех смен халатов, шапочек и полотенец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 одном рабочем месте косметички-массажистки должен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ыть следующий набор предметов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юары хлопчатобумаж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и клеенчат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юары хлорвинилов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ловники на крес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рессн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7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кабинете должны быть все необходимые п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пособления: холодильник, электрическая плитка, ст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к, косметическое кресло, стул для косметички, лам</w:t>
        <w:softHyphen/>
        <w:t>па, лупа, стерилизатор, перевязочные материалы и др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ля поддержания чистоты в кабинете ежеднев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о проводят уборку, проветривание и кварцевание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Грязное белье не должно лежать рядом с чисты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анитарные правила, устройства, оборудова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содержание косметических кабинетов приведены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Дезинфекция инструментов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сметичка-массажистка проводит специальные п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едуры на коже лица с применением различных инс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ументов, перевязочных материалов. Это требует 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лько поддержания строгой чистоты кабинета, рабо</w:t>
        <w:softHyphen/>
        <w:t xml:space="preserve">чего места, опрятности медсестры, но и обяз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ерилизации инструментов и перевязочного материа</w:t>
        <w:softHyphen/>
        <w:t>ла, чтобы исключить попадание микробов в организ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сеп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— это предупреждение попадания и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екции в рану путем применения различных способо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ерилизации и соответствующей организации рабо</w:t>
        <w:softHyphen/>
        <w:t>ты в кабинет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тисеп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—■ комплекс мероприятий, направ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енных на уничтожение микроорганизмов. Она м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жет осуществляться химическим, физическим, м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аническим, биологическим путями. Возможно соч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ание методов, например, механическая обработка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раны и применение химических антисептическ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редст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Химический пу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дразумевает применение раз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ичных химических веществ, воздействующих не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енно на микробы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изиче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примен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сасывающих гигроскопических повязок, сухого теп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ультрафиолетового облучения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ханиче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даление инфицированных и нежизнеспособных тк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й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иологический путь </w:t>
      </w:r>
      <w:r>
        <w:rPr>
          <w:rFonts w:cs="Times New Roman" w:ascii="Times New Roman" w:hAnsi="Times New Roman"/>
          <w:color w:val="000000"/>
          <w:sz w:val="24"/>
          <w:szCs w:val="24"/>
        </w:rPr>
        <w:t>— использование антиби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иков, бактериофагов, антитоксин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 дезинфекции инструментов используются сп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циальные составы, которые можно купить в специа</w:t>
        <w:softHyphen/>
        <w:t>лизированных магазинах «Медтехника» или аптек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рошо зарекомендовал себя соста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ECON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спользуемый для дезинфекции поверхностей и инс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ументов. Он не содержит формальдегида, оказывае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бактерицидное, туберкулезное, фунгицидное, виру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инактивирующее (гепатит В, ВИЧ) действия. Состав </w:t>
      </w:r>
      <w:r>
        <w:rPr>
          <w:rFonts w:cs="Times New Roman" w:ascii="Times New Roman" w:hAnsi="Times New Roman"/>
          <w:color w:val="000000"/>
          <w:sz w:val="24"/>
          <w:szCs w:val="24"/>
        </w:rPr>
        <w:t>очень экономичен, время его воздействия — 30—90 минут, большой срок годност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ожно использовать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жидкость Каретникова. </w:t>
      </w:r>
    </w:p>
    <w:p>
      <w:pPr>
        <w:pStyle w:val="Normal"/>
        <w:shd w:fill="FFFFFF" w:val="clear"/>
        <w:tabs>
          <w:tab w:val="clear" w:pos="708"/>
          <w:tab w:val="right" w:pos="3595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Вода дистиллированна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 л</w:t>
      </w:r>
    </w:p>
    <w:p>
      <w:pPr>
        <w:pStyle w:val="Normal"/>
        <w:shd w:fill="FFFFFF" w:val="clear"/>
        <w:tabs>
          <w:tab w:val="clear" w:pos="708"/>
          <w:tab w:val="right" w:pos="3595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Карболовая кисло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 г</w:t>
      </w:r>
    </w:p>
    <w:p>
      <w:pPr>
        <w:pStyle w:val="Normal"/>
        <w:shd w:fill="FFFFFF" w:val="clear"/>
        <w:tabs>
          <w:tab w:val="clear" w:pos="708"/>
          <w:tab w:val="right" w:pos="3595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Кислота борна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-   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</w:t>
      </w:r>
    </w:p>
    <w:p>
      <w:pPr>
        <w:pStyle w:val="Normal"/>
        <w:shd w:fill="FFFFFF" w:val="clear"/>
        <w:tabs>
          <w:tab w:val="clear" w:pos="708"/>
          <w:tab w:val="right" w:pos="3595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Натрия гидрокарбона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5 г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2"/>
          <w:sz w:val="24"/>
          <w:szCs w:val="24"/>
        </w:rPr>
        <w:t>Формалин</w:t>
        <w:tab/>
        <w:tab/>
        <w:tab/>
        <w:t>20 г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атериал выдерживают в составе в течение не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 60 минут, однако лучшей считается стерил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ация в автоклавах паром под давлением.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з антисепитических средств наиболее часто и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льзуют следующие составы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%-ный раствор хлорамина — для обработки стол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твор хлорной извести 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и пол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%-ный раствор карболовой кислоты — для об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ки помеще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%-ный раствор перекиси водорода — для обр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отки лица при чистк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се инструменты и материалы, контактирующие 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ткрытой поверхностью, нуждаются в стерилизации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3 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 xml:space="preserve">обязанности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КОСМЕТИЧКИ-МАССАЖИСТКИ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Что должна знать и уметь косметичка-массажистка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. Общение с клиентом 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3. Культура общения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4. Стили поведения в конфликтной ситуации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5. Советы профессионалов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Что должна знать и уметь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косметичка-массажистк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непосредственные обязаннос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сметички-массажистки входят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31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ассаж лиц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31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ссаж ше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31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ассаж головы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31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истка лиц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31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аложение масок различного действ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31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жение компресс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31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краска бровей и ресниц. 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ind w:left="57" w:right="57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ind w:left="57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сметичка-массажистка должна: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йти специальную подготовку по теоретиче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им вопросам и приобрести практические навыки.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грамму подготовки специалистов входят: изучение анатомии головы и шеи; анатомии и физиологии кожи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том числе волос и ногтей; изучение заболевани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жи и волос, показаний и противопоказаний к пр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едению тех или иных процедур, принципов ухода з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жей; оказания первой медицинской помощ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нать симптомы заразных болезней кожи, чтоб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меть распознать их и вовремя принять необходимы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еры для леч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меть представление о дефектах кожи и совр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енных способах их устранения, чтобы посоветовать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лиенту, куда можно обратиться за помощью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спользовать приемы декоративной косметики, учитывая особенности лица, стиля одежды и повед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я клиент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хорошо владеть практическими навыками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оянно обновлять свои знания. Это необходимо, по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кольку рынок косметических услуг, препаратов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боров постоянно обновляе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Внешний вид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сметички должен производить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лиента приятное впечатление, поэтому ему необх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имо уделять большое внимание. Косметичка обяза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блюдать следующие правила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на должна быть опрятна одет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лосы убраны под косынку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уки должны быть ухожены, ногти коротко под</w:t>
        <w:softHyphen/>
        <w:t>стрижен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ельзя носить украш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увь должна быть на невысоком широком каб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уке, с закрытым носко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язательно обслуживать клиента в белом халат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е допускается использование духов с резки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пахом, поскольку у клиента может быть аллергич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кая реакция на определенные эфирные масла; кр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е того, духи могут не нравиться клиенту, а след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ательно, раздражать ег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кабинете нужно стремиться создать доверитель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ую, спокойную атмосферу. Поэтому косметичка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жде всего должна быть в хорошем настроени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тобы внимательно выслушать клиента и настроить его на определенный режим работ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обходимо помнить о том, что знакомство кл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ента с вами начинается с его первого взгляда на ваш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бинет; Поэтому он должен быть организован удобн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ля грязного белья следует использовать специаль</w:t>
        <w:softHyphen/>
        <w:t xml:space="preserve">ные емкости, менять белье после каждого клиента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стоянно поддерживать чистоту в кабинете. Практ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а показывает, что клиенту очень нравится, если пр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ходе в кабинет его встречает приятный, едва улов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ый запах. Для этого можно использовать эфирны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асла или заваривать травы. Можно украсить каби</w:t>
        <w:softHyphen/>
        <w:t>нет по своему вкус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Общение с клиентом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 из основных проблем современной медици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яснение сложных психосоматических и соматоп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ических взаимоотношений. Имеют они место и в дер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токосметолог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же при первой встрече с больным в процесс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еседы можно получить сведения, характеризующие его как личность, его отношение к самому себе, 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олезни, оценку того, насколько болезнь изменила его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 этом важно обратить внимание, в какой манер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 какими словами больной предъявляет жалоб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жное место в медицинской психологии заним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т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наблюдение за поведением больного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но фактичес</w:t>
        <w:softHyphen/>
        <w:t xml:space="preserve">ки сопровождает многие другие методы исследова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(сбор анамнеза, проведение тестирования и др.) и позволяет получить наиболее полное представлен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 пациенте, Вести наблюдение желательно в ситу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циях, где могут раскрыться особенности психическ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о состояния пациента и черты его личност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 осмотре больного специалистами, от кот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ых зависит его судьб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госпитализированных больных — при свид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и с родственниками и близким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при подготовке к проведению ответственн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цедур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сследователь должен быть беспристрастным пр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ценке наблюдаемых фактов, проявлении симпат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ли антипатии к объекту наблюдения. От него требу</w:t>
        <w:softHyphen/>
        <w:t xml:space="preserve">ются опыт, определенные навыки наблюдательност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се это способствует успешному решению основ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 психологического наблюдения — определе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сихического состояния больного и особенностей 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чности. Данный способ не исключает ошибок. Чащ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ни случаются в процессе диагностики симуляции и диссимуляции, а также установочного поведения па</w:t>
        <w:softHyphen/>
        <w:t xml:space="preserve">циента, при котором поставленная цель достигае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олее искусным путем. Психологическое наблюде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 больным должно быть ненавязчивым и по возмож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ости малозаметным. По этическим соображения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едопустимо тайное наблюдение за больным.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 специальных психологических методов, направ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нных на исследование личности в дерматокосме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гии, наиболее распространенными являются вопро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ки и так называемые проективные методы. Вопро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ки способствуют самооценке испытуемыми своих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х качеств, проективные методики — выяв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ению неосознаваемых аспектов личност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 Культура общен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ультура об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— это совокупность форм взаим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йствия с другими людьми, отличительная особен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ой — взаимная связь, предполагающая отклик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ысли, чувства и проблемы другого человека. При эт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станавливается взаимная заинтересованность, жела</w:t>
        <w:softHyphen/>
        <w:t>ние понять другого человека. Это касается всех уров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ей отношений, различаются только форм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ние с недоверчивыми требует терпения и ос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жности, с капризными эффективны спокойный тон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гнорирование капризов. Самодовольных можно осади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ронией, но не стоит использовать ее в разговоре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стенчивым человеком. Нельзя ожидать от флегмати</w:t>
        <w:softHyphen/>
        <w:t>ков мгновенной реакции, не стоит надеяться, что хо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к в критической ситуации будет невозмутим. Эта прак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ическая психология необходима не только при общ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и с клиентом, но и в повседневной жизни. Человек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 обладающий культурой общения, может испорти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строение собеседнику, а то и потерять клиент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ультура п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это совокупность фор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вседневного поведения человека: в труде, в быту,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щении с другими людьми, — в которых выраж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ются его моральные и эстетические нормы. К культу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е поведения можно отнести культуру труда, сп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бность правильно организовать рабочее место, спл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ровать время работы, найти целесообразные пр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емы для достижения полезных результат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ультура реч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это умение грамотно, ясно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расиво выражать свои мысли. Она зависит от обще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ультуры человека, от того, как он понимает и умеет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именять на практике правила этикета. Культур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чи играет очень большую роль в общении с клие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м, поскольку человеку небезразлично, как разгов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ивает с ним врач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чь должна быть хорошо развита. Неубедите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е фразы приводят к сомнению. В установлении ко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кта с собеседником большую роль играют обороты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ечи, сила голоса, тембр, интонация, модуляция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кцент. Необходимо учиться говорить образно и л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ично, аргументировать свою речь четко и доказатель</w:t>
        <w:softHyphen/>
        <w:t>но. В разговоре с клиентом необходимы ясность, точ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, немногословность — это способствует налаж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анию быстрого контакт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сметолог для клиента — это не только «поч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рач». Это человек, который должен исполнить е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айные мечты. Поэтому для клиента часто важнее то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ак именно вы воздействуете на его чувств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У меня все отлично, у тебя все отлично» </w:t>
      </w:r>
      <w:r>
        <w:rPr>
          <w:rFonts w:cs="Times New Roman" w:ascii="Times New Roman" w:hAnsi="Times New Roman"/>
          <w:color w:val="000000"/>
          <w:sz w:val="24"/>
          <w:szCs w:val="24"/>
        </w:rPr>
        <w:t>— ид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льная установка для разговора. Она создает между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лиентом и косметологом спокойные, раскованн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тношения. Никто не чувствует своего превосходст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а, каждый считает себя выигравши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становка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«У меня все отлично, у тебя нет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опродуктивна, поскольку изначально провоциру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пряжение. Если вы будете доказывать свое превос</w:t>
        <w:softHyphen/>
        <w:t xml:space="preserve">ходство, клиент почувствует себя проигравшим, и вы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его потеряет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словах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«У меня не все отлично, у тебя все от</w:t>
        <w:softHyphen/>
        <w:t xml:space="preserve">лично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оль проигравшего на себя берете вы, и это негативно сказывается на вашем имидже. А как мож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о доверять свое лицо проигравшему?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последнее время клиенты обладают большой информацией, они взыскательнее и претенциознее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строены на потребление товаров и услуг высш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а. Ваша позитивная внутренняя установка 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учшая основа для того, чтобы противостоять бесчи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енным претензиям. Не стоит воспринимать прет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ии как критику, ведь они — шанс для диалог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жде всего нужно улыбнуться. Улыбка демо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рирует вашу готовность понять проблемы клиент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4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йте клиенту высказаться. Вы не только полу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ите массу интересной для вас информации, но и с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дадите намного более спокойную атмосферу. Кл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нт почувствует себя воспринятым серьезно, и его раз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ражение утихнет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Принимайте возражения с уважением, даж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если они неприемлемы. Избегайте критического «Вы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е правы». Эти слова сразу вызывают у клиента за</w:t>
        <w:softHyphen/>
        <w:t xml:space="preserve">щитную реакцию, он будет отстаивать свое мнение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 вы его не переубедите. Положительное восприятие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жений клиента — это создание психологическ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о буфера между претензиями клиента и аргумент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и косметолога. Можно сказать: «Я понимаю, почему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 вас сложилось именно это впечатление»; «Это и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ресный аргумент»; «Хорошо, что вы заговорили об этом»; «С одной стороны, вы правы, хотя с другой...»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стоит также сразу полностью признавать пр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ту клиента, говоря «Вы правы». Если вы это сдела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е, в дальнейшем бессмысленно стараться измени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его мнение даже самыми «железными» аргументам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лиент не будет воспринимать новое мнение, поскольк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же получит подтверждение своей правот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 стоит думать о клиенте слишком плохо. Во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, его бесконечные возражения — признак н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прямства, а недостаточной аргументации и инфор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ции с вашей стороны. Возможно, вы не выстроил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вои доказательства психологически точно, логично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бедительно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айте клиенту понять, что вы его уважаете. Го</w:t>
        <w:softHyphen/>
        <w:t>ворить об этом легче, чем реализовывать, ведь ситу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ции бывают разными. Но если вас волнует репут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ция вашего салона, то другого выхода у вас нет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Если ваш клиент остался чем-либо недоволен,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не реагируйте на это болезненно. Не стоит такж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ходить ситуацию молчанием. Попытайтесь выясни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чину недовольс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остоянно давайте клиенту понять, что вы з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нтересованы в диалоге, что ваша установка на ра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овор — позитивна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ледуя этим правилам, вы расположите к себе клиента. Помните о том, что преимущество перед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нкурентами в борьбе за постоянного клиента мож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о получить без больших денежных затра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 Стили поведения в конфликтной ситуаци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ы рассмотрим пять основных стилей поведения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нфликтной ситуации: соревнование, сотрудничес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, компромисс, уклонение, приспособление. Выбор наилучшего стиля поведения для ежедневного общ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я останется за в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Стиль соревновани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ледует использовать в те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лучаях, когда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5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сход конфликта очень важен для вас, и вы д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лаете большую ставку на свое решение проблемы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5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 обладаете достаточным авторитетом для пр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ятия реше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5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шение необходимо принять быстро, и вы им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ете достаточно власти для этого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5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ы находитесь в критической ситуации, котора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ребует мгновенного решени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ы должны принять нестандартное решение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Используя этот подход, вы можете приобре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юзников, только если он даст положительный р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зультат. Поскольку этот стиль поведения доволь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искованный, то к нему лучше обращаться, когда в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бсолютно уверены в своей правот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Стиль уклонения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ипичные ситуации, в которы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ожно применять этот стиль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69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пряженность слишком велика, и вы ощущае</w:t>
        <w:softHyphen/>
        <w:t>те необходимость ослабления накал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69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 вас трудный день, а решение этой проблем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ожет принести дополнительные неприятнос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69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ы знаете, что не можете или даже не хотит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нять конфликт в свою польз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69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ы хотите выиграть время, может быть, чтоб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учить дополнительную информацию или чтобы з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учиться чьей-либо поддержко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69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 чувствуете, что у других больше шансов ре</w:t>
        <w:softHyphen/>
        <w:t>шить эту проблем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69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ытаться решить проблему немедленно опасно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оскольку открытое обсуждение конфликта може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олько ухудшить ситуаци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иль уклонения можно посчитать «бегством» от проблемы и ответственности, но порой уход или о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рочка могут быть вполне подходящей и конструк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ивной реакцией на конфликтную ситуаци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Стиль приспособле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иболее характер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туаци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ас не особенно волнует случившеес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ы чувствуете, что важнее сохранить хороши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заимоотношения с клиентом, чем отстаивать сво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терес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ы понимаете, что правда не на вашей сторон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ы полагаете, что клиент может извлечь из этой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итуации полезный урок, если вы уступите его ж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ланиям, даже не согласившись с ни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Стиль сотрудничества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акой подход использу</w:t>
        <w:softHyphen/>
        <w:t>ется, когда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ешение проблемы очень важно для обеих ст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н, и никто не хочет полностью от него устранитьс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у вас очень тесные, длительные и взаимозав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имые отношения с клиенто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 вас есть время поработать над возникшей про</w:t>
        <w:softHyphen/>
        <w:t>блемой (это хороший подход к разрешению конфлик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ов на основе перспективных планов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ы и клиент осведомлены о проблеме, и жел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я обеих сторон известн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 вы, и клиент способны изложить суть свои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нтересов и выслушать друг друг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Стиль компромисс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иболее эффективен, есл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ы хотите прийти к решению быстро, потому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что у вас нет времени или потому что это более эк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мичный и эффективный путь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ас может устроить временное решени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ругие подходы к решению проблемы оказалис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эффективны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довлетворение вашего желания имеет для ва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 слишком большое значение, и вы можете несколь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о изменить поставленную вначале цель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мпромисс позволяет вам сохранить взаимоот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ошения с клиентом, и вы предпочитаете получи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хоть что-то, чем потерять вс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 Советы профессионалов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умайте, чему вас научил конфликт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просите себя, какую пользу можно извлечь из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того печального опыт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тведите конфликту соответствующее ему место: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4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 позволяйте отрицательному жизненном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ыту сбить себя с пут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4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 давайте конфликту подорвать доверие к с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му себе и понизить самооценку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4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мните, что конфликты составляют тольк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лую часть вашей жизн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збавьтесь от отрицательных эмоций, оставших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я после конфликта, а для этого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4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учитесь прощать самого себ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4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ждите некоторое время, чтобы связанные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нфликтом чувства исчезл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4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ознайте, что другие люди могут менее кри</w:t>
        <w:softHyphen/>
        <w:t>тично оценивать вас и случившееся, чем вы са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 позволяйте другим людям становиться п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ятствием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4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бегайте людей, которые осуждают вас, ст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тесь к общению с доброжелательными людьм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4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 тратьте слишком много сил на переубежд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е скептиков или на общение с теми, кто не хоче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с слушать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4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удьте готовы к общению с теми, у кого,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шему мнению, после конфликта остался неприят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ый осадок.</w:t>
      </w:r>
      <w:r>
        <w:br w:type="page"/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АСТЬ 2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ВВЕДЕНИЕ В АНАТОМИЮ</w:t>
      </w:r>
    </w:p>
    <w:p>
      <w:pPr>
        <w:pStyle w:val="Normal"/>
        <w:shd w:fill="FFFFFF" w:val="clear"/>
        <w:tabs>
          <w:tab w:val="clear" w:pos="708"/>
          <w:tab w:val="left" w:pos="1553" w:leader="none"/>
        </w:tabs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1</w:t>
        <w:tab/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Строение головы</w:t>
      </w:r>
    </w:p>
    <w:p>
      <w:pPr>
        <w:pStyle w:val="Normal"/>
        <w:shd w:fill="FFFFFF" w:val="clear"/>
        <w:tabs>
          <w:tab w:val="clear" w:pos="708"/>
          <w:tab w:val="left" w:pos="1553" w:leader="none"/>
        </w:tabs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2</w:t>
        <w:tab/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Строение шеи</w:t>
      </w:r>
    </w:p>
    <w:p>
      <w:pPr>
        <w:pStyle w:val="Normal"/>
        <w:shd w:fill="FFFFFF" w:val="clear"/>
        <w:tabs>
          <w:tab w:val="clear" w:pos="708"/>
          <w:tab w:val="left" w:pos="1553" w:leader="none"/>
        </w:tabs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3</w:t>
        <w:tab/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Кровоснабжение лица и шеи</w:t>
      </w:r>
    </w:p>
    <w:p>
      <w:pPr>
        <w:pStyle w:val="Normal"/>
        <w:shd w:fill="FFFFFF" w:val="clear"/>
        <w:tabs>
          <w:tab w:val="clear" w:pos="708"/>
          <w:tab w:val="left" w:pos="1553" w:leader="none"/>
        </w:tabs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4</w:t>
        <w:tab/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Нервы головы и шеи</w:t>
      </w:r>
    </w:p>
    <w:p>
      <w:pPr>
        <w:pStyle w:val="Normal"/>
        <w:shd w:fill="FFFFFF" w:val="clear"/>
        <w:tabs>
          <w:tab w:val="clear" w:pos="708"/>
          <w:tab w:val="left" w:pos="1553" w:leader="none"/>
        </w:tabs>
        <w:spacing w:lineRule="auto" w:line="36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5</w:t>
        <w:tab/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Строение и функции кожи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553" w:leader="none"/>
        </w:tabs>
        <w:spacing w:lineRule="auto" w:line="360"/>
        <w:ind w:left="57" w:right="57" w:firstLine="709"/>
        <w:jc w:val="both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1  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 xml:space="preserve">стро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ловы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Кости головы 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. Мышцы лица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осметические процедуры выполняются в основном в области головы и шеи. Но ухода требуют и кож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ица, шеи, рук, ног, и волосы. Поэтому в этом раз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деле мы рассмотрим строение этих основных ч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ей тел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 Кости голов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ереп состоит из отдельных костей, неподвижно с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диненных между собой швами, за исключением ниж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й челюсти, которая образует с основанием череп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вижное сочленение. Часть костей черепа имеет воз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ухоносные полост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зличают кости мозгового и лицевого череп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Кости мозгового череп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ключают лобную, заты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очную, клиновидную, решетчатую, носовую кост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шник (непарные), теменную, височную, нижнюю 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вую раковину (парные). Все вместе они образую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лость, в которой помещается головной мозг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Кости лицевого череп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ключают нижнюю че</w:t>
        <w:softHyphen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люсть, подъязычную кость (непарная), верхнюю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челюсть, скуловую и небную кости (парные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 выполнении массажа косметичке-массажист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е необходимы ориентиры: например, надбровн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уги и надпереносье лобной кости, сосцевидный о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осток височной кости, скуловая дуга, бугры теме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й кост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1753870</wp:posOffset>
                </wp:positionH>
                <wp:positionV relativeFrom="paragraph">
                  <wp:posOffset>93980</wp:posOffset>
                </wp:positionV>
                <wp:extent cx="2382520" cy="23107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59280" cy="23101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231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181.95pt;mso-wrap-distance-left:1.9pt;mso-wrap-distance-right:1.9pt;mso-wrap-distance-top:0pt;mso-wrap-distance-bottom:0pt;margin-top:7.4pt;mso-position-vertical-relative:text;margin-left:1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57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59280" cy="23101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231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ис. 2. Основные жевательные мышцы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(по В. П. Воробьеву и Р. Д. Синельникову):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— жевательная мышца;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— височная мышц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Мышцы лиц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ышцы лица делятся на жевательные и мимическ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функц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жевательных мыш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ис. 2) сводится к обеспечению движений нижней челюсти —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днимание, опускание, движение вперед, назад и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ороны. Эти движения выполняют височная мышца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жевательная, медиальная и латеральная крыловид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е мышцы, мышцы, прикрепляющиеся к подъязыч</w:t>
        <w:softHyphen/>
        <w:t>ной кости. В этих движениях также принимают учас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ие двубрюшная и подкожная мышцы ше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имические мышцы </w:t>
      </w:r>
      <w:r>
        <w:rPr>
          <w:rFonts w:cs="Times New Roman" w:ascii="Times New Roman" w:hAnsi="Times New Roman"/>
          <w:color w:val="000000"/>
          <w:sz w:val="24"/>
          <w:szCs w:val="24"/>
        </w:rPr>
        <w:t>(рис. 3) мелкие и более неж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ые, чем жевательные. К ним относятс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4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черепная мышца — производит смещ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жи головы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4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ылочно-лобные мышцы — осуществляю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днятие бровей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4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овая мышца глаза — осуществляет смык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ие век;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2 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строение шеи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50720" cy="23037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3. Мимические мышцы лиц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(по В. П. Воробьеву и Р. Д. Синельникову):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сухожильный шлем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— лобное брюшко затылочно-лобной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шцы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круговая мышца глаза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— мышца гордецов; 5 —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ца, сморщивающая бровь; 6 — носовая мышца; 7 — кругова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шца рта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color w:val="000000"/>
          <w:sz w:val="24"/>
          <w:szCs w:val="24"/>
        </w:rPr>
        <w:t>— скуловые мышцы; 9 — щечная мышц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7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ышца, сморщивающая бровь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7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ца гордецов — при ее сокращении образу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ются складки между бровям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7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совая мышца — оттягивает книзу ноздри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меньшая их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7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овая мышца рта — сужает отверстие рт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7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ышца, поднимающая угол рт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7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ца смеха — оттягивает угол рта кнаруж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7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ечная мышца — оттягивает угол рта кнаружи;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ышца, поднимающая верхнее веко.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имические мышцы принимают активное участие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разовании складок и морщин. Это особенно прояв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яется у эмоциональных людей, а также людей, п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ессионально пользующихся разнообразной мимик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ейный отдел позвоночника состоит из семи шей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звонков, которые соединены между собой межп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воночными дисками и связками. Остистый отросток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едьмого шейного позвонка хорошо прощупывае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 кож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 передней области шеи расположены круп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уды, нервы, щитовидная железа, в задней —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сновном крупные и довольно сильные мышц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Подкожная мышца ше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сполагается на перед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ей поверхности шеи. Ее мышечные пучки вплет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ются в глубокие слои кожи. Начинаясь в области гру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и на уровне второго ребра, мышца поднимаетс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верх и медиально, прикрепляется к краю нижне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челюсти и фасции собственно жевательной мышцы </w:t>
      </w:r>
      <w:r>
        <w:rPr>
          <w:rFonts w:cs="Times New Roman" w:ascii="Times New Roman" w:hAnsi="Times New Roman"/>
          <w:color w:val="000000"/>
          <w:sz w:val="24"/>
          <w:szCs w:val="24"/>
        </w:rPr>
        <w:t>(рис. 4). Мышца предохраняет от сдавливания поверх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остные вены шеи, смещает кожу шеи, а также от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тягивает угол рта книз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Грудино-ключично-сосцевидная мышц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чинает</w:t>
        <w:softHyphen/>
        <w:t xml:space="preserve">ся двумя головками (ножками) от грудины и ключиц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прикрепляется к сосцевидному отростку височ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сти. При одностороннем сокращении этой мышц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голова наклоняется в ту же сторону, одновремен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о поворачивается в противоположную сторону. Пр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вустороннем сокращении мышцы удерживают гол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у в вертикальном положении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рапециевидная мышца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более крупна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ышца спины. Она начинается на шее от верхне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ыйной линии, от наружного затылочного выступа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стистых отростков шейных и грудных позвонков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крепляется к ключице, плечевому отростку и греб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ю лопатки. Трапециевидная мышца осуществляет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вижение лопатки. Если лопатки фиксированы, т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 ее двухстороннем сокращении голова отклоня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ется назад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1010" cy="2425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4. Поверхностные мышцы ше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по В. П. Воробьеву и Р. Д. Синельникову):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трапециевидная мышца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подкожная мышца шеи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— грудино-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лючично-сосцевидная мышц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3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КРОВОСНАБЖЕНИ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ИЦА И ШЕ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овь, поступающая к органам и тканям по кровено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м сосудам, несет кислород и питательные вещества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 также гормоны, выделяемые железами внутренней секреции. Оттекая по венам, кровь уносит продукт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мена веществ из тканей. Кровеносная система обесп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ивает теплорегуляцию. Кровеносные сосуды, по кот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ым кровь течет от сердца по большому и малому кр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ам кровообращения, называются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артериям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суды, по которым кровь течет к сердцу, называются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вен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ежду артериями и венами располагаются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капил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яры </w:t>
      </w:r>
      <w:r>
        <w:rPr>
          <w:rFonts w:cs="Times New Roman" w:ascii="Times New Roman" w:hAnsi="Times New Roman"/>
          <w:color w:val="000000"/>
          <w:sz w:val="24"/>
          <w:szCs w:val="24"/>
        </w:rPr>
        <w:t>— наиболее мелкие сосуды, через стенки кот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ых из крови в ткани поступают кислород и питате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е вещества, а из тканей в кровь — продукты обм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. Кровоснабжение лица и шеи осуществляется м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численными ветвями наружной и частично внутре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ей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сонных артерий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торые, в свою очередь, я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яются ветвями общей сонной артерии (рис. 5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Общая сонная артер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сполагается под груд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-ключично-сосцевидной мышцей. У верхнего края щитовидного хряща она делится на наружную и вну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реннюю сонные артер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Наружная сонная артер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меет очень много ве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ей, которые принимают участие в кровоснабжени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щитовидной железы, языка, глотки, мягких ткане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ица, затылка. Конечные ветви наружной сонной а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рии — поверхностная височная артерия и верхн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елюстная артерия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81860" cy="22066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5. Артерии головы (по Рауберу):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надглазничная артерия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лобная артерия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угловая артерия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дглазничная артерия; 5 — верхняя губная арте</w:t>
        <w:softHyphen/>
        <w:t xml:space="preserve">рия; б — нижняя губная артерия; 7 — подбородочная артерия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лицевая артерия; 9 — язычная артерия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поверхностная височная артерия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наружная сонная артерия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2 </w:t>
      </w:r>
      <w:r>
        <w:rPr>
          <w:rFonts w:cs="Times New Roman" w:ascii="Times New Roman" w:hAnsi="Times New Roman"/>
          <w:color w:val="000000"/>
          <w:sz w:val="24"/>
          <w:szCs w:val="24"/>
        </w:rPr>
        <w:t>— внутрен</w:t>
        <w:softHyphen/>
        <w:t xml:space="preserve">няя сонная артерия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общая сонная артерия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затылочная артерия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5 </w:t>
      </w:r>
      <w:r>
        <w:rPr>
          <w:rFonts w:cs="Times New Roman" w:ascii="Times New Roman" w:hAnsi="Times New Roman"/>
          <w:color w:val="000000"/>
          <w:sz w:val="24"/>
          <w:szCs w:val="24"/>
        </w:rPr>
        <w:t>— задняя ушная артер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етви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внутренней сонной артер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набжают к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ью головной мозг, твердую мозговую оболочку, глаз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ое яблоко с мышцами, веки, мышцы лба и нос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Венозная система лица и ше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стоит из мног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исленных вен, которые соединяются между собой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сполагаются в два слоя, образуя петлистую сеть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к правило, они сопровождают артерии и носят 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ующие им названия (рис. 6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нутренняя яремная в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наиболее крупна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ена шеи. Она идет вниз, прилегая сначала к задне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верхности внутренней сонной артерии, а затем 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ередней поверхности наружной сонной артерии, д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е идет вместе с общей сонной артерией. Во вну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ннюю яремную вену впадают вены, несущие кров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 глотки, языка, гортани, щитовидной железы, мяг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го неба, позвоночного столб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ногочисленные поверхностные вены лица,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торым кровь оттекает от кожного покрова, подкож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ой клетчатки, мимических мышц, впадают в лиц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ую вену, которая, в свою очередь, впадает во вну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ннюю яремную вен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3600" cy="23952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 6. Вены головы (по Р. Д. Синельникову)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внутренняя яремная вена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лицевая вена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— нижнечелю</w:t>
        <w:softHyphen/>
        <w:t xml:space="preserve">стная вена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поверхностная височная вена; 5 — подкожная венозная сеть; б — лицевая вена; 7 — угловая вена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color w:val="000000"/>
          <w:sz w:val="24"/>
          <w:szCs w:val="24"/>
        </w:rPr>
        <w:t>— крыло</w:t>
        <w:softHyphen/>
        <w:t xml:space="preserve">видное сплетение; 9 — задняя ушная вена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0 </w:t>
      </w:r>
      <w:r>
        <w:rPr>
          <w:rFonts w:cs="Times New Roman" w:ascii="Times New Roman" w:hAnsi="Times New Roman"/>
          <w:color w:val="000000"/>
          <w:sz w:val="24"/>
          <w:szCs w:val="24"/>
        </w:rPr>
        <w:t>— затылочная вен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имфатическая систе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это система щелей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судов и узлов, по которым движется лимфа, пр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ем это движение гораздо медленнее, чем движение крови по сосудам. Лимфатические сосуды впадают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имфатические узл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мфатические сосуды головы делятся на поверх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стные и глубокие. В области головы и шеи расп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агаются регионарные лимфатические узлы, в том числе шейные, в которые лимфа поступает из кож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покрова, мышц лица, органов головы. Лимфа из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ласти головы и шеи поступает в парные яремны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тволы, идущие параллельно внутренней яремн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ене и впадающие в правый лимфатический прото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правый грудной проток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4 </w:t>
      </w: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 xml:space="preserve"> НЕРВЫ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ГОЛОВЫ И ШЕ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 головного мозга отходят двенадцать пар череп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рвов, иннервирующих органы чувств (чувствитель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ые), жевательные и все виды мимических мышц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ышцы языка и частично мышцы шеи (двигательные)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сновными нервами, иннервирующими лицо, явл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ются седьмая пара — лицевой нерв (двигательный) и пятая пара — тройничный нерв (смешанный) (рис. 7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Лицевой нер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ходит из черепа через шилососц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ное отверстие, образует разветвление — большу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усиную лапку. От него отходят височные, скуловые, щечные ветви, краевая ветвь нижней челюсти и шей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я ветвь. Они иннервируют все мимические мышц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ца, кожу головы, затылочное брюшко затылочно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обной мышцы, мышцы ушной раковины, частичн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ышцы дна полости рта и подкожные мышцы ше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Тройничный нер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ннервирует кожу головы (кр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е затылочной области), лица, образуя три ветв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5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зной нерв — иннервирует кожу лба, верх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него века, слезные железы, слизистую об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очку полости нос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5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нечелюстной нерв — иннервирует кожу нижнего века, боковой поверхности носа и верх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ей губы, передней части височной области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изистую оболочку щеки, верхней губы, верх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ие зубы, десну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5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нечелюстной нерв (смешанный) — инне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ирует кожу лица ниже угла рта, нижнюю губу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лизистую оболочку щеки, дна, полости рта, языка, нижние зубы и десну, слюнные желе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зы, жевательные мышцы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5810" cy="24866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 7. Нервы головы и шеи (по Р. Д. Синельникову):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лицевой нерв;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— ветви лобного нерва (от первой ветви тройнич</w:t>
        <w:softHyphen/>
        <w:t xml:space="preserve">ного нерва);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подглазничный нерв (от второй ветви тройничного нерва);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дбородочный нерв (от третьей ветви тройничного нерва)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Иннервация ше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существляется ветвями шей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 сплетения и задними ветвями шейных нервов, к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орые иннервируют кожу и глубокие мышцы задн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ласти ше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дние ветви шейных нервов, соединяясь, об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уют шейное сплетение. Ветви, отходящие от сплет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, подразделяются на кожные, мышечные и смеша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е. Они иннервируют кожу затылочной области, уш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й раковины, шеи. Мышечные ветви иннервируют т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циевидную и грудино-ключично-сосцевидную мышц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5 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 xml:space="preserve">строение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 ФУНКЦИИ КОЖ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Строение кожи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Функции кожи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Строение и функции волос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Ногти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5. Кожа вокруг глаз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. Кожа шеи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7. Кожа рук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8. Кожа ног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жа — самый большой орган нашего тела, ее масс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мерно в три раза превосходит массу печени (сам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о крупного органа в организме), что составляет пя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оцентов от общего веса тел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 Строение кож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роение кожи очень сложно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жа состоит из трех слоев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пидермис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бственно кожи, или дермы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дкожной жировой клетчат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ждый слой, в свою очередь, делится на неско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о слоев (рис. 8)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Эпидерми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ставляет собой узкую полоску, ко</w:t>
        <w:softHyphen/>
        <w:t>торая состоит из пяти слоев. Он содержит эпителиаль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ые клетки, имеющие разнообразную структуру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ие. В самом нижнем слое — зародышевом, или базальном, постоянно размножаются клетки. В н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е находится пигмент меланин, от количества которо</w:t>
        <w:softHyphen/>
        <w:t>го зависит цвет кожи. Чем больше меланина выраб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ывается, тем интенсивнее и темнее окраска кожи. 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юдей, которые живут в жарких странах, в коже вы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батывается очень много меланина, поэтому кожа 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х смуглая. У тех, кто живет на севере, мелани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рабатывается мало, поэтому их кожа светле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3970" cy="32670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8. Строение кожи: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эпидермис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дерма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дкожная жировая клетчатка;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нервные рецепторы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волос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— мышца, поднимающа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ос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товая железа; 5 — волосяной сосочек; б — волосяна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ковича; 7 — сальная железа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color w:val="000000"/>
          <w:sz w:val="24"/>
          <w:szCs w:val="24"/>
        </w:rPr>
        <w:t>— кровеносные сосуд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д зародышевым слоем находится шиповатый, ил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иповидный, слой, состоящий из нескольких клеток многогранной формы. Между отростками клеток,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авляющих этот слой, образуются щели. В них прот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ет межтканевая жидкость, которая несет в клетк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итательные вещества и уносит из них отработанные прод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ты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д шиповатым слоем располагается зернист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ой. Он состоит из одного или нескольких рядов кле</w:t>
        <w:softHyphen/>
        <w:t>ток неправильной формы. На ладонях и подошвах зе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стый слой толще, он имеет 3—4 ряда клето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родышевый, шиповатый и зернистый слои пр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ято называть мальпигиевым слое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д зернистым слоем находится блестящий слой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н хорошо развит на ладонях и подошвах, но е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чти нет на красной кайме губ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ый поверхностный слой — роговой. Он сфо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ирован из клеток, лишенных ядер. Клетки этого сло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егко отслаиваются. Роговой слой плотен, упруг, плох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водит тепло, электричество и предохраняет кож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 травм, ожогов, холода, влаги, химических вещест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косметике особое значение имеет именно рог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ой слой эпидермиса. Процесс шелушения лежит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нове многих косметических процедур, способств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ющих усиленному отторжению самого поверхностн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о слоя эпидермиса, например, при удалении весну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шек, пигментных пятен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Кож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стоит из сосочкового и сетчатого слоев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аркас кожи составляют коллагеновые, эластическ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 ретикулярные волокн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сосочковом сло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локна нежные, тонкие;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в сет</w:t>
        <w:softHyphen/>
        <w:t xml:space="preserve">чат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ни образуют более плотные пучки. На ощупь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кожа плотная и упругая, что зависит от наличия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й эластических волокон. В сетчатом слое кожи н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ходятся потовые, сальные железы и волос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дкожная жировая клетчатка в различных ча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ях тела имеет неодинаковую толщину. Хорошо раз</w:t>
        <w:softHyphen/>
        <w:t xml:space="preserve">вита она на животе, ягодицах и ладонях, очень слаб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ыражена на ушных раковинах и на красной кай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уб. У полных людей кожа малоподвижна, у худых —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гко смещается. В подкожной клетчатке откладыв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ются запасы жира, которые расходуются при болез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ях или в других неблагоприятных случаях. Подкож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я клетчатка защищает организм от ушибов, пер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хлаждений. В коже и подкожной клетчатке находят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я кровеносные и лимфатические сосуды, нервны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кончания, волосяные фолликулы, потовые и саль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ные железы, мышц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вободные кислоты обусловливают кислую реак</w:t>
        <w:softHyphen/>
        <w:t>цию жиров. Поэтому жиры кожных желез имеют ки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ую реакцию. Вышедшее на поверхность кожи сал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здает на ней вместе с потом кислую водно-жиров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ленку, называемую «кислотной мантией» кожи. По</w:t>
        <w:softHyphen/>
        <w:t>казатель среды этой мантии у здоровой кожи соста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яет 5,5—6,5. Считается, что мантия создает защит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ый барьер для проникновения в кожу микроб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Артериальные сосуд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коже образуют поверх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ную и глубокую сети. Первая расположена на уров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 основания сосочков кожи; вторая находится на гр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ице кожи и подкожной клетчатки. Поверхностна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ртериальная сеть соединяется с глубокой. Для окра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и кожи большое значение имеет распределение со</w:t>
        <w:softHyphen/>
        <w:t xml:space="preserve">судов. Чем ближе к поверхности кожи располагаетс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осудистая сетка, тем ярче румянец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летки эпидермиса получают питательные вещ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а из сосудов сосочкового слоя дермы. В коже им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тся очень много нервных окончан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Нерв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разуют в коже две сети, идущие парал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льно сосудистым. В эпидермисе они заканчиваю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рвными волокнами и свободными окончаниями. Кож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чень чувствительна, поскольку, помимо нервов,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дкожной жировой клетчатке располагаются спец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льные нервные аппараты, которые передают ощ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щения давления, прикосновения, холода и тепла. Нер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 и нервные аппараты кожи связывают ее с вну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нними органами и мозг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Потовые желез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большом количестве находятся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же ладоней, подошв, лба. На красной кайме губ их не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товые железы делятся на эккринные и апокри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ые. При функционировании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эккрипн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елез секре</w:t>
        <w:softHyphen/>
        <w:t xml:space="preserve">торные клетки остаются целыми, при секреции апокринных происходит частичная гибель клетки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Апо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кринные желез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 размерам больше, их много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дмышечных областях, в области половых органов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аховых складок, заднего прохода, вокруг сосков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товые железы относятся к трубчатым железам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х секреторная часть находится в собственно кож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кожной жировой ткани в виде клубочков. Вывод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токи, извиваясь в эпидермисе, открываются в рого</w:t>
        <w:softHyphen/>
        <w:t>вом слое потовой порой. Они расположены в коже не</w:t>
        <w:softHyphen/>
        <w:t>равномерно: особенно много их на лице, ладонях, ст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ах, в подмышечных и паховых областях, в складка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д молочными железами, в облети груди и спин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тоотделение играет большую роль в терморегу</w:t>
        <w:softHyphen/>
        <w:t>ляции. Потоотделение и испарение происходят непре</w:t>
        <w:softHyphen/>
        <w:t>рывно при любой температуре. При средней темпе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ре воздуха человек ежедневно теряет около 800 м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та. Если температура окружающей среды равна тем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ературе тела или выше ее, количество выделяем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о пота значительно возрастает. Например, в жарких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ах человек выделяет более 4 л пота, а при ин</w:t>
        <w:softHyphen/>
        <w:t>тенсивной физической работе — 6—10 л. Помимо тем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ратуры, на потоотделение также влияет влажнос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здуха: чем она выше, тем пота выделяется больше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проницаемая для воздуха одежда усиливает потоо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ление и может привести к перегреванию тел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осметичка-массажистка должна знать, что н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комендуется накладывать на лицо грим летом,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ходах, на танцах, поскольку потоотделение при активных движениях усиливается, с лица скатыв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ются капельки пота и краск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иленное потоотделение может вызывать непр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ятные ощущения. Избыточное потоотделение мо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ть общим, то есть по всему телу, или местным 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пример, в области ладоней, стоп, подмышечных впа</w:t>
        <w:softHyphen/>
        <w:t xml:space="preserve">дин, лица, головы. Это состояние называетс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гипергид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розом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дсестры, страдающие гипергидрозом ладоне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могут работать в косметологических кабинета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Сальные желез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основном связаны с волосами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 волосяном фолликуле имеется несколько са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х желез. Их протоки открываются в верхнюю треть </w:t>
      </w:r>
      <w:r>
        <w:rPr>
          <w:rFonts w:cs="Times New Roman" w:ascii="Times New Roman" w:hAnsi="Times New Roman"/>
          <w:color w:val="000000"/>
          <w:sz w:val="24"/>
          <w:szCs w:val="24"/>
        </w:rPr>
        <w:t>волосяного фолликула — воронкообразную чашу. Н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торые сальные железы через выводной проток вы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еляют сало прямо на поверхность кожи. Сальн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железы распределяются неравномерно: на ладонях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дошвах их нет, на спине, лице и волосистой част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головы их много. Наиболее густо они располож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лице — на лбу, носе, подбородке. Они начинаю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силенно функционировать в период полового созр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ания, их клетки наполнены жировыми капельками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Распадаясь, клетки превращаются в жировую мас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у, которая служит смазкой для волос и кожи. Пр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кращении мышцы, выпрямляющей волос, сальна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железа сдавливается, что способствует выде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жира. Больше всего сала выделяется на крылья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са, подбородке, на лбу, в ушных раковинах. Он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лужит для смазки кожи и предохраняет ее от тр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щин и сухости. Чрезмерное выделение сала, напр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р, на волосистой части головы, может способств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ать развитию себоре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альные железы выделяют жир, жирные кисл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ы, холестерин и другие продукты. Нарушение функ</w:t>
        <w:softHyphen/>
        <w:t>ций сальных желез приводит к себорее, ороговению, опухолевым образованиям. Эти образования, локал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ванные на лице, — значительные косметическ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фект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Что такое рН кожи? С точки зрения химика, </w:t>
      </w:r>
      <w:r>
        <w:rPr>
          <w:rFonts w:cs="Times New Roman" w:ascii="Times New Roman" w:hAnsi="Times New Roman"/>
          <w:color w:val="000000"/>
          <w:sz w:val="24"/>
          <w:szCs w:val="24"/>
        </w:rPr>
        <w:t>рН — это показатель кислотности. Нейтральная сре</w:t>
        <w:softHyphen/>
        <w:t>да (например, дистиллированная вода) имеет рН 7. Все, что меньше семи (до 1), — кислая среда, больше 7 (до 14) — щелочна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косметолога рН — показатель кислотност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щитной мантии кожи и одна из характеристик е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ояния. Кислотность нашей защитной мантии зав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ит от целого ряда химических веществ, входящих в </w:t>
      </w:r>
      <w:r>
        <w:rPr>
          <w:rFonts w:cs="Times New Roman" w:ascii="Times New Roman" w:hAnsi="Times New Roman"/>
          <w:color w:val="000000"/>
          <w:sz w:val="24"/>
          <w:szCs w:val="24"/>
        </w:rPr>
        <w:t>ее состав, — аминокислот, молочной и уксусной ки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от, аммиака, мукополисахаридов, свободных жир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ых кислот, белковых комплексов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жа разных типов имеет разный рН. Более того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н неодинаков даже на разных участках тел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ровень рН нормальной кожи таков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2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же верхней части тела — от 5 до 5,5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2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же нижней части тела — от 5,5 до 6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2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ладонях — от 6,2 до 6,5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2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же головы — от 4 до 5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 мужчин рН, как правило, более кислый, чем 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нщин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 разных участках лица, даже у нормальной зд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вой кожи, рН тоже разный. Он колеблется от 4 до 6. Кожа век, например, всегда более сухая, и рН 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е смещен в щелочную сторону. На носу всегда бо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лее жирная кожа, с более кислым рН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 различных заболеваниях рН тоже меняется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 жирной себорее и акне он смещен в щелочную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у; при псориазе, нейродермите — в кислу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Функции кож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жа тесно взаимосвязана со всеми органами и си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мами организма. Она выполняет ряд функций, свя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нных с обменом веществ: выводит продукты тк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вого обмена, участвует в водно-солевом, углевод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м и белковом обменах, влияет на работу иммун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стем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коже происходят химические реакции, которые начинаются и/или заканчиваются в других органах и системах. Здесь синтезируются многие вещества,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, меланин, витами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, кератин, секреты саль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ых желез, некоторые энзим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жа защищает организм от вредных воздействи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кружающей среды, предохраняет его от механиче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их повреждений — ушибов, порезов, давления; р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гулирует температуру тела; защищает от различ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идов лучевой энергии (инфракрасных, ультрафиоле</w:t>
        <w:softHyphen/>
        <w:t>товых лучей и т. д.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ланин препятствует вредному влиянию солнеч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ых лучей: загар защищает кожу от их усиленного действия. Плотность эпидермиса, упругость кож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кожной жировой клетчатки предупреждают возмож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сть механических повреждений и снижают их сил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жа вырабатывает пот и кожное сало. Кожны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ир, смазывая кожу, препятствует образованию тр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щин и ссадин, что защищает кожу от вредных влия</w:t>
        <w:softHyphen/>
        <w:t>ний воды и различных химических соединен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коже заложены нервные окончания и нервны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ппараты, воспринимающие температурные раздра</w:t>
        <w:softHyphen/>
        <w:t xml:space="preserve">жения. Холод воспринимается быстрее, чем тепло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днако и холод, и тепло на разных частях тела ощу</w:t>
        <w:softHyphen/>
        <w:t>щаются неодинаково. Наименее чувствительна к хо</w:t>
        <w:softHyphen/>
        <w:t>лоду и теплу кожа лица, наибольшей чувствительн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ью отличается кожа рук и ног. Кожа ощущает ра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цу в температуре на 0,5 градус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жа обладает также бактерицидными свойства</w:t>
        <w:softHyphen/>
        <w:t xml:space="preserve">ми, защищая организм от проникновения микроб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если кожа не повреждена). Кроме того, она выраб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ывает защитные вещества против различных инфек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ионных заболеван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хательная функция кожи — особая. Кожа вы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ляет углекислый газ и поглощает кислород, в р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ультате происходит газообмен, составляющий о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 2 процентов всего газообмена организма. Кожно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ыхание и окислительно-восстановительные проце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ы тесно связаны между собой и зависят от функци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товых желез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использовании косметических средств необ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одимо учитывать дыхательную функцию кожи, ос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бенно при повышенной температуре окружающе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реды или усиленной физической нагрузк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жа — орган терморегуляции, поскольку 80 пр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центов теплоотдачи происходит через кожу путе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учеиспускания, теплопроведения и испарения пота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жа регулирует обмен тепла между организмом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нешней средой. Теплорегуляция зависит от нерв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истемы. Раздражение нервов вызывает расширен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ли сужение сосудов. При сужении сосудов тепл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держивается в организме, при расширении прои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ходит большая отдача тепла. В теплоотдаче знач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ельную роль играют потовые железы. В среднем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 выделяет от 600 до 900 мл пота в сутки. Ис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арение с поверхности кожи вызывает понижен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емпературы тела. При понижении внешней темп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туры теплоотдача снижается, а при повышении —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силивае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рморегуляция организма осуществляется различ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ми способами. Кожа охлаждает кровь, подвергая ее действию внешней среды, температура которой ниже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ем температура внутри тела. При этом капилляры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же расширяются и наполняются кровью. Кровь ох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аждается на поверхности кожи, циркулирует по вс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 организму, понижая его температуру. Этот меха</w:t>
        <w:softHyphen/>
        <w:t>низм действует, когда человеку жарко. Когда холод</w:t>
        <w:softHyphen/>
        <w:t xml:space="preserve">но, капилляры сужаются, вызывая обратный эффект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тим объясняется покраснение кожи в жару и ее блед</w:t>
        <w:softHyphen/>
        <w:t>ность при холодной погод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жа обладает всасывательной (абсорбционной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ункцией. Вода и растворенные в ней соли не всасы</w:t>
        <w:softHyphen/>
        <w:t>ваются кожей, поскольку блестящий и роговой слои пропитаны липидами, которые препятствуют прони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вению их в кожу. Однако водорастворимые вещес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 могут всасываться через сальноволосяные фолл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улы и выводные протоки потовых желез, а различ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е жирорастворимые вещества — через эпидермис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жа активно участвует в общем обмене вещест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рганизма. В настоящее время учеными-косметолога</w:t>
        <w:softHyphen/>
        <w:t>ми изучено влияние кремов с биологически активны</w:t>
        <w:softHyphen/>
        <w:t>ми веществами на обменные процессы, выявлены з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омерности их изменения. Систематическое прим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ние кремов, масок, массажа способствует регул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ванию обменных процесс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 Строение и функции волос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сы — украшение человека, и, чтобы они хор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шо выглядели, их нужно беречь. А для этого нужн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нать, что волосы собой представляю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сы состоят на 3 процента из влаги и на 97 про</w:t>
        <w:softHyphen/>
        <w:t xml:space="preserve">центов из белка. Белковое вещество — это кератин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огащенный серой, микроэлементами: железом, м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ью, цинком, хромом, марганцем — и витаминами А, В, Р, С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лосы растут на всем теле человека, за исклю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ением ладоней и подошв. Развитие волос начинае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ще в эмбриональном периоде. Первичные волосы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нце внутриутробной жизни или вскоре после рож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ния ребенка выпадают и заменяются постоянными,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вторичными, волосами. У детей к 3—4 годам в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осы постепенно утолщаются, увеличиваются их эл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чность и прочность, а затем, к 10—11 годам, это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цесс идет медленне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взрослого человека около 100 тысяч волос, их количество зависит от цвета. Самые густые волосы 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ыжие, чуть менее гуще волосы у брюнетов. У бло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инов волос больше всего, приблизительно 150 ты</w:t>
        <w:softHyphen/>
        <w:t xml:space="preserve">сяч. Волосы у чернокожих — самые крупные из всех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ни могут быть в три раза толще, чем светлы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лосы располагаются на голове неравномерно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 их на темени, меньше — на височной части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 лб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лосы растут по-разному. Быстрее всего волосы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ут на голове (за три дня — около 1 мм), медлен</w:t>
        <w:softHyphen/>
        <w:t>нее всего — на бровя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тдельный волос живет в среднем от нескольких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 до шести лет. Ресницы живут 3—5 месяцев, пушковые волосы — 7—10 месяцев. Если в сутки у человека выпадает от 30 до 50 волос, это считается нормальны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лосы бывают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66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ные — головы, бороды, усов, в подмы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шечных впадинах, на половых органах; эт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амые прочные волосы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66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етинистые — брови, волосы в носу и в 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ужном слуховом проход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66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шковые — на коже лица, туловища, к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чност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асть волоса, свободно расположенная над коже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ыва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ержнем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ap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а часть, скрытая в толще кожи,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рнем волос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d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ili</w:t>
      </w:r>
      <w:r>
        <w:rPr>
          <w:rFonts w:cs="Times New Roman" w:ascii="Times New Roman" w:hAnsi="Times New Roman"/>
          <w:color w:val="000000"/>
          <w:sz w:val="24"/>
          <w:szCs w:val="24"/>
        </w:rPr>
        <w:t>). Корень за</w:t>
        <w:softHyphen/>
        <w:t xml:space="preserve">канчивается расширением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лосяной луковиц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уковице происходит рост волоса. Из соединитель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кани в волосяную луковицу вдается волосяной сос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ек, несущий сосуды, питающие луковиц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ржень волоса состоит из трех слоев (рис. 9)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озговое ве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сердцевина волоса, в не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держатся ороговевшие клетки. Мозговое веществ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тсутствует в пушковых волосах и на концах оста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х волос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Корковое веществ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ставляет основную массу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олоса. Оно слагается из вытянутых, плотно прил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ающих друг к другу клеток с удлиненным ядром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его следами. Эти клетки содержат пигмент — крася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щее вещество. Пигмент может быть рыжим, желты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ли черным, а сочетание этих цветов создает инд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идуальный цвет волос. Если пигмент отсутствует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лосы выглядят белым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утикула, кожиц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наружный слой волоса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н представлен плоскими безъядерными ороговевш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и клетками, которые, располагаясь в один слой, на</w:t>
        <w:softHyphen/>
        <w:t>легают друг на друга наподобие черепицы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0450" cy="18465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 9. Строение стержня волос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мозговое вещество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кожица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— корковое вещество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рневая часть волоса располагается в волосяном </w:t>
      </w:r>
      <w:r>
        <w:rPr>
          <w:rFonts w:cs="Times New Roman" w:ascii="Times New Roman" w:hAnsi="Times New Roman"/>
          <w:color w:val="000000"/>
          <w:sz w:val="24"/>
          <w:szCs w:val="24"/>
        </w:rPr>
        <w:t>мешочк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llicul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ili</w:t>
      </w:r>
      <w:r>
        <w:rPr>
          <w:rFonts w:cs="Times New Roman" w:ascii="Times New Roman" w:hAnsi="Times New Roman"/>
          <w:color w:val="000000"/>
          <w:sz w:val="24"/>
          <w:szCs w:val="24"/>
        </w:rPr>
        <w:t>), который открывается на коже небольшим расширение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sti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В кожный фоллику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близительно на границе наружной и средней тре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лоса впадает выводной проток сальной желез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лосяной мешочек (волосяная сумка) состоит из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единительно-тканной и эпителиальной частей. Со</w:t>
        <w:softHyphen/>
        <w:t xml:space="preserve">единительно-тканная часть достигает своего полног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азвития только в нижней части корня, начиная с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еста впадения сальных желез. Наружный продо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й и средний кольцевой слои образованы коллаген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ми пучками с примесью эластичных волокон и аргентофильными волокнами. Последние образуют в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руг волосяной сумки мембрану, плотно прилегаю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ую к наружному эпителиальному слою фолликул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нутренний слой, развитый лишь несколько выш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уковицы, состоит из очень тонкой, гомогенной, стек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овидной оболочки, сильно преломляющей све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Эпителиальная часть волосяной сумки представ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ена всеми слоями эпидермиса. Далее вглубь рогов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лой исчезае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жный слой называ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лоем Генле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n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н образован одним рядом совершенно ороговев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леток без ядер. У места впадения сальной желез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летки обоих слоев приобретают чешуйчатый харак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ер и, распадаясь, смешиваются с салом желез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се элементы составных частей волоса постеп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 становятся ядерными и на месте луковицы окол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сочка сливаются в общую массу усиленно размн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ающихся клеток. Отсюда идет рост волос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сы снабжены гладкими мышцам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recto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ilorum</w:t>
      </w:r>
      <w:r>
        <w:rPr>
          <w:rFonts w:cs="Times New Roman" w:ascii="Times New Roman" w:hAnsi="Times New Roman"/>
          <w:color w:val="000000"/>
          <w:sz w:val="24"/>
          <w:szCs w:val="24"/>
        </w:rPr>
        <w:t>), имеющими вид ленты, одним концом с п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щью короткого сухожилия прикрепленной к ком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актному слою дермы, другим — к месту ниже вп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ения устья сальной железы. Сокращаясь, мышц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поднимает волос и, сжимая при этом сальную ж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езу, способствует выделению ее секрет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тот процесс каждый хоть раз в жизни почувств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л на себе, испытывая сильный страх: «Душа ушла в пятки, а волосы встали дыбом». Этот механизм при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ит в движение волосяная мышца (рис. 10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голове рост волос наибольшей интенси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гает в период жизни от 15 до 30 лет. С возрас</w:t>
        <w:softHyphen/>
        <w:t>том, особенно после 50 лет, рост волос замедляется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87955" cy="19685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10. Мышцы волоса: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— эпидермис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поднимающая мышца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— корковое вещест</w:t>
        <w:softHyphen/>
        <w:t xml:space="preserve">во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— мозговое вещество; 5 — волосяная луковица; б — волося</w:t>
        <w:softHyphen/>
        <w:t>ной сосочек; 7 — потовая желез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лосы на бровях растут в течение всей жизни. Ре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цы у детей растут быстрее и к 3—5 годам достиг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ют такой же длины, как у взрослых. Смена волос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зличные периоды жизни также неодинакова. У д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ей она происходит быстрее, у взрослых же процес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мены волос идет гораздо медленнее, а продолжите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 жизни волоса в среднем составляет 2—4 год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лосы у людей растут циклично. Цикл длится г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ами, потом на несколько месяцев наступает период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тдыха, затем старые волосы выпадают, и наступа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вый цикл. Каждый волосяной фолликул имеет св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цикл развит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азы развития волос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6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агеновая </w:t>
      </w:r>
      <w:r>
        <w:rPr>
          <w:rFonts w:cs="Times New Roman" w:ascii="Times New Roman" w:hAnsi="Times New Roman"/>
          <w:color w:val="000000"/>
          <w:sz w:val="24"/>
          <w:szCs w:val="24"/>
        </w:rPr>
        <w:t>— начальная фаза активного обр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ования волос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62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атагеповая </w:t>
      </w:r>
      <w:r>
        <w:rPr>
          <w:rFonts w:cs="Times New Roman" w:ascii="Times New Roman" w:hAnsi="Times New Roman"/>
          <w:color w:val="000000"/>
          <w:sz w:val="24"/>
          <w:szCs w:val="24"/>
        </w:rPr>
        <w:t>— короткая переходная фаз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6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логенов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заканчивающая цикл развит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олоса, спокойная фаз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логеновой фазе волос становится колбовидным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 выпадает не скоро. По мере роста волоса сосоче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пустевает, клетки луковицы ороговевают. При эт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уковица превращается в волосяную колбу, похожу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перевернутую еловую шишку. Процесс выпа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олоса длится 60—90 дн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Если на конце выпавшего волоса имеется колос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это говорит о нормальном виде выпадения и о том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то волос здоров. Если при выдергивании в корне в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оса имеется расчленение или выемка, значит, воло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атологически изменен. Такие волосы ломки, их рост слабый, при появлении на поверхности кожи они об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амываются. Колбовидный волос выпадает при физи</w:t>
        <w:softHyphen/>
        <w:t>ологической смене волос, на его месте растут новые волосы оставшегося сосочка или же новообразованно</w:t>
        <w:softHyphen/>
        <w:t xml:space="preserve">го сосочка и луковицы. Если волосы больны, нов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сочки или луковицы не образуются, и волосы вы</w:t>
        <w:softHyphen/>
        <w:t>падают окончательн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одолжительность отдельных фаз развития в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ос у человека зависит от участка тела, на котором они расположены, и от их длин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На волосистой части голов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 взрослых продол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ельность анагеновой фазы — 2—6 лет; катагеновой — около 2 недель, телогеновой — 3—4 месяца. Примерно 85—90 процентов волос головы в норме находится в анагеновой фазе, около 1 процента —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тагеновой. Терминальная фаза роста в других ме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ах тела по отношению к телогеновой фазе на это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частке колебле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Для волос бровей и ушных ходо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нагеновая фа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ится 4—8 недель, телогеновая — 3 месяц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 тыле ки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анагеновая фаза продолжается 10 недель, те</w:t>
        <w:softHyphen/>
        <w:t xml:space="preserve">логеновая — 7 недель. Цикл рост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лос в области бороды </w:t>
      </w:r>
      <w:r>
        <w:rPr>
          <w:rFonts w:cs="Times New Roman" w:ascii="Times New Roman" w:hAnsi="Times New Roman"/>
          <w:color w:val="000000"/>
          <w:sz w:val="24"/>
          <w:szCs w:val="24"/>
        </w:rPr>
        <w:t>— около год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ктика наблюдений за пациентами с эндокри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ми нарушениями позволяет предположить, что 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рогены (мужские гормоны) и глюкокортикоиды пр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левают фазу роста волос. Кортизон и эстроген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женские) гормоны ускоряют наступление анаген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азы. Имеются данные, что и нейрогенные факторы могут влиять на продолжительность роста волос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доровые волосы обычно прочны и упруги. Воло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 растянуть на 1/5 его длины, и после этого он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звращается к своему состоянию. По прочности он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равнимы с алюминием и способны выдержать нагрузку </w:t>
      </w:r>
      <w:r>
        <w:rPr>
          <w:rFonts w:cs="Times New Roman" w:ascii="Times New Roman" w:hAnsi="Times New Roman"/>
          <w:color w:val="000000"/>
          <w:sz w:val="24"/>
          <w:szCs w:val="24"/>
        </w:rPr>
        <w:t>от 100 до 200 г. Неудивительно, что в старину из же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ких кос плели в*еревки, предназначенные для подъ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ма больших груз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лосы гигроскопичны, то есть они способны впиты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ть влагу. Они довольно устойчивы к воздействию н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репких кислот, но плохо переносят щелочные состав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человека волосы играют большую роль. Преж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 всего, они украшают человека, подчеркивая оч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ование, скрывая недостатки. Кроме того, волос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дохраняют голову от перегревания и переохлаж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ния. Пушковые волосы участвуют в осязании, ре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цы защищают глаза, волосы в носу и ушах заде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ивают пыл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лосы способны накапливать некоторые вещест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а, что позволяет использовать их как идентифик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ор. Криминалисты давно успешно используют эт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войство волос в своей работ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ояние волос зависит от общего здоровья чел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ека. Все острые простудные, инфекционные забол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ания, а также хронические болезни, физиологиче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я перестройка организма, связанная с половым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реванием, беременностью, климаксом, отражаются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стоянии волос. В эти периоды могут появляться с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ость, истончение, ломкость, выпадение волос. Вол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ы также требуют систематического гигиеническ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хода, правильного соблюдения режима, мытья сп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иальными моющими средствами (мыло, шампуни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 Ногт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гти относятся к придаткам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гти представляют собой тонкие роговые пла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инки, лежащие на поверхности кожи (ногтевом ложе)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дним концом и боковыми частями они скрыты ног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евыми кожными складк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 ногте различают тело ногтя, корень и пе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юю часть ногтя (рис. 11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туральный ноготь уникален своей формой. Э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изначально задается ростковой зоной ногтя — матрицей. Матрица — это участок ногтевого ложа,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тором лежит корень. Однако ведущую роль в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ольных и поперечных изгибах играет фиксир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ппарат ногтя — ногтевые связки. Они протянуты о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огтевого ложа к надкостнице фаланги пальца. И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амое мощное развитие и концентрация наблюдают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я в области матрицы и края ногтя. В заднем конц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тела ногтя имеется белесоватая, овальной форм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часть, называемая луночк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1200" cy="110934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ис. 11. Строение ногтя: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— ногтевая пластина;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— задний ногтевой валик;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— матрица; 4 — костная фаланга; 5 — ногтевые связки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гтевое ложе обильно снабжено кровеносны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удами и богато нервными волокнами. Непрерывно нарастая в матрице и в ногтевом ложе, ногтевая пла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инка постепенно смещается вдоль ногтевого лож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гтевая пластинка полностью обновляется в т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90—115 дней. Средняя скорость роста — 1 мм в недел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гти состоят из кератина, около 10 процентов воды и приблизительно 1 процента жиров. Кератин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гтя, или роговое вещество, по структуре неско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 отличается от кератина кожи. В ногте кератин твер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же, так же как и в волосах, но имеет те же свойс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а: он набухает и размягчается в воде, но потом быс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ро высыхает и твердее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 Кожа вокруг глаз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ки имеют самую тонкую кожу в организме. Кров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ые сосуды расположены близко к поверхности. Здес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чень мало эластина и только тонкий слой коллагена, поэтому эта область часто подвергается отекам. Века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ходится очень напряженно работать, так как о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гают от 6 до 12 раз в минуту. Они работают даж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 время сна. Кроме того, на кожу вокруг глаз вли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оянное напряжение, в котором находятся глаза, 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то и контактные линзы, и многочасовое сидение за компьютером, и макияж, и поздние вечера, и беско</w:t>
        <w:softHyphen/>
        <w:t>нечное растирание глаз, и дымные, прокуренные ком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ты, и многочасовое пребывание на солнц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 Кожа ше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 возрастом изменяется распределение подкожно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жировых тканей лица и его структура, понижае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пругость мягких тканей, уменьшаются действеннос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 объем мышц, изменяются эластические и струк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урные свойства кожи удерживать влагу, возникаю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кладки и морщины. Кожа, не имея достаточной под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ержки подкожно-жировой клетчатки, также теряю</w:t>
        <w:softHyphen/>
        <w:t xml:space="preserve">щей упругость под силой ее тяжести, не сохрани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бственной способности удерживать рыхлые мягкие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ткани, начинает обвисать. Лицо и шея, а нередк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уки, ноги и вся фигура деформируются. Нарушается овал лица, формируется двойной подбородок. А 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ной этого является ослабление широкой мышцы ше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чти все наши действия мы выполняем с опущен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оловой, что приводит к расслаблению шеи. Добави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 этому нерегулярное использование крема и масок и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им нерадостный итог — шея выдаст возраст рань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ше, чем этого хотелось бы. Избавиться от морщи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ожно, легче предупредить их появление. А для эт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о необходимы терпение и желан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 Кожа рук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жа рук отличается от кожи других участков тел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наружной части руки находится сравнительно мал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альных желез и почти нет подкожного жирового слоя. </w:t>
      </w:r>
      <w:r>
        <w:rPr>
          <w:rFonts w:cs="Times New Roman" w:ascii="Times New Roman" w:hAnsi="Times New Roman"/>
          <w:color w:val="000000"/>
          <w:sz w:val="24"/>
          <w:szCs w:val="24"/>
        </w:rPr>
        <w:t>Роговой слой содержит около 20 процентов воды. Каж</w:t>
        <w:softHyphen/>
        <w:t xml:space="preserve">дые 24 часа вследствие деления клеток образуютс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вые клетки кожи, которые движутся в сторону 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вого слоя и затем отмирают. Роговой слой обновл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ется в течение 30 дн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Кожа кист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еет свои особенности. На тыль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ороне кистей она похожа на кожу лица, а на ладо</w:t>
        <w:softHyphen/>
        <w:t>нях она совсем ина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Кожа ладон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толщена, на ней нет волос и саль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ых желез, но зато имеется много потовых желез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роме того, если внимательно приглядеться к кож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ладоней, можно увидеть, что она имеет своеобраз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ый рельеф: на ней обозначаются крупные складк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язанные с работой кисти, и мельчайшие 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линии 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здок и гребешков, рисунок которых закодирован при </w:t>
      </w:r>
      <w:r>
        <w:rPr>
          <w:rFonts w:cs="Times New Roman" w:ascii="Times New Roman" w:hAnsi="Times New Roman"/>
          <w:color w:val="000000"/>
          <w:sz w:val="24"/>
          <w:szCs w:val="24"/>
        </w:rPr>
        <w:t>рождении человека. Этот поверхностный рисунок, обу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овленный генетическим кодом, имеет неповторимые очертания у каждого человека. Врачи-дерматологи п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исунку ладони могут определить предрасположен</w:t>
        <w:softHyphen/>
        <w:t>ность человека к наследственным заболевания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ожа ладоней, хотя она и утолщена, облада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резвычайно высокой чувствительностью. В этом лег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 убедиться, проведя пальцем по лицу, телу, тыл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й стороне руки и сравнив полученные ощущения 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косновением к ладони. Повышенная чувствител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сть кожи ладоней объясняется тем, что в ней нах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ится большое количество нервных окончаний и р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епторов, которые близко подходят к эпидермис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ля сохранения нежности и эластичности кожи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говом слое должно содержаться определенное к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чество влаги. Кожа рук постоянно испытывает сп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цифические нагрузки, и поэтому она особенно во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имчива к недостатку жира и влаги. Если содерж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е влаги в коже ниже 10 процентов, она становитс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резмерно сухой, твердой и шершавой, а в результ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 шелушится и воспаляется. В связи с этим высыха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ие кожи и ее старение тесно связан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менно руки чаще всего выдают истинный воз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ст человека. Для хороших, ухоженных рук не р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ендуется интенсивный контакт с водой и моющ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и средствами, поскольку мыльные растворы вым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ют из нее жир и влагообразующие субстанции. Сол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це, сухой воздух, мороз ведут к преждевременном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арению кожи и образованию «возрастных пятен»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тобы кожа рук долго оставалась молодой, ей н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н постоянный — ежедневный, последовательн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ход. Для этого косметический рынок предлагает ма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у продуктов с высокоэффективными компонент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. Кожа ног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сли кожа тыльной стороны кисти обычно склонна к с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сти, то кожа наружной стороны стопы соответствует нормальному типу. Это объясняется тем, что она не под</w:t>
        <w:softHyphen/>
        <w:t>вергается, как руки, вынужденному многократному мы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ью и контактам с химическими веществами. Кроме тог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°т действия внешних неблагоприятных факторов ноги обычно защищены чулками, носками, обувь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оги, в отличие от рук, несут на себе огромную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грузку тела. Кроме того, на них оказывает влия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рение и давление обуви. Поэтому, если ногам плохо, то страдают не только они, но и весь организм, п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кольку на подошвах находятся зоны, функционально связанные с внутренними органами. От здоровья ног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акже зависят походка и осанка человек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пы, как и кисти, имеют два вида кожи — н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ужной части и подошвы. Кожа наружной части ст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ы по своему строению и физиологии сходна с кожей лица и тыльной стороны кисти, кожа подошвы сход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 кожей ладон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жа подошв лишена волос и сальных желез, 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потовые железы, которые выделяют от 30 до 100 мл пота в сутки. Кожа наружной стороны стоп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ычно соответствует нормальному типу и в особо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ходе не нуждается, нужно лишь периодически под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итывать ее любым питательным крем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дошвы требуют особой заботы. Кожа на них ч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о воспаляется, грубеет и покрывается мозольны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слоениями. Поэтому уход за подошвами заключае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я в очищении, снятии воспаления, смягчении и из</w:t>
        <w:softHyphen/>
        <w:t xml:space="preserve">бавлении от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мозол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цесс омозоления обычно проходит три стад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и механическом воздействии на коже появ</w:t>
        <w:softHyphen/>
        <w:t>ляются краснота, припухлость, водяные пузыр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грубление кож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явление на коже подошвы плотных, толстых </w:t>
      </w:r>
      <w:r>
        <w:rPr>
          <w:rFonts w:cs="Times New Roman" w:ascii="Times New Roman" w:hAnsi="Times New Roman"/>
          <w:color w:val="000000"/>
          <w:sz w:val="24"/>
          <w:szCs w:val="24"/>
        </w:rPr>
        <w:t>роговых наслоений — мозол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озоли часто делают человека раздражительным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водят к быстрому утомлению и физическим болям при ходьб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АСТЬ 3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ЗАБОЛЕВАНИЯ КОЖИ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И ИХ ЛЕЧЕНИЕ</w:t>
      </w:r>
    </w:p>
    <w:p>
      <w:pPr>
        <w:pStyle w:val="Normal"/>
        <w:shd w:fill="FFFFFF" w:val="clear"/>
        <w:tabs>
          <w:tab w:val="clear" w:pos="708"/>
          <w:tab w:val="left" w:pos="1697" w:leader="none"/>
        </w:tabs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1</w:t>
        <w:tab/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Наука о коже</w:t>
      </w:r>
    </w:p>
    <w:p>
      <w:pPr>
        <w:pStyle w:val="Normal"/>
        <w:shd w:fill="FFFFFF" w:val="clear"/>
        <w:tabs>
          <w:tab w:val="clear" w:pos="708"/>
          <w:tab w:val="left" w:pos="1697" w:leader="none"/>
        </w:tabs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2</w:t>
        <w:tab/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Кожная сыпь и ее элементы</w:t>
      </w:r>
    </w:p>
    <w:p>
      <w:pPr>
        <w:pStyle w:val="Normal"/>
        <w:shd w:fill="FFFFFF" w:val="clear"/>
        <w:tabs>
          <w:tab w:val="clear" w:pos="708"/>
          <w:tab w:val="left" w:pos="1697" w:leader="none"/>
        </w:tabs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3</w:t>
        <w:tab/>
      </w:r>
      <w:r>
        <w:rPr>
          <w:rFonts w:cs="Times New Roman" w:ascii="Times New Roman" w:hAnsi="Times New Roman"/>
          <w:smallCaps/>
          <w:color w:val="000000"/>
          <w:spacing w:val="-4"/>
          <w:w w:val="105"/>
          <w:sz w:val="24"/>
          <w:szCs w:val="24"/>
        </w:rPr>
        <w:t>Пиодермиты</w:t>
      </w:r>
    </w:p>
    <w:p>
      <w:pPr>
        <w:pStyle w:val="Normal"/>
        <w:shd w:fill="FFFFFF" w:val="clear"/>
        <w:tabs>
          <w:tab w:val="clear" w:pos="708"/>
          <w:tab w:val="left" w:pos="1697" w:leader="none"/>
        </w:tabs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4</w:t>
        <w:tab/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Вирусные заболевания кожи</w:t>
      </w:r>
    </w:p>
    <w:p>
      <w:pPr>
        <w:pStyle w:val="Normal"/>
        <w:shd w:fill="FFFFFF" w:val="clear"/>
        <w:tabs>
          <w:tab w:val="clear" w:pos="708"/>
          <w:tab w:val="left" w:pos="1697" w:leader="none"/>
        </w:tabs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  <w:tab/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Грибковые заболевания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6   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Заболевания кожи, вызванные паразитами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7   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Другие заболевания кожи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8   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Аномалии пигментации кожи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9   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Новообразования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10   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Заболевания воло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их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лечение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11    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Заболевания ногтей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1  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 xml:space="preserve">нау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коже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рматолог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еводе с греческого — наука о коже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на возникла в первую очередь в Китае, Индии и Гр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ции на основе практического опыта народов. В Китае </w:t>
      </w:r>
      <w:r>
        <w:rPr>
          <w:rFonts w:cs="Times New Roman" w:ascii="Times New Roman" w:hAnsi="Times New Roman"/>
          <w:color w:val="000000"/>
          <w:sz w:val="24"/>
          <w:szCs w:val="24"/>
        </w:rPr>
        <w:t>за 2637 лет до цашей эры уже знали о чесотке, па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е, проказе, ихтиозе. В Индии были известны поте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сть ног, мозоли, выпадение волос и другие забол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ания. В Греции медициной занимались философы и </w:t>
      </w:r>
      <w:r>
        <w:rPr>
          <w:rFonts w:cs="Times New Roman" w:ascii="Times New Roman" w:hAnsi="Times New Roman"/>
          <w:color w:val="000000"/>
          <w:sz w:val="24"/>
          <w:szCs w:val="24"/>
        </w:rPr>
        <w:t>жрецы. Гиппократ (430—370 гг. до н. э.) впервые поп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лся отделить медицину от философии и религиоз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культа. Он считал, что кожные высыпания — эт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екции на кожу нарушений равновесия всего орг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зма. Гиппократ значительно ближе своих предшест</w:t>
        <w:softHyphen/>
        <w:t>венников подошел к научному пониманию большинс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а кожных заболеваний. Уже в то время он описал ря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жных сыпей — паршу, веснушки, пигментацию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есотку. Все болезни кожи он делил на зависимые 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нешних и внутренних причин. Этот подход в качеств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сновного используется и до сих по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Косметолог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есно связана с дерматологией, т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сть с различными заболеваниями кожи, проявляю</w:t>
        <w:softHyphen/>
        <w:t>щимися различными косметическими дефект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к правило, какой-либо местный воспалите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 на коже — это признак общего заболевания. Примерно 80 процентов пациентов обращаются к ко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етологу с различными заболеваниями кожи, сопро</w:t>
        <w:softHyphen/>
        <w:t>вождающимися косметическими дефектами. Это, на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имер, такие заболевания, как себорея, котора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является как на коже лица, так и на волосисто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части головы, угри разных видов, выпадение волос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ипертрихоз, пигментные пятна, розацеа, доброк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ественные новообразования, в том числе родинк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апилломы, бородавки, кератомы и др. Эти болезн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чатся специалистами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к уже говорилось выше, косметичка массаж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ка должна знать симптомы разных кожных болез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й, особенно заразных, чтобы своевременно напр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ить пациента на лечение к ^врачу-косметологу. Пр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болеваниях кожи, особенно с проявлениями на лице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лове, шее, косметические процедуры противопок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ны. Если же у пациента обнаружены симптомы з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азной болезни, например, сифилитической сып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есотки, микроспория и др., следует тщательно об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ботать дезинфицирующими растворами руки, бель4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бочее место, чтобы исключить возможность зар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жения как мастера, так и других пациент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2  КОЖНАЯ СЫПЬ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И ЕЕ ЭЛЕМЕНТЫ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Причины появления сыпи на коже 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. Первичные элементы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3. Вторичные элементы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 Причины появления сыпи на коже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>Причины появления кожной сып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рушения функции нервной системы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азличные воздействия на кожу внешней ср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ы, интоксикации и инфекци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обмена веществ в организме — вит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нного, гормонального, белкового, водного, солевог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одних случаях сыпь может быть поверхностной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гда она занимает небольшие участки кожи, дост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очно быстро исчезает, не оставляя следов. Но сып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ожет также распространиться по всему телу, 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ровождаясь восйалениями — краснотой, кровоизл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яниями, отечностью. В более тяжелых случаях появ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яются язвы, некроз тканей и др. У больного повы</w:t>
        <w:softHyphen/>
        <w:t>шается температура, наблюдаются недомогания, бе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нница, он ощущает зуд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Кожные высыпания могут быть и следствие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менения лекарственных препаратов: как приема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ь — антибиотики, кортикостероиды, сульфан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ламидные препараты; так и наружного использ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 — лосьоны, кремы и пр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чиной сыпи могут быть различные пищевые продукты, например, грибы, клубника, мед, яйца и др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ряде случаев сыпь возникает от холода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Элементы кожной сыпи делятся на первичные 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торичны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Первичные элемент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зникают на коже самопр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звольно. Иногда они образуются на здоровой кож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к первое проявление косметического недостатка ил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чала кожного заболевания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торичные элементы </w:t>
      </w:r>
      <w:r>
        <w:rPr>
          <w:rFonts w:cs="Times New Roman" w:ascii="Times New Roman" w:hAnsi="Times New Roman"/>
          <w:color w:val="000000"/>
          <w:sz w:val="24"/>
          <w:szCs w:val="24"/>
        </w:rPr>
        <w:t>— это постепенно изменен</w:t>
        <w:softHyphen/>
        <w:t>ные первичные элементы; они также могут быть след</w:t>
        <w:softHyphen/>
        <w:t>ствием воздействия на первичные элементы случайных факторов, например, вторичной инфекции, травмы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Первичные элемент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ятно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cu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— самый простой первичный элемент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линически проявляется только изменением цвет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раженного участка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ятна делятся на сосудистые, пигментные и и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усственны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4"/>
          <w:szCs w:val="24"/>
        </w:rPr>
        <w:t xml:space="preserve">сосудистым пятнам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тносят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иперемически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леангиэктатически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еморрагические пятн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Гиперемические пят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ывают воспалительные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воспалительныё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оспалительные пятна характеризуются врем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ым расширением кровеносных сосудов в дерме, чт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едет к изменению цвета кожи. Если нажать на пор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женный участок, то кровеносные сосуды сузятся,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цвет пятна изменится, или станет меньше интенсив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сть его окраски, или пятно исчезнет, но после того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к давление прекратится, появится снова. Участк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жи на месте исчезнувших воспалительных пятен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огут покрываться чешуйками, на продолжительно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ремя оставлять после себя пигментацию или бесслед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 исчеза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Воспалительные пятна делятся на розеол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oseol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величина пятна не больше размеров ногтя, и на эритем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rythem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пятна, величи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оторых превышает размер ногт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воспалительные пятна характеризуются отсу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вием воспалительных явлен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леангиэктатические пятна </w:t>
      </w:r>
      <w:r>
        <w:rPr>
          <w:rFonts w:cs="Times New Roman" w:ascii="Times New Roman" w:hAnsi="Times New Roman"/>
          <w:color w:val="000000"/>
          <w:sz w:val="24"/>
          <w:szCs w:val="24"/>
        </w:rPr>
        <w:t>— это пятна, свя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нные с неправильным развитием в коже кровено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х сосудов. Они делятся на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рожденные (например, сосудистые родим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ятна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aev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asculos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ные (например, телеангиэктазии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eleangiectasiae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зникновение телеангиэктатичес^их пятен зав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ит от временных или стойких расширений сосуд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Геморрагические пят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огут появляться вслед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твие кровоизлияний в кожу. При этом кровь из с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удов поступает в ткани кожи. При надавливании н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такие пятна цвет их меняется мало. Вначале цве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ятен красный, затем переходит в синий, зеленый, желтый. Через одну-две недели пятна обычно исч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ют бесследн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 этой группе пятен относятс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тельные кровоподте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sugillatio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нейные кровоизлия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vibices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тих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petechiae) </w:t>
      </w:r>
      <w:r>
        <w:rPr>
          <w:rFonts w:cs="Times New Roman" w:ascii="Times New Roman" w:hAnsi="Times New Roman"/>
          <w:color w:val="000000"/>
          <w:sz w:val="24"/>
          <w:szCs w:val="24"/>
        </w:rPr>
        <w:t>— точечные кровоизлия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рпур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ригриг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кровоизлияние величин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о ногт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химоз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cchymose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величина их больш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ыдущи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игментные пятна </w:t>
      </w:r>
      <w:r>
        <w:rPr>
          <w:rFonts w:cs="Times New Roman" w:ascii="Times New Roman" w:hAnsi="Times New Roman"/>
          <w:color w:val="000000"/>
          <w:sz w:val="24"/>
          <w:szCs w:val="24"/>
        </w:rPr>
        <w:t>— это пятна, обусловл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е увеличением или уменьшением количества пиг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ента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первом случае пятна называются гиперпигмен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рованными, во втором — депигментированным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ли гипопигментированны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Гиперпигментированные пятн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елятся на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рожденные (например, родимые пятна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aev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igmentos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ные (например, веснушки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phelide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Депигментированные пятн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елятся на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ожденные (например, альбинизм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lbinismus)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обретенные (например, песь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itiligo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скусственные пятна </w:t>
      </w:r>
      <w:r>
        <w:rPr>
          <w:rFonts w:cs="Times New Roman" w:ascii="Times New Roman" w:hAnsi="Times New Roman"/>
          <w:color w:val="000000"/>
          <w:sz w:val="24"/>
          <w:szCs w:val="24"/>
        </w:rPr>
        <w:t>— это пятна, развивши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я при искусственном введении в кожу красящих в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ществ, например, татуировки, контурного макияж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пу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узелок 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pu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— это бесполост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лемент, возвышающийся над уровнем кожи. Патол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ические изменения при папуле локализуются в эп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рмисе или в поверхностных слоях дермы. Величи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апулы может колебаться от булавочной головки до размера ногтя. Папулы величиной больше ногтя н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ываются бляшк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>Причины появления папул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спаления, главным образом в поверхност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оях кожи, с образованием ограниченного клеточн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го инфильтрат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59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ипертрофия какого-либо слоя кож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59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оброкачественные и злокачественные новооб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ова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апулы бывают воспалительными и невоспал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льны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Воспалительные папул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личаются наличие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нфильтрата в дерме, расширением сосудов и отеков кожи. При надавливании на папулу ее цвет бледнеет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 не исчезает. Папула рассасывается, не оставля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стоянных изменений на коже. Иногда на ее мест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ременно может остаться пигментац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Невоспалительные папул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личаются разрастани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пидермиса (например, бородавка), или отложением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рме патологических продуктов (например, ксантома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ли разрастанием ткани дермы (например, папиллома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папулы по своей форме делятся на пло</w:t>
        <w:softHyphen/>
        <w:t>ские — лентикулярные и конусовидные — милиарны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Лентикулярные папулы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напоминают чечевицу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ывают плоскими и выпуклыми, круглой или ова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й форм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Милиарные папул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меют коническую форму, н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миная конопляное зерно. Они обычно небольшого раз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ра и располагаются вокруг волосяных фолликул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угорки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ubercul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ыступают над уровнем кож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виде шаровидных или плоских образований, иногда они незначительно возвышаются, как, например, лю-помы при плоской форме кожного туберкулеза (вол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анка). После заживления остается атрофия кожи ил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трофические рубцы различных форм и очертан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зел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dus</w:t>
      </w:r>
      <w:r>
        <w:rPr>
          <w:rFonts w:cs="Times New Roman" w:ascii="Times New Roman" w:hAnsi="Times New Roman"/>
          <w:color w:val="000000"/>
          <w:sz w:val="24"/>
          <w:szCs w:val="24"/>
        </w:rPr>
        <w:t>) — шаровидный или яйцевидный, п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хожий на бугорок элемент, размером с лесной оре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ли больше. В своем основании узел имеет массивн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весьма разнообразный клеточный инфильтрат. Узел </w:t>
      </w:r>
      <w:r>
        <w:rPr>
          <w:rFonts w:cs="Times New Roman" w:ascii="Times New Roman" w:hAnsi="Times New Roman"/>
          <w:color w:val="000000"/>
          <w:sz w:val="24"/>
          <w:szCs w:val="24"/>
        </w:rPr>
        <w:t>заживает без изъязвления, редко — с изъязвлен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м, и тогда остается рубец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узырек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sicu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—* ограниченное полостно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разование кожи размером от просяного зерна д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горошины и больше, возникает в результате восп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тельного процесса в эпидермисе, ведущего к скоп</w:t>
        <w:softHyphen/>
        <w:t>лению жидкости внутри клеток и между ними. Пузы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к содержит жидкость серозного характера, к кот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ой иногда примешивается кровь. При заживлени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узырьков следов на коже не остае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узыри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l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— полостные элементы большего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ем пузырьки, размера. Они могут быть поверхнос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ыми, то есть располагающимися в толще эпидерми</w:t>
        <w:softHyphen/>
        <w:t xml:space="preserve">са, и глубокими, то есть лежащими между дермой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пидермис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 время существования пузырь изменяется. Е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нкая покрышка может вскрыться, при этом выд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яется жидкость, и на месте пузыря образуется п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ерхностное эрозирован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узыри могут достигать размера грецкого ореха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гусиного яйца. Дряблые, ненапряженные плоск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узыри называются фликтенами. Пузыри содержа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ерозную жидкость, реже кровь, гн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лдырь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tica</w:t>
      </w:r>
      <w:r>
        <w:rPr>
          <w:rFonts w:cs="Times New Roman" w:ascii="Times New Roman" w:hAnsi="Times New Roman"/>
          <w:color w:val="000000"/>
          <w:sz w:val="24"/>
          <w:szCs w:val="24"/>
        </w:rPr>
        <w:t>) — резко ограниченный, возвы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шающийся, зудящий участок кожи различной вел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ины, от светло-розового до белого цвета. Волдыр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ыстро появляется и так же быстро исчезает, н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имер, волдырь на коже после ожога крапив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нойничок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stu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— конусовидное образование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торое окружено воспалительной каймой, размер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 булавочной головки до горошины. Гнойничок отл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ается от пузырька гнойным содержимы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нойнички, расположенные вокруг волосяных фол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кулов, называются фолликулит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olliculiti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Фолликулиты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огут быть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6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рхностными — когда нагноение распрост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аняется только вокруг поверхностной част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фолликула; после заживления они не остав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яют следов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6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бокими — когда процесс захватывает глуб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о лежащие в дерме части фолликула; посл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заживления на коже остается рубчи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устула, связанная с сальной железой, называется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угорь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акп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гри могут быть поверхностными, не оставляющими на коже следов после заживления, и глу</w:t>
        <w:softHyphen/>
        <w:t xml:space="preserve">бокими, когда в процесс вовлекается вся сальная желез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ле заживления глубоких угрей остается рубец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3. Вторичные элементы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торичные гиперпигментации или депигмен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это элементы, которые остаются после исчезнов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ичных элементов — узелков, поверхностных гной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ичков и т. д. Такая пигментация держится недолго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о все же это неприятный косметический дефект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ребующий устран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ешуйки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quama</w:t>
      </w:r>
      <w:r>
        <w:rPr>
          <w:rFonts w:cs="Times New Roman" w:ascii="Times New Roman" w:hAnsi="Times New Roman"/>
          <w:color w:val="000000"/>
          <w:sz w:val="24"/>
          <w:szCs w:val="24"/>
        </w:rPr>
        <w:t>) — отпадающие роговые пла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инки, потерявшие связь друг с другом вследств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зличных изменений в коже; они могут иметь б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ый, серый или буроватый цвет. При нормальной кож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ешуйки образуются незаметно. Если же они отдел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ются в форме крупных пластинок, — это пластинч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ое шелушение. Примером пластинчатого шелуш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ожет служить шелушение при чешуйчатом лишае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сли отпадают мелкие чешуйки, то шелушение 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ывается отрубевидны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рк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usta</w:t>
      </w:r>
      <w:r>
        <w:rPr>
          <w:rFonts w:cs="Times New Roman" w:ascii="Times New Roman" w:hAnsi="Times New Roman"/>
          <w:color w:val="000000"/>
          <w:sz w:val="24"/>
          <w:szCs w:val="24"/>
        </w:rPr>
        <w:t>) — продукт высыхания на поверхно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и кожи после пузырьков, пустул, изъязвлений и др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рки могут быть гнойными, кровянистыми, сухим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вет корок может быть различным: желтым при экссу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тивном процессе; красно-бурым при глубоких проце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х, в которых участвуют эритроциты; серым, если к коркам примешивается пыль. Корки могут появлять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ле прижигания и других косметических процеду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розия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rosio</w:t>
      </w:r>
      <w:r>
        <w:rPr>
          <w:rFonts w:cs="Times New Roman" w:ascii="Times New Roman" w:hAnsi="Times New Roman"/>
          <w:color w:val="000000"/>
          <w:sz w:val="24"/>
          <w:szCs w:val="24"/>
        </w:rPr>
        <w:t>) — поверхностное нарушение эп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рмиса круглых и овальных очертаний, которое об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зуется после отпадения корочки или при повреж</w:t>
        <w:softHyphen/>
        <w:t xml:space="preserve">дении пузырька. При заживлении эрозии на коже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тается рубц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садин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oriatio</w:t>
      </w:r>
      <w:r>
        <w:rPr>
          <w:rFonts w:cs="Times New Roman" w:ascii="Times New Roman" w:hAnsi="Times New Roman"/>
          <w:color w:val="000000"/>
          <w:sz w:val="24"/>
          <w:szCs w:val="24"/>
        </w:rPr>
        <w:t>) — результат поверхностно</w:t>
        <w:softHyphen/>
        <w:t>го повреждения кожи — травмы, расчесов, цар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ины. Ссадины могут быть поверхностными, то ес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захватывающими эпидермис, и глубокими, то ест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окализующимися глубоко в коже. Поверхностны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садины после заживления не оставляют на кож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ледов; после глубокой ссадины, как правило, ос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ается рубец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зв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lcus</w:t>
      </w:r>
      <w:r>
        <w:rPr>
          <w:rFonts w:cs="Times New Roman" w:ascii="Times New Roman" w:hAnsi="Times New Roman"/>
          <w:color w:val="000000"/>
          <w:sz w:val="24"/>
          <w:szCs w:val="24"/>
        </w:rPr>
        <w:t>) — это глубокий дефект кожи. В пр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цесс вовлекаются все слои кожи, а иногда и мыш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ы, хрящи, кости. Язвы могут образоваться из лю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ого первичного элемента, если к ним присоединя</w:t>
        <w:softHyphen/>
        <w:t>ется вторичная инфекция. Язвы могут быть различ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ной величины и формы. После заживление язвы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сегда остается рубец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щина </w:t>
      </w:r>
      <w:r>
        <w:rPr>
          <w:rFonts w:cs="Times New Roman" w:ascii="Times New Roman" w:hAnsi="Times New Roman"/>
          <w:color w:val="000000"/>
          <w:sz w:val="24"/>
          <w:szCs w:val="24"/>
        </w:rPr>
        <w:t>— дефект кожи, располагающийся обыч</w:t>
        <w:softHyphen/>
        <w:t xml:space="preserve">но у естественных отверстий — в области углов рта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днего прохода, в области глаз, а также в межпаль</w:t>
        <w:softHyphen/>
        <w:t xml:space="preserve">цевых складках. Трещины имеют линейную форму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огда кровоточа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рещины, появляющиеся вследствие нарушен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тяжимости кожи, делятся на поверхностные и гл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кие. Поверхностные трещи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issur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уют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лько на эпидермисе и заживают без следов. Глуб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е трещи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haga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хватывают дерму и глубж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ежащие ткани. После заживления глубокой трещ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ы остается рубец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бец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icatr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— исход дефектов, в той или и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епени затрагивающих собственно кожу или подл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ащие ткани. Рубцы обычно повторяют форму и очер</w:t>
        <w:softHyphen/>
        <w:t xml:space="preserve">тания предшествующего морфологического элемент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трофические рубцы занимают участок ниже уровн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жи, гипертрофические возвышаются над уровне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кожи, как, например, келоид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бцевидная атрофия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roph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t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образуе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 регрессировании элемента сухим путем без пред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шествующего изъязвления, когда рассасывается глу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боко лежащий инфильтра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хенификац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chenificat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роисходит пр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хронических процессах на коже. При этом рисунок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жи выделяется рельефнее, кожа на месте пораж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ия сухая, утолщенная, пигментированная, нередк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сеяна расчесами, кровянистыми точками, ссадин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, линейными бороздами, иногда эрозиями. Лихен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икация наблюдается при длительных, сильно зудя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щих заболеваниях, излюбленные места: сгибы конеч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остей, шея, паховые склад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веденная классификация элементов кожи у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овна, поскольку, развиваясь, элементы нередко п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ходят один в другой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линическую картину косметического дефект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разуют как отдельные первичные элементы, так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х комбинации, а также сочетания первичных и вт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ичных элементов. Поэтому знание данных элемент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легчает постановку правильного диагноза, содейс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ует выработке необходимых профилактических м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приятий и назначению соответствующего леч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3 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пиодермиты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Стафилодермии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. Стрептодермии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3. Профилактика пиодермитов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одермиты — гнойничковые поражения кожи —ра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странены очень широко. Они вызываются стрепто-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афилококками, и поэтому делятся на стрептодермию и стафилодермию. При загрязнении кожи, различных травмах, мацерации, скоплении продуктов сальных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товых желез, температурных изменениях (холод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ара) создаются условия для внедрения в кожу став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их вирулентными стрепто- и стафилококков. Кром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нешних фактороэ, на образование пиодермитов ока</w:t>
        <w:softHyphen/>
        <w:t>зывает влияние состояние нервной системы, желудоч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-кишечного тракта, эндокринных орган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 Стафилодерми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иофолликулит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stiofolliculitis</w:t>
      </w:r>
      <w:r>
        <w:rPr>
          <w:rFonts w:cs="Times New Roman" w:ascii="Times New Roman" w:hAnsi="Times New Roman"/>
          <w:color w:val="000000"/>
          <w:sz w:val="24"/>
          <w:szCs w:val="24"/>
        </w:rPr>
        <w:t>) — маленький, раз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ром с просяное зерно гнойничок, возникающий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лосяном фолликуле и пронизанный неизмененны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лосом, с периферическим эритематозным ободком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 травме: царапине, укусе, трении одежды, сса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ах — стафилококки, внедрившись в устье волосян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о фолликула, вызывают очаговое гнойное воспале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ие кожи, или остиофолликулит, что часто являе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я началом развития стафилококковых пиодермитов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лубоких фолликулов, фурункулов, карбункул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лликулит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lliculitis</w:t>
      </w:r>
      <w:r>
        <w:rPr>
          <w:rFonts w:cs="Times New Roman" w:ascii="Times New Roman" w:hAnsi="Times New Roman"/>
          <w:color w:val="000000"/>
          <w:sz w:val="24"/>
          <w:szCs w:val="24"/>
        </w:rPr>
        <w:t>) — это гнойничок, лок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зующийся вокруг волоса и развивающийся у устья волосяного мешочка. Вначале вокруг волоса появля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ется покраснение, ощущается некоторая болезне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сть. Воспалительный процесс быстро развивается, поверхность кожи принимает полушаровидную фо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у; центр его пронизан волосом, покрышка просв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ивает за счет скопившегося под нею гно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зникновению фолликулитов способствуют трав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ы устьев фолликулов, трение, запыленность кожи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этому довольно часто фолликулиты наблюдают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 лиц, профессия которых сопряжена с вредными в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ествами — керосином, бензином, масл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чение. Пустулы смазывают 1—2-процентным спиртовым раствором анилиновых красителей — брил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иантовый зеленый, генциановый фиолетовы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 глубоких фолликулитах на узелок нанося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истый ихтиол. Кожу в области поражения обтираю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-процентным салициловым или камфорным спирт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 хронических рецидивирующих фолликулита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казаны специфическая иммунотерапия (стафилокок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вый анатоксин, вакцина) или стимулирующая те</w:t>
        <w:softHyphen/>
        <w:t>рапия (аутогематерапия), а также облучение субэри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емными дозами ультрафиолетовых лучей (УФЛ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икоз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ycos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mplex</w:t>
      </w:r>
      <w:r>
        <w:rPr>
          <w:rFonts w:cs="Times New Roman" w:ascii="Times New Roman" w:hAnsi="Times New Roman"/>
          <w:color w:val="000000"/>
          <w:sz w:val="24"/>
          <w:szCs w:val="24"/>
        </w:rPr>
        <w:t>). Возбудитель — золоти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ый стафилококк. Сикоз бывает на подбородке, гу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ах, щеках, веках, иногда на лобке и др. Процесс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спространяется на устья волосяных фолликулов, образуются мелкие гнойнички, пронизанные вол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м, и фолликулиты. Кожа на месте поражения гру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беет, покрывается корочками, чешуйками красно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агрового цвета. Обычно сикоз начинается в период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лового созревания, при росте бороды и усов. Сп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бствующими факторами являются мелкие травм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жи при бритье, несоблюдение личной гигиены, о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абление организма, связанное с заболеваниями вну</w:t>
        <w:softHyphen/>
        <w:t>тренних орган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Лечение осуществляется в условиях кожно-ве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рологических диспансеров. Косметические процеду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ы при этом заболевании противопоказаны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урункул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urunculus</w:t>
      </w:r>
      <w:r>
        <w:rPr>
          <w:rFonts w:cs="Times New Roman" w:ascii="Times New Roman" w:hAnsi="Times New Roman"/>
          <w:color w:val="000000"/>
          <w:sz w:val="24"/>
          <w:szCs w:val="24"/>
        </w:rPr>
        <w:t>) — гнойное некротичес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ое воспаление волосяного фолликула и окружаю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й его соединительной ткани. Возникновению фу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ункула могут способствовать малокровие, диабет, зудящие дерматозы, простуда, травмы кожи, нед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аток витаминов в организм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урункулы могут быть множественными и рец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ивирующими в течение нескольких месяцев и лет (хронический фурункулез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начале появляется болезненный узелок, прон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нный волосом и расположенный в толще кожи 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кожной жировой клетчатке. В течение 5—-7 дне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фурункул увеличивается, размягчается в центре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скрывается: сначала выделяется гной, а затем вып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ет омертвевший стержень и открывается язва. Боль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й ощущает жжение, боль, иногда у него повыша</w:t>
        <w:softHyphen/>
        <w:t xml:space="preserve">ется температура. После заживления язвы на кож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стается атрофический рубец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урункулы формируются на местах, богатых саль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ыми железами. Систематическое трение кожи об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дежду также способствует появлению фурункул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асны фурункулы, развивающиеся в области лица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 верхней губе и на нос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рбункул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rbunculus</w:t>
      </w:r>
      <w:r>
        <w:rPr>
          <w:rFonts w:cs="Times New Roman" w:ascii="Times New Roman" w:hAnsi="Times New Roman"/>
          <w:color w:val="000000"/>
          <w:sz w:val="24"/>
          <w:szCs w:val="24"/>
        </w:rPr>
        <w:t>) — поражение несколь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их фолликулов, подкожной жировой клетчатки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кружающих участков кожи. В месте воспаления об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зуются несколько стержней, после их отторж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ткрывается глубокая язва, из которой обильно вы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еляется гной. При этом воспаляются лимфат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>узлы — они увеличиваются и становятся болезненны</w:t>
        <w:softHyphen/>
        <w:t xml:space="preserve">ми (лимфадениты); а также лимфатические сосуды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имфангиты. Больного лихорадит, он чувствует оз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б, общую слабость. Язвы после карбункулов заж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ют медленно — в течение 5—6 дней. На месте язвы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стаются глубокие атрофические рубц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арбункулы чаще появляются у пожилых людей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чем женщины болеют реже, чем мужчин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Лечение фурункулов и карбункулов проводитс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поликлиниках и больницах, часто хирургически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тод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ольные хроническим фурункулезом нуждаю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 стимулирующих средств — аутогемотера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ии, инъекций экстракта алоэ, гамма-глобулина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идраденит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ydradenit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— воспаление больш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товых, так называемых апокринных желез. Забол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ание характеризуется образованием узлов в облас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дмышечных впадин, сопровождается повышени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мпературы. Способствует гидрадениту гипергидроз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 также несоблюдение гигиенических правил. Забо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ние продолжается от 10 до 20 дней, иногда доль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ше, часто может рецидивирова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Лечение проводится у врача-хирург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отриомиком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triomycoma</w:t>
      </w:r>
      <w:r>
        <w:rPr>
          <w:rFonts w:cs="Times New Roman" w:ascii="Times New Roman" w:hAnsi="Times New Roman"/>
          <w:color w:val="000000"/>
          <w:sz w:val="24"/>
          <w:szCs w:val="24"/>
        </w:rPr>
        <w:t>) — это мелкодоль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атые, сидящие на ножке ярко-красного цвета, н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минающие тутовую ягоду опухоли, кровоточащ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травме. Они развиваются при внедрении в повре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енную кожу золотистого стафилококка. Опухоли им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т размер от горошины до лесного ореха, могут п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виться на пальцах, губах, кончике языка, мочке уха. Без соответствующего лечения ботриомикома увел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ивается и держится в течение длительного времен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ечение заключается в электрокоагуляции, пр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игании жидким азотом или оперативном удален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Стрептодерми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мпетиго стрептоккоковое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mpeti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reptogen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—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то поверхностный нефолликулярный полостной эл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ент с вялой покрышкой и серозным содержимы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ликтена), расположенный на гиперемированном отеч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м основании. Развитию заболевания в основном способ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вует нарушение кожного покрова, а также маце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я эпидермиса, вызываемая выделениями, например, из носа, уха и др. Также на развитие заболевания опр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ленное влияние оказывают снижение сопротивляе</w:t>
        <w:softHyphen/>
        <w:t xml:space="preserve">мости организма при общем истощении, себорейн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явления, нарушение правил гигиен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Лечение импетиго заключается в приеме а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биотиков, а также общеукрепляющих средств —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итаминов, препаратов железа и фосфора, стимул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ующей терапии и высококалорийной диет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ед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gul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ectios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локализуется в углах рт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здрей, у наружного угла глаза, крыльев носа, на мест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ражения. Вначале высыпают плоские пузырьки продол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ватой формы, которые вскоре лопаются, образуя 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йные трещины. Причины заболевания неясны, однак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вестно, что его развитию способствуют гипоавитами-</w:t>
      </w:r>
      <w:r>
        <w:rPr>
          <w:rFonts w:cs="Times New Roman" w:ascii="Times New Roman" w:hAnsi="Times New Roman"/>
          <w:color w:val="000000"/>
          <w:sz w:val="24"/>
          <w:szCs w:val="24"/>
        </w:rPr>
        <w:t>ноз, кариес зубов, конъюнктивиты, тонзиллиты, непра</w:t>
        <w:softHyphen/>
        <w:t>вильный прикус. Заеда — упорное заболеван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Лечение проводится в кожно-венерологическ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испансерах и стоматологических кабинета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кти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это глубокоязвенные пиодермиты. Он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стречаются как у детей, так и у взрослых. Эктим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аще локализуются на конечностях, но могут появ</w:t>
        <w:softHyphen/>
        <w:t xml:space="preserve">ляться и на волосистой части головы. Они протекаю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олго и плохо заживают, образуя глубокие язвы 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тянутые атрофические рубц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верхностный панариций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nariti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perfic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оражает концевые фаланги пальцев. Причина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анариция могут быть травма пальцев, заусеницы. Он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окализуется в области ногтевых валиков, появляе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я в виде пузырей, наполненных светлой жидкость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Лечение местное и общее, в тяжелых случая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ребуется хирургическое вмешательств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 Профилактика пиодермитов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традающим хроническими формами пиодермито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ледует внимательно следить за кожей, строго с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людать правила гигиены, в питании придержива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еты — ограничить потребление углеводов, остр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люд, алкогольных напитк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едсестра-косметичка должна помнить, что пр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личии у пациента гнойничковых заболеваний ко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етические процедуры противопоказан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основе профилактики пиодермитов лежит весь комплекс профилактических мероприят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дсестра обязана строго соблюдать санитарны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авила содержания рабочего места, инструмент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елья; соблюдать личную гигиену; вовремя обрабаты</w:t>
        <w:softHyphen/>
        <w:t xml:space="preserve">вать микротравмы. Кроме того, необходимо разъясня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ациентам основные принципы гигиены тела, постоя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 укреплять собственное здоровье, повышать сопр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ивляемость организма к различным инфекция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4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ВИРУСНЫЕ 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ЗАБОЛЕВАНИЯ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КОЖ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узырьков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шай (простой герпес 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rp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mple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ычно локализуется около рта, на губах, на ягод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ах, половом члене, вульве. На неизмененном или слег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иперемированном фоне появляется группа пузырьков размером от булавочной головки до горошины, напол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нных серозным содержимым. Высыпания могут 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ровождаться недомоганием. Спустя 3—10 дней пузыр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и лопаются, образуя эрозии, покрывающиеся тон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ркой. После заживления остается временная пигме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ация. Заболевание нередко рецидивируе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Прогноз пузырькового лишая благоприятный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сли он не имеет рецидивирующего характера, в п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леднем случае принимает хроническое течен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Лечение применяется общее и местное в усл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ях кожно-венерологического диспансера. При пор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жении кожи и слизистых оболочек применение крем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мази сочетают с пероральным приемом ацикловира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 инфекциях, вызванных простым герпесом,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начают по 0,2 г 5 раз в день (по одной таблетке), для профилактики — одну таблетку 4 раза в день. Про</w:t>
        <w:softHyphen/>
        <w:t>должительность курса лечения — 5 дн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настоящее время в основном применяют синт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ческий аналог очищенного нативного нуклеозида —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цикловир, зовиракс. Крем наносят на пораженную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рхность 5 раз в день в течение 5—10 дн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ружно для предохранения от внешних раздр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ителей и вторичной инфекции пораженный участ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азывают 1—2-процентным спиртовым раствор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риллиантовой зелени или цинковой пастой. Курс 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ения — 7—10 дней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поясывающий лиша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герпес 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rp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os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является по ходу нервов. Чаще поражаются меж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еберные нервы. На слегка покрасневшей отеч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же группами возникают пузырьки размером от пр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яного зерна до чечевицы, содержащие прозрачную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жидкость. Около одной группы элементов по ходу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ервов могут появиться другие пузырьки, содерж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е которых постепенно мутнеет, может быть кровя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стым, гнойным. Высыпания сопровождаются силь</w:t>
        <w:softHyphen/>
        <w:t>ными невралгическими болями, иногда высокой тем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атурой и недомоганием. Часто больному требуе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стельный режим,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сле исчезновения высыпаний невралгическ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оли держатся долго, особенно у лиц пожилого во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ста. Процесс обычно заканчивается через 2—3 н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ели, а при осложнении длится месяц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ечение применяется общее и местное, использ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тся общеукрепляющие, обезболивающие средства, п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вовирусные препараты, антибиотики, физиотерап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иболее эффективным противовирусным средст</w:t>
        <w:softHyphen/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вом считается ацикловир, который назначают по </w:t>
      </w:r>
      <w:r>
        <w:rPr>
          <w:rFonts w:cs="Times New Roman" w:ascii="Times New Roman" w:hAnsi="Times New Roman"/>
          <w:color w:val="000000"/>
          <w:sz w:val="24"/>
          <w:szCs w:val="24"/>
        </w:rPr>
        <w:t>4 таблетки — по 0,8 г 5 раз в день в течение 5 дней и 3 дня после исчезновения признак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Также применяется внутримышечное введен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еловеческого лейкоцитарного интерферона; дезок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рибонуклеаза, метисазон, анальгетики, витами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льтразвук и диадинамические токи. При невралг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ях, оставшихся после разрушения пузырьков, наз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ают УФО и новокаиновую блокаду. Наружно испо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уются 2-процентный спиртовой раствор анилиновы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расителей, оксолиновая, теброфеновая и бонафто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вая маз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разительный моллюск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llusc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tagio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color w:val="000000"/>
          <w:sz w:val="24"/>
          <w:szCs w:val="24"/>
        </w:rPr>
        <w:t>) — это высыпания в виде мелких узелков диа</w:t>
        <w:softHyphen/>
        <w:t xml:space="preserve">метром 0,2—0,4 см, с пупкообразным вдавлением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центре. В отличие от бородавок, узелки имеют глад</w:t>
        <w:softHyphen/>
        <w:t>кую поверхность и содержат маслянистое вещество. Они локализуются на коже лица, туловища, конеч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стей, наружных половых органах. Имеют цвет но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льной кожи или белесый, розоватый цвет. При сда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ивании пинцетом из центра узелков выходит каш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еобразная белая масс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разительный моллюск бывает в виде единич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ли множественных узелков, иногда осложняется вт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ичной инфекцией, узелки нагнаиваю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болевание передается при контакте с больны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и. Чаще им болеют дети и молодые люд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Чтобы не заразить живущих рядом людей, д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здоровления больному не следует пользоваться ва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ой и душем, избегать непосредственного контакт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 взрослыми и особенно с деть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ечение. Содержимое узелков выдавить пинцетом </w:t>
      </w:r>
      <w:r>
        <w:rPr>
          <w:rFonts w:cs="Times New Roman" w:ascii="Times New Roman" w:hAnsi="Times New Roman"/>
          <w:color w:val="000000"/>
          <w:sz w:val="24"/>
          <w:szCs w:val="24"/>
        </w:rPr>
        <w:t>и смазать 5—10-процентным спиртовым раствором йод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ородавки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rrucae</w:t>
      </w:r>
      <w:r>
        <w:rPr>
          <w:rFonts w:cs="Times New Roman" w:ascii="Times New Roman" w:hAnsi="Times New Roman"/>
          <w:color w:val="000000"/>
          <w:sz w:val="24"/>
          <w:szCs w:val="24"/>
        </w:rPr>
        <w:t>) вызывает папиллоломатоз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й вирус человека. Заразны. Передаются от зараже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го человека здоровому. Бородавки бывают обыкн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енные (простые), подошвенные, юношеские (пло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ие), остроконечны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Бородавки простые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ли обыкновенные, как пр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ило, имеют размер от просяного зерна до чечевиц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больше, по цвету почти не отличаются от нормаль</w:t>
        <w:softHyphen/>
        <w:t>ной кожи, имеют округлые или полигональные оче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ния, множественны, обычно располагаются на тыль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ой поверхности кистей, пальцев, на лице, а такж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 коже других областей тела, как у взрослых, так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 детей. Субъективные ощущения отсутствую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Подошвенные бородавк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хожи на мозоли, он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олее плотны, выступают на поверхности кожи п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ошвы в виде шляпки гвоздя, очень болезненн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4"/>
          <w:szCs w:val="24"/>
        </w:rPr>
        <w:t xml:space="preserve">Юношеские бородавк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стречаются чаще у д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й и юношей. Они имеют мелкий размер, едва возвы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шаются над уровнем кожи, локализуются на конеч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стях, на лице. Их число быстро увеличивается из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 самозаражения. Они имеют цвет нормальной кож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ли слегка пигментирован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Остроконечные кондилом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зникают у лиц, н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блюдающих правил гигиены. Возможно зараже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ирусом при половых контактах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ля профилактики бородавок необходимо соблюд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чную гигиену, а единичные бородавки сразу удаля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ечение. Бородавки обычно удаляются. Для эт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о применяется замораживание твердым диоксид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глерода, которым заполняют стеклянные трубки. Эк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иция аппликаций — от 30 секунд до 2 минут. 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езультате процедуры на коже образуется пузырь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торый следует проколоть, а затем наложить на м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 прокола повязку. Бородавки отпадут через 5—7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ней. После удаления одной-двух бородавок осталь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ые исчезают спонтанн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кже рекомендуется диатермокоагуляция и смазы</w:t>
        <w:softHyphen/>
        <w:t xml:space="preserve">вание пораженных участков 30-процентным раствором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киси водорода 1—2 раза в день в течение 5—7 дн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Если для лечения бородавок использовать креп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ие кислоты, например, соляную, серную, то посл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х применения могут остаться грубые келоидные руб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ы. Поэтому этот метод не рекомендуе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ля лечения подошвенных бородавок рекоменду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тся предварительная отслойка рогового слоя 10-п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ентным молочно-салициловым коллодием с послед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ющим введением под основание бородавок 1—2-про</w:t>
        <w:softHyphen/>
        <w:t>центного раствора новокаина по 5 мл один раз в день в течение 3—4 дн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5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ГРИБКОВЫЕ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ЗАБОЛЕВАН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ноцветный, или отрубевидный лишай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ityrias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rsicolor</w:t>
      </w:r>
      <w:r>
        <w:rPr>
          <w:rFonts w:cs="Times New Roman" w:ascii="Times New Roman" w:hAnsi="Times New Roman"/>
          <w:color w:val="000000"/>
          <w:sz w:val="24"/>
          <w:szCs w:val="24"/>
        </w:rPr>
        <w:t>) вызывается особым грибом, паразитирую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щим в поверхностной части рогового слоя кожи, в устьях фолликулов. Волосы грибом не поражаются. Лишай практически не заразен. Им чаще болеют н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истоплотные или страдающие чрезмерной потли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ью люд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ишай локализуется на коже груди, спины, жи</w:t>
        <w:softHyphen/>
        <w:t xml:space="preserve">вота, шеи, редко конечностей, проявляется в вид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елто-розовых пятен. Постепенно пятна увеличив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ются в размерах, принимают более темно-коричн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ую окраску, покрываются отрубевидными чешуйк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. При поскабливании пятен обнаруживается «стру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а» — это характерный признак заболевания. При см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ывании спиртовым раствором йода пятна темнеют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езко отличаясь от окружающей ткан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ятна располагаются на коже несимметрично,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 быть разноцветными — розовыми, желтоваты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и, желтовато-коричневыми. Разноцветный лишай без лечения может существовать месяцы и годы; больн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щущает только легкий зуд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заболевании рекомендуется избегать сол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чных ванн, поскольку при инсоляции на месте пятен </w:t>
      </w:r>
      <w:r>
        <w:rPr>
          <w:rFonts w:cs="Times New Roman" w:ascii="Times New Roman" w:hAnsi="Times New Roman"/>
          <w:color w:val="000000"/>
          <w:sz w:val="24"/>
          <w:szCs w:val="24"/>
        </w:rPr>
        <w:t>лишая остаются белые пятна, которые могут долго д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аться и симулировать витилиго, В старости отрубевид</w:t>
        <w:softHyphen/>
        <w:t>ный лишай может исчезнуть без определенного лечения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рубевидный лишай не является противопоказ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ем для пребывания больного в коллективе —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школе, детском саду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ля профилактики заболевания необходимо соблю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ать личную гигиену, а при повышенной потливост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водить соответствующее лечение. Перенесшие от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убевидный лишай периодически должны протир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жу 2-процентным салициловым спиртом или во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й, чтобы избежать рецидив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чение. Назначаются шелушащие и фунгицид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ые средства. При незначительном распростран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ет смазывать пятна 3—5-процентным спиртовым раствором йода или 2—3-процентным йодосалицило-вым спиртом; при значительном распространении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тирать серно-салициловую маз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ожу обрабатывают по способу Демьяновича (а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ично чесотке), применяя импортные препараты — производные имидазола — клотримазол, травоген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икоспор, а также аллиламины (ламизил). Чтобы из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жать рецидива, после окончания курса лечения н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обходимо в течение 2—3 недель обтирать пораженные места 2-процентным салициловым спиртом или 5-пр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центным раствором соляной кислоты. Кроме того, 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мендуется облучение ультрафиолетовыми луч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>Лечение способом Демьянович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пособ заключается в последовательном втиран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кожу туловища и конечностей 60-процентного ра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вора натрия тиосульфата, затем 6-процентного рас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вора соляной кислоты. Выполняется эта процедура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ледующей последовательност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07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твор натрия тиосульфата подогреть и в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ть ладонью поочередно в руки, туловище и ноги в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 10 мину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0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тем сделать перерыв для обсыхания, пока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же не появятся кристаллик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0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торить цикл втиран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0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ять сделать перерыв для обсыха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07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мыв руки, втереть ладонью 6-процентн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твор соляной кислоты в том же порядке в те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е 20 мину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0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деть чистое бель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ыться можно через три дня после оконч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рса леч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не зависимости от метода и средств курс леч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следует повтори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верхностная трихоф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ichophyt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per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cialis</w:t>
      </w:r>
      <w:r>
        <w:rPr>
          <w:rFonts w:cs="Times New Roman" w:ascii="Times New Roman" w:hAnsi="Times New Roman"/>
          <w:color w:val="000000"/>
          <w:sz w:val="24"/>
          <w:szCs w:val="24"/>
        </w:rPr>
        <w:t>) волосистой части головы встречается у детей в возрасте от 4 до 15 лет. Источником заражения яв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яется больной человек. У устья волосяной воронк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является эритематозное пятно с шелушением. В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ос, полностью «нафаршированный» грибами, теряе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чность и обламывается у корня. Вскоре на волоси</w:t>
        <w:softHyphen/>
        <w:t xml:space="preserve">стой части головы возникают многочисленные как б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стриженные очаги округло-овальных очертаний 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шелушением. Волосы редеют, среди них встречаются обломанные «пеньки», возвышающиеся над уровн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жи на 1—3 мм. При обламывании волос на уров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жи образуются так называемые черные точ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верхностную трихофитию волосистой части г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овы необходимо отличать от псориаза волосист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асти голов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сориаз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soriasi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— кожное незаразное заболе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ание, часто поражающее волосистую часть головы. О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ные элементы псориаза — папулы, сливающиеся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ляшки, покрытые серебристыми рыхлыми чешуйк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и. Чаще псориаз поражает локти, колени, ягодицы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лешинок при этом не бывает, волосы не обламывают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я, при микроскопии грибы не обнаруживаю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нфилътративно-нагноителъная трихофи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ия </w:t>
      </w:r>
      <w:r>
        <w:rPr>
          <w:rFonts w:cs="Times New Roman" w:ascii="Times New Roman" w:hAnsi="Times New Roman"/>
          <w:color w:val="000000"/>
          <w:sz w:val="24"/>
          <w:szCs w:val="24"/>
        </w:rPr>
        <w:t>— это глубокая форма трихофити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ichophyt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funda</w:t>
      </w:r>
      <w:r>
        <w:rPr>
          <w:rFonts w:cs="Times New Roman" w:ascii="Times New Roman" w:hAnsi="Times New Roman"/>
          <w:color w:val="000000"/>
          <w:sz w:val="24"/>
          <w:szCs w:val="24"/>
        </w:rPr>
        <w:t>). Она характеризуется фолликулярными м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роабсцессами волосяных фолликулов волосистой ч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и головы. Вызывается грибами, паразитирующими на животных. Заражение происходит при контакте 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ольным животным. При надавливании из расшир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х устьев волосяных фолликулов выделяется слив-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ообразный гной. При заживлении микроабсцессов о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ются глубокие рубц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убокая трихофития часто встречается у муж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ин в области бороды, ус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Глубокая форма трихофитии гладкой кож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richophyti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rofund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uti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glabra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ется пу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ырьками и гнойничками, толстыми экссудативным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орк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Поверхностная трихофития гладкой кож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richophyti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uperficiali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uti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glabra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инается с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явления мелких пузырьков или чешуек на гипере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ированном очаге с резко очерченными краями. Он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окализуется на шее, груди, конечностях. Боль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щущает зуд. При подозрении этого заболевания сл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ует исследовать пузырьки и чешуйки на содержа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них гриб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кроспория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por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очень контагиозна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чаще встречается у детей. Заражение происходит о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ошек, собак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микроспории волосистой части головы, вызва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й грибом род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icrosporu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никает один и реж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есколько крупных шелушащихся очагов диаметром </w:t>
      </w:r>
      <w:r>
        <w:rPr>
          <w:rFonts w:cs="Times New Roman" w:ascii="Times New Roman" w:hAnsi="Times New Roman"/>
          <w:color w:val="000000"/>
          <w:sz w:val="24"/>
          <w:szCs w:val="24"/>
        </w:rPr>
        <w:t>3—5 см и более. Волосы в них обломаны на высоте 4— 8 мм над уровнем кожи и у основания окутаны бел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ато-серым чехлом. Пеньки волос легко удаляютс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чаги на волосистой части головы множественны, ч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о расположены на границе между волосистой ча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ью головы и гладкой кожей (лоб, виски, затылок), нередко переходят на шею, грудь, напоминают себ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ю и трихофитию гладкой кожи. Микроспория, в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ванная ржавым микроспорумом, паразитирующим н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оже человека, очень заразн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ховая эпидермоф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pidermophyt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guinalis</w:t>
      </w:r>
      <w:r>
        <w:rPr>
          <w:rFonts w:cs="Times New Roman" w:ascii="Times New Roman" w:hAnsi="Times New Roman"/>
          <w:color w:val="000000"/>
          <w:sz w:val="24"/>
          <w:szCs w:val="24"/>
        </w:rPr>
        <w:t>) вызьгоается грибами рода эпидермофитон. Волосы не поражаются. Это очень заразное заболевание поверх</w:t>
        <w:softHyphen/>
        <w:t>ностных слоев кожи. Заражению способствуют потерт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и, загрязнения кожи, потливость. На коже пахов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кладок появляются резко очерченные розовые пят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 поверхностным шелушением, по их периферии и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да заметны мелкие пузырьки; процесс может рас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раниться на мошонку, половой член и ягодиц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Микозы стоп и кист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зываются грибами дер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атофитами, а также дрожжеподобными, плесневы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и грибами. Заболевание распространено среди всех слоев насел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жа между пальцами краснеет, чешется, шел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ится. Процесс почти всегда переходит на подошву 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боковые стороны стоп. Наблюдаются сильный зуд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кнущие отеки, в некоторых случаях возможно о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ожнение пиодермитом, экземой. Часто разв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рофития — заболевание, при котором крошат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гти. Иногда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эпидермофит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руброфит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про</w:t>
        <w:softHyphen/>
        <w:t>вождаются аллергическими высыпаниями на тулов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ще и кистя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филактика заболевания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на волосистой части головы у пациента им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ются резко контурированные, шелушащиеся диски с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ломанными волосами, следует подумать о зараж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и грибами и направить пациента в микологическо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тделение диспансер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Трихофитией можно заразиться от больных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радающих хронической формой с поражением глад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й кожи, волосистой части головы и ногте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роме того, заразиться можно и от животных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ошки, реже собаки, болеют микроспорией; лошад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огатый скот, телята, коровы и другие животные —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трихофитией; у кур, уток и другой птицы бывают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микозы; белые и домовые серые мыши могут бы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ражены трихофитией и паршо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рибы могут передаться и через головные убо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ры, расчески, игрушки. Поэтому, если в доме есть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больной, необходимо продезинфицировать верхнее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латье, одеяло, матрас, тюфяк и другие предметы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стельное и нательное белье, одежду и другие вещ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до стирки нужно хранить отдельно от белья здор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ых людей, лучше в мешке. Белье обязательно над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кипятить, а головные уборы сжечь. В семье боль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го эпидермофитией грибы могут передаваться ч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з обувь, чулки, тапочки, поэтому необходимо вни</w:t>
        <w:softHyphen/>
        <w:t xml:space="preserve">мательно осмотреть всех членов семьи. Если болею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есколько человек, лечить нужно всех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косметических салонах следует обращать ос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ое внимание на состояние волос и ногтей посетит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я. Если наблюдается шелушение волосистой час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оловы, деформация ногтей, косметические процеду</w:t>
        <w:softHyphen/>
        <w:t>ры проводить категорически воспрещаетс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прещается выполнять бритье нестерилизова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ыми бритвами, употреблять кисточки и другие и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рументы без предварительной дезинфекц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Лечение. В начале заболевания, когда нет мок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утия, образования пузырьков, достаточно протере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жу в складках водкой или этиловым спиртом и сма</w:t>
        <w:softHyphen/>
        <w:t xml:space="preserve">зать метиленовым синим или жидкостью Кастеллан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сле стихания общих явлений применяют горячи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ожные ванночки, серно-дегтярные маз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нихомикоз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это грибковые инфекции ногтей. Заболевание встречается у 2—5 процентов населения.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леднее время частота онихомикозов увеличилась в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 с широким распространением красного трихофи-тона, который у 30—70 процентов инфицированных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жает ногти. Элементы гриба внедряются в ноготь. Заб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евание проявляется деструкцией ногтевых пластинок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х утолщением за счет подногтевого гиперкератоза ил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оборот, истончением, разрушением по свобод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краю, появлением поперечных борозд или продольной исчерченности, желтоватых и серо-грязных пятен в тол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е ногтей, потерей их нормального цвета и блеск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гти на ногах поражаются в шесть раз чаще, чем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ах. Очень чувствительны к микотической инфек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гти больших пальцев ног, часто они являются источ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ком инфекции для остальных ногтевых пластино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, Поражению ногтей микотической инфекцией вс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гда способствует первичное нарушение ногтя, ил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ароних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Лечение. Назначают гризеофульвин, ламизил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рунгал, ангиопротекторы (трентал, аггапурин, н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тиновая кислота), иммуномодулирующие препар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ы. В настоящее время наиболее перспективен лами</w:t>
        <w:softHyphen/>
        <w:t>зил (тербинафин). Препарат оказывает фунгистатиче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кое и фунгицидное действия. Его назначают внутр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зе 250 мг один раз на ночь в течение 12 недел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(краткосрочная схема лечения). Если здоровые ногти отрастают очень медленно, прием ламизила прод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ется до 6—12 месяце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пех лечения онихомикозов во многом зависит о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вильно проводимой терапии. Следует помнить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ажение ногтевых пластинок при рубромикозе явля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тся вторичным, первоначально поражается кожа, ч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обходимо учитывать при составлении курса леч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6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ЗАБОЛЕВАНИЯ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КОЖИ,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ВЫЗВАННЫЕ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ПАРАЗИТАМ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со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abies</w:t>
      </w:r>
      <w:r>
        <w:rPr>
          <w:rFonts w:cs="Times New Roman" w:ascii="Times New Roman" w:hAnsi="Times New Roman"/>
          <w:color w:val="000000"/>
          <w:sz w:val="24"/>
          <w:szCs w:val="24"/>
        </w:rPr>
        <w:t>) — заразное заболевание, вызыва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ое чесоточным клещом. В настоящее время чесот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пространена во всем мире. Она передается от бо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го человека здоровому при прямом контакте с б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ьем или предметами, которыми пользовался бо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й: мочалками, рукавицами, чулками, полотенцами, книгами. Дети заражаются от взрослых. Кроме того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аражение происходит через ванны, игрушки и дру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ие предметы общего пользова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месте внедрения чесоточного клеща на кож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являются папуло-везикулезные высыпания. Бол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й ощущает интенсивный зуд, усиливающийся н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ью. При расчесывании высыпания осложняются вто</w:t>
        <w:softHyphen/>
        <w:t>ричной инфекци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ный признак заболевания — чесоточны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ходы в виде извитых полосок на коже, размером от </w:t>
      </w:r>
      <w:r>
        <w:rPr>
          <w:rFonts w:cs="Times New Roman" w:ascii="Times New Roman" w:hAnsi="Times New Roman"/>
          <w:color w:val="000000"/>
          <w:sz w:val="24"/>
          <w:szCs w:val="24"/>
        </w:rPr>
        <w:t>2 мм до 2 см. Они локализуются в области межпальц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х складок, лучезапястных суставов, живота, голо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 полового члена; у женщин — около молочных желез, сосков; у маленьких детей — на коже подош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боковых поверхностей стоп. Клещи обнаруживаютс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 в тех местах, которые часто подвергаются трению, то есть там, где роговой слой несколько разрыхлен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уд при чесотке бывает не только в месте, где нахо</w:t>
        <w:softHyphen/>
        <w:t xml:space="preserve">дится клещ, но и в других здоровых участках тела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ефлекторно с ним связанны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Чесотка может осложняться микробной экземой: </w:t>
      </w:r>
      <w:r>
        <w:rPr>
          <w:rFonts w:cs="Times New Roman" w:ascii="Times New Roman" w:hAnsi="Times New Roman"/>
          <w:color w:val="000000"/>
          <w:sz w:val="24"/>
          <w:szCs w:val="24"/>
        </w:rPr>
        <w:t>У мужчин — на внутренних участках бедер, у жен-Щин — вокруг сосков. При осложненной гнойничковым процессом чесотке поражаются локти, межъ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дичная складка и др. Часто чесотку смешивают 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йродермитом, который также сопровожда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льным зудом и при котором поражаются сгиб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ые поверхности конечности, шея, подкол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е ямки и др., однако зуд при нейродермите ощ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ается и днем, и ночью, нет чесоточных ходов, б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езнь имеет нейрогенный патогенез и длите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чение. В сомнительных случаях надо направи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ольного в кожно-венерологический диспансер 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наружения клещ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ольные чесоткой вплоть до излечения должн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 изолированы от здоровых людей, их вещи с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ует продезинфицировать, платья прогладить горя</w:t>
        <w:softHyphen/>
        <w:t>чим утюгом, белье прокипятить и выстирать. Бо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ым запрещается тесный контакт с другими людьм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пример, рукопожат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ля профилактики заболевания не рекомендуется пользоваться чужой постелью, бельем. Об этом ос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енно необходимо помнить тем, кто часто отдыха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курортах у частных лиц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циентов, больных чесоткой, обслуживать в к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метических кабинетах запрещае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чение. Если чесоткой заболел кто-то из чл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ов семьи, лечение заболевания следует проводить всей семье. По окончании лечения необходимо принять ва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у и сменить белье всем в один и тот же ден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ожно применять водно-мыльную суспензию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ензилбензоатом, а также лечение по методу Демья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овича. Из современных препаратов используют спре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аль. Чесотка полностью излечивае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шив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diculos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На коже человека могут паразитировать три вида вшей — головная, платяна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лобкова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Головная вош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аще передается от человека 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еловеку при прямом контакте. Самка головной вш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ладывает яйца — гниды, которые хорошо видн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волоса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чение. Гниды вычесывают, голову обрабаты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ют препаратом спрегал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Платяная вош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ивет в складках белья, питае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я кровью. Укусы вызывают зуд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ечение. Тщательное мытье с мылом, сме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ель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Лобковая вош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итает на лобке, половых орг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х, вокруг заднего прохода. Вызывает зуд. Детей не поражает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чение. На пораженных участках сбривают в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осы и назначают общее лечение. Волосы обрабаты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ают 10-процентной водно-мыльной эмульсией бензи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ензоата и моют горячей вод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7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ДРУГИЕ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ЗАБОЛЕВАНИЯ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КОЖ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Аллергодерматозы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арактерный признак заболе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 — повышенная чувствительность организма к ра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чным химическим, лекарственным веществам, а так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е к пищевым продуктам, запахам растений, низки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емпературам и др. Реакция может быть слабой и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льной, острой или замедленной. Это зависит от воз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ста человека и от общего состояния его здоровь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ожденная непереносимость или сверхчувствите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сть к лекарствам, к пище могут передаваться по н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ледству или же проявляться через несколько поколений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нако передается лишь предрасположенность к аллер</w:t>
        <w:softHyphen/>
        <w:t xml:space="preserve">гии. Заболевание может возникнуть после перенесенного в детстве сильного стресса, при наличии бронхиальной астмы, сенной лихорадки, крапивницы, травм, тяжел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болеваний внутренних органов и нервной систем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едует полностью исключить из употребления т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лекарственные, пищевые, косметические и друг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ещества, которые вызывают аллергию. Кроме того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обходимо рационально питаться, а также укрепля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рганизм физическими упражнениями, закаливание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Лечение аллергии зависит от выраженности ал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ргического процесса. Проводится комплексное ле</w:t>
        <w:softHyphen/>
        <w:t xml:space="preserve">чение, с обязательным всесторонним обследование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больного у дерматолога, невропатолога, аллерголог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других специалист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матит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rmatit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— диффузное воспаление кож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болеванию способствуют различные внешние фактор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ханического, химического или физического характер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рматит проявляется появлением на коже крас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ы разной степени выраженности, зудом, иногда пузы</w:t>
        <w:softHyphen/>
        <w:t>рями, которые постепенно подсыхают, образуя корки с последующим шелушением. Заболевание, как правило, протекает остро, в течение малого промежутка времен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 дерматитам также относятся потертость и нек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орые формы опрелости. Если дерматит протекае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лительно, он может перейти в нейродерми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кзем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czema</w:t>
      </w:r>
      <w:r>
        <w:rPr>
          <w:rFonts w:cs="Times New Roman" w:ascii="Times New Roman" w:hAnsi="Times New Roman"/>
          <w:color w:val="000000"/>
          <w:sz w:val="24"/>
          <w:szCs w:val="24"/>
        </w:rPr>
        <w:t>) — это хроническое рецидив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ующее заболевание кожи, очаговое или распрос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ненное. Для экземы характерен эволюционный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иморфизм высыпаний. На эритематозном, слегка отеч</w:t>
        <w:softHyphen/>
        <w:t>ном фоне появляются мельчайшие пузырьки — мик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овезикулы, которые подсыхают в короч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зличают себорейную, микробную, професси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альную экземы, а также другие вид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Лечение длительное в условиях кожно-венеро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огического диспансер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ациенту, страдающему хронической очагов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кземой с локализацией на теле (кроме лица и шеи), косметические процедуры можно проводить по рек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ендации врача. Предварительно необходимо выяс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ить, как пациент переносит различные препарат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йродермит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urodermit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— воспалительно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болевание кожи, рецидивирующее в холодное вр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я года. Чаще бывает хроническим. Заболевание пр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является сильным зудом, папулезной сыпью и лихе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фикацией. В основе нейродермита лежат наруш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 центральной и вегетативной нервной системы 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моциональная лабильность, бессонница, постоянны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трицательные эмоции, повышенная возбудимость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рушение функций пото- и салоотделения, теплоре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уляции, стойкий белый дермографизм, пиломотор-</w:t>
      </w:r>
      <w:r>
        <w:rPr>
          <w:rFonts w:cs="Times New Roman" w:ascii="Times New Roman" w:hAnsi="Times New Roman"/>
          <w:color w:val="000000"/>
          <w:sz w:val="24"/>
          <w:szCs w:val="24"/>
        </w:rPr>
        <w:t>ный рефлекс; эндокринные расстройства — дисфунк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ия половых желез, гиперфункция щитовидной ж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езы; аллергическое состояние организм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топический дерматит </w:t>
      </w:r>
      <w:r>
        <w:rPr>
          <w:rFonts w:cs="Times New Roman" w:ascii="Times New Roman" w:hAnsi="Times New Roman"/>
          <w:color w:val="000000"/>
          <w:sz w:val="24"/>
          <w:szCs w:val="24"/>
        </w:rPr>
        <w:t>— экземоподобное забол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ние, чаще возникающее в детском возрасте. Прич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 атопического дерматита — пищевая аллергия, н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вершенство ферментных систем организма, наруш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я нейрогуморальной регуляции и пр. Клиническ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явления заболевания различны в разном возраст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 грудных детей (в возрасте до пяти лет речь иде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 детской экземе) появляются экзематозные высып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я с пузырьками, нередким мокнутием на коже щек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ба, периоральной области и век. Часто поражаю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гибательные поверхности рук и ног, ушные рак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ины, иногда и туловище. Высыпания сопровождают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я интенсивным зудом, усиливающимся вечером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чью. На коже в очагах поражения отмечаются я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ния лихенизации. Ребенок становится беспокойным, плохо спит. С возрастом симптомы заболевания умень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шаются, а легкие формы детской экземы к одном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ду полностью исчезаю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 детей старше пяти лет и у взрослых болезн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ожет рецидивировать. Больные ощущают зуд, с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ость кожи, у них повышена чувствительность к мн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очисленным раздражителям, безвредным для зд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овья человека. Патологические изменения локал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уются на сгибательной поверхности конечностей, реже на шее, запястье. Кожа в этих местах утолщ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ется, имеет выраженную лихенизацию, особенно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сенне-зимний период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Лечение проводится общее и местное с учето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этиологических, патогенетических факторов, стадии процесса, распространенности заболевания, возрас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ольного. Назначают антигистаминные и седативны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епараты. Для эффективного лечения необходим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анировать очаги фокальной инфекции, провести де-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гильминтизацию, лечение лямблиоза, заболеван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елудочно-кишечного тракта. В этом случае лечени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ребует также дискинезия желчевыводящих пут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зовый лишай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ityrias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s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ibert</w:t>
      </w:r>
      <w:r>
        <w:rPr>
          <w:rFonts w:cs="Times New Roman" w:ascii="Times New Roman" w:hAnsi="Times New Roman"/>
          <w:color w:val="000000"/>
          <w:sz w:val="24"/>
          <w:szCs w:val="24"/>
        </w:rPr>
        <w:t>) развив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тся в основном весной и осенью, иногда как осложн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ие после гриппа или ОРЗ. Заболевание практическ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е заразн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озовый лишай проявляется высыпаниями в виде розовых пятен размером от чечевицы до двадцатик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ечной монеты советской чеканки и более. На пятна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вскоре появляется поверхностное шелушение, кра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меют неопределенные контур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ряду с розоватыми пятнами появляются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называемые медальоны — овальные слегка шел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шащиеся розовые бляшки. Увеличиваясь по перифери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ни западают в центре, который становится желтов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ым, сморщенным, наподобие смятой папиросной б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аги, края бляшки приобретают ярко-красный цве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ряде случаев до появления высыпаний у боль</w:t>
        <w:softHyphen/>
        <w:t>ных появляется одиночная так называемая матери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ая бляшка, более крупного размера — 2—3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ледно-розового цвета. Она покрыта чешуйками, каж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ая из которых имеет гофрировку в центре; их может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две-три. Через 6—7 дней, иногда позже, появ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яются дочерние пятна и «медальоны», постепенно покрывающие туловище, шею, конечности. Обыч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и поражаются до колен, лицо и волосистая ча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таются свободными. Сыпь нередко сопровождае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удом. В некоторых случаях розовый лишай протек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т без субъективных ощущен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 розовом лишае ни в коем случае нельзя час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о мыться, поскольку вода усиливает воспалитель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ые явления на коже, и может возникнуть осложн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ие в виде дерматит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Лечение. В остром периоде назначают антиби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ики широкого спектра действия, седативные средс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, инъекции витаминов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bscript"/>
        </w:rPr>
        <w:t>1?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нутрь никотиновая ки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ота, наружно — индеферентно-взбалтываемые взвес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расная волчанка, или рубцующийся эритематоз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up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rythematodes</w:t>
      </w:r>
      <w:r>
        <w:rPr>
          <w:rFonts w:cs="Times New Roman" w:ascii="Times New Roman" w:hAnsi="Times New Roman"/>
          <w:color w:val="000000"/>
          <w:sz w:val="24"/>
          <w:szCs w:val="24"/>
        </w:rPr>
        <w:t>), — хроническое заболевание. Б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знь изменяет, часто обезображивают кожу, что о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жается на душевном состоянии больного. Женщин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болевают приблизительно в три раза чаще, чем муж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ины. Красная волчанка может возникнуть в любом воз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сте, но чаще всего она поражает людей в возрасте </w:t>
      </w:r>
      <w:r>
        <w:rPr>
          <w:rFonts w:cs="Times New Roman" w:ascii="Times New Roman" w:hAnsi="Times New Roman"/>
          <w:color w:val="000000"/>
          <w:sz w:val="24"/>
          <w:szCs w:val="24"/>
        </w:rPr>
        <w:t>от 20 до 35 лет. Заболевание, как правило, хрониче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е, начало болезни может быть и острым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Хроническая красная волчанка подразделяется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скоидную (или фиксированную) и диссеминирован-</w:t>
      </w:r>
      <w:r>
        <w:rPr>
          <w:rFonts w:cs="Times New Roman" w:ascii="Times New Roman" w:hAnsi="Times New Roman"/>
          <w:color w:val="000000"/>
          <w:sz w:val="24"/>
          <w:szCs w:val="24"/>
        </w:rPr>
        <w:t>ную — более поверхностную форм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Дискоидная форма красной волчанк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стречает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иболее часто. Она может начинаться с появл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дной бляшки, которая медленно растет по периф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ии. В центральной зоне дисков обнаруживаются бе</w:t>
        <w:softHyphen/>
        <w:t xml:space="preserve">лые плотно сидящие чешуйки. При их поскабли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и удалении ощущается боль — это характерный пр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нак красной волчанки. Бляшки или диски при диско-идной форме красной волчанки могут локализовать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 лице в виде бабочки, также встречаются на вол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истой части головы, на ушных раковинах, губа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огда на слизистых оболочках рта, редко — носа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чертания бляшек овальные, круглые или гирляндо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добные. Элементы при эволюции западают в цент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е, где определяется рубцовая атрофия. Затем иде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она гиперкератоза, а по периферии вырисовываетс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алик красноватого цвета. На нижней поверх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ешуек нередко имеются своеобразные конусовид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ипики, которые своим острием входят в расширен</w:t>
        <w:softHyphen/>
        <w:t>ные отверстия волосяных фолликулов кожи. Если по</w:t>
        <w:softHyphen/>
        <w:t>ражения локализуются на носу, особенно на его кры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ьях или на ушных раковинах, то рубцово-атрофиче-ские изменения могут привести к значительной д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ормации этих участков. После завершения процесс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 исходом в рубцовую атрофию бывшие очаги выгля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ят незначительно запавшими, глубокие рубцы встр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чаются редко. При локализации на кистях бляш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вают мелкими, круглыми, синюшно-багрового цвета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иперкератоз и чешуйки выражены незначительно,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е очагов отмечается атрофия, по периферии —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леангиэктаз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Диссеминированная красная волчанк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редко ог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ничивается поражением лица, но в ряде случае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цесс захватывает ушные раковины, тыл кистей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альце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 для симметричной, и для дискоидной форм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расной волчанки характерна чувствительность оч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ов поражения к свету, поэтому болезнь, как прави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ло, обостряется в летнее врем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ая волчанка — хроническое заболевание, и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да оно длится долгими годами. В процессе развития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чения заболевание может давать обострения, которые провоцируются изменением погоды, применен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дражающей терапии-, нарушением общего состоя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ганизма, какой-либо инфекций, например, гриппом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уберкулезом, нервными заболеваниями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ле заболевания на теле больного остаются руб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ы, нередко обезображивается лиц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ажное значение при красной волчанке имеет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профилактика заболевания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ледует помнить, чт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ерегрев кожи лица, ожоги, мелкие травмы, чрез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ерное облучение кожи солнцем (загар), действ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ислот, укусы насекомых, применение сильно ра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ражающих мазей и паст могут спровоцировать забо</w:t>
        <w:softHyphen/>
        <w:t>левание. Во время болезни не следует допускать об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рения процесса. Для этого используются защитны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ремы и мази, которые тонким слоем наносятся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жу лица при выходе на улицу и особенно при раб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е на солнц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Лечение. При стационарном лечении произв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ят санацию очагов хронической инфекции. Применя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ются противомалярийные препараты (резохин, де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л) курсами или непрерывно, витамины С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иссеминированной форме назначается комбинир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нная терапия противомалярийными и кортикос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идными гормонами в небольших дозах. Наружно пр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искоидной красной волчанке рекомендуется испо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овать кортикостероидные мази — ультралан, адван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ан, фторокорт, флуцинар и др. При упорно не раз</w:t>
        <w:softHyphen/>
        <w:t>решающихся бляшках производят криотерапи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еродерм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lerodermia</w:t>
      </w:r>
      <w:r>
        <w:rPr>
          <w:rFonts w:cs="Times New Roman" w:ascii="Times New Roman" w:hAnsi="Times New Roman"/>
          <w:color w:val="000000"/>
          <w:sz w:val="24"/>
          <w:szCs w:val="24"/>
        </w:rPr>
        <w:t>). Причина склеродер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мии до сих пор неизвестна, ученые относят его 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руппе коллагенозов, при которых поражается в о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вном соединительная ткань кожи и других орган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систе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клеродермия может быть спровоцирована остры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 инфекционными заболеваниями, такими как тяж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ый грипп, тиф, травмами, сильным переохлажден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м, сосудистыми расстройствами, нарушением энд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ринных органов, заболеваниями нервной систем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клеродермией болеют как дети, так и взрослые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ичем чаще женщины, чем мужчин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личают ограниченную, или бляшечную, и сис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емную, или диффузную, склеродерми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граниченная, или бляшечная, склеродерм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хроническое заболевание. Оно проявляется в вид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озовато-красных, синевато-розовых пятен размер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 десятикопеечную монету советской чеканки. Пост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нно расширяясь по периферии, пятна могут достиг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уть величины с ладонь взрослого человека и больше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ни слегка приподняты над уровнем кожи, имею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озовато-красный цвет, круглую или овальную фор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у, ровные края, иногда неправильные очертания. Пятна могут быть единичными или множественн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 — до десятков и больше. Они появляются на лбу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щеках, шее, животе, паховых складках, на коже к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чностей. Сначала пятна отличаются от нормальной кожи только своим цветом, при их пальпации особ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лотности не обнаруживается. По мере роста по п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иферии они начинают уплотняться в централь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асти, постепенно превращаясь в бляшки доскообраз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й плотности. Окраска пятен постепенно меняется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з розовато-красной в центре она переходит в мер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нно-бледную, по периферии бляшки окружает коль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о сиренево-лилового оттенка. Это очень характе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й признак развивающейся склеродермии. При око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ательном развитии бляшки цветом напоминают ста</w:t>
        <w:softHyphen/>
        <w:t>рую слоновую кость; кожу в этом месте не удается собрать в склад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ряде случаев уплотнение в центре бляшки м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ет быть незначительным, но типичное лиловое коль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цо по периферии остается отчетливо выраженным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ляшки могут быть как поверхностными, так и гл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иной 1—3 мм. Увеличиваясь по окружности, расш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яясь, они принимают круглую форму или, если рас</w:t>
        <w:softHyphen/>
        <w:t xml:space="preserve">тут в одном направлении, напоминают лентовидны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инейные фигур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товидная, или полосовидная, склеродермия 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людается в детском возрасте. Болезнь начинается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ражения волосистой части головы, которое в вид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инной полосы спускается на лоб и спинку носа, н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миная рубец от удара сабли. Такие же полосови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е образования могут быть на ногах. Иногда полосовидная склеродермия сопровождается болезнью Па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—Ромберга (прогрессирующая гемиатрофия лица)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 этом у детей и юношей появляются синеватые, пигментированные пятна, в большинстве случаев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половине лица, реже — симметрично с обе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орон. В дальнейшем на этих местах кожа атрофиру</w:t>
        <w:softHyphen/>
        <w:t xml:space="preserve">ется. При этом наблюдается гомолатеральная атроф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евательных мышц (вваливается щека), языка, вып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ние зубов и ресниц, могут быть контрактуры мышц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 бляшечной форме склеродермии потовые 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альные железы, а также волосяные фолликулы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ласти бляшек гибнут; волосы больше не растут, чувствительность кожи в очагах поражения слегк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нижается или вообще нарушается. Больные ощ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ают стягивание кожи, ползание мурашек, иногда —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гкий зуд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бляшечной склеродермии характерно длите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е хроническое течение. Постепенно дискообраз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ляшки теряют свою плотность, кожа становится мор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инистой, рубцово-измененной, мягкой, исчезает 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лиловое кольцо по перифер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ким образом, очаг поражения кожи при склер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ермии претерпевает три стадии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67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начала возникает пятно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67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тем появляется уплотненная бляшк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67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ерез некоторое время место заболевания под</w:t>
        <w:softHyphen/>
        <w:t>вергается рубцовой атроф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исключительных случаях склеродермия, начав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шись в виде розовато-синюшных пятен, благодар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лечению или даже без него, может пройти, остави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 месте поражения темную пигментаци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ляшечная склеродермия, как правило, практ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ески не влияет на общее состояние больного, хотя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дких случаях возможны расстройства внутренн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огда на бляшках склеродермии могут появлять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я выбухающие, келоидообразные тя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 xml:space="preserve">Диффузная, или системная, склеродерм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о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текает гораздо тяжелее. Она поражает не тольк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жу, но и слизистые оболочки, внутренние органы,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лимфатические узлы, суставы, кости. В бляшках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сположенных в коже, в костях пальцев конечнос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ей, в сердце, в печени, селезенке, откладывают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ли кальц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 больных развивается «склеродермическое серд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це», при этом наблюдаются учащение сердечных со</w:t>
        <w:softHyphen/>
        <w:t>кращений, нарушение ритма, боли, сердечная недо</w:t>
        <w:softHyphen/>
        <w:t>статочность, одышка и др. Большие изменения про</w:t>
        <w:softHyphen/>
        <w:t xml:space="preserve">исходят в артериях и венах (васкулиты). Кроме тог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ажаются почки — «склеродермическая почка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сморщенная почка). Результатом этого процесса м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гут стать нефриты, нефрозы, уремия, артериальна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ипертензия, летальный исход. Нет ни одного органа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торый не страдал бы при диффузной, или систем</w:t>
        <w:softHyphen/>
        <w:t>ной, склеродерм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ля заболевания характерны утолщения, искрив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ние, контрактура конечностей, атрофия мышц, ос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енно типичны «скеродермические пальцы»: они н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гибаются, имеют вид веретенообразных тоненьких </w:t>
      </w:r>
      <w:r>
        <w:rPr>
          <w:rFonts w:cs="Times New Roman" w:ascii="Times New Roman" w:hAnsi="Times New Roman"/>
          <w:color w:val="000000"/>
          <w:sz w:val="24"/>
          <w:szCs w:val="24"/>
        </w:rPr>
        <w:t>палочек матово-воскового цвета — «пальцы Мадо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ы», на них часто возникают затяжные язвы, ногт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трофируются. Склеродермические изменения пр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ходят также в подкожной ткани, в мышцах: нос з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стряется, рот, глазные щели сужаются, морщи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глаживаются, черты лица застывают, губы истончаю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я, натягиваются, жевание и глотание затрудняются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язык атрофируется, кожа лица приобретает темно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ричневую, бурую окраску. Лицо такого больн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поминает мумифицированную маск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 заболевания не всегда благоприятный. Пр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сутствии соответствующего лечения больные ум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ют от тяжелого истощения, упадка сил, кахекс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Лечение. В начальных стадиях ограничен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клеродермии назначаются антибиотики, фонофорез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идрокортизона, витамины Е и А. При выраженно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рматосклерозе можно использовать лидазу, элект</w:t>
        <w:softHyphen/>
        <w:t>рофорез ронидаз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Поздняя кожная порфири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ольшую роль в п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схождении и развитии кожной порфирии играет ал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голизм. Как правило, при порфирии в первую оче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едь поражается кожа: на тыльной стороне кист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 щеках, ушных раковинах, шее, иногда на груд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является краснота. На ее фоне формируются п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ыри размером от чечевицы до лесного ореха. Внач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е эти элементы содержат прозрачную жидкость, з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м их содержимое становится гнойны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скоре после появления пузыри и пузырьки ло</w:t>
        <w:softHyphen/>
        <w:t>паются, после них остаются ссадины, которые по</w:t>
        <w:softHyphen/>
        <w:t>крываются коркой и чешуйками грязно-серого, и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да коричневого цвета. Процесс заканчивается обра</w:t>
        <w:softHyphen/>
        <w:t>зованием поверхностных рубц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сыпания чаще всего наблюдаются весной и л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ом; зимой болезнь несколько стихает, но полность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 проходит. Вспышку высыпаний провоцируют сол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ечные луч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ысыпания на коже при порфирии отличаю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характерной локализацией и другими признаками, н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стречающимися ни при каких других заболевания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 больных кожной порфирией даже кожа здор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ых участков несколько отличается от кожи здор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х людей: она дряблая, при малейшей травме: уд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, порезе бритвой, уколе, царапине — на мест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овреждения появляются новые ссадины, пузыр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говой слой кожи при трении пальцем легко отсла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ается. Для заболевания характерно и то, что в оч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ах поражения на лице, тыле кистей возникают ма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ленькие, размером с просяное зерно, круглые, б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ые внутрикожные высыпания — мелкие белые кис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ы, носящие название «милиум»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Цвет лица у больных пепельно-сиреневого оттен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а. Больные ощущают зуд, жжение, периодическ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являются невралгические боли и чувство жара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ечностях. После кожных высыпаний остаются тем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-серые пигментац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здняя кожная порфирия имеет хроническое т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ение, продолжается долг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упорном и систематическом лечении и при во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ржании от алкогольных напитков кожная порфир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чительно стихает и может быть вылечена практиче</w:t>
        <w:softHyphen/>
        <w:t>ски полностью, хотя возможность рецидивов остае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ольным кожной порфирией запрещается употреб</w:t>
        <w:softHyphen/>
        <w:t>лять любые алкогольные напитки, включая пиво. Тем, кто работает с машинами, необходимо избегать ко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акта с бензином, нельзя брать в рот трубки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асывания бензина, особенно этилированног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Лечение. Больные кожной порфирией должн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ходиться на учете в кожном диспансере. Леч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водится в условиях кожных клиник и диспансеров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значаются защитные мази или крем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борея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borrho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— это нарушение секрец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альных желез и изменение химического состава 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екрета. Это наиболее частое заболевание, с которы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ольные обращаются к косметологу. Провоцируют с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орею функциональные, нервные и эндокринные н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ушения. Заболевание локализуется в области носа, носогубных складок, лба, щек, груди, спины, вол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стой части голов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Заболевание тяжелее протекает у мужчин, хот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для женщин оно является большой косметической проблемой. Течение заболевания индивидуальн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стречается сухая, жирная и смешанная себоре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чень редко себорея наблюдается как самостоя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льный синдром. Чаще она является фоном для раз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ития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угрей, облысения, перхот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других патол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ических состояний кожного покрова. Тяжелые фо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ы себореи представляют для пациента прежде всего косметическую проблем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4"/>
          <w:szCs w:val="24"/>
        </w:rPr>
        <w:t xml:space="preserve">Сухая себоре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характеризуется сухостью кож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шелушением, эритематозными очагами. На коже г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овы обильная перхоть. Волосы сухие и истонченные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ожет развиться алопец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зависимости от количественного и качественн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о состава кожного сал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жирную себоре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елят на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жидкую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густу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Жидкая себоре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характеризуется повышенны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ыделением кожного сала. При сдавливании кожи из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водящих протоков сальных желез выделяются то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ие белые нити. Через 1—2 часа после обезжирив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я спиртом кожа снова блестит. Волосы блестят, как </w:t>
      </w:r>
      <w:r>
        <w:rPr>
          <w:rFonts w:cs="Times New Roman" w:ascii="Times New Roman" w:hAnsi="Times New Roman"/>
          <w:color w:val="000000"/>
          <w:sz w:val="24"/>
          <w:szCs w:val="24"/>
        </w:rPr>
        <w:t>будто они смазаны жиром. Примерно к 20 годам вол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ы начинают выпадать, и у мужчин возникает стой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ое облысение, у женщин — резкое поредение волос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о при жидкой себорее возникают вульгарные — папулезные и пустулезные — угри. К 24—26 года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нтенсивность салоотделения несколько уменьшает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я, и высыпание угрей прекращае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Густая себоре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акже начинается в юношеском возрасте, как правило, с повышения салоотделения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жное сало качественно изменяется: уменьшае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личество свободных низших жирных кислот и ув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ичивается количество высших жирных кислот, как правило, плотной консистенц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лице, груди, спине появляются комедоны, кож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меет серовато-коричневый, грязный цвет. Густая с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борея осложняется пустулезными, индуративным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нглобатными, флегматозными угрями. В дальней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ем образуются рубцы, обезображивающие больного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устая себорея существует в течение многих лет, ст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я к 26—28 годам. Волосы при этом, как правило,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адаю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а образования угрей — раздражающее дей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вие разлагающегося кожного сала и стафилококко</w:t>
        <w:softHyphen/>
        <w:t>вая инфекция, развитию которой способствует сн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ение бактерицидных свойств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 xml:space="preserve">Смешанная форма себоре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очетает симптом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устой и жирной себореи, которые отмечаются на од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х и тех же участках кожи. Наиболее часто симп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ы жидкой себореи наблюдаются на коже лица и воло</w:t>
        <w:softHyphen/>
        <w:t>систой части головы, густой — на коже груди и спин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Лечение. Лечением можно лишь частично п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лиять на пиогенные осложнения. Радикального спо</w:t>
        <w:softHyphen/>
        <w:t>соба лечения не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тобы преодолеть неприятный в психологическо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тношении период, пациенту рекомендуется придер</w:t>
        <w:softHyphen/>
        <w:t>живаться рекомендаций по целенаправленному ко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тическому уход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настоящее время в развитии себореи придаю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начение трем главным фактора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ческому — убыточное ороговение в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дного протока сальной железы нарушает отток кож</w:t>
        <w:softHyphen/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го сал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мональному — отмечается нарушение го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нального равновес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нфекционному — присоединение микроб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лоры, вызывающее воспаление сальной железы. Под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йствием микробной флоры свободные жирные ки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оты отщепляются от триглицеридов кожного сала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Являясь наиболее раздражающими составляющими кожного сала, свободные жирные кислоты служа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полнительной причиной образования комедонов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звития воспалительной реакц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ким образом, лечение угревой болезни представ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яет довольно сложную проблем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мимо диеты и продуманного косметическ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хода за кожей, большое значение придается раци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льной медикаментозной терапии. В зависимости о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яжести течения заболевания в настоящее время су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ществуют два подхода к лечению угревой болезн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 легкой и умеренной интенсивности забол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ания показано местное лечени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тяжелых формах — абсцедирующие, кон-глобатные угри — помимо местного, необходимо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ее лечение: терапия с применением антибиотиков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нтиандрогенные препараты, ароматические ретино</w:t>
      </w:r>
      <w:r>
        <w:rPr>
          <w:rFonts w:cs="Times New Roman" w:ascii="Times New Roman" w:hAnsi="Times New Roman"/>
          <w:color w:val="000000"/>
          <w:sz w:val="24"/>
          <w:szCs w:val="24"/>
        </w:rPr>
        <w:t>иды — роаккутан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 медикаментозных средств, оказывающих воз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йствие на механический фактор развития заболе</w:t>
        <w:softHyphen/>
        <w:t>вания, нужно отметить препараты, содержащие ре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иноевую кислоту и ее производные. Препараты эт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руппы усиливают размножение эпидермальных кл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к и ускоряют клеточный цикл, обладают отшелу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шивающим эффектом, что предотвращает образов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е комедонов, а также способствует их выходу из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стьев волосяных фолликул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рмализует процесс кератинизации в стенке в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осяного фолликула азелаиновая кислота, составля</w:t>
        <w:softHyphen/>
        <w:t xml:space="preserve">ющая основу крема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«Скинорен»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роме того, преп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т обладает противовоспалительными свойствами. Его наносят на очаги поражения 2 раза в сутки в течение 2—4 месяце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Эффективным средством для наружного лечения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себореи и вульгарных угре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является крем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«Скино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рен»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держащий азелаиновую кислоту. Перед пр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енением крема рекомендуется тщательно очи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жу мягкими очищающими средствами и чистой 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й. Препарат применяют 2 раза в день, покрывая и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сю поверхность лица, а при необходимости и кожу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ласти шеи и верхней части груди. Продолжите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 лечения — около 3 месяце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При выраженной форме угревой болезн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пр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ждающейся себореей, в ряде случаев необходим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значать препараты антиандрогенного действия. К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им относятся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андрокур-10, андрокур-50, диане-35.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е начало этих препаратов — ципротеро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цетат, который обладает способностью конкурент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о связываться с тканевыми рецепторами муж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вых гормонов — андроген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ри тяжелом течении угревой болезн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огда уд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тся достичь хорошего эффекта лечением ретиноида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и. Из препаратов этой группы благотворное влия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течение заболевания оказывает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роакутан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н обл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ет противовоспалительным действием, снижает г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кератоз устьев волосяных фолликулов, уменьша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актериальную флору и размеры сальных желез. Доз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парата следует подбирать индивидуально в зави</w:t>
        <w:softHyphen/>
        <w:t>симости от тяжести и длительности заболева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зависимости от формы себореи и состояния орг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зма больного назначается общая и наружная терап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ольным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жидкой себоре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значаются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средства,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нормализующие функцию нервной системы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7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мфары монобромид по 0,1 г 3 раза в день в течение 2—3 недель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72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10-процентный раствор кальция хлорида по </w:t>
      </w:r>
      <w:r>
        <w:rPr>
          <w:rFonts w:cs="Times New Roman" w:ascii="Times New Roman" w:hAnsi="Times New Roman"/>
          <w:color w:val="000000"/>
          <w:sz w:val="24"/>
          <w:szCs w:val="24"/>
        </w:rPr>
        <w:t>10 мл внутривенно 1 раз в день в течение 10—15 дней;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5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0-процентный раствор кальция глюконата вну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тримышечно в той же дозе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5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амин А по 100 000 Ед./сут. в течение 1 месяц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5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ивитамины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итамины группы В, Е и С — обязательн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При обильном высыпании угрей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собенно пусту</w:t>
        <w:softHyphen/>
        <w:t xml:space="preserve">лезных, флегмонозных, индуративных, показаны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ан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ибиот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ирокого спектра действия в течение 12— 15 дней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утогемотерапия. </w:t>
      </w:r>
      <w:r>
        <w:rPr>
          <w:rFonts w:cs="Times New Roman" w:ascii="Times New Roman" w:hAnsi="Times New Roman"/>
          <w:color w:val="000000"/>
          <w:sz w:val="24"/>
          <w:szCs w:val="24"/>
        </w:rPr>
        <w:t>Инъекции производят че</w:t>
        <w:softHyphen/>
        <w:t>рез день, начиная с 2—3 мл аутокрови, постепенно повышая дозу до 10—12 мл крови. Курс лечения — 12—15 инъекц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Наружное лечение при жидкой себоре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правлено на поддержание чистоты кожи и удаление с ее поверх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сти избыточного кожного сала. Для этого следу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ывать лицо утром теплой водой с мылом, затем 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хладной или холодной водой. Кожу пораженных уч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ков нужно 1—2 раза в день обтирать 2-процент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лициловым или 70-процентным резорциновым спи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ом, а при очень сильном салоотделении — спиртом с эфиром в соотношении 1:1. Показано назначение су</w:t>
        <w:softHyphen/>
        <w:t xml:space="preserve">хих обезжиривающих пудр — талька, окиси цинка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вных частях или 2-процентной ихтиоловой мази. З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м кожу 1—2 раза в день обрабатывают 5—10-процент</w:t>
        <w:softHyphen/>
        <w:t>ной серной взбалтываемой смесью («болтушкой»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При густой и смешанной форме себоре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ряду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тим производят вскрытие флегмонозных и конглобат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х угрей, удаление атером хирургическим методом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Целесообразно освещение эритемными дозами УФЛ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ольные должны придерживаться преимуществен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елковой диеты, с уменьшенным количеством жира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глеводов, а также раздражающих вещест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При сухой себоре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значают серно-салициловую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фталановую мази, кремы с витамин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Хороше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йствие оказывают физиотерапия (дарсонвализация), ультрафиолетовое облучение, сероводородные ванн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иболее частым проявлением себореи являе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хо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хоть </w:t>
      </w:r>
      <w:r>
        <w:rPr>
          <w:rFonts w:cs="Times New Roman" w:ascii="Times New Roman" w:hAnsi="Times New Roman"/>
          <w:color w:val="000000"/>
          <w:sz w:val="24"/>
          <w:szCs w:val="24"/>
        </w:rPr>
        <w:t>— это поражение волосистой части г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овы, характеризующееся образованием на невосп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енной коже мелких чешуек, которые легко отделя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ются от кожи, загрязняя волосы и одежду. При повы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шенном салоотделении чешуйки имеют жирный вид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елтоватый оттенок, склеиваются друг с друг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а перхоти, вероятнее всего, — измен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жной среды, способствующее развитию патоген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войств у сапрофитирующих на волосистой части г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вы микроорганизмов. Об инфекционной природе пер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хоти свидетельствует также возможность передачи заболевания через головные уборы, расчес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Лечение. Антифунгальные средства, содерж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е серу, салициловую кислоту, — серная мазь, на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трия тиосульфат, а также клотримазол, низорал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роме того, себорейными называются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бородавки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плоские старческие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торые возникают у лиц ста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е 40—50 лет на тыле кистей, лице, отдельных уч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ках тела. Это возрастные изменения кожи, не им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ющие отношения к вульгарным бородавкам. Старче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ие бородавки, как правило, вырастают до размер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рупной чечевицы, имеют коричневый, буроватый ил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емно-черный цвет, неровную чешуйчатую поверх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сть, могут быть единичными или множественным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 возрастом их число увеличивается. Специального лечения старческие бородавки не требуют. Однако с поверхности, которая постоянно подвергается трав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атизации, их необходимо удали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г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акне 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ne</w:t>
      </w:r>
      <w:r>
        <w:rPr>
          <w:rFonts w:cs="Times New Roman" w:ascii="Times New Roman" w:hAnsi="Times New Roman"/>
          <w:color w:val="000000"/>
          <w:sz w:val="24"/>
          <w:szCs w:val="24"/>
        </w:rPr>
        <w:t>) — это патология сальных ж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ез. Они представляют собой ороговевшую пробку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полняющую устье фолликула сальной железы, с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оят из роговых чешуек, сала, мелких обломков во</w:t>
        <w:softHyphen/>
        <w:t>лос, частиц пыли и др. Наличие угрей нарушает но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альную функцию сальных желез, что, наряду с дру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ими факторами, приводит к развитию угревой боле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. В той иди иной степени выраженности угрями ст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ет 50 процентов молодых людей в возрасте 15— 16 лет. Примерно 30 процентов из них нуждается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дикаментозном лечен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гри встречаются в основном у страдающих себ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ей, дисфункцией половых и других органов вну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нней секреции. Однако они могут появиться и у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юдей, не страдающих себоре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гревой сыпи способствуют стафило- и стрепт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кки, клещ-железница (демодекс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остыми, или вульгарными, угрями страдаю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ица обоего пола, угри появляются в период поло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созревания, их число, уменьшается к 30 годам, реже — позже. Угри обычно локализуются на кож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лица, груди, спины, плеч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гри могут быть различного вида: папулезные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устулезные, индуративные, шаровидные, флегм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зные, некротические, черные, белые, размером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улавочную головку и более крупные, красно-синюш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го или желтовато-коричневого цвет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ерный угорь (комедон) </w:t>
      </w:r>
      <w:r>
        <w:rPr>
          <w:rFonts w:cs="Times New Roman" w:ascii="Times New Roman" w:hAnsi="Times New Roman"/>
          <w:color w:val="000000"/>
          <w:sz w:val="24"/>
          <w:szCs w:val="24"/>
        </w:rPr>
        <w:t>— начальное образов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е обычного угря, которое состоит из ороговевших </w:t>
      </w:r>
      <w:r>
        <w:rPr>
          <w:rFonts w:cs="Times New Roman" w:ascii="Times New Roman" w:hAnsi="Times New Roman"/>
          <w:color w:val="000000"/>
          <w:sz w:val="24"/>
          <w:szCs w:val="24"/>
        </w:rPr>
        <w:t>клеток эпидермиса с черной верхушкой — пробкой, с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оящей из продуктов химического изменения кож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ла, микробов, пыли. Комедоны, как пробки, закуп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ивают расширенные устья фолликулов. Если сдави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едон, то выдавливается беловато-желтоватая ма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а, напоминающая червяка с желтой головк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медоны локализуются в области лица, спины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руди в виде точе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Папулезные угр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поминают мелкие конусовид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е элементы, имеющие вид комедонов, в основан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торых скопился небольшой оформленный воспал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ельный инфильтрат. Развитие папулезных угрей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яде случаев сопровождается легким зуд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устулезные уг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следующий этап развит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апулезных угрей. Они представляют собой болезне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ые узелки размером с чечевицу, насыщенно-кра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го цвета, с гнойной головкой. Гной засыхает в к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очку, после отпадения которой угорь заживает, об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зуя маленький рубчи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Индуративные, или бугорковые угр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аракте</w:t>
        <w:softHyphen/>
        <w:t>ризуются более глубоким проникновением инфиль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та в перифолликулярную ткань сально-волосян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ппарата. Достигая размера боба, они нагнаиваютс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олезненны, из них выделяется много гноя. Такие угр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живают рубчик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Флегмонозные угр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поражают более глубок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лои кожи, образуя маленькие флюктуирующие аб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цессы багрово-красного цвета. Они характеризуютс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порным течением, трудно поддаются терапии. П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ле излечения от таких угрей остаются рубцовые из</w:t>
        <w:softHyphen/>
        <w:t>менения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некротических угр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арактерны участки н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роза в центре элемента. Они рецидивируют, локализ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тся на висках, верхней части лба, на границе с волоси</w:t>
        <w:softHyphen/>
        <w:t>стой частью головы. При заживлении оставляют глубо</w:t>
        <w:softHyphen/>
        <w:t>кие оспиноподобные рубчики неправильных очертан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Шаровидные угри (конглобат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это тяжела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рма угревой сыпи, наблюдающаяся у лиц люб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зраста, начиная с юношеского. Это конгломерат ко</w:t>
        <w:softHyphen/>
        <w:t>медонов. Шаровидные угри по общему виду напом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ют скрофулодерму. Вызываются стафилококками. 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явлению способствует ослабление сопротивляемо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и организма. Гной, накапливаясь в сальной железе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е находя выхода, формирует кистозные абсцессы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торые вскрываются свищами. Из угрей выделяется тягучий сливкообразный гной. Околосвищевая ткань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азрастается по периферии, изъязвления долго н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живают. Затем возникают новые шаровидные угр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процесс повторяется. При заживлении шаровидные угри оставляют глубокие, мостикообразные, белова</w:t>
        <w:softHyphen/>
        <w:t>тые, иногда келоидные рубцы. Шаровидные угри л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лизуются на коже, лице, шее, груди, спине. Рубц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ильно обезображивают лицо, вызывают боли, стя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утость, тугоподвижность кожи. Шаровидные угр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асто рецидивируют, их относят к язвенным пиодер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итам. Течение хроническое, иногда месяцы и год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Белые угри, или милиумы, </w:t>
      </w:r>
      <w:r>
        <w:rPr>
          <w:rFonts w:cs="Times New Roman" w:ascii="Times New Roman" w:hAnsi="Times New Roman"/>
          <w:color w:val="000000"/>
          <w:sz w:val="24"/>
          <w:szCs w:val="24"/>
        </w:rPr>
        <w:t>— мелкие, с прося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ое зерно, круглые, белые, плотные ретенцион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сты. Они формируются при задержке секрета в саль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о-волосяном фолликуле в результате закупорк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стоят из кожного сала, роговых пластинок, пушк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ых волос. Милиумы встречаются на висках, скулах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 также на мошонке, на рубцах при врожденном эпи-дермолизе, порфириновой болезни, туберкулезных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ифилитических язвах. Белые угри могут быть у впол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е здоровых детей и взрослых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4"/>
          <w:szCs w:val="24"/>
        </w:rPr>
        <w:t xml:space="preserve">Медикаментозные угр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являются у лиц, н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реносящих какого-либо лекарства. Это высып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лких пятен, узелков, гнойничков ярко-красного цв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а, похожих на простые угри. Медикаментозные угр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отличие от обычных, не имеют комедонов. Их появ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ению могут способствовать йодистые и бромист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параты. Высыпания заканчиваются изъязвлениям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сле их заживления остаются рубчики. Лекарств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е угри вызывают зуд и жжение. Для постановки пра</w:t>
        <w:softHyphen/>
        <w:t xml:space="preserve">вильного диагноза необходимо подробно расспроси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ольного о приеме того или иного медикамент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 xml:space="preserve">Профессиональные угр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стречаются у лиц, име</w:t>
        <w:softHyphen/>
        <w:t>ющих контакт с углем, смазочными маслами, керос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м, ацетоном, смолами, различными химическими эмульсиями. Устья фолликулов пронизаны черны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очками, которые локализуются на разгибатель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астках предплечья, бедрах. Встречаются почти и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ючительно у мужчин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Атеромы </w:t>
      </w:r>
      <w:r>
        <w:rPr>
          <w:rFonts w:cs="Times New Roman" w:ascii="Times New Roman" w:hAnsi="Times New Roman"/>
          <w:color w:val="000000"/>
          <w:sz w:val="24"/>
          <w:szCs w:val="24"/>
        </w:rPr>
        <w:t>— крупные кисты сальных желез. Л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ализуются чаще на волосистой части головы, подвиж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ы. Невоспалившиеся атеромы болей не вызываю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торичные атеро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ретенционные кист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альной железы. Чаще всего они встречаются у лиц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радающих жирной себореей, гипергидрозом, шар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идными, пустулезными, флегмонозными угрями. Ка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авило, эти атеромы плотные, болезненные, имею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юшный цвет, размер — от горошины до лес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еха. Локализуются больше в области щек, шеи, в заушной складке, на груди, спине, у крыльев носа. Начавшись с маленького шаровидного образования, атерома может вскрыться и превратиться в язву. Ин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да она осумковывается плотной соединительной кап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улой и остается в виде твердой безболезненной ш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овидной опухоли. В редких случаях может перера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злокачественное новообразован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чение шаровидных угрей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ллюкс в сочетании с УФ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приятный результат могут дать больш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зы пенициллина и местная иммунотерап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утогемотерапия, гемотрансфузия и тканев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рап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очки — жидкость Алибур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зь 10-процентная стрептоцидная, пеницилл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вая, синтомициновая, мазь с гелиомицино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  <w:tab w:val="left" w:pos="436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 необходимости назначают цинк-желати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е повязки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\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илучший эффект дает хирургическое вмеш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льств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>Лечение обыкновенных угрей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следование больного для выявления расс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йств внутренних органов, нервной и эндокринно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исте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целях профилактики при жирной коже след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т умываться с детским мылом (иногда использую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ное или серно-дегтярное мыло) — то холодной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 горячей кипяченой водой попеременно. Это вызы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ет гимнастику сосуд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Закаливать организм морскими и речными купани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ями в сочетании с солнечными и воздушными ваннам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нутрь принимать препараты серы в теч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лительного периода времен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нимать поливитамины, особенно 5-процен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й раствор витамина 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утримышечно — 1 мл в день; курс лечения — 30 дне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принимать концентрат витамина А по 10—15 капель 1 раз в день в течение месяц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поливитамины «Аевит» по 1 капсуле 3 раза в день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  <w:tab w:val="left" w:pos="5465" w:leader="hyphen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сутствии гной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грей и наличии только ком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нов назначают чистку и ма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аж кожи лица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и уплотненных угрях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значают парафиновые маски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ногда назначают УФЛ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Парафиновые маски противопоказаны при заболеваниях сердечно-сосудистой системы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Лечение белых угрей (просянок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ечение целесообразно проводить после «доращ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ния» угрей парафиновыми масками. Просянку сл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ует проколоть специальной иглой, расположив ее п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ллельно коже, и выдавить. Если нет специального инструмента, можно воспользоваться обыкновенн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ерильной инъекционной игл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Медикаментозные и профессиональные уг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ат так же, как простые угри, но прежде необход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 исключить контакт с вызвавшими их агент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огда хороший результат дает лечение с ис</w:t>
        <w:softHyphen/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>пользованием препарата «Наринэ»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парат «Наринэ» </w:t>
      </w:r>
      <w:r>
        <w:rPr>
          <w:rFonts w:cs="Times New Roman" w:ascii="Times New Roman" w:hAnsi="Times New Roman"/>
          <w:color w:val="000000"/>
          <w:sz w:val="24"/>
          <w:szCs w:val="24"/>
        </w:rPr>
        <w:t>— это высушенная в вакуу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е культура живых лактобактерий. Из сухого пре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арата путем заквашивания молока можно пригото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ить лечебный кисломолочный продукт ацидофи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й группы — «кефир»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Свойства и действие препарат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парат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82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рмализует микрофлору кишечник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82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короченные сроки восстанавливает бифид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лактобактери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82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ышает активность нормальной кишечной па</w:t>
        <w:softHyphen/>
        <w:t>лочк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82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авляет условно-патогенную флору и гнил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ные микропроцессы в кишечнике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82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имулирует моторную функцию кишечник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82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ладает комплексным противовоспалительны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йствием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82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йтрализует ряд токсинов и побочные дейс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я пищевых и лекарственных агентов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82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ладает высокой витаминообразующей способ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остью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82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величивает содержание гемоглобина в кров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82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особствует выработке интерферона, чем п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шает иммунитет и ускоряет выздоровление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82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ает высокой стойкостью к антибиотиче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им, химиотерапевтическим и антисептическим аг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м и сам продуцирует значительное количество бе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редных антибиотических веществ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82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жет использоваться в сочетании с любыми 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цинскими назначениями и пищевыми продукт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>Показания к применению препарат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парат применяется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82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ля профилактики и лечения желудочно-кишеч</w:t>
        <w:softHyphen/>
        <w:t>ных расстройств и заболеваний микробной этиологи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82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интоксикациях и для энергетической ст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ляции важнейших внутренних органов и систе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ружное применение совмещается с прием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утрь при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82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жных заболеваниях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82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афилококковых инфекциях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82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гноениях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82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спалениях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82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йродермитах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82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еме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82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бковых заболевания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тивопоказаний к применению препарата и н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лательных побочных действий не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Приготовление кефир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использованием всю посуду простерили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овать, прогрев кипятком. Приготовление состоит из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вух этапов: сначала готовится жидкая закваска, </w:t>
      </w:r>
      <w:r>
        <w:rPr>
          <w:rFonts w:cs="Times New Roman" w:ascii="Times New Roman" w:hAnsi="Times New Roman"/>
          <w:color w:val="000000"/>
          <w:sz w:val="24"/>
          <w:szCs w:val="24"/>
        </w:rPr>
        <w:t>затем — кефи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риготовление закваски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неповрежденной эмалированной посуде вск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ятить 0,5 л молока, перелить в стеклянную банку, закрыть крышкой, остудить до 36—40 градусов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нять пенку. Скисшее и свернувшееся после кипя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ния молоко использовать нельзя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льчить 0,5 г сухого препарата, высыпа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молоко, тщательно перемешать деревянной 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люминиевой ложкой (серебро, мельхиор и прибор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 нержавеющей стали использовать нельзя)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анку со смесью закрыть крышкой и поме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ть для заквашивания в теплое место с температ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й 36—40 градусов на 9—48 час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товность заквашивания определяется по заг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ению молока. Должна получиться белая, вязка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абокислая или чуть горьковатая на вкус масса, 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ожая на свежеприготовленную простокваш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продолжительность заквашивания влияют о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ужающая температура и фазы Луны. При темпера</w:t>
        <w:softHyphen/>
        <w:t>туре 36—40 градусов в полнолуние время закваш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ния минимально. Возможны перекисание и рассл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вание жидкого продукта, но это не вредит 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льнейшему использованию. Образовавшуюся п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у нужно снять, выпавшие на дно загустевшие ком</w:t>
        <w:softHyphen/>
        <w:t>ки использовать нельз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хранения готовой жидкой закваски — до 25 суток при температуре 5—10 градусов. Жидкая закваска используется для многократного закваши</w:t>
        <w:softHyphen/>
        <w:t>вания новых порций молока. Из 0,5 г сухого препара</w:t>
        <w:softHyphen/>
        <w:t>та получается не менее 20 л кефир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риготовление кефир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фир удобно готовить сразу на 2—3 дня, исхо</w:t>
        <w:softHyphen/>
        <w:t>дя из нормы суточного приема — 1 процент от веса пациента, например, 600 г на 60 кг вес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иготовления кефира можно использова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туральное и восстановленное молоко любой жирн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и. Если используется сухое молоко, его нужно </w:t>
      </w:r>
      <w:r>
        <w:rPr>
          <w:rFonts w:cs="Times New Roman" w:ascii="Times New Roman" w:hAnsi="Times New Roman"/>
          <w:color w:val="000000"/>
          <w:sz w:val="24"/>
          <w:szCs w:val="24"/>
        </w:rPr>
        <w:t>смешать с холодной кипяченой водой из расчета 7—9 столовых ложек без верха на 1 л воды. Комки сл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ует тщательно растереть и процедить через сит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ужное количество молока вскипятить, перели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стеклянные банки, закрыть крышками, осту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до температуры 36—40 градусов и снять пенку. До</w:t>
        <w:softHyphen/>
        <w:t>бавить в молоко жидкую закваску — 2 столовых лож</w:t>
        <w:softHyphen/>
        <w:t>ки на 1 л молока, тщательно размешать. Далее з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вашивать кефир так же, как жидкую закваск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ый кефир можно использовать в качестве закваски из расчета 100 г кефира на 1 л молока. Боль</w:t>
        <w:softHyphen/>
        <w:t>шая жизненная сила размножившихся бактерий поз</w:t>
        <w:softHyphen/>
        <w:t xml:space="preserve">воляет многократно (до семи раз) последователь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величивать количество кефир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хранения кефира — до 25 суток при темпе</w:t>
        <w:softHyphen/>
        <w:t>ратуре 5—10 градус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Использование кефир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Прием внутрь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ед началом приема кефира 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ендуется в течение двух-трех дней очищать к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ечник клизмами, слабительными препаратами и т. п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инимальная продолжительность курса ле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ежедневном приеме — б—10 дней. Курс лечения рекомендуется повторить через 3—6 месяцев в завис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сти от условий питания и экологической обстанов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фир нужно пить порциями не менее 100 г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межутках между приемам пищи и лекарств; и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рвал — не менее 20 минут. Дети в возрасте 1—6 лет должны выпивать ежедневную норму за 3—б раз; стар</w:t>
        <w:softHyphen/>
        <w:t>ше 7 лет — за 3—5 раз; взрослые — за 2—4 раз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ля профилактики и общего оздоровления кефир 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 принимать в течение 25 дней. Для профилак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ики инфекционных желудочно-кишечных расстройст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при эпидемиях гриппа и ОРВИ кефир рекоменд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ется пить 1—2 раза в сутки за 20 минут до еды. В этих же целях можно принимать сухой препарат (1— 2 флакона в сутки), разбавленный кипяченой вод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 время 10-дневного курса лечения реком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уется снизить количество принимаемых антибио</w:t>
        <w:softHyphen/>
        <w:t xml:space="preserve">тиков и лекарств, а также употреблять очищенную </w:t>
      </w:r>
      <w:r>
        <w:rPr>
          <w:rFonts w:cs="Times New Roman" w:ascii="Times New Roman" w:hAnsi="Times New Roman"/>
          <w:color w:val="000000"/>
          <w:sz w:val="24"/>
          <w:szCs w:val="24"/>
        </w:rPr>
        <w:t>фильтрами воду — и для питья, и для приготовл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 пищи. Кроме того, следует уменьшить потре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ние пищевых продуктов, подвергшихся антиба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риальной обработке: консервов, копченостей, с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ений, маринадов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новременно с кефиром нельзя употреблять п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ис и мум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Наружное применение кефир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мещается с п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мом внутр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и кожных заболеваниях, стафилококковых инфе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ях, нагноениях, послеоперационных швах, язвах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нах и т. д. обильно смоченную кефиром салфетку на</w:t>
        <w:softHyphen/>
        <w:t>кладывать на соответствующую зону до высыхания о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кратно либо по возможности несколько раз в сут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ефир применяется в виде втираний, примочек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асо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пределенных заболеваниях полезно сов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щать применение кефира с массажем определен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флекторных точек (надавливание каждой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тельным пальцем по 1 минуте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заце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sac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локализуется в основном на лице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то заболевание относится к сосудистым дерматозам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чины заболевания точно не установлены, о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ожет быть спровоцировано дисфункцией половых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эндокринных желез, воспалением полости рта, кари</w:t>
        <w:softHyphen/>
        <w:t xml:space="preserve">есом, вегетативными неврозами. Чаще всего розацеа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дают лица старше 40 ле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ацеа проявляется постоянной краснотой лица —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щек, носа, лба, подбородка. Краснота усиливае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сле употребления горячей, острой пищи, алкогол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ых напитков. Как правило, на фоне красноты кож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являются узелковые, пустулезные элементы. Кож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лестит, покрыта телеангиэктазиями, устья фолли</w:t>
        <w:softHyphen/>
        <w:t>кулов расширены, но комедоны отсутствую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личают следующие клинические разновиднос</w:t>
        <w:softHyphen/>
        <w:t>ти заболевани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ритематозно-сквамозную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эритематозно-папулезную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апулезно-пустулезную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нфильтративну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дна клиническая форма заболевания может п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ходить в другую, а также возможно сочетание раз</w:t>
        <w:softHyphen/>
        <w:t>ных форм розацеа у одного больног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 длительном существовании розацеа на нос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огут образовываться шишковидные разрастания, так </w:t>
      </w:r>
      <w:r>
        <w:rPr>
          <w:rFonts w:cs="Times New Roman" w:ascii="Times New Roman" w:hAnsi="Times New Roman"/>
          <w:color w:val="000000"/>
          <w:sz w:val="24"/>
          <w:szCs w:val="24"/>
        </w:rPr>
        <w:t>называемый шишковидный нос — ринофим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Лечение направлено на устранение этиолог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еских и провоцирующих факторов. Назначают сре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ва сосудистого действия, антибиотики широкого сп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тра действия, витамины 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ружное лечение начинают с применения де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ицирующих и противовоспалительных средств —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иртовых растворов резорцина, салициловой кисл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ы, крема. Затем переходят на лечение серно-дегтяр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ми пастами и мазями, постепенно увеличивая ко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ентрацию серы и дегт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тивопоказаны мази, содержащие фторирова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ые глюкокортикостероид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Розацеаподобный дермати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зникает от приме</w:t>
        <w:softHyphen/>
        <w:t xml:space="preserve">нения некачественной косметики или от длитель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менения фторированных глюкокортикостероид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азей — элокома, синафлана, фторокорта, флуцина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. Розацеаподобный дерматит локализуется в осно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 вокруг рта, на коже носа, реже — вокруг глаз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подбородке, в области лба, щек, иногда поражае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боковые поверхности шеи. Чаще болеют молодые </w:t>
      </w:r>
      <w:r>
        <w:rPr>
          <w:rFonts w:cs="Times New Roman" w:ascii="Times New Roman" w:hAnsi="Times New Roman"/>
          <w:color w:val="000000"/>
          <w:sz w:val="24"/>
          <w:szCs w:val="24"/>
        </w:rPr>
        <w:t>женщины и девушки, очень редко — мужчин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ный признак заболевания — появл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тко ограниченных пятен с розовым и вишневым от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енком, на фоне которых формируются полуша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идные красные узелки. В отличие от простых угрей, они не связаны с волосяными фолликулами, феномен </w:t>
      </w:r>
      <w:r>
        <w:rPr>
          <w:rFonts w:cs="Times New Roman" w:ascii="Times New Roman" w:hAnsi="Times New Roman"/>
          <w:color w:val="000000"/>
          <w:sz w:val="24"/>
          <w:szCs w:val="24"/>
        </w:rPr>
        <w:t>«волос — сальная железа» отсутствуе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зацеаподобный дерматит отличают от розацеа п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ю телеангиэктазий, глубоких узлов пустули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ции. Узелки расположены группами или рассеяны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шелушение и зуд отсутствуют. В отличие от себоре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экземы, при этом заболевании не поражаются груд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пина и конечности. В области красной каймы верхне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убы имеется светлая узкая полоска шириной в н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колько миллиметров. Розацеаподобный дерматит ч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о сочетается с демодекоз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ечение. Больного тщательно обследуют и преж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 всего вылечивают сопутствующие заболева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тем назначают средства, нормализующие функ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цию желудочно-кишечного тракта. Рекоменд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иета с ограничением пряностей, кофе и других блюд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пособствующих приливу крови к лиц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осложненных розовых угрях внутрь назначаю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трацикли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по 0,2 г 4 раза в день и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ифампи-цин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 0,15 г 4 раза в день в течение двух недел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Хорошо зарекомендовал себя при лечении роз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цеа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трихопол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торый назначают либо сразу пос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а лечения антибиотиками по 0,25 г 1—3 раза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утки в течение месяца, либо вне зависимости о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чения антибиотик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акже эффективны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679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икотиновая кислота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 0,02 г 3 раза в день в течение 4 недель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679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тивазид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 0,5 г 2 раза в сутки в течение 1—2 месяце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679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лагил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 0,25 г 2 раза в день в течение 20 дн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ружное лечение проводят в зависимости от кл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ческих проявлений заболева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 лечении розацеа эффективны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криотерапия,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электрокоагуляция, дермабраз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и эритематозной форме болезни необходим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криомассаж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 общепринятой методике. Телеангиэк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азий, розовые угри можно успешно лечить с пом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ью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иатермокоагуля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ция требует больш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ыта и внимания, поскольку при слишком глубоко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жигании с длительной экспозицией сильным т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 могут образоваться рубц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бцы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icatric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— соединительно-тканные тяжи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амещающие нормальную ткань. При образован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убцовых покровов погибают потовые и сальные ж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езы, волосяные фолликулы. Рубцы повторяют ф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 и очертания предшествующего поражения —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язвы, ожога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зависимости от количества соединительной тка</w:t>
        <w:softHyphen/>
        <w:t>ни рубцы могут быть атрофическими, гипертрофиче</w:t>
        <w:softHyphen/>
        <w:t>скими и келоидны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 xml:space="preserve">Атрофические рубц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иболее часто остаютс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осле ожогов, различных заболеваний, например, волчанки, сифилиса и др. Они мягкие, подвижные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х поверхность, как правило, пигментирована с д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игментацией по периферии; иногда она бывает пол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стью депигментирован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 xml:space="preserve">Гипертрофические рубц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чаще образуются п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е хирургических операций, ожогов. Они имеют вид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яжей, выступающих над кожей в виде валиков ил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ширных массивов, покрытых складками кожи, п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вижных, безболезненны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 xml:space="preserve">Келоидные рубц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 патогенезу и виду отлич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ются от других видов рубцов. Они образуются посл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равм, оперативных вмешательств, воспалительн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цессов кожи, угревой сыпи, а также самопроиз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льно. В основе роста келоида лежит нарушение раз</w:t>
        <w:softHyphen/>
        <w:t>вития соединительной ткани. Обычно развитие кело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ных рубцов начинается спустя 2—3 недели посл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живления раны, оно проявляется появлением ог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ченных уплотнений в толще рубцовой ткани, чувс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м зуда, жжения, покалывания и напряжения ткан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верхность молодых рубцов гладкая, имеет сочну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багрово-красную окраску, в более поздний период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обретает цианотичный оттенок с участками пиг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ентации. Характерная особенность келоидных ру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ов — их склонность к росту в течение многих лет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этом в средней зоне рубца отмечается рассасыв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е рубцовой ткани с ее атрофией, а по перифер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исходит дальнейший рост с вовлечением в процесс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идимо не измененных ткан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чение. Поскольку рубцы — необратимое яв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ение, их лечение заключается только в некоторо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мягчении, сглаживании, хирургическом иссечении и пластик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ейлит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eilit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— воспаление красной кайм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изистой оболочки и кожи губ. Заболевание протек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т остро, может быть хроническим. Провоцируют хей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иты солнечная инсоляция, холод, химические раз</w:t>
        <w:softHyphen/>
        <w:t>дражител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Хейлит гландуляр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воспаление мелки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люнных желез, часто поражает нижнюю губу. 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расной кайме губ выступают мелкие, красноваты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узелки с углублениями в центре, при надавли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з них выделяется клейкое содержимое. При да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йшем течении заболевания узелки конусовидно пр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днимаются, ямочка в центре расширяется, конус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 периферии покрываются мелкими молочно-белы</w:t>
        <w:softHyphen/>
        <w:t xml:space="preserve">ми лейкоплакиями. Губа несколько отекает; если е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ывернуть, то на обратной стороне можно увидет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елкие, величиной с просяное зерно, красные узел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и, из которых выделяются капельки слюны. Течен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болевания упорное, хроническо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радающим хейлитом не рекомендуется употреб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ять острую, обжигающую пищу, необходимо сан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овать полость рта. Особое внимание следует обра</w:t>
        <w:softHyphen/>
        <w:t>тить на функцию зубных протезов. Также необходи</w:t>
        <w:softHyphen/>
        <w:t>мо лечить синуситы и гайморит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Лечение оперативное у врачей-стоматологов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рматологов. Оно состоит в удалении или электрок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гуляции каждой пораженной желез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сантом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anthoma</w:t>
      </w:r>
      <w:r>
        <w:rPr>
          <w:rFonts w:cs="Times New Roman" w:ascii="Times New Roman" w:hAnsi="Times New Roman"/>
          <w:color w:val="000000"/>
          <w:sz w:val="24"/>
          <w:szCs w:val="24"/>
        </w:rPr>
        <w:t>) возникает в коже при н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ушении холестеринового обмена. Множественна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зелковая ксантома чаще наблюдается на разгибатель-</w:t>
      </w:r>
      <w:r>
        <w:rPr>
          <w:rFonts w:cs="Times New Roman" w:ascii="Times New Roman" w:hAnsi="Times New Roman"/>
          <w:color w:val="000000"/>
          <w:sz w:val="24"/>
          <w:szCs w:val="24"/>
        </w:rPr>
        <w:t>ных участках рук и ног, волосистой части головы. Узел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 размером от макового зерна и больше имеют зол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исто-желтоватый цвет и розовато-фиолетовый в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ик по периферии, мягкую, плотную или келоидну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нсистенцию. Течение заболевания хроническо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сантелазм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anthelasma</w:t>
      </w:r>
      <w:r>
        <w:rPr>
          <w:rFonts w:cs="Times New Roman" w:ascii="Times New Roman" w:hAnsi="Times New Roman"/>
          <w:color w:val="000000"/>
          <w:sz w:val="24"/>
          <w:szCs w:val="24"/>
        </w:rPr>
        <w:t>) — это плоская кса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ома. Чаще она наблюдается у женщин, страдающих диабетом, гиперхолестеринемией и др. Ксантелазма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к правило, располагается на веках в виде неболь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ших желтоватых бляшек, несколько возвышающих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я над кожей. Возможно множественное расположе</w:t>
        <w:softHyphen/>
        <w:t>ние. Заболевание не может исчезнуть без соответст</w:t>
        <w:softHyphen/>
        <w:t>вующего леч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Лечение проводится в косметологических 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ебница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ератодерм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наследственное заболевание кож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дошв и ладоней, которое проявляется в утолщении их рогового слоя. По периферии участка гиперкерат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 кожи наблюдается фиолетовый, лиловый ободо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ириной в несколько миллиметров. Пораженные уча</w:t>
        <w:softHyphen/>
        <w:t xml:space="preserve">стки имеют желтовато-коричневатый цвет, кожа здес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вердая, покрыта трещинами, под утолщенным рог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м слоем ткань постепенно атрофирируется. Отмеч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тся гипергидроз. Кожа на концах пальцев туго натя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ута, пальцы заострены. Ногти деформируются, утол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аются, становятся бугристыми. Утолщенный рогов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ой ладоней и подошв покрывается глубокими, и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да кровоточащими трещинами, эрозиями. При движ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и возникают сильные боли, затрудняющие ходьб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золи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av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оявляются от неудобной, тес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уви, раздражения, механических травм. Они лок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изуются на сгибе суставов пальцев ног, на подош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вах, а также в других места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оли — это болезненные наросты, они отлич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ются значительной толщиной рогового слоя кожи. В центре мозоли часто находится мягкое белое мозго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идное вещество. Мозоль представляет собой круглы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угорок желтоватого цвета, напоминающий шляпк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воздя, уходящего в глубь кожи. Мозоли следует от</w:t>
        <w:softHyphen/>
        <w:t>личать от подошвенных бородавок, которые локал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уются на подошвах, также имеют круглую форму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зывают бол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мозолел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llositas</w:t>
      </w:r>
      <w:r>
        <w:rPr>
          <w:rFonts w:cs="Times New Roman" w:ascii="Times New Roman" w:hAnsi="Times New Roman"/>
          <w:color w:val="000000"/>
          <w:sz w:val="24"/>
          <w:szCs w:val="24"/>
        </w:rPr>
        <w:t>) возникают после пост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янных травм, длительного раздражения на руках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гах. Ими часто страдают слесари, портные, кузне</w:t>
        <w:softHyphen/>
        <w:t>цы, гребцы, штангисты, скрипачи, а также огородн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и. На подвергшихся длительному давлению участка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жа утолщается, грубеет, уплотняясь желтоваты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осками или бляшками. При трещинах и острых во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алительных явлениях омозолелости очень чувств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льны. Иногда на фоне воспаления появляются бол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шие пузыри с прозрачной серозной жидкостью, пр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нфицировании которых увеличиваются лимфатиче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е узлы. Омозолелости отличаются от мозолей оваль</w:t>
        <w:softHyphen/>
        <w:t>ной формой, крупными размерами. Если нет осложн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й, они не беспокоят больног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Лечение заключается в обработке мозолей в п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икюрном кабинете или дом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ачала мозоли и омозолелости в течение трех дней смазывают 3 г смеси салициловой и молочной кисло</w:t>
        <w:softHyphen/>
        <w:t>ты, взятых в соотношении 1 : 1,24 г коллод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тем назначают мыльно-содовые ванночки с тем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ературой воды 38—40 градусов. Продолжительность процедуры — 15—20 мину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сле ванночки размягченные участки очищают пемзой или безопасной бритвой и аккуратно стригу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гти. Кожу смазывают кремом. Можно использова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зольный пластыр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цедуры необходимо выполнять несколько раз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о исчезновения мозоли или омозолелост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тобы мозоли больше не образовывались, следу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т носить обувь строго по размеру стопы. Обувь н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олжна быть тесной, вызывать трение и раздраж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е. Особенно не рекомендуется носить узкую обув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сли от мозолей и омозолелостей приведенными выше средствами избавиться не удается, можно при</w:t>
        <w:softHyphen/>
        <w:t xml:space="preserve">жечь их жидким азотом. Это следует делать только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сметических кабинетах под наблюдением врач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8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 АНОМАЛИИ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ПИГМЕНТАЦИИ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КОЖ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итилиго.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ы витилиго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tili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неизвестны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 считается, что определенное значение в развит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той аномалии имеют нарушения со стороны нейро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эндокринной системы» Болезнь незаразна, протекае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 течение длительного времен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итилиго проявляется появлением мелких, лиш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х нормального пигмента пятен. На туловище, к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чностях, на лице и в других местах возникают б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ые пятна, окруженные гиперпигментированной з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й. Постепенно пятна расширяются по периферии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огут занять весь живот, бедра, тыл кистей, поясн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у. Кроме того, волосы на голове теряют пигмент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есцвечиваются, то есть становятся седыми. Субъ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ективные ощущения отсутствую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итилиго имеет хроническое течение, иногда с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раняется всю жизнь, но бывают случаи репигмента-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ции даже без леч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ыделяют четыре клинические формы витилиго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отальна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мметрична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чаговая (чаще по ходу нервов);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олезнь Сеттона (невус с депигментацией вокруг). </w:t>
      </w:r>
      <w:r>
        <w:rPr>
          <w:rFonts w:cs="Times New Roman" w:ascii="Times New Roman" w:hAnsi="Times New Roman"/>
          <w:color w:val="000000"/>
          <w:sz w:val="24"/>
          <w:szCs w:val="24"/>
        </w:rPr>
        <w:t>Чаще болеют женщины. В 30—40 процентах слу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аев отмечена наследственность заболева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Лечение витилиго очень сложное. Необходим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глублено обследовать пациента, чтобы установить н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ушения нервной и эндокринной систем, наличия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чагов хронических инфекций, глистной инвазии (ос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енно у детей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настоящее время накоплен достаточный опы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ечения больных витилиго с помощью фотосенсиб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изирующих препаратов, таких как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бероксан, аммифурин, псорален, псоберан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 др., в сочетании с облу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ением ультрафиолетовыми луч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ерез несколько недель лечения у пациентов 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людается частичная репигментация очагов витилиго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днако, поскольку усиливается контраст между де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игментированными и гиперпигментированными уч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ками кожи, косметические результаты нельзя сч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ать удовлетворительным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комендовано лечение больных витилиго п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аратами меди. Внутрь назначают 0,1—0,5-процент</w:t>
        <w:softHyphen/>
        <w:t xml:space="preserve">ный раствор сульфата меди по 10—15 капель 3 раза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ень после еды в течение одного месяц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дновременно больным назначают внутрь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ме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п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0,5 г 3 раза в день, витами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С, пр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араты желез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 ограниченных очагах витилиго в ряде слу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чаев наблюдается эффект от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заморажива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х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хл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этилом </w:t>
      </w:r>
      <w:r>
        <w:rPr>
          <w:rFonts w:cs="Times New Roman" w:ascii="Times New Roman" w:hAnsi="Times New Roman"/>
          <w:color w:val="000000"/>
          <w:sz w:val="24"/>
          <w:szCs w:val="24"/>
        </w:rPr>
        <w:t>с последующим (через 30 минут) облучен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ем эритемными дозами ультрафиолетовых луче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тмечен терапевтический эффект от примен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лазеротерапи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 больных с ограниченными фор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ми витилиго используют низкочастотное лазерно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злучение на каждый депигментированный очаг.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ачестве фотосенсибилизаторов применяют брилл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антовый зеленый или метиленовый синий, котор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носят на депигментированные участки непосредс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енно перед облучением. Облучение проводят с ра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ояния 1 м. Курс лечения — 30—35 ежедневных про</w:t>
        <w:softHyphen/>
        <w:t>цедур. Для достижения эффекта необходимы 2—3 кур</w:t>
        <w:softHyphen/>
        <w:t>са с интервалами 3—4 недел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ьбинизм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binism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— врожденное полно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ли частичное отсутствие пигмента. Альбиносы ли</w:t>
        <w:softHyphen/>
        <w:t>шены нормального пигмента, у них белая кожа, мес</w:t>
        <w:softHyphen/>
        <w:t>тами с розовым оттенком. В области ресниц, бровей, подмышечных ямок, лобка волосы белые, тонкие. Из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за светобоязни альбиносы смотрят вниз, у них част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лучаются солнечные ожоги. Заболевание передаетс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 наследств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Лечение не приносит результатов. Рекоменду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ется применение декоративной космети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снушки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phelides</w:t>
      </w:r>
      <w:r>
        <w:rPr>
          <w:rFonts w:cs="Times New Roman" w:ascii="Times New Roman" w:hAnsi="Times New Roman"/>
          <w:color w:val="000000"/>
          <w:sz w:val="24"/>
          <w:szCs w:val="24"/>
        </w:rPr>
        <w:t>) — особые пигментные пят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, как правило, передаются по наследству, так ж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ак невусы, встречаются больше у рыжеволосых и </w:t>
      </w:r>
      <w:r>
        <w:rPr>
          <w:rFonts w:cs="Times New Roman" w:ascii="Times New Roman" w:hAnsi="Times New Roman"/>
          <w:color w:val="000000"/>
          <w:sz w:val="24"/>
          <w:szCs w:val="24"/>
        </w:rPr>
        <w:t>блондинок. Веснушки — маленькие пятнышки разме</w:t>
        <w:softHyphen/>
        <w:t xml:space="preserve">ром 1—3 мм, светло-коричневого цвета, плоские, н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шелушатся, не возвышаются над уровнем кожи. Он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окализуются на коже лица, шеи, груди, спины, ко</w:t>
        <w:softHyphen/>
        <w:t>нечностей. В ряде случаев веснушки сливаются в бо</w:t>
        <w:softHyphen/>
        <w:t>лее крупные пятна. Интенсивность пигментации уве</w:t>
        <w:softHyphen/>
        <w:t xml:space="preserve">личивается весной и летом под влиянием солнеч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учей, осенью и зимой они бледнеют. Веснушки поя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ются у детей 7—10 лет, у взрослых к 25—30 года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гут исчезнуть, однако чаще остаются на всю жизн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тобы предотвратить появление веснушек, ве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й и летом рекомендуется наносить на кожу защи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е кремы. Для обесцвечивания веснушек можно 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нять протирание 3—5-процентным раствором п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киси водорода, соком лимона, черной смородины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акже применяется декоративная косметик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чение. Лучшее средство против веснушек —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щита кожи от солнечных лучей. Для обесцвечив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я веснушек применяются медленное или глубоко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шелушение, для чего используют салициловую мазь, бодягу и др. Однако, как правило, достигается лиш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ременный эффект. Кроме того, назначают прием в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мин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лоазм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loasma</w:t>
      </w:r>
      <w:r>
        <w:rPr>
          <w:rFonts w:cs="Times New Roman" w:ascii="Times New Roman" w:hAnsi="Times New Roman"/>
          <w:color w:val="000000"/>
          <w:sz w:val="24"/>
          <w:szCs w:val="24"/>
        </w:rPr>
        <w:t>) — ограниченная гиперпигме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ация кожи, которая возникает вследствие повыш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го продуцирования пигмента. На развитие забол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ния влияют расстройства функции печени, яичн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в, гипофиза. Хлоазму на коже лица и вокруг рт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огут спровоцировать расстройства функций яични</w:t>
        <w:softHyphen/>
        <w:t xml:space="preserve">ков, глистная инвазия. Хлоазма часто появляется в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ремя беременности, локализуясь на лице, вокруг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сков, живота, после родов она постепенно исчез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ет. В ряде случаев может иметь стойкий характе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лоазма выражается симметрично расположенны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и, резко очерченными пигментными пятнами раз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чной формы, желтовато-бурого, иногда темновато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рного цвета. Мелкие пятна сливаются в более кру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е.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US"/>
        </w:rPr>
        <w:t>Ohj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локализуются преимущественно на лбу, в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ах, висках, щеках, иногда вокруг сосков, на вульве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ряде случаев хлоазма обезображивает все лицо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есной и летом она выглядит ярче, зимой пигмент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ция несколько бледнеет. Пятна не шелушатся и н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зывают зуда. От веснушек хлоазма отличается че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стью очертаний и большими размерами пятен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лоазма — хроническое заболевание, пигмент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ция может держаться до конца жизни, но иногда е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дается устрани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ля предотвращения хлоазмы весной и летом р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мендуется покрывать лицо специальными кремами, широкополыми шляпами, зонтиком и пр. Необходим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странить травматические факторы: давление от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са, ремешков, корсета, — поскольку постоянно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рение и давление на кожу могут вызвать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травма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4"/>
          <w:szCs w:val="24"/>
        </w:rPr>
        <w:t xml:space="preserve">тическую хлоазму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роме того, следует избег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нтакта с химическими продуктами, такими как см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очные масла, деготь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ечение. В косметических кабинетах по наз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нию врача делают медленное или глубокое шелуш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е. Лечение хлоазмы целесообразно проводить осенью и зимой, поскольку солнечные лучи обостряют процесс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еланодермий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мный, иногда черный, коричн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й и другие оттенки кожи появляются у лиц, име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их контакт с углеводородами и другими сенсибилиз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ующими веществами, например, у ткачих, слесаре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прикасающихся со смазочными маслами (токсиче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я меланодермия). Эти пятна могут держаться долг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хо поддаются терапии. Патогенетическим фактор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вития таких меланодермий могут быть также инс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яция, заболевания внутренних органов и кроветв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й системы — гемодермия, новообразования, порфи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иновая болезнь, пеллагра, аддисонова болезн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Лечение проводится в условиях кожной клин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и или диспансер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9  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новообразован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вусы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evi</w:t>
      </w:r>
      <w:r>
        <w:rPr>
          <w:rFonts w:cs="Times New Roman" w:ascii="Times New Roman" w:hAnsi="Times New Roman"/>
          <w:color w:val="000000"/>
          <w:sz w:val="24"/>
          <w:szCs w:val="24"/>
        </w:rPr>
        <w:t>), или родимые пятна, могут быть ог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ниченными, разлитыми, множественными, иметь различные очертания и форму, размер, консистен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цию, цвет. Поверхность невусов гладкая или покры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а волос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Родимые пятна могут появляться сразу посл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ождения и позже у взрослых. Они растут медле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о, сохраняются в течение всей жизни или могу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чезнуть самостоятельно, даже без лечения. Людей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е имеющих родимых пятен, практически нет. Род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ые пятна больших размеров иногда занимают об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ширные поверхности тела, в отдельных семьях он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являются семейным признаком, передаются по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ству. В большинстве случаев невусы — тольк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сметический недостаток, однако некоторые род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ые пятна могут перерождаться в злокачественную опухоль. Особенно это касается синих, голубых и черных пигментных пятен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судистые невусы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e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asculosi</w:t>
      </w:r>
      <w:r>
        <w:rPr>
          <w:rFonts w:cs="Times New Roman" w:ascii="Times New Roman" w:hAnsi="Times New Roman"/>
          <w:color w:val="000000"/>
          <w:sz w:val="24"/>
          <w:szCs w:val="24"/>
        </w:rPr>
        <w:t>) — образ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ния розовато-красного или фиолетового цвета, име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ют различные размеры и очертания, локализуют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 коже лица, затылка, на границе волосистой ч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вы и шеи. Встречаются и звездчатые ангиомы —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ятнышки красного цвета, которые появляются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зультате стойкого поверхностного расширения к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илляров: от центра ангиомы лучеобразно расходя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я тонкие, мелкие и извилистые сосудики. При н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авливании на ангиому ее центр бледнее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гненный невус </w:t>
      </w:r>
      <w:r>
        <w:rPr>
          <w:rFonts w:cs="Times New Roman" w:ascii="Times New Roman" w:hAnsi="Times New Roman"/>
          <w:color w:val="000000"/>
          <w:sz w:val="24"/>
          <w:szCs w:val="24"/>
        </w:rPr>
        <w:t>— сосудистое образование ярко-к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го цвета, часто локализующееся у детей на затылк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Узловатая ангиома </w:t>
      </w:r>
      <w:r>
        <w:rPr>
          <w:rFonts w:cs="Times New Roman" w:ascii="Times New Roman" w:hAnsi="Times New Roman"/>
          <w:color w:val="000000"/>
          <w:sz w:val="24"/>
          <w:szCs w:val="24"/>
        </w:rPr>
        <w:t>— дольчатая, красно-фи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това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Старческие, анемические ангиом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меют белы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цвет, при трении краснею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которые невусы располагаются линейно по ходу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ервов, как, например, на голени в виде красн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шва, протянутого от подколенной ямки до подош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нейный невус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убиноподобные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— точечные, слегка воз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шающиеся над уровнем кожи ангиомы. Образов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я больших размеров встречаются у пожилых люде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области лица, туловища, могут быть даже у дет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евус Сетт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— пигментный невус, по окруж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сти имеющий депигментированную, витилигинозну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йму. Лечению не подлежит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гментные невусы, мела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ческие невусы нельзя трав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ровать, прижигать, подвергать инсоляции и другим раздр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ениям, чтобы не допустить 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рерождения в злокачеств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е новообразова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гментные невусы при постоянном раздражении могут перерождаться в злокачественные опухол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Лечение невусов в каж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ом отдельном случае после консультации онколога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ают врачи — косметолог, дерматолог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пиллом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pilloma</w:t>
      </w:r>
      <w:r>
        <w:rPr>
          <w:rFonts w:cs="Times New Roman" w:ascii="Times New Roman" w:hAnsi="Times New Roman"/>
          <w:color w:val="000000"/>
          <w:sz w:val="24"/>
          <w:szCs w:val="24"/>
        </w:rPr>
        <w:t>) — доброкачественная эпи</w:t>
        <w:softHyphen/>
        <w:t xml:space="preserve">телиальная опухоль, размером 0,1—0,5 см и больше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жа на ней нормального цвета или имеет слегка к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ичневый оттенок. Папиллома локализуется на кож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ица, шеи, подмышечных впадин, паховых складо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по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 рота) — доброкачественная опухоль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вивающаяся из жировой ткани. Поверхностные ли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помы появляются в коже, подкожной клетчатке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ожа, покрывающая опухоль, обычно имеет нор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альный цвет. Липомы безболезненны при пальп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ции, могут длительно существовать, не подвергаяс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зъязвлени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теом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steo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— доброкачественная опухол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 костной ткани, бывает одиночной или множестве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й. Кожа над ней не изменяется. Консистенция опу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холи плотная, бугриста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ибром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broma</w:t>
      </w:r>
      <w:r>
        <w:rPr>
          <w:rFonts w:cs="Times New Roman" w:ascii="Times New Roman" w:hAnsi="Times New Roman"/>
          <w:color w:val="000000"/>
          <w:sz w:val="24"/>
          <w:szCs w:val="24"/>
        </w:rPr>
        <w:t>) — опухоль соединительно-тка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го происхождения, размером от чечевицы до ма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арина. Различают твердые и мягкие фибром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Твердые фибром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аще встречаются в пожил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зрасте, в основном в виде единичных шаровидны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огда сидящих на ножке образований. Они могут ра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лагаться на любом участке кожи, обычно не вызы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ают болей. Крупные фибромы, находящиеся вблиз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т нервов, могут вызывать боли при движения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Мягкие фибром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огут быть врожденными ил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являются в раннем детстве. Вначале они представ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яют собой мелкие крупинки с нормальным цветом кожи, в дальнейшем медленно увеличиваются, пр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бретают желтоватый, буроватый, синеватый, тем</w:t>
        <w:softHyphen/>
        <w:t>ный и даже черный оттено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ногда на поверхности фибромы появляются те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ангиэктазии. Фибромы могут быть на длинной нож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е. Как правило, они не перерастают в злокачеств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ую опухол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еном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eno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— доброкачественная опухоль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змером от макового зерна до чечевицы, редко д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есного ореха. Встречается у юношей и девушек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 полового созревания. Этот вид аденомы —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наследственны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лице, в области век, лба, ушных мочек, на по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одке появляю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гиофибромы </w:t>
      </w:r>
      <w:r>
        <w:rPr>
          <w:rFonts w:cs="Times New Roman" w:ascii="Times New Roman" w:hAnsi="Times New Roman"/>
          <w:color w:val="000000"/>
          <w:sz w:val="24"/>
          <w:szCs w:val="24"/>
        </w:rPr>
        <w:t>— мелкие округ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ые опухоли размером с булавочную головку или бо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е. Они полупрозрачны, плотноваты, не отличаются о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рмальной кожи цветом, редко могут быть красным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алиновыми, покрытыми телеангиэктазиями. Теч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роническое. Субъективные ощущения отсутствую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еномы потовых желе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гидраденомы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ydroad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— маленькие, шаровидные, полушаровид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ухоли бледно-розового цвета. Они локализуютс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груди, шее, спине, половых органах, конечностях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огут появиться в раннем детстве. Различают эруп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ивные гидраденомы, гидраденомы нижних век и др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Лечение проводится в условиях косметологиче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их лечебниц, кожно-венерологических диспансер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жный рог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rn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tane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— напоминающ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г доброкачественная опухоль темного, иногда черн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о цвета. Встречается на любом участке кожи, может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единичной и множественной. Опухоль бывает ко</w:t>
        <w:softHyphen/>
        <w:t>нической или линейной высотой до 1—2—5 см над уров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м кожи, растет медленно. В пожилом и старческо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озрасте кожный рог может переродиться в ра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Лечение в некоторых случаях радикальное х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ургическое в онкологическом, а также в кожно-венеро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огическом диспансере и в косметологической лечебниц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ератомы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ratoma</w:t>
      </w:r>
      <w:r>
        <w:rPr>
          <w:rFonts w:cs="Times New Roman" w:ascii="Times New Roman" w:hAnsi="Times New Roman"/>
          <w:color w:val="000000"/>
          <w:sz w:val="24"/>
          <w:szCs w:val="24"/>
        </w:rPr>
        <w:t>) — единичные или множест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енные элементы, расположенные на лице, тулов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ще, конечностях в виде плоских пятен с ороговевшей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рхностью. Возникают обычно после 40 ле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ератомы постепенно увеличиваются в размерах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еняют окраску, принимают новые очертания, фор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ы и размеры, локализуясь вокруг губ, глаз. Керат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ы могут перерождаться в злокачественные опухол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Лечение проводится в косметологических л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ебницах. Назначают прием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аскорбиновой кислот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х дозах — 1—3—5 г в ден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дикальное хирургическое вмешательство рек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ендуется при фибромах, липомах, миомах, осте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х, ксантома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елкие опухоли типа папиллом, ксантелазм, ад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м подвергаются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электрокоагуляц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аном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lano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— особо опасная опухоль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торая развивается самостоятельно или же вслед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вие трансформации пигментного невуса (лентиго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лубой невус и др.). Пигм^йтный невус может пер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ти в злокачественную х]эорму при постоянном раз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ражении его трением, инсоляцией, косметическим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дурами — прижиганием, использованием си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действующих веществ. Пигментные пятна при это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чинают сильно набухать, увеличиваются в разме</w:t>
        <w:softHyphen/>
        <w:t>рах, их пигментация усиливается, вокруг них появ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яется эритематозная кайм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дальнейшем невус превращается в опухоль г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овидной формы — меланому, около первоначаль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о элемента образуются дочерние. Иногда меланома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ыстро прогрессируя, изъязвляется в центре и кр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точит. Лимфатические узлы увеличиваются. Мел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ма может существовать до пяти лет, затем появля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ются метастазы в коже, печени, других органах,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ольной погибае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 начальных признаках озлокачествления пр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отвратить развитие меланомы можно, своевреме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 и радикально удалив пигментное пятно. Однак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зможны рецидив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еланома локализуется на любом участке кожи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стопах, голенях, подкрыльцовых впадинах, на лиц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Особо злокачественно протекает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4"/>
          <w:szCs w:val="24"/>
        </w:rPr>
        <w:t xml:space="preserve">подногтева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 xml:space="preserve">меланома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на начинается в виде безобидного узел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а, который вскоре изъязвляется, разрушая ноготь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ряде случаев подногтевая меланома не распознае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я: вначале она напоминает гематому или паронихи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едует запомнить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сновное правило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ли пигмен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е родимое пятно начинает расти, видоизменяться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текать, изъязвляться, необходимо немедленно н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авить пациента к онкологу. Больные не всегда з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чают рост пигментного пятна, поскольку в началь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ых стадиях у них не возникает никаких субъектив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х ощущен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Лечение меланомы оперативное у онколога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10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ЗАБОЛЕВАНИЯ ВОЛОС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И ИХ ЛЕЧЕНИЕ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Причины заболевания волос 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2. Заболевания волос 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3. Повреждения волос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 Причины заболевания волос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чины заболевания волос делятся на внутрен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>внешн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Внешние причины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оздействие ультрафиолетовых луч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крашивание волос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есцвечивание волос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лительное использование тесных головных убор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остоянное трение о какой-либо предмет (н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мер, у детей наблюдается выпадение волос на з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ылке при трении о подушку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зличные травмы;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правильный уход.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Внутренние причины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жные заболевания — фурункулез, микоз и др.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нтоксикация организма;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болевания инфекционного характера — тиф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филис и др.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леоперационный период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екарственная аллерг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асстройства нервной системы, гормональна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исфункц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ефицит витаминов и микроэлементов, напри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мер, железа, серы, цинка, витаминов А, Е и др.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лучени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рушение функций желудочно-кишечного тракт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роение волоса показывает, что его рост, сост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яние и внешний вид зависят от состояния его сосоч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, который является для волоса источником пита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развития. Кроме того, на состояние волос оказыв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ет влияние жизнедеятельность сальных и потовых желез кожи головы, поскольку они поддерживаю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ягкость и эластичность стержня волоса. Функции с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очка, сальных и потовых желез регулируются в о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вном нервной и эндокринной системами организма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Причины поражения волосяного сосочка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5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стощении нервной системы, переутомлени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прессии волосы становятся сухими и ломкими, появл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тся перхоть. Сухость волос развивается в результате о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абления функции сальных и потовых желез. Сосоче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меньшается, фолликул истощается, вызывая дистрофию. Это со временем приводит к массовому выпадению волос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5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ругой причиной поражения волосяного сосочка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разные виды интоксикации организма —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инфекционные, пищевые, связанные с беременно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ью и др. Иногда волосы выпадают пучками и не толь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о на голове, но и на бровях, ресницах, на теле. Ин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оксикация может быть вызвана снижением очисти</w:t>
        <w:softHyphen/>
        <w:t>тельной функции почек. А это обязательно сказыв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тся на состоянии кожи и волос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5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 сухости, ломкости волос приводит недостаточ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ый уровень содержания гормонов в крови, а такж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едостаточное и неполноценное питани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5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стой причиной сухости и выпадения волос явля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тся неправильный уход за ними, сопровождающий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авмирующими действиями. Это частое использова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щелочного мыла, горячего фена; грубое расчесыва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таллическими и некачественными деревянными рас</w:t>
        <w:softHyphen/>
        <w:t>ческами с заусенцами; окраска с использованием зак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ителя при концентрации пергидроля более 12 проц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ов; повышенная солнечная активность в сочетании с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ухим ветром (на море); длительное ношение од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ида прически («конский» хвост, начес) и пробора; и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ьзование шампуней, зрительно увеличивающих объ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м волос. Подобный эффект достигается либо в резу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ате образования особой пленки, способствующей утол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щению каждого волосяного стержня, либо из-за ра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хления наружного слоя волоса — кутикулы, котор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полняет в основном защитную функцию. В норме е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летки плотно прилегают друг к другу, препятствуя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парению воды из коркового слоя волоса. Поэтому шам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уни, косметический эффект которых обусловлен пр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дниманием свободного края клеток кутикулы, сп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бствуют еще большему повреждению волос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Заболевания волос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дрогенная алопеция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opec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преждевременная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еборейная) характеризуется постепенным поредени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м волос в лобной и теменной областях. Волосы стан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ятся более жирными и при мытье и расчесывани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чинают выпадать. У женщин заболеванию част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шествуют признаки в лобной и теменной облас</w:t>
        <w:softHyphen/>
        <w:t>тях, где волосы постепенно редеют, рост их замед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яется, они светлеют и укорачиваются. Течение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яжесть заболевания зависят от наследственности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зраст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настоящее время андрогенную алопецию рассм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ривают как процесс, обусловленный наличием анд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генов в генетически предрасположенных волося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олликулах. При этом длинные терминальные фол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ликулы постепенно заменяются более коротким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зкими, которые не в состоянии продуцировать пол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ценные волосы. Действие андрогенов объясняетс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збирательной аккумуляцией их в ядрах волосяны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фолликулярных клето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д влиянием андрогенов происходит супресс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ерментативной активности в клетках матрицы, чт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водит к сокращению анагеновой фазы цикла рост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лос, и терминальные фолликулы постепенно пр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ращаются в миниатюрные со всеми вытекающи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ледствия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веденные генеалогические исследования дают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снование считать, что рассмотренные измен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условлены наследственность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Лечение андрогенной алопеции практически н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ает результатов, поскольку невозможно замени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лкие фолликулы волос на полноценные терминаль</w:t>
        <w:softHyphen/>
        <w:t>ные. Лицам с отягощенной наследственностью рек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ендуется ряд профилактических мер до начала в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адения волос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Нельзя долго носить тесные головные уборы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лго находиться на солнце, на жаре или на морозе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покрытой голово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обходимо избегать профессиональных инток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икаций, полового переутомле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 начальных стадиях заболевания назначаю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епараты, снижающие активность андрогено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Используют наружные средства, содержащие </w:t>
      </w:r>
      <w:r>
        <w:rPr>
          <w:rFonts w:cs="Times New Roman" w:ascii="Times New Roman" w:hAnsi="Times New Roman"/>
          <w:color w:val="000000"/>
          <w:sz w:val="24"/>
          <w:szCs w:val="24"/>
        </w:rPr>
        <w:t>эстрадиолбензоат: для мужчин —0,005-процентные, для женщин — 0,015-процентные в спиртовом раствор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 женщин местное лечение сочетается с общей </w:t>
      </w:r>
      <w:r>
        <w:rPr>
          <w:rFonts w:cs="Times New Roman" w:ascii="Times New Roman" w:hAnsi="Times New Roman"/>
          <w:color w:val="000000"/>
          <w:sz w:val="24"/>
          <w:szCs w:val="24"/>
        </w:rPr>
        <w:t>терапией антиандрогенами — диане, андрокур. Лечение проводят по общепринятой схеме в течение 4 месяце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рмональное лечение у женщин проводят, уч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ывая противопоказания: диабет, беременность, з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болевания печени. Оно должно осуществляться под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нтролем гинеколога. Мужчинам общее лечение гор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онами не проводят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пулярны комбинированные гормонально-витами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е и другие препараты в наружной терапии андрог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й алопеции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лпикор, Пилифортин, Прогестозол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Гнездная алопец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(очаговая, гнездная, круго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идная) характеризуется выпадением волос на отдель</w:t>
        <w:softHyphen/>
        <w:t>ных участках по всей волосистой части головы. В тя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желых случаях волосы выпадают полностью, в то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числе и пушковые, и не только на голове, но и на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 участках кожи — бровях, ресницах, в подмы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шечной ямке, на лобк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течении болезни различают три стади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ессирующую — характеризуется выпад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ем волос в пограничной к облысению зон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ционарную — выпадение волос в погранич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ой зоне прекращаетс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аративную — появление волос (вначале пуш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вых) в очагах облысения, затем, обычно от центр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 периферии, начинается рост нормальных волос (сн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ала седых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се три стадии течения заболевания наблюдаю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доброкачественной форме алопеции. При злокач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твенной форме очаги поражения сливаются межд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бой, и в результате наступает тотальное облысен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чина гнездной алопеции неизвестна. В боль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шинстве случаев она развивается на фоне пораж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ия верхнешейных симпатических узлов, что пр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является комплексом вегетативных нарушений в о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асти волосистой части головы. При этом выявляю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благоприятные наследственные факторы и налич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чагов хронической инфекции. Часто гнездная алопе</w:t>
        <w:softHyphen/>
        <w:t>ция возникает на фоне острой или хронической пси</w:t>
        <w:softHyphen/>
        <w:t>хической травмы, которая опосредуется главным об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ом через гипоталамус. Существенное влияние на возникновение гнездной алопеции оказывают функ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циональное состояние эндокринных и половых желез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 также обмен вещест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Лечение гнездной алопеции при ее ограниче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ых формах ввиду возможности спонтанных реми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ий достаточно сложно, а при краевой и тоталь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ормах малоэффективн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ед началом лечения больному следует проко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ультироваться у невропатолога, эндокринолога, ото</w:t>
        <w:softHyphen/>
        <w:t>ларинголога, стоматолога. С учетом выявленных н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ушений назначают комплексное лечени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наличии признаков вегетоневроза, повыш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й возбудимости, бессонницы у части больных полу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чены удовлетворительные результаты лечения заб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в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ирроксаном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хеме: 0,15 г 3 раза в день в течение 45 дней, месяц перерыв. Всего нужно прове</w:t>
        <w:softHyphen/>
        <w:t>сти 2—3 курса. В перерыве рекомендуют прием экс</w:t>
        <w:softHyphen/>
        <w:t xml:space="preserve">тракт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алериа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1 таблетке 3 раза в день и на ночь, а также 0,25 г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енибут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местного лечения применяют различные сред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ва, содержащие кортикоиды. Их втирают в кожу не</w:t>
        <w:softHyphen/>
        <w:t>больших очагов поражения, а при наличии значите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х поверхностей облысения накладывают повязку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ую терапию и внутриочаговое введение ко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икоидов практически не применяют, поскольку воз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ожны серьезные осложнени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Местное лечение гиперемизирующими и раз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ражающими средствами малоэффективно. В нек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торых случаях дает эффект применение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псоралено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сочетании с солнечным или ультрафиолетовым об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лучением. Иногда эффективен криомассаж жидки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азотом. Аппликатором, смоченным жидким азотом, </w:t>
      </w:r>
      <w:r>
        <w:rPr>
          <w:rFonts w:cs="Times New Roman" w:ascii="Times New Roman" w:hAnsi="Times New Roman"/>
          <w:color w:val="000000"/>
          <w:sz w:val="24"/>
          <w:szCs w:val="24"/>
        </w:rPr>
        <w:t>поглаживают очаги облысения в течение 2 минут. Сеансы повторяют 2—3 раза в неделю, всего прово</w:t>
        <w:softHyphen/>
        <w:t>дят 10—12 сеанс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бцовая алопец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севдопелада) — полиэти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огический клинический синдром, которому во м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х случаях предшествуют кожные заболевания —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леродермия, красный плоский лишай, красная вол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анка, гранулематозы, воспалительные заболева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олевание обычно начинается в возрасте 35— 40 лет. Чаще болеют женщин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цесс в основном локализуется в теменной об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асти, где появляются мелкие атрофические очаг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ыпадения волос, которые сливаются друг с другом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иобретая неправильные очертания. В начале забол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ния отмечается гиперемия, а затем атрофия без пр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наков воспаления. Кожа в очагах алопеции имеет вос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видный цвет, истонченная, отмечаются отдельные сохранившиеся волосы или пучки волос. По перифе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рии очагов облысения кожа и волосы не изменены. Пр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ыдергивании волоса в корневой части обнаруживают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муфту. Сплошного облысения не наблюдается. Процес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текает в большинстве случаев быстро и заканчи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тся рубцеванием в течение нескольких месяце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Диффузная алопеция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развивается по многим прич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м, установить которые иногда достаточно сложно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болевание проявляется диффузным повышенным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падением волос с увеличением количества телоген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х волос — свыше 20 процентов. Причину следу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чинать искать за шесть недель до начала массив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 выпадения волос (с учетом фазы роста волос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Основные причины диффузной алопеци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нфекционные заболевания, протекающие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сокой температурой. Диффузное выпадение волос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этом наблюдается через 8—10 недель после т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елого заболева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докринные заболевания. Почти у 30 процен</w:t>
        <w:softHyphen/>
        <w:t xml:space="preserve">тов женщин в послеродовой период, на 2—3-й месяц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ле родов, отмечается массивное диффузное в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дение волос. Как правило, в течение 6—12 месяце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сле родов волосы восстанавливаются. Однако у пред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сположенных к облысению женщин с каждыми с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ующими родами алопеция увеличивается, что пр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дит к стойкому поредению волос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некоторых медикаментов. Наиболее час</w:t>
        <w:softHyphen/>
        <w:t xml:space="preserve">тая причина преходящей лекарственной алопеции —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итостатики, антикоагулянты, гиполипемически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иреостатические и анаболические препараты, п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араты, содержащие витамины А, в том числе рети-ноиды, антималярийные средства. Течение и объе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лопеции зависят как от дозы, так и от способа при</w:t>
        <w:softHyphen/>
        <w:t>менения медикамента. Так, однократный прием ма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мальных доз лекарств, например, цитостатиков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ыстрее вызывает диффузную алопецию, чем дл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льное лечение теми же средств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ечение диффузной алопеции заключается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транении вызвавших ее причин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 показывает, что алопеция очень тру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 поддается лечению, поэтому для получения пол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жительного результата необходимо потрудиться. Здес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ажен комплексный, системный подход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Новые способы лечения облысен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еные постоянно изобретают новые средств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ечения облысения, совершенствуют методики. Сущ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уют специальные косметические препараты, 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щивание волос, лазерные процессы, лечение маг</w:t>
        <w:softHyphen/>
        <w:t xml:space="preserve">нитным полем, имплантация искусственных волос..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удивительно, что открытие профессора Орентрейха </w:t>
      </w:r>
      <w:r>
        <w:rPr>
          <w:rFonts w:cs="Times New Roman" w:ascii="Times New Roman" w:hAnsi="Times New Roman"/>
          <w:color w:val="000000"/>
          <w:sz w:val="24"/>
          <w:szCs w:val="24"/>
        </w:rPr>
        <w:t>в 1952 году быстро нашло признание во всем мир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рентрейх начал проводить трансплантацию соб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венных волос пациента, пересаживая генетическ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поврежденные здоровые волосы из тыльной част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оловы в облысевшие передние части. Профессор уб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ился сам и доказал всем, что операция может бы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а у мужчин и женщин любого возраста,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 необходимости ее можно повторять много раз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ыт показал, что, как правило, «старые» волосы растут на новом месте до конца жизни пациент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 Повреждения волос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последнее время заметно увеличилось число паци</w:t>
        <w:softHyphen/>
        <w:t>ентов, которые обращаются в дерматологические и косметологические учреждения по поводу повыше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й ломкости волос, отсутствия блеска, сухости. Вс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эти изменения объясняются повреждением волос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врежденные волосы требуют особого косметич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кого ухода, а часто и лечения. При лечении следуе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читывать, какие именно повреждения волося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ержня наблюдаются в каждом конкретном случае. С этой целью проводится диагностика: волос исследуе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я в световом микроскопе, что позволяет определя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амые различные виды повреждений, приводящие 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вышенной ломкости. На основании полученных ре</w:t>
        <w:softHyphen/>
        <w:t xml:space="preserve">зультатов назначается курс лечения, предполагающи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ем лекарственных средст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Узловатый трихоррексис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тот вид повреждения волосяного стержня встречается наиболее часто. В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але на ограниченном участке отмечается постепенно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счезновение кутикулы, в результате чего обнажаю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я волокна коркового слоя. Затем происходит набух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е этих волокон с последующим отделением их друг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а. С течением времени под воздействием различ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акторов (расчесывание, тепловые процедуры и т. д.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исходит поперечный разрыв волокон коркового слоя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жележащий участок волоса отпадает, а конец оста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егося приобретает вид кисточки (рис. 12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зловатый трихоррексис может быть как приоб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нным, так и врожденным — наследственным. В ос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 врожденного узловатого трихоррексиса лежит па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ическое изменение в обмене аминокислот, в перву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чередь, в обмене аргинина, что приводит к наруш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ю процесса кератинизации волосяного стержн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ли у пациента (особенно это касается детей) об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ужен генерализованный узловатый трихоррексис, 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язательно следует обследовать на наличие метабол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ских нарушений в организме у эндокринолог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уществуют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три клинических варианта приоб</w:t>
        <w:softHyphen/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ретенного узловатого трихоррексиса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963930</wp:posOffset>
                </wp:positionH>
                <wp:positionV relativeFrom="paragraph">
                  <wp:posOffset>438150</wp:posOffset>
                </wp:positionV>
                <wp:extent cx="2016760" cy="323215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3520" cy="322580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" t="-111" r="-24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25.45pt;mso-wrap-distance-left:1.9pt;mso-wrap-distance-right:1.9pt;mso-wrap-distance-top:0pt;mso-wrap-distance-bottom:0pt;margin-top:34.5pt;mso-position-vertical-relative:text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57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3520" cy="322580"/>
                            <wp:effectExtent l="0" t="0" r="0" b="0"/>
                            <wp:docPr id="1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4" t="-111" r="-24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751840</wp:posOffset>
                </wp:positionH>
                <wp:positionV relativeFrom="paragraph">
                  <wp:posOffset>834390</wp:posOffset>
                </wp:positionV>
                <wp:extent cx="2698750" cy="147955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7" w:right="57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ис. 12. Узловатый трихоррекс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1.65pt;mso-wrap-distance-left:1.9pt;mso-wrap-distance-right:1.9pt;mso-wrap-distance-top:0pt;mso-wrap-distance-bottom:0pt;margin-top:65.7pt;mso-position-vertical-relative:text;margin-left:5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7" w:right="57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Рис. 12. Узловатый трихоррекси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проксимальный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блюдающийся, как правило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 окрашенных волосах. При этом стержень воло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мывается на расстоянии 2—3 см от кожи головы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то в ряде случаев может привести к развитию оч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вой алопеци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дистальный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чаще встречающийся на длинны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олосах. Этот вид трихоррексиса не приводит к раз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тию алопеци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локализованный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 котором в процесс вовл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аются волосы бороды, усов, лобковой части, а так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же отдельных участков волосистой части головы.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том могут отмечаться эритема и лихенификация кож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к следствие механической травмы. Локализованн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рихоррексис в некоторых случаях может быть симп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мом трихотилломан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Трихоклази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. Это второй, также довольно част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стречающийся дефект стержня волоса. Такой вид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вреждения характеризуется появлением попереч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й или косой трещины волосяного стержня при 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анении целостности кутикулы. Трихоклазия (рис. 13)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озникает, как правило, в результате избыточн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сметических процедур. Она часто сочетается с уз</w:t>
        <w:softHyphen/>
        <w:t>ловатым трихоррексисом и трихоптилозом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43100" cy="3810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94" r="-1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13. Трихоклаз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ихоптило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дефект, представляющий соб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дольную трещину дистального (отстоящего от ср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инной линии) участка волоса. При этом отмечает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теря клеток кутикулы с обнажением волокон к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ового слоя. Трихоптилоз (рис. 14) чаще всего наблю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ется на длинных волосах. Также он может быть од</w:t>
        <w:softHyphen/>
        <w:t xml:space="preserve">ним из симптомов грибковых поражений волосист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асти головы, очаговой алопеции, трихотилломании, дерматозов, сопровождающихся интенсивным зуд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сли трихоптилоз является следствием неправиль</w:t>
        <w:softHyphen/>
        <w:t>ного ухода, то расщепление происходит только на дис</w:t>
      </w:r>
      <w:r>
        <w:rPr>
          <w:rFonts w:cs="Times New Roman" w:ascii="Times New Roman" w:hAnsi="Times New Roman"/>
          <w:color w:val="000000"/>
          <w:sz w:val="24"/>
          <w:szCs w:val="24"/>
        </w:rPr>
        <w:t>тальном участке волос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8755" cy="48768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14. Трихоптилоз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 в основе данного вид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вреждения могут лежать различные эндогенные фак</w:t>
        <w:softHyphen/>
        <w:t>торы, и в этом случае волосяной стержень расщепляе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я по всей длине, а иногда и в волосяном фолликул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ихошизи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ис. 15) характеризуется полны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перечным переломом волосяного стержня, прич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ой которого является снижение концентрации сер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аминокислот цистина и цистеина в волосах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0" cy="4191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15. Трихошизис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нилетрикс </w:t>
      </w:r>
      <w:r>
        <w:rPr>
          <w:rFonts w:cs="Times New Roman" w:ascii="Times New Roman" w:hAnsi="Times New Roman"/>
          <w:color w:val="000000"/>
          <w:sz w:val="24"/>
          <w:szCs w:val="24"/>
        </w:rPr>
        <w:t>(рис. 16) — наследственное забол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ние, при котором стержень волоса имеет характе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ую микроскопическую картину, обусловленную и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ыточным ороговением волосяных фолликулов. Несмо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тря на то, что эта патология встречается редко, 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й следует помнить врачам-дерматологам и косме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огам при обследовании пациентов с повышенной лом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стью волос. При монилетриксе вследствие патол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ических изменений коркового вещества обнаружив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ются сужения волосяного стержня, так называемы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«перетяжки», идущие через равные промежутки.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этой области наиболее часто происходит механичес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ое повреждение волосяного стержн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982345</wp:posOffset>
                </wp:positionH>
                <wp:positionV relativeFrom="paragraph">
                  <wp:posOffset>2181225</wp:posOffset>
                </wp:positionV>
                <wp:extent cx="1973580" cy="304800"/>
                <wp:effectExtent l="0" t="0" r="0" b="0"/>
                <wp:wrapTopAndBottom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50340" cy="304800"/>
                                  <wp:effectExtent l="0" t="0" r="0" b="0"/>
                                  <wp:docPr id="2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118" r="-2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24pt;mso-wrap-distance-left:1.9pt;mso-wrap-distance-right:1.9pt;mso-wrap-distance-top:0pt;mso-wrap-distance-bottom:0pt;margin-top:171.75pt;mso-position-vertical-relative:text;margin-left:7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57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50340" cy="304800"/>
                            <wp:effectExtent l="0" t="0" r="0" b="0"/>
                            <wp:docPr id="2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118" r="-25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1099185</wp:posOffset>
                </wp:positionH>
                <wp:positionV relativeFrom="paragraph">
                  <wp:posOffset>2609850</wp:posOffset>
                </wp:positionV>
                <wp:extent cx="1946910" cy="147320"/>
                <wp:effectExtent l="0" t="0" r="0" b="0"/>
                <wp:wrapTopAndBottom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7" w:right="57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ис. 16. Монилетри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1.6pt;mso-wrap-distance-left:1.9pt;mso-wrap-distance-right:1.9pt;mso-wrap-distance-top:0pt;mso-wrap-distance-bottom:0pt;margin-top:205.5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7" w:right="57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Рис. 16. Монилетри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Рекомендации по уходу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за поврежденными волосами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жде всего необходимо избегать частого, те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олее ежедневного мытья волос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ледует применять различные средства, смяг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чающие волосы и обеспечивающие их легкое расч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ывание. Для этого можно использовать бальзамы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поласкиватели, различные маски для волос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ажным моментом является правильный выбор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счесок: они должны иметь редкие зубцы, чтобы не было интенсивного трения. Большинство трихолого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трицательно относятся к применению массаж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еток для волос из-за того, что они способствуют тра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рованию кожи волосистой части головы. По возмож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сти пациентам следует избегать сушки волос фено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жно помнить, что любые косметические сред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тва оказывают не лечебное, а профилактическо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муфляжное действие. Поэтому пациентам с повре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ными волосами целесообразно проводи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плекс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ную терапию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обходимо назначение микроэлеме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ов, в первую очередь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цинка, сер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меди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меющих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исключительно важное значение в формирован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ератина волос нормальной структуры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язательно следует назначать курс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витамино</w:t>
        <w:softHyphen/>
        <w:t xml:space="preserve">терапи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лавным образом, витаминов А и Е, норм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изующих функцию дермы и, соответственно, вол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яного сосочка. В последнее время в России появ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ись препараты, содержащие биотин, или витамин Н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играющий важную роль в метаболизме волося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лликул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ссаж, питательные маски, стимуляторы ро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 волос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ечение любой патологии волос, в том числе и </w:t>
      </w:r>
      <w:r>
        <w:rPr>
          <w:rFonts w:cs="Times New Roman" w:ascii="Times New Roman" w:hAnsi="Times New Roman"/>
          <w:color w:val="000000"/>
          <w:sz w:val="24"/>
          <w:szCs w:val="24"/>
        </w:rPr>
        <w:t>поврежденных, — процесс длительный, занимающий в среднем около 1,5—2 лет. Важно помнить, что ком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лексная терапия должна быть направлена на норм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зацию обмена веществ в волосяном фолликуле, что достигается назначением перечисленных средств. Ком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лексную терапию обязательно следует дополня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циональным косметическим уходом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11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ЗАБОЛЕВАНИЯ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ОГТЕЙ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мк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— наиболее часто встречающееся з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олевание ногтей. Заболевание может быть вызва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статком в организме витаминов А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асты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спользованием вредных веществ, таких как стираль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ый порошок, лак, ацетон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Лечение ломкости должно быть направлено н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крепление ногтей. Для этого рекомендуетс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включить в рацион питания блюда с желат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 — заливное, мармелад и пр., чтобы насытить ногти витаминами А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анночки для ногтей: смешать 1/4 стака</w:t>
        <w:softHyphen/>
        <w:t>на подсолнечного масла, 5 капель витамина А, 3 кап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и йодной настойки. Ванночки делаются ежедневно в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 20 минут. Курс — 2 недел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лать ванночки из морской или поваренной соли </w:t>
      </w:r>
      <w:r>
        <w:rPr>
          <w:rFonts w:cs="Times New Roman" w:ascii="Times New Roman" w:hAnsi="Times New Roman"/>
          <w:color w:val="000000"/>
          <w:sz w:val="24"/>
          <w:szCs w:val="24"/>
        </w:rPr>
        <w:t>1 раз в 2 дн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усениц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мелкие, болезненные обрывы кож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ни появляются при потере эластичности кожи: она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лопается, не выдерживая натяж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 заусеницах рекомендуется ежедневно втирать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жу рук жирный крем, в кутикулу — масло чай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го дерев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АСТЬ 4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МЕТОДЫ ЛЕЧЕНИЯ КОЖИ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2"/>
          <w:sz w:val="24"/>
          <w:szCs w:val="24"/>
        </w:rPr>
        <w:t>Глава 1</w:t>
        <w:tab/>
        <w:t xml:space="preserve">Причины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 xml:space="preserve">и диагностика </w:t>
      </w:r>
      <w:r>
        <w:rPr>
          <w:rFonts w:cs="Times New Roman" w:ascii="Times New Roman" w:hAnsi="Times New Roman"/>
          <w:b/>
          <w:bCs/>
          <w:smallCaps/>
          <w:color w:val="000000"/>
          <w:spacing w:val="-5"/>
          <w:sz w:val="24"/>
          <w:szCs w:val="24"/>
        </w:rPr>
        <w:t>заболеваний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2"/>
          <w:sz w:val="24"/>
          <w:szCs w:val="24"/>
        </w:rPr>
        <w:t>Глава 2</w:t>
        <w:tab/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Общая терапия болезней кожи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2"/>
          <w:sz w:val="24"/>
          <w:szCs w:val="24"/>
        </w:rPr>
        <w:t>Глава 3</w:t>
        <w:tab/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Фитотерапия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2"/>
          <w:sz w:val="24"/>
          <w:szCs w:val="24"/>
        </w:rPr>
        <w:t>Глава 4</w:t>
        <w:tab/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Наружная терапия заболеваний кожи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pacing w:lineRule="auto" w:line="360"/>
        <w:ind w:left="57" w:right="57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1  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 xml:space="preserve">причины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И ДИАГНОСТИКА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ЗАБОЛЕВАНИЙ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Причины заболеваний 138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2. Диагностика заболеваний 139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 Причины заболеваний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роение кожи настолько сложно, а ее жизненны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цессы так разнообразны, что малейшая, на пер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й взгляд незначительная причина вызывает изме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ения в коже, нарушает ее нормальную деятел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сть, приводит к косметическим недостаткам, часть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з которых провоцирует кожные заболевания ил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едшествует и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сметические недостатки кожи могут быть в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ваны хроническими заболеваниями. Например, заб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евания желудочно-кишечного тракта способствую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явлению красноты кожи носа и красных угр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сметические дефекты вызываются как внутрен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ми, так и внешними причин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>Внешние причины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рение и давление способствуют образованию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игментации кожи, омозолелостей, мозоле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мпература окружающей среды оказывает силь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е воздействие на кожу. Например, высокая темп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тура при длительном воздействии вызывает покра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ение, способствует расширению кожных сосудов 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бразованию сосудистой сетки на лице, а также н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больших сосудистых опухолей; низкая температур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водит к покраснению кожи и даже озноблению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сметические недостатки вызывают различны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химические факторы, такие как мыло, спирт, одек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н, краски, щелочи, кислоты и пр. Неумеренное поль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зование щелочными мылами, содой, квасцами, од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лонами и т. п. приводит к сухости кожи и появлению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 ней красных пятен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ельчайшие паразиты способствуют развит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ольно распространенного заболевания — бородавок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ляющих интерес с косметической точки зр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>Внутренние причин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организме человека происходит интенсивна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ятельность. Кровь непрерывно приносит необход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ые для жизни тканей питательные вещества, кот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ые перерабатываются в организме и затем выводя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я в виде конечных продуктов метаболизма. В это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ключается обмен вещест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 основным веществам, необходимым для жизн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леток и тканей, относятся белки, углеводы, жиры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ли и вода. В нормальной коже эти вещества соде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жатся в определенных соотношениях. При нарушени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бщего обмена изменяется содержание белков, ж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в, углеводов, солей и воды в коже. Нарушения бел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вого обмена влекут за собой общие заболевания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тражаются на кож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рушение углеводного обмена способствует п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явлению угрей и других косметических недостатков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 также кожных заболеваний. Злоупотребление сла</w:t>
        <w:softHyphen/>
        <w:t>стями вызывает кожные сып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 результате нарушения жирового обмена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еках и коже лица появляются ксантомы. Пониж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й жировой обмен способствует избыточному отл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жению жира в некоторых областях; вследствие эт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о, в частности, образуется двойной подбородок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йроэндокринные нарушения — одна из пр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ин себореи, приводящая к возникновению комед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в, сальности кожи и волос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тобы предупредить и устранить косметическ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едостатки, прежде всего необходимо изучить и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Диагностика заболеваний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иагностика кожных заболеваний требует большого опыта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Общий осмотр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редко позволяет поставить п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льный диагноз на основании ряда симптомов, кото</w:t>
        <w:softHyphen/>
        <w:t>рые больной может и не замечать. Это, например, руб</w:t>
        <w:softHyphen/>
        <w:t xml:space="preserve">цы, шелушение, сухость кожи и т. п. При осмотре надо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ращать внимание на характер сыпи, ее составн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элементы, на локализацию, на цвета элементов, 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положение, состояние придатков кожи и т. п. Пал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ация участков поражения позволяет определить 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отность. Это помогает распознать элементы некот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ых заболеваний, которые маскируются гиперемией о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активного воспаления окружающей их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роме того, необходимо изучить окраску кож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окровов, эластичность (тургор), состояние пото- и са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оотделения кожи, осмотреть состояние придатков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 помощью поскабливания пораженных участко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ожи можно определить характер шелушения, уд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инение сосочков кожи (папилломатоз) и т. п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сле общего осмотра составляется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анамнез боль</w:t>
        <w:softHyphen/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ного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 этом внимание обращается на те симпт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ы, которые необходимо установить, чтобы распоз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ть заболевание. Больного следует расспросить 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лительности существования высыпания, о начал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звития заболевания, его течении (были ли ремис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ии), об условиях работы и жизни больного, а такж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 применявшихся методах лечения. Кроме того, нуж</w:t>
        <w:softHyphen/>
        <w:t>но выяснить, не предшествовали ли появлению забо</w:t>
        <w:softHyphen/>
        <w:t>левания какие-либо эмоциональные потрясения, пс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хические травмы, конфликтные ситуации и т. п. Как правило, на основании общего осмотра больного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лученного анамнеза можно поставить диагноз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огда больному необходимо провести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аборатор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ные исследования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торые помогут определить во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удителя заболевания, уяснить его этиологию, напр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ер, обнаружить грибки при заболеваниях кожи в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осистой части головы, гладкой кожи и ногтей, найт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есоточного клещ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ряде случаев необходимы бактериологические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иохимические, гистопатологические лаборатор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следова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з таким больным ставится на основании ком</w:t>
        <w:softHyphen/>
        <w:t xml:space="preserve">плекса данных — полученных при общем осмотре, пр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ставлении анамнеза, результатов проведенных л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ораторных исследован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2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ОБЩАЯ ТЕРАПИЯ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БОЛЕЗНЕЙ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КОЖИ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Общая терапия 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. Бальнеотерапия 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3. Грязелечение 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4. Талассотерапия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ечение кожных заболеваний направлено на устра</w:t>
        <w:softHyphen/>
        <w:t>нение причин и предрасполагающих моментов, вы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вавших заболевание, а также на улучшение соп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ивляемости организм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 Общая терап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Седативная терап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воздействие на нервную сист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у). Нередко используют комбинированный метод уд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ненного физиологического сна. Для этого назнача</w:t>
        <w:softHyphen/>
        <w:t xml:space="preserve">ют снотворные средства и создают соответствующ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тановку — мигающий синий свет, работающ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трономы, специальные музыкальные произведения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глушенно воспроизводимые магнитофоном, и др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ряде случаев применяют психотерапи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Десенсибилизирующая терапи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дерматологи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часто применяют различные десенсибилизирующ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редства лечения. Прежде всего необходимо опред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ить аллерген и принять меры к его устранению ил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граничению его воздействия на больног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 хронических и рецидивирующих пиодерми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пецифическая десенсибил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—под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жное или внутрикожное введение стафилококк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го анатоксина, стафилококковых антифагина, филь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рата и бактериофага, стрептококковой и стафил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кковой вакцин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Неспецифическую десенсибилизацию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чинают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риод поиска аллергена, вызвавшего дерматоз, ил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огда, когда у больного наступила полисенсибили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я, а чаще всего — в ситуациях, когда установи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ллерген не удалось. Применяются кортикостероиды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итамины С и Р, кальция хлорид, натрия тиосуль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ат, кальция глюканат, большая группа антигиста-минных препаратов, неспецифическая иммунная де</w:t>
        <w:softHyphen/>
        <w:t>сенсибилизирующая терап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Аутогемотерапи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ироко применяют в дермат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огии, поскольку она оказывает выраженное дес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ибилизирующее действие и способствует повыш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иммунологической реактивности организма. Аутогемо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ерапия и лактотерапия также относятся к стимул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ующим методам терап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ъекции экстракта алоэ, экстракта плаценты —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это методы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неспецифической стимуляц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амма-глобулины, имеющиеся в сыворотке чел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ека и животных, являются носителями антител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меют важное значение в аллергии и иммунолог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Витаминотерапия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явление некоторых дерм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зов (цинги, пеллагры, фринодермы и др.) обуслов</w:t>
        <w:softHyphen/>
        <w:t>лено гипо- или авитаминозом. Витаминотерапия ок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ывает специфическое действие как на само заболе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ание, так и на его кожные проявл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Гормональная терапия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 ряде заболеваний: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ульгарной пузырчатке, острой красной волчанке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рматомиозите, узловатом периартериите, тяжелых эритродермиях, в том числе псориатической, артопа-</w:t>
      </w:r>
      <w:r>
        <w:rPr>
          <w:rFonts w:cs="Times New Roman" w:ascii="Times New Roman" w:hAnsi="Times New Roman"/>
          <w:color w:val="000000"/>
          <w:sz w:val="24"/>
          <w:szCs w:val="24"/>
        </w:rPr>
        <w:t>тическом псориазе и др. — жизненно необходимо 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начать кортикостероидные гормоны. Если больном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ормоны противопоказаны, следует применять мето</w:t>
        <w:softHyphen/>
        <w:t>ды и средства, смягчающие или устраняющие побоч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ые явления и осложн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Антибиотикотерапи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ущими препаратами, 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няемыми для лечения больных инфекционными де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атозами, являются пенициллин и его производны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нтибиотики, особенно пенициллин, стрептом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цин, левомицетин, могут вызвать побочные я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сложнения — токсико-аллергический дерматит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рапивницу, анафилактоидные реакции, зуд и др. В этих случаях антибиотик отменяют или сочетают 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значением антигистаминных препаратов и витам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в, особенно комплекса 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Химиотерапи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 химиотерапевтических средст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дерматологии применяют сульфаниламидные,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вомалярийные препараты (производные хинолино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го ряда), препараты гидразида изоникотиновой ки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оты и сульфоного ряд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 лечении инфекционных дерматозов сульф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ламидные препараты используются редко, посколь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у их успешно заменяют антибиотики, которые н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олько чаще дают более выраженный терапевтичес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ий эффект, но и реже вызывают побочные явле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 осложнения, в частности, медикаментозную сып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ульфаниламидные препараты назначают при пи-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дермиях, в том числе при роже и эризипелоид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Бальнеотерап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ьнеотерапия — это лечение минеральными вод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и. Бальнеофакторы рассматриваются как патогене</w:t>
        <w:softHyphen/>
        <w:t>тическая, стимулирующая терапия благодаря их об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ему, многообразному влиянию на организм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реди минеральных вод различают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ульфидные и углекислые с различной конц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рацией свободного сероводоро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доновы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лоридно-натриевы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емнисты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железисты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ышьяковисты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мно-йодны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ды без специфических компонентов и свойств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 температуре минеральные воды разделяют н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холодные, теплые и горяч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 бальнеотерапии необходимо учитывать ос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енности нервной системы больного, качество обме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ществ, терморегуляции в организме, состояние кож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-мышечного аппарата и кожи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Бальпеопроцедуры рекомендую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таких дер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тозах, как экзема, псориаз, нейродермит, ихтиоз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рапивница, дерматиты, склеродермия, дерматомио-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ит, кератодермии, красный плоский лиша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Противопоказания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ердечно-сосудистая недост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очность, нефрозы, нефриты, тиреотоксикоз, актив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я стадия туберкулезного процесса, а также про</w:t>
        <w:softHyphen/>
        <w:t>грессирующее течение названных выше дерматоз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альнеопроцедуры рекомендуется проводить в пер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ой половине дня, через час после завтрака. Перед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емом ванны не назначают других физиотерапев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ических процедур, ограничивают физическую акти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сть. После бальнеопроцедуры в течение 1,5 часо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комендуется отды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Сульфидные (сероводородные) ванн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знач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ют с концентрацией сероводорода от 30—40 до 150 мг на 1 л. Продолжительность процедуры — 5—10 ми</w:t>
        <w:softHyphen/>
        <w:t xml:space="preserve">нут, через день. Курс лечения — 10—15 ванн. Эт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анны показаны при хронических дерматозах в ст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и ремиссии — экземе, псориазе, нейродерматозе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клеродермии, красном плоском лишае, крапив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, ихтиозе. Противопоказания для ванн — общ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ля всех курортов, кроме того, болезни почек и пе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чени, туберкулез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Радоновые ванн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значаются с невысокой кон</w:t>
        <w:softHyphen/>
        <w:t>центрацией радона и только по конкретным показ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ям. Действуют они мягче, чем сероводородные.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чагах воспаления кожи они снижают интенсивность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бразования раздражающих веществ и уменьшаю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стровоспалительное течение вследствие сниж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ницаемости сосудов кожи и одновременного сосу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осуживающего эффекта. Их применяют при экземе, крапивнице, при прогрессирующем течении псори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, нейродермита и почесухи. Продолжительность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едуры — 5—10 мину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Углекисло-сульфидные ванн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акже применя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ются осторожно. В начале лечения их разводят пре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й водой до концентрации углекислоты 1 г/л. Затем постепенно увеличивают концентрацию До 2 г/л. Ва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ы назначаются при островоспалительных дерма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х — псориазе, нейродермите, хронической экзем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чесухе. Углекисло-сульфидные ванны противопока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заны при инфаркте миокарда, нефрите, нефроз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Хлоридно-натриевые, йодно-бромные, желези</w:t>
        <w:softHyphen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ые и мышьяковистые ван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ются в основном средней концентрации — 15 г/л. Эти ванн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лабоминерализованные и не раздражающие, поэт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у их можно применять при многих дерматозах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ериод обострения. Обычно назначают ванны с тем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ературой воды 36—37 градусов. При такой темпер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уре вода действует успокаивающе. Продолжите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 процедуры — от 5 до 15—20 минут. Курс лече</w:t>
        <w:softHyphen/>
        <w:t>ния — 15—25 ванн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настоящее время страдающим кожными заб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еваниями целесообразно проходить лечение на к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ртах, имеющих сероводородные (сульфидные) ван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ы и грязи. Из курортов, пользующихся заслуже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ой славой при лечении кожных заболеваний, м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назвать Сочи—Мацесту, Пятигорск, Сергиевск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инеральные Воды, Немиров и ряд других. Успе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акого лечения обеспечивается комплексной терапи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ей: лечебным питанием, лечебной физкультурой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зиотерапией, отдыхом, переменой климата, обст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вкой, общим режим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2"/>
          <w:sz w:val="24"/>
          <w:szCs w:val="24"/>
        </w:rPr>
        <w:t xml:space="preserve">§ 3. Грязелечение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язелечение применяется и как самостоятельный м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д, и в комплексе с другими методами бальнеотерапии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зличают грязи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овы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щелочные и кислые торфяные грязи с различ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м содержанием активных элементов — сероводор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да, железа, углекислот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апропелевые грязи содержат высокоактив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иологические соединения. В них обнаружены микр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рганизмы, выделяющие антибиоти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ечебный эффект, оказываемый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грязевыми ван</w:t>
        <w:softHyphen/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нами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ависит от температурного режима. Так, ва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 с температурой 40—44 градуса оказывают расса</w:t>
        <w:softHyphen/>
        <w:t>сывающее действие, а с температурой 35—37 граду</w:t>
        <w:softHyphen/>
        <w:t>сов — успокаивающее, нейровегетативно-регулирую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щее влиян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мимо теплового действия, грязевые апплик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ии проявляют механическое, химическое и радиоак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тивное воздействие, благодаря которому активн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лучшают трофические свойства кожи и интенсив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меньшают экссудативно-инфильтративные проявл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я воспалительной реакц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ечение грязевыми аппликациями производится 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етом общего состояния организма больного и ст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ии кожного процесс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рязелечение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рекомендуе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очаговом и диф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узном нейродермите, псориазе, склеродермии, дер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атомиозите и хронической рецидивирующей экзем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Противопоказания: сердечно-сосудистые з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олевания, пиодермиты, болезни крови, новообраз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ния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При местном применен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рязь действует обез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оливающе, противовоспалительно и рассасывающе. Грязевые процедуры способствуют стимуляции рег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ративных процессов, улучшению питания и троф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и тканей, изменению уровня окислительно-восст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вительных процессов в организме, в том числе ст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ляции гормонального и витаминного обмен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 наложении грязевой аппликации в контакт 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жей входит лишь тонкий слой лечебной грязи, не</w:t>
        <w:softHyphen/>
        <w:t>посредственно соприкасающейся с ней, более отда</w:t>
        <w:softHyphen/>
        <w:t>ленные слои грязи оказывают только тепловое во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е. Продолжительность процедуры — 15— 20 минут, реже — до 30 минут. После процедур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обходим 30-минутный отдых. Процедуры проводят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день. Курс лечения — 12—18 процеду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язелечение оказывает продолжительное воздей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вие на организм больного. Многочисленные физиол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гические изменения, происходящие в организме в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ремя процедуры, держатся некоторое время и пос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е окончания. Эффект каждой последующей процедур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соединяется к эффекту предыдущей. В результа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менения суммируются и устойчиво закрепляю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иболее выраженным лечебным действием из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ловых сульфидных грязей обладают целебные сакс-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ие гряз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Грязевая косметическая мас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казывает подс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ивающее и обезжиривающее действие на кожу. Под влиянием грязевой маски расширяются сосуды, улуч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шаются крово- и лимфообращение, обмен веществ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рофика тканей, тканевое дыхание, ускоряются оки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тельно-восстановительные процессы в коже. В ре</w:t>
        <w:softHyphen/>
        <w:t>зультате возвращается здоровый цвет лица, кожа пр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ретает упругость и бархатистость. Препарат норм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зует тонус лицевых (мимических) мышц, разглажи</w:t>
        <w:softHyphen/>
        <w:t xml:space="preserve">вает морщины. Под действием маски размягчаются и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асываются рубцы. Благодаря мощным абсорбцио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м свойствам грязи прекрасно очищается кожа, зн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ительно повышается ее бактерицидная активнос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ска оказывает превосходный эффект и на кор</w:t>
        <w:softHyphen/>
        <w:t>ни волос, укрепляя их и способствуя более актив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у рост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Показания: себорея, угревая сыпь, стареюща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жа, келоидные рубцы, следы от ожогов, алопец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ллюли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Противопоказания: дерматит, микозы, 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овые угри, гемангиомы, телеангиэктазии, гипертр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оз, новообразова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наложением маски следует распарить и очистить кожу. Маску подогреть до температуры 36— 38 градусов, кисточкой нанести на кожу слоем 1—3 мм. Через 15—30 минут смыть маску теплой водой. Проц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ура проводится ежедневно или через день. Курс ле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 — 10—12 сеанс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сли в начале курса лечения грязевая косметич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кая маска вызывает обострение, что является но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альной реакцией организма на активный биологи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ий препарат, рекомендуется на 1—3 дня прекр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ить процедуры и уменьшить экспозицию маски. Есл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же реакция повторяется, маску следует отмени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 вопросам приобретения сакских грязей об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аться по тел. (812) 542-68-71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 Талассотерапия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лечении и профилактике многих кожных заболев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й большое значение имеет лечение морскими ва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ми, или талассотерапия (о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реч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ala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море).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морской воде содержится много различных в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ществ: калий и магний, кальций и железо, барий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хром, йод и хлор, марганец и мышьяк, небольшое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серебра, золота, урана, радия. В 1 л чер</w:t>
        <w:softHyphen/>
        <w:t xml:space="preserve">номорской воды содержится 14 г солей, из них 11 г —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варенной. Во время купания все эти вещества бл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отворно влияют на организм, действуя через нерв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ые окончания, заложенные в коже. Имеют знач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кже температура морской воды, сила морского пр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боя, насыщенный йодом воздух. Вид безбрежн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оря, ласкающие лучи солнцй. успокаивают нервную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истему, повышают настроение, а движение воды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екрасно массирует тел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3  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фитотерапия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Лечение травами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2. Вещества, содержащиеся в растениях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3. Лечебное действие лекарственных растений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4. Побочное действие препаратов из растений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5. Выведение из организма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радионуклид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тяжелых металлов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 Лечение травам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 протяжении веков складывались разные направ</w:t>
        <w:softHyphen/>
        <w:t>ления лечения и профилактики заболеваний. Совр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нная медицина обогатилась огромным количество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етодов и средств лечения: фармакотерапия, ши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й диапазон воздействий на организм физиотерапев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ических и бальнеологических процедур, лучевая т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пия, лазеротерапия, развивающаяся техника пс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отерапии, иглорефлексотерапия и многие другие. И все же, несмотря на, казалось бы, огромные возмож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сти и разнообразие лечебных воздействий, совр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енная дерматология еще не достигла желаемого р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ультата в лечении хронических дерматозов. Однак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лавным методом по-прежнему остается фармакот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пия. С сожалением можно отметить, что важней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ее направление лечения — фитотерапия — разв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алось стихийно и в настоящее время представле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носительно немногочисленными средств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литературе широко обсуждаются вопросы 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лько недостаточной эффективности, но и многочи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енных побочных явлений фармакотерапии. Следует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тить и появление новой нозологической формы — лекарственной болезни. По данным ВОЗ, около 9 пр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центов госпитализированных составляют больные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екарственными осложнениями. В дерматологическ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ационарах процент лиц, проходивших лечение п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воду лекарственных дерматитов, токсидермий, к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ивницы, экземы, токсического эпидермального н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роза, иногда достигает 7—12 процент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величивается число лиц с патологией, требую</w:t>
        <w:softHyphen/>
        <w:t xml:space="preserve">щей назначения ряда лекарственных средств сразу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армакологический эффект при хронических, особен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о аллергической природы, дерматозах, истин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узырчатке, красной волчанке, тяжелых формах пс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иаза может существенно изменяться на протяжен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сего курса лечения. Конечный результат совместн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 действия лекарственных веществ может проявлять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я в форме антагонизм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настоящее время для лечения острых и хрони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ких форм дерматозов используют практически одн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 же средства и способы. Правильно ли такое полож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е? Какие средства наиболее эффективны для п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лактического, противорецидивного лечения? Распо</w:t>
        <w:softHyphen/>
        <w:t>лагает ли современная медицина необходимым арсен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м средств лечения и профилактики заболеваний?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Эти вопросы побуждают к поиску новых, а иногд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незаслуженно забытых средств и методов леч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Фитотерапия оказалась практически забытым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учно не разработанным древним методом лечени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ящим в себе определенный потенциал. С другой ст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оны, средства фитотерапии из-за медленно насту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ающего терапевтического эффекта не могут зам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ить средств адаптотерапии, оказывающих влиян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 уровне надклеточных систе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витие фармакологии сыграло огромную роль в становлении авторитета дерматологии и медицины в целом. Но именно этот заслуженный успех фарма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огии сыграл негативную роль в поисках новых средст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ечения. С развитием фармакологии, основанной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нципах синтеза, все настойчивее искоренялис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редства народной медицины. Если в настоящее вр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я фармакология сложилась как самостоятельная н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чная дисциплина, то народная и научная фитотер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ия еще имеет недостаточную теоретическую баз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позиций фармакологии, лечебный эффект раст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й связан с содержащимися в них физиологически ак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ивными веществами. Это заставило глубоко изуч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родный опыт. Появившийся в последние годы интере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фитотерапии позволяет судить об этом методе как 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статочно эффективном, безвредном, практически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еющем никаких противопоказаний. Относя фитотер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ю к разновидности метаболической терапии, дейс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ующей на уровне метаболического жизнеобеспече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читают, что этот метод лечения в полной мере отвеч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т требованиям патогенетической терапии, поскольку он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казывает непосредственное влияние на процессы тка</w:t>
        <w:softHyphen/>
        <w:t>невого обмена, являясь фактически единственным с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ом противорецидивного лечения. Это направление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чении дерматозов оказалось почти не изученным и требует внимания исследователей и врач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Вещества, содержащиеся в растениях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чебные свойства лекарственных растений зависят о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держания в них так называемых действующих в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еств — химических веществ, способных оказы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изиологическое воздействие лечебного характера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ивой организм. Они могут находиться либо во вс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тении, либо только в отдельных его частях. Дейс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ующие вещества относятся к разнообразным групп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ческих соединений — алкалоидам, гликозидам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понинам, эфирным маслам, органическим кислотам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итаминам, антибиотикам, фитонцидам и т. п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калоиды </w:t>
      </w:r>
      <w:r>
        <w:rPr>
          <w:rFonts w:cs="Times New Roman" w:ascii="Times New Roman" w:hAnsi="Times New Roman"/>
          <w:color w:val="000000"/>
          <w:sz w:val="24"/>
          <w:szCs w:val="24"/>
        </w:rPr>
        <w:t>— органические вещества растител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го происхождения, содержащие азот и способные соединяться с различными кислотами, образуя сол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ни дают щелочную реакцию, что и стало причи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ого названия («алкали» по-арабски — щелочь).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ольшинстве случаев алкалоиды обладают сильным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редко ядовитым воздействием на организм, но мн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гие из них имеют очень важное лечебное значение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Это, например, морфин, атропин, хинин, кофеин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апаверин, стрихнин, пилокарпин, эфедрин, плати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ллин, никотин и др. Обычно один и тот же алкал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д обладает различным воздействием на организм.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стениях чаще всего встречаются несколько алк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оидов. Наиболее богаты алкалоидами растения семей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ва маковых, бобовых, лютиковы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икозиды </w:t>
      </w:r>
      <w:r>
        <w:rPr>
          <w:rFonts w:cs="Times New Roman" w:ascii="Times New Roman" w:hAnsi="Times New Roman"/>
          <w:color w:val="000000"/>
          <w:sz w:val="24"/>
          <w:szCs w:val="24"/>
        </w:rPr>
        <w:t>— органические вещества растите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происхождения, распадающиеся под действие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ферментов, а также при кипячении на какой-либо </w:t>
      </w:r>
      <w:r>
        <w:rPr>
          <w:rFonts w:cs="Times New Roman" w:ascii="Times New Roman" w:hAnsi="Times New Roman"/>
          <w:color w:val="000000"/>
          <w:sz w:val="24"/>
          <w:szCs w:val="24"/>
        </w:rPr>
        <w:t>сахар — глюкозу, рамнозу и т. п. и несахаристую часть —агликон. В чистом виде гликозиды —- горь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ие кристаллические вещества, как правило, раство</w:t>
        <w:softHyphen/>
        <w:t xml:space="preserve">ряющиеся в воде. Характер действия гликозидов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рганизм определяется химическим строением агли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а. Разнообразие строений различных агликонов поз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ляет применять гликозиды для лечения различ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болеваний. Особенно широко используются так н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ываемые сердечные гликозиды. Они очень ядовиты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этому их можно принимать только под строгим м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цинским контролем. Наиболее ценными содержащ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и гликозид растениями являются наперстянка, г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ицвет, желтушник, толокнянка и др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пони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гликозиды, при взбалтывании в вод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разующие стойкую пену, напоминающую мыльную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(«сапо» по-латыни означает мыло). Они также рас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падаются на сахар и агликон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данном случае называем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апогенином, химическое стр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ение которого определяет ле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чебное действие содер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>сапонин растений. Богатые са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нами первоцвет, истод, соло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 применяются как отхаркиваю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щие средства, хвощ и почечный </w:t>
      </w:r>
      <w:r>
        <w:rPr>
          <w:rFonts w:cs="Times New Roman" w:ascii="Times New Roman" w:hAnsi="Times New Roman"/>
          <w:color w:val="000000"/>
          <w:sz w:val="24"/>
          <w:szCs w:val="24"/>
        </w:rPr>
        <w:t>чай — как мочегонные, диоско-рея — как антисклеротическое, аралия маньчжур</w:t>
        <w:softHyphen/>
        <w:t>ская, женьшень, заманиха и элеутерококк — как ст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уляторы центральной нервной систем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ылевые частицы высушенных растений, содержащих сапонины, при попадании на слизистые оболочки дыхательных путей вызывают их раздражение, кашел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итами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вещества с различным химически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роением, играющие важную роль в процессах обм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 веществ и необходимые для образования ферм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в. Недостаток витаминов в организме приводит к т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желым заболеваниям— гиповитаминозам и авитам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зам. Богаты витаминами шиповник, черная смород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, грецкий орех (незрелые плоды), различные цит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усовые, сосна, первоцвет, облепиха, чеснок, ряб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, крапива и многие другие лекарственные растения.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фирные масла </w:t>
      </w:r>
      <w:r>
        <w:rPr>
          <w:rFonts w:cs="Times New Roman" w:ascii="Times New Roman" w:hAnsi="Times New Roman"/>
          <w:color w:val="000000"/>
          <w:sz w:val="24"/>
          <w:szCs w:val="24"/>
        </w:rPr>
        <w:t>— очень сложные смеси различ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ых летучих веществ, в основном терпеноидов и и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изводных, обладающие специфическими запах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. Они хорошо растворяются в спирте, жирных ма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ах и других органических растворителях. Вследс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ие различного химического состава эфирные масл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казывают на организм различное действие: противо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икробное, спазмолитическое, улучшающее работу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ердца, болеутоляющее, усиливающее выделе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ищеварительных соков и п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итонциды </w:t>
      </w:r>
      <w:r>
        <w:rPr>
          <w:rFonts w:cs="Times New Roman" w:ascii="Times New Roman" w:hAnsi="Times New Roman"/>
          <w:color w:val="000000"/>
          <w:sz w:val="24"/>
          <w:szCs w:val="24"/>
        </w:rPr>
        <w:t>— органические вещества различн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го химического состава, обладающие выраженны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нтимикробным действием. Они используются при н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торых инфекционных заболеваниях. При наружном применении фитонциды действуют как дезинфициру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щее средство. В медицине широко используютс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итонциды чеснока, лука, туи, эвкалипта и друг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тен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ктоны — вещества, образующиеся из оксикис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от. Некоторые из них имеют лекарственное знач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е. Например, кумарин повышает чувствительнос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рганизма к свету, влияет на состав крови, проявля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т противоопухолевую активнос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еч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безазотистые горькие вещества. Он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пособствуют усилению деятельности желудочны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желез и применяются для улучшения пищеварения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ного горечи содержат полынь, вахта, одуванчи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лавоны </w:t>
      </w:r>
      <w:r>
        <w:rPr>
          <w:rFonts w:cs="Times New Roman" w:ascii="Times New Roman" w:hAnsi="Times New Roman"/>
          <w:color w:val="000000"/>
          <w:sz w:val="24"/>
          <w:szCs w:val="24"/>
        </w:rPr>
        <w:t>— органические соединения гетероцик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ического ряда. Их производные называются флаво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идами. Флавоны и флавоноиды имеют желтый цве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(«флавум» по-латыни означает желтый), плохо ил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всем не растворяется в воде. Многие флавоноиды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такие как рутин, кверцетин, гесперидин, цитрин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р., обладают капилляроукрепляющими свойствам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лавоны и флавоноиды, как правило, не ядовиты. Он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одержатся в спорыше, терне и других растения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убильные вещества, или танин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производ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ногоатомных фенолов, не содержащих азота. Они обл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ют вяжущим вкусом, не ядовиты, оказывают прот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воспалительное действие на раневую поверхность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изистые оболочки, сужают сосуды и уменьшают в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ление влаги и слизи. Дубильные вещества широко 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яются при кожных заболеваниях, ожогах и т. д. О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держатся в дубе, шалфее, чернике, ромашке, крово</w:t>
        <w:softHyphen/>
        <w:t>хлебке, зверобое и многих других растения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Органические кислот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держатся в клеточном соке большинства растений в виде солей или в св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одном состоянии. Некоторые из них, например, в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ериановая, изовалериановая, салициловая, бензой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я и др., обладают специфическим действием на ор</w:t>
        <w:softHyphen/>
        <w:t xml:space="preserve">ганизм и имеют важное лечебное значение. Наиболе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спространенные в растительном сырье органиче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ие кислоты: яблочная, лимонная, винно-каменная и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торые другие — при введении в организм учас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уют в процессах обмена веществ и приводят к накоп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ению щелочей, что важно при некоторых заболева</w:t>
        <w:softHyphen/>
        <w:t>ниях. Заметные количества органических кислот с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ержат лимон, клюква, яблоня, смородина, шипов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ик, облепиха, щавель и многие другие раст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ктины </w:t>
      </w:r>
      <w:r>
        <w:rPr>
          <w:rFonts w:cs="Times New Roman" w:ascii="Times New Roman" w:hAnsi="Times New Roman"/>
          <w:color w:val="000000"/>
          <w:sz w:val="24"/>
          <w:szCs w:val="24"/>
        </w:rPr>
        <w:t>— застудневающие межклеточные в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щества. Они связывают образовавшиеся в кишечник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ли попавшие туда ядовитые продукты, действую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закрепляюще и задерживают размножение некот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ых болезнетворных микробов. Пектиновыми вещест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ами богаты яблоки, свекла, клюква, шиповник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пельсины, лимоны, черная смородина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лизи </w:t>
      </w:r>
      <w:r>
        <w:rPr>
          <w:rFonts w:cs="Times New Roman" w:ascii="Times New Roman" w:hAnsi="Times New Roman"/>
          <w:color w:val="000000"/>
          <w:sz w:val="24"/>
          <w:szCs w:val="24"/>
        </w:rPr>
        <w:t>— безазотистые вещества различного х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ического происхождения и состава, преимуществ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 полисахариды. Они обладают мягчительными и об</w:t>
        <w:softHyphen/>
        <w:t xml:space="preserve">волакивающими свойствами. Наибольшее количеств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лизи содержит алт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молы </w:t>
      </w:r>
      <w:r>
        <w:rPr>
          <w:rFonts w:cs="Times New Roman" w:ascii="Times New Roman" w:hAnsi="Times New Roman"/>
          <w:color w:val="000000"/>
          <w:sz w:val="24"/>
          <w:szCs w:val="24"/>
        </w:rPr>
        <w:t>— сложные по составу, липкие и нера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воримые в воде, обладающие различными запахами вещества. Одни из них оказывают слабительное дей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ие, другие — ранозаживляющее, третьи — моч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нное. Смолы содержатся во многих хвойных расте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ниях, а также в березе, зверобое, алоэ и др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В растениях также содержатся 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минеральные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соли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 состав которых входят химические элем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 — калий, фосфор, железо, йод и др., играющ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ажную роль в обмене веществ, образовании ферме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в и гормонов в организм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ерменты </w:t>
      </w:r>
      <w:r>
        <w:rPr>
          <w:rFonts w:cs="Times New Roman" w:ascii="Times New Roman" w:hAnsi="Times New Roman"/>
          <w:color w:val="000000"/>
          <w:sz w:val="24"/>
          <w:szCs w:val="24"/>
        </w:rPr>
        <w:t>— органические вещества белковой п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ды, играющие большую роль в обмене веществ в орга</w:t>
        <w:softHyphen/>
        <w:t>низме животных и человека: они выполняют роль катал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аторов, участвуя в сложных биохимических реакция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3. Лечебное действи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екарственных растений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карственные растения в процессе ассимиляции син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езируют различные органические вещества, сред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торых много и физиологически активных соедин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ий, оказывающих на организм человека характер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е фармакологическое действие. К физиологически активным веществам относятся гликозиды, алкалои</w:t>
        <w:softHyphen/>
        <w:t>ды, углеводы, эфирные и жирные масла, дубильные вещества, органические кислоты, кумарины, витам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ы, фитонциды, полисахариды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 использовании лекарственных растений важ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 знать их терапевтическое действие: противоаллер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ическое, болеутоляющее, противозудное, против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оспалительное, поливитаминное, антисептическое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тивовирусное, противотуберкулезное, противоми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тическое, противопаразитарное, противоопухолевое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эпителизирующее, вазотоническое, раздражающее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ммуностимулирующее и др. Это распределение у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овно, поскольку большинство лекарственных раст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й оказывает полифункциональное действ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 классификации наиболее распространен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разрешенных к использованию в клинической прак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ике растений руководствуются наиболее выраж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ми свойств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Гипосенсибилизирующими (противоаллергиче</w:t>
        <w:softHyphen/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скими) свойства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ладают алоэ древовидное, б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еза бородавчатая, бессмертник песчаный, бузи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ерная, валериана лекарственная, девясил высокий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ушица обыкновенная, зверобой продырявленный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ланхоэ перистое, крапива двудомная, крушина лом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ая, лопух большой, мелисса лекарственная, мят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еречная, одуванчик лекарственный, петрушка ог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одная, пижма обыкновенная, пион уклоняющийся, подорожник большой, полынь горькая, пустырник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ятилопастный, пырей ползучий, ромашка лекарс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енная, синюха голубая, смородина черная, солодк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олая, стальник колючий, тимьян ползучий, тысяч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истник обыкновенный, фиалка трехцветная, хвощ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левой, цикорий обыкновенный, череда трехраздель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я, черника обыкновенная, чистотел большой, ш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вник коричный, эфедра двуколосковая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асто кожные заболевания, такие как нейродер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мит, почесуха, микозы, экземы, дерматиты и др.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ызывают зуд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Для снятия или уменьшения зуда и бол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меняются препараты аниса обыкновенного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ерезы бородавчатой, бузины черной, валерианы л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арственной, крапивы жгучей и глухой (яснотка)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елиссы лекарственной, можжевельника обыкнов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, овса посевного, петрушки огородной, тимьян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лзучего, тысячелистника обыкновенного, фиалк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ехцветной, хвоща полевого, хмеля обыкновенного, цикория обыкновенного, череды трехраздельной, че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ки обыкновенной, чистотела большого, шиповник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ричного, элеутерококка колючего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Противовоспалительное действи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казывают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лтей лекарственный, бадан толстолистный, барб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ис обыкновенный, береза бородавчатая, бессмертник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есчаный, брусника обыкновенная, бузина черная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рец змеиный, горец перечный, горец птичий, девя</w:t>
        <w:softHyphen/>
        <w:t>сил высокий, дуб обыкновенный, зверобой продыряв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енный, земляника лесная, ива белая, календула л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рственная, картофель обыкновенный, кровохлебка лекарственная, лен посевной, лопух большой, мож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евельник обыкновенный, овес посевной, одуванчик лекарственный, подорожник большой, почечный чай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ырей ползучий, смородина черная, солодка голая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ысячелистник обыкновенный, хвощ полевой, черед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рехраздельная, чистотел большой, шалфей лекар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венный, эвкалипт шариковый (прутьевидный)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Поливитаминное действ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стений заключае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я в способности повышать сопротивляемость организ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а, оказывать детоксицирующее и гипосенсибилизи-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ующее действия. Большое количество витамино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держится в аронии черноплодной, горохе, гречихе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ушице лекарственной, дягиле лекарственном, зем</w:t>
        <w:softHyphen/>
        <w:t>лянике лекарственной, моркови посевной, мяте п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ечной, облепихе крушиновидной, овсе посевном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ервоцвете весеннем, перце сладком, подорожнике большом, смородине черной, сосне обыкновенной, софоре японской, череде трехраздельной, черемух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ыкновенной, чернике обыкновенной, шиповник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ричном и собачьем, шпинате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ротивомикробными (антисептическими) свой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тва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ладают препараты из арники горной, багу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ка болотного, березы бородавчатой, бессмертника песчаного, брусники обыкновенной, бузины черной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силька синего, вахты трехлистной, вереска обык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овенного, девясила высокого, заманихи высоко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веробоя продырявленного, земляники лесной, кала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оэ перистого, календулы лекарственной, калины л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рственной, клюквы болотной, крапивы двудомной, лагохилуса опьяняющего, лимонника лекарственного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елиссы лекарственной, облепихи крушиновидно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са посевного, ореха грецкого и маньчжурского, п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орожника большого, ромашки лекарственной, смо</w:t>
        <w:softHyphen/>
        <w:t xml:space="preserve">родины черной, софоры японской, хвоща полевого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икория лекарственного, чистотела большого, шал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ея лекарственного, эвкалипта шарикового или пру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ьевидного, элеутерококка колючего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астениям, обладающи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ивовирусным дей</w:t>
        <w:softHyphen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твием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жно отнести препараты из березы бородав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атой, душицы лекарственной, каланхоэ перистого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лендулы лекарственной, копеечника желтеющего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льпийского, леспедецы копеечниковой, можжевель</w:t>
        <w:softHyphen/>
        <w:t xml:space="preserve">ника обыкновенного, сосны обыкновенной, тимья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лзучего, тысячелистника обыкновенного, хлопчатн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, чеснока, чистотела большого, шалфея лекарстве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го, эвкалипта, элеутерококка колючего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Противомикотическими свойствам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ладаю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параты растительного происхождения: березы б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одавчатой, маклеи сердцевидной, мяты перечной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дорожника большого, ромашки аптечной, софор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понской, чемерицы Лобеля, чистотела большого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руппа растений оказывает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противокандидозное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действие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боккония сердцевидная, валериана лекарственная, кувшинка желтая, лаванда колосовидная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мин, укроп, хмель, хохлатка Ледебура и Северце-ва, чабрец ползучий, эвкалипт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Противопаразитарными свойства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ладают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нис обыкновенный, бузина черная, девясил высокий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онник лекарственный, лаванда колосковая, мята пе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ечная, пижма обыкновенная, ромашка аптечная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фиалка трехцветная, чемерица Лобеля, чеснок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Эпителизирующее (ранозаживляющее) действ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казывают препараты из горца змеиного, горца пе</w:t>
        <w:softHyphen/>
        <w:t>речного и птичьего, женьшеня обыкновенного, зве</w:t>
        <w:softHyphen/>
        <w:t>робоя продырявленного, ивы белой, каланхоэ пе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ого, календулы лекарственной, крапивы двудомно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апчатки прямостоячей, лопуха большого, льна обык</w:t>
        <w:softHyphen/>
        <w:t>новенного, облепихи крушиновидной, пастушьей сум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и, подорожника большого, полыни горькой, ромаш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и аптечной, сосны обыкновенной, софоры японской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эвкалипта шарикового (прутьевидного)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Антисклеротические свойст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яда лекарственных растений оказывают определенную помощь в комплек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м лечении бляшечной склеродермии, келоидов. Это препараты из авокадо, барбариса обыкновенного, б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зы бородавчатой, календулы лекарственной, каш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ана конского, крапивы двудомной, лука репчатого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дуванчика лекарственного, ореха грецкого, пастуш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й сумки, пижмы обыкновенной, сои, фиалки трех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ветной, хвоща полевого, шиповника коричного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 поредении волос и их выпадении требуе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илить активность волосяных фолликулов. Для эт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пециалисты наружно используют препараты из рас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ений, обладающих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раздражающими свойствами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рчицы сарептской, крапивы двудомной, перца струч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ового, туи западной, чеснока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витилиго и некоторых других дисхромий н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ходимо использовать препараты из растений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о-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нсиби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изирующими свойствам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лоэ древовид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го, аралии маньчжурской, арники горной, берез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ородавчатой, дыни, ежевики сизой, земляники ле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й, каланхоэ перистого, крапивы двудомной, лимон</w:t>
        <w:softHyphen/>
        <w:t>ника китайского, овса посевного, пастернака посевн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о, петрушки огородной, псоралеи костянковой, ра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оропши пятнистой, ряски маленькой, сельдерея па</w:t>
        <w:softHyphen/>
        <w:t>хучего, цикория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ронические заболевания кожи: псориаз, эритро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рмия, токсидермии, диффузный нейродермит, кол-</w:t>
      </w:r>
      <w:r>
        <w:rPr>
          <w:rFonts w:cs="Times New Roman" w:ascii="Times New Roman" w:hAnsi="Times New Roman"/>
          <w:color w:val="000000"/>
          <w:sz w:val="24"/>
          <w:szCs w:val="24"/>
        </w:rPr>
        <w:t>лагенозы, пузырные дерматозы и др. — нередко с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вождаются изменениями показателей клеточн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гуморального иммунитета, что требует медикаме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озной коррекции. Для этого используются препар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ы из растений с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иммуномодулирующими свойства</w:t>
        <w:softHyphen/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ми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лоэ древовидного, аралии маньчжурской, жень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шеня обыкновенного, заманихи высокой, каланхоэ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ристого, левзеи сафроловидной, лимонника китай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ого, овса посевного, подорожника большого, элеу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рококка колючег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4. Побочное действие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епаратов из растений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сегодняшний день в химиотерапии существует м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 сильнодействующих лекарственных средств, одн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 некоторые препараты вызывают побочные, иногда даже опасные для организма человека явления. Фит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рапия обладает большим преимуществом, поскольк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е лекарства оказывают более редкие и более легкие по характеру и выраженности побочные действ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днако лечение лекарственными растениями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лучаемыми из них препаратами иногда все же пр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одит к нежелательным токсическим эффектам. До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статочно назвать такие препараты, как морфин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трихнин, атропин, диоксин, строфактин, кураре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лцихин, винкристин, винбластин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же во времена Гиппократа было известно, что лекарственные средства при одних обстоятельства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казывают желаемое лечебное действие, а при дру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их вызывают нежелательный, ухудшающий здор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ье человека эффект. Греческий термин «фармакон»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чает одновременно две противоположности одного средства — лекарство и яд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последующие века накапливались наблюд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актических врачей о ядовитом (отрицательном) действии лекарств растительного, животного и минера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происхождения. К настоящему времени собра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ного данных о различных осложнениях лекарствен</w:t>
        <w:softHyphen/>
        <w:t xml:space="preserve">ной терапии, появились разнообразные термины д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означения отрицательного действия того или ин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екарственного средств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еди множества растений, встречающихся на те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итории страны, лечебное применение имеют 264 вида дикорастущих или одичавших культурных высших ра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ений. Они произрастают в лесах, на болотах и лугах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садах и парках, на садовых участках, сельскохозяй</w:t>
        <w:softHyphen/>
        <w:t xml:space="preserve">ственных угодьях, склонах и обочинах дорог, холмов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орных и других местах. Многие из них использую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я в качестве кормовых, плодовых, лекарственных и дубильных растений. Другие же, наоборот, вредны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гут стать причиной отравления человек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Отравлен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вызываются ядовитыми вещест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 — алкалоидами, гликозидами, сапонинами, ток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нами, органическими кислотами, образующимися в различных частях растений. Количество ядовитых ве</w:t>
        <w:softHyphen/>
        <w:t xml:space="preserve">ществ в растении, а следовательно, и его токсичнос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одинаковы и зависят от ряда факторов. Известно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пример, что один и тот же вид ядовитого раст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одной местности резко отличается выраженной то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чностью, а в другой — безвреден. В самом растен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ядовитые вещества также распределяются неравно</w:t>
        <w:softHyphen/>
        <w:t xml:space="preserve">мерно. У одних растений ядовиты стебель, листья, </w:t>
      </w:r>
      <w:r>
        <w:rPr>
          <w:rFonts w:cs="Times New Roman" w:ascii="Times New Roman" w:hAnsi="Times New Roman"/>
          <w:color w:val="000000"/>
          <w:sz w:val="24"/>
          <w:szCs w:val="24"/>
        </w:rPr>
        <w:t>цветки, у других — плоды, семена или только над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емные част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 ядовитых растений получают высокоэффектив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ные лекарственные препараты, разрешенные дл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широкого применения. Так, из мужского папоротн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 получают эфирный экстракт как противоглистное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о; из хвойника хвощевого — эфедрин; безвре</w:t>
        <w:softHyphen/>
        <w:t>менника великолепного — колхаминовую мазь; лан</w:t>
        <w:softHyphen/>
        <w:t xml:space="preserve">дыша — всем известную настойку ландыша; борца (аконита) — настойку для наружного применения пр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дикулитах и аллапинин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 5 процентов людей не переносят нек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орых лекарств, даже в небольших дозах они вызы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ают у них крапивницу, экзему, отеки, зуд, прист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ы бронхиальной астмы и пр. Подобные так называем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лергические болезни — это лишь частный случа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ллергии, то есть врожденного или приобретенн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войства человека отвечать болезненными реакция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введение или попадание в организм небольших до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торых веществ, называемых аллергенами. 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те</w:t>
        <w:softHyphen/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ниям, вызывающим аллергию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ожно отнести напер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тянку, календулу, алоэ, землянику, мак, девяси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лладонн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монник китайский — хороший стимулятор нер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й системы. Настойка из этого растения быстро сн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ает утомляемость, придает бодрость, повышает в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ливость организма. Однако у некоторых людей вм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о подъема сил этот препарат, наоборот, вызывает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вялос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угнетеннос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сложнения, возникающие в процессе леч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екарственными препаратами из растений и после е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кончания, имеют разнообразную клиническую кар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ину. Они могут длиться в течение минут и часов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скольких дней и нескольких месяцев, а то и лет. П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тепени тяжести отрицательные влияния лекарст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гут выражаться кратковременным ощущением бол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личными поражениями слизистых оболочек, кож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пример, дерматитом, крапивницей, стойким пор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ением отдельных орган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оявление отрицательного действия лекарст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кже разное. Оно может возникать как через неско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 секунд или несколько минут, так и спустя боле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лительное врем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сли лекарство, в том числе и полученное из ра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ительного сырья, вызывает отрицательную реакци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рганизма, следует прекратить его прием. При лег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их осложнениях этого вполне достаточно. Но есл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травление тяжелое, нужно принять меры по выв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нию препарата из организма и его обезвреживанию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ля этого используются специальные противояд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Чтобы избежать отравлени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обходимо соблю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ать следующие простые правил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е следует дотрагиваться до растений, яд кот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ых может проникать в кровь через кожу: до безвр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енника, ежовника безлистного, борца, черемицы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ельзя подходить близко к тем растениям, к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орые выделяют яды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льзя есть сомнительные ягоды и грибы, брат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 рот случайную травинку, листик или веточк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 Выведение из организма радионуклидов и тяжелых металлов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 особенно остро стоит вопрос о выведении и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ма токсинов, накопленных организмом. Радио</w:t>
        <w:softHyphen/>
        <w:t>активные изотопы металлов аккумулируются в проду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ах растительного и животного происхождения и через желудочно-кишечный тракт попадают в организм чел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ка. Кроме того, радионуклиды проникают в пище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тельный тракт из атмосферы через дыхательные пут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связи с этим существует реальная необходимос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даления продуктов радиоактивного распада с кож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го покрова и из организма. Для этого используютс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стения, обладающие определенными свойства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обходимо употреблять растения, которые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со</w:t>
        <w:softHyphen/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действуют защите организма путем стабилизации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клеток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 ним относятся шиповник, облепиха и полу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ченные из них масла, а также чай из ромашки, п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ыни, календулы и облепих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ругая группа включает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растительные соеди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нения, связывающие стронций, цезий, свинец, ртуть,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кобальт и др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Эти соединения объединены в групп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ектиносодержащих. Незрелые плоды содержат пр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опектин, который в организме превращается в пек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тин и абсорбирует на своей поверхности ядовит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ещества, содействуя их выведению. Источники пек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тинов: абрикос, айва, алыча, баклажаны, барбарис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брусника, виноград, вишня, голубика, груша, еж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ика, жостер, земляника, калина, картофель, кизил,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клюква, крыжовник, малина, морковь, морошка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гурцы, редис, рябина красная и черноплодная, свек</w:t>
        <w:softHyphen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ла, терн, томат, тыква, цитрусовые, черника, ш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вник, яблок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роме растений, содержащих пектины, нуж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энтеросорбенты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 которым относится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полифепан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н абсорбирует микроорганизмы и выд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яемые им токсины, а также холестерин, желчные кислоты, мочевину, белки и радионуклид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лифепан рекомендуется людям, страдающи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топическим нейродермитом, экземой в острой и х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ческой форме, почесухой, хронической крапивнице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дикаментозной токсидермией и другими дерматоз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, особенно если у них выявлены колибактериоз, саль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неллез, дисбактериоз, гастроэнтероколит, вирусны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епатит, панкреатит, почечная недостаточнос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Абсолютных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противопоказаний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 применению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епарата нет. Относительными могут быть гастри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 сниженной кислотностью и склонность к запора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парат разрешен для широкого использова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нистерством здравоохранения Российской Феде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и. Его применяют внутрь перед едой по 1 столовой ложке 3—4 раза в день (из расчета 0,5—1 г на 1 кг массы тела). Полифепан размешивают в 1/4 стака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ды и медленно выпивают. Длительность курса л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ения зависит от заболевания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30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скорению выведения из организма радиоактив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в, в том числе 13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пособствую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дукты, содержащие повышенный уровень гцавелевой кислоты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пример, щавель, шпинат, салат, а также органиче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ие кислоты (цитраты), соединения кальция. Эти п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укты рекомендуется получать из пищи, если нет прот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опоказаний — подагры, обменного остеохондроз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3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ряду с этим в рационе питания должны ш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ко использоваться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растения, содержащие повышен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ное количество витаминов и минеральных веществ: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48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тами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 облепиха, ежевика, жимолость и др.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4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лиевую кислоту — шиповник, боярышник и др.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4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корбиновую кислоту — актинидия, облеп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ха, рябина, лимонник, барбарис, черная см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дина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которые из указанных витаминов есть в капу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, моркови, свекле, помидорах, огурцах, луке, огу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ечной траве и др.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язательным составляющим рациона питания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должна быть 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капуста,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содержащая незаменимы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аминокислоты, белки, жиры, витамины, ферменты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инеральные соли, бактерицидное вещество лизоцим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ектиновые соедине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ольшое значение в обезвреживании и вывед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и радионуклидов из организма, уменьшении явл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й интоксикации имеют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растения, способствующие 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возрастанию уровня естественных защитных сил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организма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то препараты актинидии, аралии, жен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еня, левзеи, лимонника, мордовника, родиолы, стер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улии, элеутерококка и др. Применяют препараты из этих растений в повышенных терапевтических дозах утром и днем при исключении противопоказаний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жным действием против радионуклидов обл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ю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игнаны </w:t>
      </w:r>
      <w:r>
        <w:rPr>
          <w:rFonts w:cs="Times New Roman" w:ascii="Times New Roman" w:hAnsi="Times New Roman"/>
          <w:color w:val="000000"/>
          <w:sz w:val="24"/>
          <w:szCs w:val="24"/>
        </w:rPr>
        <w:t>— группа природных соединений. Лиг-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наны выделены из можжевельника, семян лопуха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молы подофилла, камеди эвкалипта, семян кунжу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а, ягод и корней лимонника, корней элеутерококк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имулирующие и общетонизирующие вещества ра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ительного происхождения положительно влияют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мен веществ в клетках, активизируя обменные пр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цессы в тканях и системах организма, в том числе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радающего хроническим дерматоз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 практике лекарственное сырье и препараты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одержащие лигнаны, широко используют в качес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е стимулирующих средств, в том числе и в лечени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больных экземой, псориазом, в случаях острого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хронического воздействия на организм радионукл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в. Обычно применяют настойку аралии, женьшеня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аманихи, левзеи, лимонника, стеркулии, экс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олы, элеутерококка — по 40—60 капель утром 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нем до еды в течение длительного времени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екоторые растения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>могут оказать конкрет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ную помощ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минази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одят — дуб черешчатый, лапчатк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ямостояча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бальт, стронций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дсолнечни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ышьяк </w:t>
      </w:r>
      <w:r>
        <w:rPr>
          <w:rFonts w:cs="Times New Roman" w:ascii="Times New Roman" w:hAnsi="Times New Roman"/>
          <w:color w:val="000000"/>
          <w:sz w:val="24"/>
          <w:szCs w:val="24"/>
        </w:rPr>
        <w:t>— артишок, виноград, рябина черна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рко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— виноград, коф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дионукли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бадан толстолистный, гречиха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алендула, облепиха, полынь горькая, шиповни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вине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будра плющевидная, виноград, хвощ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левой, чеснок посевн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рихнин </w:t>
      </w:r>
      <w:r>
        <w:rPr>
          <w:rFonts w:cs="Times New Roman" w:ascii="Times New Roman" w:hAnsi="Times New Roman"/>
          <w:color w:val="000000"/>
          <w:sz w:val="24"/>
          <w:szCs w:val="24"/>
        </w:rPr>
        <w:t>— виноград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яжелые металл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любка двулистная, свекл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расная, ярутка полева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лориды, фосфаты </w:t>
      </w:r>
      <w:r>
        <w:rPr>
          <w:rFonts w:cs="Times New Roman" w:ascii="Times New Roman" w:hAnsi="Times New Roman"/>
          <w:color w:val="000000"/>
          <w:sz w:val="24"/>
          <w:szCs w:val="24"/>
        </w:rPr>
        <w:t>— спарж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сегда нужно помнить о том, что самолече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ожет принести большой вред организм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4"/>
          <w:szCs w:val="24"/>
        </w:rPr>
        <w:t>Первая помощь при отравлени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сли произошло отравление ядовитыми растен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ями, прежде всего необходимо удалить яд из орг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зма и замедлить его всасывани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Прежде всего следует вызвать рвоту, разд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ая корень языка, и выпить 4—5 стаканов тепло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дсоленной воды. Кроме того, рекомендуется п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ть желудок раствором перманганата калия для оки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ения ядовитых продуктов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мельчить, смешать с водой и выпить нескол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 таблеток активированного угля. Это способствует уменьшению всасывания ядов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Желательно сделать очистительную клизму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сли вы прикоснулись руками или телом к яд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итому растению, нужно несколько раз обмыть п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женный участок водой с мылом или раствором к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ия перманганат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страдавшего следует немедленно доставить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ечебное учреждение для оказания квалифицирова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й медицинской помощ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Глава 4 </w:t>
      </w:r>
      <w:r>
        <w:rPr>
          <w:rFonts w:cs="Times New Roman" w:ascii="Times New Roman" w:hAnsi="Times New Roman"/>
          <w:b/>
          <w:bCs/>
          <w:smallCaps/>
          <w:color w:val="000000"/>
          <w:spacing w:val="-9"/>
          <w:sz w:val="24"/>
          <w:szCs w:val="24"/>
        </w:rPr>
        <w:t xml:space="preserve">наружная </w:t>
      </w:r>
      <w:r>
        <w:rPr>
          <w:rFonts w:cs="Times New Roman" w:ascii="Times New Roman" w:hAnsi="Times New Roman"/>
          <w:b/>
          <w:bCs/>
          <w:smallCaps/>
          <w:color w:val="000000"/>
          <w:spacing w:val="-12"/>
          <w:sz w:val="24"/>
          <w:szCs w:val="24"/>
        </w:rPr>
        <w:t xml:space="preserve">терапия </w:t>
      </w:r>
      <w:r>
        <w:rPr>
          <w:rFonts w:cs="Times New Roman" w:ascii="Times New Roman" w:hAnsi="Times New Roman"/>
          <w:b/>
          <w:bCs/>
          <w:smallCaps/>
          <w:color w:val="000000"/>
          <w:spacing w:val="-9"/>
          <w:sz w:val="24"/>
          <w:szCs w:val="24"/>
        </w:rPr>
        <w:t>заболеван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Основные правила наружной терапии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2. Присыпка (пудра)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3. Примочки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4. Влажно-высыхающие повязки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5. Припарки и согревающие компрессы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6. Взбалтываемая взвесь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7. Гель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8. Паста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9. Крем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10. Мазь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1. Пластырь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2. Лак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3. Клей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4. Аэрозоль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15. Лечебная пена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 Основные правила наружной терапи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спользуя средства наружной терапии, необходим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блюдать основные правила наружной терапии, чт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ы не повредить больном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 остром воспалительном процес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пользовать поверхностно действующие формы на</w:t>
        <w:softHyphen/>
        <w:t>ружных средств, причем чем процесс острее, тем п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ерхностнее должна действовать выбираемая лекар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венная форма и введенные в нее фармакологичес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ие средства.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При хронических и инфильтративных процесса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едпочтительны лекарственные формы, оказывающие более глубокое действ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екарственные формы для наружной терапии п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епени возрастания глубины воздействия можно ра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ложить следующим образом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сыпк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очк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лажно-высыхающие повязк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одные взбалтываемые взвес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асляные взбалтываемые взвес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дрогел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асты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ремы типа «масло в воде»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ремы типа «вода в масле»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аз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прессы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астыр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а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сключение из правила составляют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глюкокорти-коидные кремы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торые можно применять в остр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адии воспаления, поскольку локальное противово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алительное действие стероидного гормона «перекры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ает» противоположный физический эффект мазев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ы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 выборе средств для наружного примен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сегда следует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учитывать их соответствие стадии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заболевания и переносимость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Эти сведения мож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лучить из анамнез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ружное средство, которое используется впер</w:t>
        <w:softHyphen/>
        <w:t xml:space="preserve">вые, следует нанести на ограниченный участок кожи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тобы проверить ее реакцию. Если средство не ок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ывает побочных действий на кожу данного пациен</w:t>
        <w:softHyphen/>
        <w:t>та, его можно использовать для лечения распрост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нных высыпан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ля местного лечения кожных заболеваний пр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еняются лекарственные вещества различных фа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цевтических форм. Каждая форма обладает особым лечебным воздействие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Присыпка (пудра)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сыпка (пудра) обычно содержит смесь двух и б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ее порошкообразных веществ, которые наносят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асток поражения ровным тонким слоем. Для осно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сыпок используют химически нейтральные мин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льные или растительные порошкообразные вещ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а, реже — вещества органического происхожд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ия. Пудры должны быть как можно более тонким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 очень мелкими частиц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остав. В состав присыпок включаются следую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щие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индифферентные минеральные порошк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льк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lc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— полисиликат магния, очен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елкий белый или слегка сероватый порошок без з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аха и вкуса, жирный и скользкий на ощупь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сид цинк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in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xydum</w:t>
      </w:r>
      <w:r>
        <w:rPr>
          <w:rFonts w:cs="Times New Roman" w:ascii="Times New Roman" w:hAnsi="Times New Roman"/>
          <w:color w:val="000000"/>
          <w:sz w:val="24"/>
          <w:szCs w:val="24"/>
        </w:rPr>
        <w:t>) — белый или желт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атый аморфный порошок без запах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e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lc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rb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aecipitatus</w:t>
      </w:r>
      <w:r>
        <w:rPr>
          <w:rFonts w:cs="Times New Roman" w:ascii="Times New Roman" w:hAnsi="Times New Roman"/>
          <w:color w:val="000000"/>
          <w:sz w:val="24"/>
          <w:szCs w:val="24"/>
        </w:rPr>
        <w:t>) —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онкий белый порошок без запаха и вкуса; заменит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ем мела может служить зубной порошок (дополни</w:t>
        <w:softHyphen/>
        <w:t>тельно содержит ментол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лая глин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l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или каолин, — силика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люминия с небольшой примесью силикатов кальц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 магния; порошок белого цвета с желтым или серо</w:t>
        <w:softHyphen/>
        <w:t>ватым оттенком, жирный на ощупь; меньшее прим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ение имеет красная глин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l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bra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нтонит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ntonitum</w:t>
      </w:r>
      <w:r>
        <w:rPr>
          <w:rFonts w:cs="Times New Roman" w:ascii="Times New Roman" w:hAnsi="Times New Roman"/>
          <w:color w:val="000000"/>
          <w:sz w:val="24"/>
          <w:szCs w:val="24"/>
        </w:rPr>
        <w:t>) — гидратированный кол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оидный силикат алюми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рбонат магния, или белая магнез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gnes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bcarb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>), — белый легкий порошок без запаха и вкус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сид магния, или жженая магнез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gnes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xydum</w:t>
      </w:r>
      <w:r>
        <w:rPr>
          <w:rFonts w:cs="Times New Roman" w:ascii="Times New Roman" w:hAnsi="Times New Roman"/>
          <w:color w:val="000000"/>
          <w:sz w:val="24"/>
          <w:szCs w:val="24"/>
        </w:rPr>
        <w:t>), — мелкий легкий белый порошок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дроксид алюми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umin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ydroxydum</w:t>
      </w:r>
      <w:r>
        <w:rPr>
          <w:rFonts w:cs="Times New Roman" w:ascii="Times New Roman" w:hAnsi="Times New Roman"/>
          <w:color w:val="000000"/>
          <w:sz w:val="24"/>
          <w:szCs w:val="24"/>
        </w:rPr>
        <w:t>) —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морфный рыхлый порошок белого цвет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роме того, употребляются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органические препараты: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азличные крахмалы: пшеничный 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myl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iti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исовый 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myl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yzae</w:t>
      </w:r>
      <w:r>
        <w:rPr>
          <w:rFonts w:cs="Times New Roman" w:ascii="Times New Roman" w:hAnsi="Times New Roman"/>
          <w:color w:val="000000"/>
          <w:sz w:val="24"/>
          <w:szCs w:val="24"/>
        </w:rPr>
        <w:t>, кукурузный —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myl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yd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ртофельный 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myl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lani</w:t>
      </w:r>
      <w:r>
        <w:rPr>
          <w:rFonts w:cs="Times New Roman" w:ascii="Times New Roman" w:hAnsi="Times New Roman"/>
          <w:color w:val="000000"/>
          <w:sz w:val="24"/>
          <w:szCs w:val="24"/>
        </w:rPr>
        <w:t>, —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белые нежные порошки без запаха и вкуса, нерас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воримые в холодной воде, а в горячей образующие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оидный раствор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ucila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myli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теарат цинка (в зарубежных фармакопеях)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рисыпки минерального происхождения лучше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сорбируют жиры, а растительного — воду, поэт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 целесообразно их комбинировать. Качество при</w:t>
        <w:softHyphen/>
        <w:t xml:space="preserve">сыпки зависит от величины зерен порошка: чем они мельче, тем большее количество воды поглощается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ильнее проявляется высушивающее действие пр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ыпки. С этой точки зрения лучшей является присып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а из рисового крахмал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мимо перечисленных выше элементов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в состав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присыпок можно вводить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льфаниламиды — стрептоцид, норсульфазол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ульфазин; при этом необходимо помнить о возмож</w:t>
        <w:softHyphen/>
        <w:t xml:space="preserve"> ности их сенсибилизирующего действ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сероформ и дерматол (5—10 процентов и более), борную кислоту (2—5 процентов) для придания пр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ыпке дезинфицирующих свойст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ол (0,5—2 процента), анестезин (5—10 про</w:t>
        <w:softHyphen/>
        <w:t>центов) — для противозудного действ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орцин (20—30 процентов и более) — в качест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е прижигающего средства при остроконечных ко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ломах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лициловую кислоту (1—3 процента), уротро</w:t>
        <w:softHyphen/>
        <w:t>пин (10—20 процентов и более) — как дезодорирую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щие и дезинфицирующие препараты при гипергид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озе стоп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нин (5—10 процентов и более) — в качеств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яжущего средств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Механизм действия. Присыпка высоко гиг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оскопична, поэтому она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сушивает и обезжиривает поверхность кожи, абсорбируя пот и кожное сало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иливает теплоотдачу за счет многократного ув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ичения площади поверхности испарения, причем те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олее значительного, чем мельче частицы порошк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пособствует сужению поверхностных сосудов 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хлаждает кожу, оказывая противовоспалительно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ействие и уменьшая зуд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пятствует трению соприкасающихся поверх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стей в кожных складках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щищает кожу от воздействия внешних фактор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ыпка — наиболее поверхностно действующа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екарственная форм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применения. Присыпку наносят 2— 3 раза в сутки, отряхивая на кожу ватный тампон ил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осеивая порошок из широкогорлой банки, закр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й марл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>Показания к применению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трые поверхностные воспалительные проце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ы без мокнутия с активной гиперемией кожи, от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м, жжением, зудом, особенно при локализации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ражения в области складок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ышенная потливость и усиленное салоотделение; у грудных детей применяется как гигиениче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е профилактическое средство, препятствующе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церации кожи мочо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 косметологии пудры используются с целью аб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рбции кожного сала при повышенном салоотдел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и, для маскировки мелких дефектов кожи и ка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понент декоративного макияж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>Противопоказани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трые воспалительные процессы, сопровожд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щиеся образованием эрозий, мокнутием, посколь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у, смешиваясь с экссудатом, присыпка образует пло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ые комки, корки, под которыми задерживается сек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т, что ведет к усилению воспалительного проце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, раздражению кожи и импетигинизац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роническое воспаление кожи, сопровождающ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еся ее сухостью, шелушением, трещинам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иодермиты, поскольку присыпки вместе с с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ержимым полостных элементов образуют корки, спо</w:t>
        <w:softHyphen/>
        <w:t>собствующие персистенции и диссеминации инфекц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овышенной потливости в интертригино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ых участках, например, под молочными железами 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учных женщин, в подмышечных впадинах, в пахово-бедренных складках, в области стоп и других з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х с повышенной влажностью, нельзя применя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сыпки, содержащие крахмал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рахмалы являются полисахаридами и поэтому слу</w:t>
        <w:softHyphen/>
        <w:t>жат хорошей питательной средой для размножения бак</w:t>
        <w:softHyphen/>
        <w:t>териальной и дрожжевой флоры. Впитьюая пот и испаря</w:t>
        <w:softHyphen/>
        <w:t>ющиеся водяные пары, крахмалы набухают и закупори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ают устья волосяных фолликулов, способствуя образо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анию гнойничков. Подвергаясь брожению, крахмалы об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азуют клейкую массу, которая может раздражать кож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именение растительных присыпок целесообраз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 только на участках кожи, не подвергающихся тре</w:t>
        <w:softHyphen/>
        <w:t>нию и мацерац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и интертригинозных поражениях основа присы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к должна содержать только порошки минераль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исхожд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 Примочк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мочки применяются при островоспалительных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ерхностных поражениях кожи с активной гипереми</w:t>
        <w:softHyphen/>
        <w:t xml:space="preserve">ей, отеком, выраженным мокнутием и образование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розий, глубина их воздействия незначительна. Пр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очки используют на первом этапе лечения остр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экземы, после прекращения мокнутия их отменяют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тивовоспалительное и охлаждающее влияние пр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чек проявляется очень быстро благодаря физиче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ому эффекту их основы — вод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став. В зависимости от основной цели терап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ля примочек применяются растворы различных ле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арственных средств, обладающих противовоспалите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м, вяжущим, дезинфицирующим действием и т. п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Чаще всего используют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—2-процентный раствор танин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nni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—2%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жидкость Бурова, или 8-процентный раствор </w:t>
      </w:r>
      <w:r>
        <w:rPr>
          <w:rFonts w:cs="Times New Roman" w:ascii="Times New Roman" w:hAnsi="Times New Roman"/>
          <w:color w:val="000000"/>
          <w:sz w:val="24"/>
          <w:szCs w:val="24"/>
        </w:rPr>
        <w:t>ацетата алюми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qu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ro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qu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umin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bacetat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%) в разведении 1 : 20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дкость Алибур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qu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ibouri</w:t>
      </w:r>
      <w:r>
        <w:rPr>
          <w:rFonts w:cs="Times New Roman" w:ascii="Times New Roman" w:hAnsi="Times New Roman"/>
          <w:color w:val="000000"/>
          <w:sz w:val="24"/>
          <w:szCs w:val="24"/>
        </w:rPr>
        <w:t>) — 0,4 г сульфата цинка и 0,1 г сульфата меди, растворенных в 1 л дистиллированной воды; жидкость Алибура ос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енно эффективна при дисгидроз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,25—0,5-процентный раствор нитрата серебра (ляпис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gen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trat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25—0,5%); его следу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ранить в посуде из темного стекла, смывать с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ерхности кожи раствором лимонной кислот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—3-процентный раствор борной кислот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cidi borici </w:t>
      </w:r>
      <w:r>
        <w:rPr>
          <w:rFonts w:cs="Times New Roman" w:ascii="Times New Roman" w:hAnsi="Times New Roman"/>
          <w:color w:val="000000"/>
          <w:sz w:val="24"/>
          <w:szCs w:val="24"/>
        </w:rPr>
        <w:t>2—3%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называемую «тройную» примочку — 2 г бор</w:t>
        <w:softHyphen/>
        <w:t>ной кислоты, 1 г резорцина и 0,5 г фенола, растворен</w:t>
        <w:softHyphen/>
        <w:t>ных в 1 л дистиллированной вод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ри гнойных островоспалительных процесс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няют дезинфицирующие примочк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0,02—0,05-процентный раствор хлоргексидина биглюконат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lor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xidi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glucona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2—0,05%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83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,01-процентный раствор мирамистин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yramisti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1%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83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,05-процентный раствор перманганата кал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alii permanganatis </w:t>
      </w:r>
      <w:r>
        <w:rPr>
          <w:rFonts w:cs="Times New Roman" w:ascii="Times New Roman" w:hAnsi="Times New Roman"/>
          <w:color w:val="000000"/>
          <w:sz w:val="24"/>
          <w:szCs w:val="24"/>
        </w:rPr>
        <w:t>0,05%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83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,5—1-процентный раствор диоксидин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oxydi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5—1%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83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—2-процентный раствор резорцин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orci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—2%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83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,05-процентный раствор фурацилин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uracili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5%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мочки с риванолом и фурацилином следу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спользовать ограниченно, поскольку они оказываю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енсибилизирующий эффек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ля примочек иногда применяют охлажденные н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тои и отвары лекарственных растений: корок граната, коры дуба, сушеных плодов черемухи, чайного листа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равы зверобоя, тысячелистника, хвоща полевого, 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еды, шалфея, — однако при этом необходимо учиты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ать возможность возникновения сенсибилизации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щее правило при выписывании примочек: бо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е двух процентов лекарственных веществ в раств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итель не вводят, чтобы не вызывать раздражения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енсибилизац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Механизм действия. Вследствие усиленн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о испарения влаги и повышения теплопроводно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мочки резко охлаждают кожу и вызывают суже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ие кровеносных сосудов. При этом уменьшаются мок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утие (так как снижается образование экссудата)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ек, гиперемия, жжение и зуд. Таким образом, пр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очки обладают выраженным противовоспалительны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подсушивающим эффект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пособ применения. Охлажденными (обыч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до + 5—7 градусов) лекарственными раствора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чем ниже температура раствора, чем быстрее он и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ряется с поверхности кожи, тем интенсивнее вы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ено его противовоспалительное действие) смачи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ют 4—6 слоев марли или мягкой хлопчатобумажной ткани, слегка отжимают, чтобы жидкость не стек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а, и накладывают на пораженный мокнущий уча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к. Марлю вновь смачивают по мере согревания: 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 каждые 2—5, затем 5—10 минут. Процедура обычно длится 2—3 часа, затем делают перерыв на 2 часа, после чего процедуру можно повторить (до 2—4 ра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сутки). Для усиления охлаждения можно на корот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ое время поверх примочки положить пузырь со льд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сновное значение для эффективности примочк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меет ее правильное применение. Если процедура п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дена неверно, кожный процесс может ухудшить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 слишком частом употреблении примочек м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т возникнуть пересушивание кожи — появя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щущение стягивания, трещин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сли марля слишком влажная, примочка буд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мачивать кожу, вместо того чтобы высушивать ее. В результате воспаление обостряется, усиливаются отек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 гиперем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>Протиповоказания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роническое воспаление кожи, ее сухость, ш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ушени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сопутствующих заболеваний — нефри</w:t>
        <w:softHyphen/>
        <w:t>та, пневмонии, бронхита, облитерирующего энда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риита конечносте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целесообразно применение примочек у дет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рудного возраста, поскольку существует реальн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пасность переохлаждения. Для детей младшего воз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аста примочки должны быть комнатной температур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 Влажно-высыхающие повязк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лажно-высыхающие повязки (ВВП) применяются 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му же принципу и с использованием тех же ра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воров, что и примоч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став. Смазывания и обтирания производя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дными или спиртовыми растворами преимущес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енно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езинфицирующих, вяжущих и противозуд-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ных препаратов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—2-процентными растворами анилиновых к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телей, например, бриллиантового зеленого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ными растворами нитрата серебра (2 процен</w:t>
        <w:softHyphen/>
        <w:t>та), сульфата меди (2 процента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но-спиртовыми растворами ментола (1—2 про</w:t>
        <w:softHyphen/>
        <w:t>цента), фенола (1 процент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воры готовят на 50—70-градусном спирт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иртовые растворы с примесью различных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лекар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ственных вещест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потребляют, например, при кож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ом зуде, угревой болезни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пирт может оказывать раздражающее действие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этому его не рекомендуется использовать при су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хой коже, особенно длительное врем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Механизм действия. Жидкость медленно ис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аряется с поверхности кожи, вызывая ее охлажд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е (менее активное, чем при примочке) и способст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уя стиханию симптомов воспаления, уменьшению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убъективных ощущен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Способ применения. ВВП применяются так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же, как примочки. Отличие заключается в том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4—6 (или больше, иногда 8—12) слоев марли, смочен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й в растворе и отжатой, фиксируют на поверхно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и кожи бинтом. Меняют ВВП по мере почти пол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ыхания, обычно через 5—8 часов, слои марли пр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этом можно дополнительно увлажня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Показания к применению. ВВП применя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тся для лечения подострых воспалительных проце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в, сопровождающихся отеком, гиперемией, умер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м мокнутием, образованием корок и инфильтрац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й. Это второй этап лечения экземы. После прекр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щения мокнутия ВВП отменяю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Противопоказания. Противопоказания к при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менению ВВП те же, что и для примоче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роме того, ВВП, особенно с вяжущими средс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ами, противопоказаны при микробной экземе, п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кольку они способствуют образованию толстых ко</w:t>
        <w:softHyphen/>
        <w:t>рок и появлению импетигинизац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 Припарки и согревающие компресс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ршарки и согревающие компрессы применяются в 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ременной дерматологической практике весьма редк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Припарк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пособствуют рассасыванию инфиль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та при лихенификации, уменьшению зуда. Напри</w:t>
        <w:softHyphen/>
        <w:t xml:space="preserve">мер, припарки с жидкостью Алибура показаны пр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икозе, угревой болезни. Можно также применя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стои и отвары лекарственных растен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 припарок используют горячие водные раст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ы с температурой 40—45 градусов, которыми смачи</w:t>
        <w:softHyphen/>
        <w:t>вают сложенную в 4—6 слоев марлю или полотно, отжимают и накладывают на очаг поражения на 1— 2 минуты. Процедуру повторяют в течение 5—10 ми</w:t>
        <w:softHyphen/>
        <w:t>нут 2—3 раза в ден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Компресс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ычно накладывают с борной кислотой, </w:t>
      </w:r>
      <w:r>
        <w:rPr>
          <w:rFonts w:cs="Times New Roman" w:ascii="Times New Roman" w:hAnsi="Times New Roman"/>
          <w:color w:val="000000"/>
          <w:sz w:val="24"/>
          <w:szCs w:val="24"/>
        </w:rPr>
        <w:t>жидкостью Бурова, водно-спиртовыми раствор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пресс готовится так же, как ВВП. Отличие с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оит в том, что на марлю кладут непроницаемый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ы материал — клеенку, затем толстый слой ваты и прибинтовывают. Иногда компрессы накладывают н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епосредственно на участки поражения кожи, а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варительно нанесенную индифферентную пасту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 этом происходит успешная эпителизация мокну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щих участков пораж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ффект компресса противоположен действию п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чки и ВВП. Водяные пары скапливаются между к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жей и компрессом, в результате затрудняются испа</w:t>
        <w:softHyphen/>
        <w:t>рение и теплоотдача, кожа согревается, сосуды ак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ивно расширяются, усиливаются обменные проце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ы. При этом усиливаются эритема, отек и мокнутие. Поэтому компрессы применяют при узловатой и ин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уративной эритеме для рассасывания отдельных глу</w:t>
        <w:softHyphen/>
        <w:t>боких инфильтративных морфологических элемент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е согревающих компрессов используют пр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чении хронических воспалительных процессов с ц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ью рассасывания инфильтратов и защиты пораже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х участк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 Взбалтываемая взвесь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збалтываемая взвесь (болтушка, суспензия, жидкая </w:t>
      </w:r>
      <w:r>
        <w:rPr>
          <w:rFonts w:cs="Times New Roman" w:ascii="Times New Roman" w:hAnsi="Times New Roman"/>
          <w:color w:val="000000"/>
          <w:sz w:val="24"/>
          <w:szCs w:val="24"/>
        </w:rPr>
        <w:t>пудра) — взвесь порошкообразных веществ в жидк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и, которые после ее испарения оседают на кож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нким равномерным слое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балтываемые взвеси бывают водными и масляны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и. Основным компонентом являются индифферентные </w:t>
      </w:r>
      <w:r>
        <w:rPr>
          <w:rFonts w:cs="Times New Roman" w:ascii="Times New Roman" w:hAnsi="Times New Roman"/>
          <w:color w:val="000000"/>
          <w:sz w:val="24"/>
          <w:szCs w:val="24"/>
        </w:rPr>
        <w:t>порошки — взвешенные в водной фазе с добавлением 10—20 процентов глицерина или в масляной сред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дные болтуш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удобная замена присыпок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ак как после испарения и высыхания жидкой фаз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рошкообразные вещества располагаются на кож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онким равномерным слоем и более длительно не осы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аются. Эта лекарственная форма очень удобна еще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тому, что не требует повязки, и порошок, уде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ваясь на коже в течение нескольких часов, обе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ечивает необходимое терапевтическое действие.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личие от присыпок, болтушки не так сильно пе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ушивают кожу и действуют дольш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Масляные болтушк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почтительны при подо-стрых и острых воспалительных процессах, сопровож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ющихся сухостью кожи, например, при экземе 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 окончания мокнутия, дерматите, а также ес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жа плохо переносит жир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>Состав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Водные болтушки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оличественные соотнош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ыпучей и жидкой фаз меняют в зависимости от ко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ретной цели: усилить или ослабить подсушивающе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ли противовоспалительное действие болтушки, т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сть подсушить или охладить пораженную кожу, со</w:t>
        <w:softHyphen/>
        <w:t>здать защитную пленку. При резко выраженной вос</w:t>
        <w:softHyphen/>
        <w:t>палительной реакции, когда нужно добиться охла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ющего эффекта, добавляют больше жидкости — дистиллированной воды, 2—3-процентного раствор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орной кислоты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скорения высыхания, усиления противозудного и антисептического действия взвеси, а так</w:t>
        <w:softHyphen/>
        <w:t>же для растворения анестезина, ментола иногда до</w:t>
        <w:softHyphen/>
        <w:t>бавляют этиловый спирт в соотношении 10—15 пр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центов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сли необходимо, чтобы взвесь долго не высы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ала, в нее добавляют 5-процентный эуцерин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водные болтушки при необходимости можно 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ь ихтиол, резорцин, ментол, серу, фенол, д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ть, сульфаниламидные препараты и другие фа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кологические средств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качестве стабилизаторов в состав взбалтыва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ых взвесей иногда добавляют бентонит, силикаты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люминия и магния в порошкообразной форме, траг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нт, метилцеллюлозу и карбоме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Масляные болтушки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готовят из порошкообраз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ществ и жидкой жировой основы — подсолнечного,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льняного, оливкового, кукурузного или персикового масла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о сих пор используется «цинковое масло» Лассар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йствие масляных болтушек можно значите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 усилить и расширить, добавляя различные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актив</w:t>
        <w:softHyphen/>
        <w:t>ные лекарственные средства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4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процента ихтиола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4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процента салициловой кислоты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4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процентов серы или дегтя для создания прот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воспалительного, кератопластического и проти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разитарного эффект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4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—5 процентов и более дерматола, ксероформ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ли нитрата висмута для усиления подсушивающег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ействия болтушки и придания ей умеренного против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микробного действия, при этом не сенсибилизируя кож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>Механизм действ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Водные болтушк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ладают охлаждающим, п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ерхностным сосудосуживающим и подсушивающи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ффектом, оказывают противовоспалительное дейс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ие. Они обычно хорошо переносятся, однако пр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длительном применении могут пересушивать кожу.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го чтобы избежать этого, необходимо своеврем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переходить на масляные болтушки, например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инковое масло и паст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Масляные болтушк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казывают умеренное п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ивовоспалительное действие, смягчают и не пе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шивают кожу, уменьшают чувство напряже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ягивания, хорошо переносятся. При их примен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и быстрее происходит размягчение и отдел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шуек и коро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Способ применения. При стоянии порош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болтушке оседают, поэтому перед употребление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х следует хорошо взбалтывать. Взбалтываемые взв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и наносят на кожу тампоном 1—2 раза в сутки. О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атки болтушки удаляют теплой водой или тампоно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подогретым жидким масл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Показания к применению. Показания 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менению водных болтушек те же, что и у прис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ок, — для лечения поверхностных острых воспалитель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х процессов без мокнутия и излишней сухости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4"/>
          <w:w w:val="109"/>
          <w:sz w:val="24"/>
          <w:szCs w:val="24"/>
        </w:rPr>
        <w:t>Противопоказания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8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9"/>
          <w:sz w:val="24"/>
          <w:szCs w:val="24"/>
        </w:rPr>
        <w:t>Воспаление кожи с выраженным мокнутие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8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>Хроническое воспаление кож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8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>Сухая кож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8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 xml:space="preserve">Болтушки нельзя применять на участках кожи, </w:t>
      </w:r>
      <w:r>
        <w:rPr>
          <w:rFonts w:cs="Times New Roman" w:ascii="Times New Roman" w:hAnsi="Times New Roman"/>
          <w:color w:val="000000"/>
          <w:spacing w:val="-6"/>
          <w:w w:val="109"/>
          <w:sz w:val="24"/>
          <w:szCs w:val="24"/>
        </w:rPr>
        <w:t>имеющих волосяной покр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w w:val="10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 Гель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ль (желе) (от латинског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gel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 застываю) — ди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рсная система с жидкой дисперсионной средой,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торой частицы дисперсионной фазы образуют пр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ранственную структурную сетку. Гель представля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ет собой студенистую массу, способную сохраня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орму, обладающую упругостью (эластичностью)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астичность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став. Гели с водной дисперсионной средой наз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ю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идрогеля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глеводородной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огеля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дерматологии чаще применяют гидрогели, кот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ые могут рассматриваться как водные растворы с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й вязкостью. Гидрогели — коллоидная лекар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венная форма, по механизму действия приближ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щаяся к болтушке, а по консистенции — к мази, 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вободная от жир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х готовят из гидрофильных веществ, разбуха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в воде с образованием коллоидных систем, — желат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, гуммиарабика, агар-агара, трагаканта (растите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я слизь, добываемая из кустарников род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tragal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agacanthae</w:t>
      </w:r>
      <w:r>
        <w:rPr>
          <w:rFonts w:cs="Times New Roman" w:ascii="Times New Roman" w:hAnsi="Times New Roman"/>
          <w:color w:val="000000"/>
          <w:sz w:val="24"/>
          <w:szCs w:val="24"/>
        </w:rPr>
        <w:t>), крахмала, пектина, тилозы и т. п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одно-глицериновые 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гели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одержащие глиц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ин, оксид цинка и т. п., представляют собой прозрач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ые студенистые основы, которые быстро впитыв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ются и высыхают на коже. Обычно такой гель соде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жит 2—3 процента желатин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lat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dicinal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10—30 процентов глицерина и 70—80 процентов воды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повышении содержания желатина гель по конс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енции напоминает пленку (используется в виде з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щитных средств для кожи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последнее время для изготовления гелей чаще 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о применяют высокомолекулярные полимеры —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рбоксиметилцеллюлозу, карбоксиполиметилен (кар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омер) и полиакрила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желеобразную основу могут быть добавлены раз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ичные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лекарственные вещества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-процентный бензоилпероксид, 0,01—0,025 – процентный изотретиноин — при лечении себоре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процентный дактарин, 1-процентный нафтифин — при лечении грибковых заболевани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-процентный фузидин натрия — при лече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одермит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—2-процентный гель с метронидазолом — пр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ечении розаце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Механизм действия. Гидрогели как лека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венная основа, не содержащая жиров, заняли весьма важное место в дерматологии и косметологии благ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ря отсутствию видимых следов применения, быст</w:t>
        <w:softHyphen/>
        <w:t xml:space="preserve">роте проникновения в кожу введенных в их соста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карственных веществ, отсутствию жирового эффек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а, хорошей переносимост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идрогели действуют преимущественно поверх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остно, охлаждают кожу, уменьшают воспаление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уд. По своему физическому эффекту они прибли</w:t>
        <w:softHyphen/>
        <w:t xml:space="preserve">жаются к взбалтываемым взвесям, но, в отличие о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х, могут применяться при остром и подостром вос</w:t>
        <w:softHyphen/>
        <w:t>палении с небольшим мокнутием. Гидрогели не дел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ют кожу жирной, не способствуют образованию к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ок, поэтому выгодны с косметической точки зрения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Благодаря гидрофильности они хорошо смываются водой и смешиваются с кожными секретами. Гел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хорошо всасываются, проводя фармакологическ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редства в глубь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>Показания к применению. Гидрогели пр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еняют в тех случаях, когда кожа не переносит ж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ов и необходимо избежать мазевой основ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частности, гели широко используют при себ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е, особенно при поражении волосистой части голо</w:t>
        <w:softHyphen/>
        <w:t xml:space="preserve">вы. Они хорошо переносятся больными себореей, так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ак не делают кожу жирной и оказывают умерен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дсушивающее действ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идрогели могут применяться также при пораж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ях грибковыми и бактериальными возбудителя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итывая охлаждающее и уменьшающее зуд дей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вие, гидрогели можно использовать при эритема-тозных высыпаниях, возникающих при укусах нас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ых, солнечном дерматите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днако при длительном применении гидрогел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огут приводить к пересушиванию поверхности кожи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этому они противопоказаны больным с сухой кож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атопики, больные ихтиозом и др.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. Паст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та (лат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тесто) — смесь в равных весовых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частях плотной жировой основы и индифферентных по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ошкообразных веществ, имеющая консистенцию тест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о действию на кожу паста занимает как бы пром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жуточное место между масляными болтушками и ма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зями: благодаря содержанию порошкообразных вещест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асты имеют более плотную, чем мази, консистенцию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ладают более поверхностным действием; от присы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ок и болтушек пасты отличаются более длительным и глубоким действием на кожу. Чтобы паста обеспечивала проводимость фармакологических средств в глубь кожи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жировая основа должна включать ланолин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став. В пасты можно добавлять разные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фар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макологические средств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ширяя круг ее свойств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7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—5 процентов сульфаниламидных препара</w:t>
        <w:softHyphen/>
        <w:t>тов — сульфатиазол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lfathiazo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—5%), стрептоцид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reptoci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—5%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—5 процентов дерматола или ксероформ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rmato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—5%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eroform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—5%) для оказа</w:t>
        <w:softHyphen/>
        <w:t xml:space="preserve">ния противомикробного действия. Соли висмута н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створяются в воде и не сенсибилизируют кожу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ладают подсушивающим эффектом и стимулируют эпителизаци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—5—10 процентов серы — для кератопластиче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ого, противопаразитарного и антисеборейного действ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ческие углеводороды — нафталан (2—5 процентов), деготь (1— 2 процента); 5-процентна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фталановая паста обладает умеренным противово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алительным действие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05—1 процент глюкокортикостероидных горм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ов для усиления противовоспалительных свойств. О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ко всасывается из основы пасты и оказывает тер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евтический эффект лишь малая их часть, поэтому по</w:t>
        <w:softHyphen/>
        <w:t>добное сочетание в дерматологии используется редко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процент ментола — придает пасте против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удные свойств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няя соотношение жировой основы (ланолин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азелин, нафталан и др.) и порошкообразных вещест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 пасте их должно быть не менее 25 процентов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жно получать различные варианты физическ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йствия пасты на кожу. Различают жирные пасты, </w:t>
      </w:r>
      <w:r>
        <w:rPr>
          <w:rFonts w:cs="Times New Roman" w:ascii="Times New Roman" w:hAnsi="Times New Roman"/>
          <w:color w:val="000000"/>
          <w:sz w:val="24"/>
          <w:szCs w:val="24"/>
        </w:rPr>
        <w:t>сухие пасты и крем-пасты (трехфазная форма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величивая количество жира, можно приготовить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жирные пасты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ольше похожие на мази, котор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ействуют достаточно глубоко. Они не высушиваю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жу, обладают окклюзивными и защитными свойс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ами. Жирные пасты нерастворимы в воде, с труд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даляются с поверхности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Сухие паст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 своему действию ближе к взбал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ываемым взвесям и присыпкам, то есть оказываю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лее поверхностное противовоспалительное и по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шивающее действие, легче смываются с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Общее правило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се фармакологические сре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добавляют в пасту в количестве не более 5 процен</w:t>
        <w:softHyphen/>
        <w:t xml:space="preserve">тов, обычно 1—2 процента. Борная или салицилов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ислоты добавляются в порошкообразном виде в к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естве слабо дезинфицирующих и консервиру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 (1—2 процента). Пасты удаляют с поверхно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и кожи подогретым растительным или вазелиновым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асл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>Механизм действи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рошки в составе пасты обеспечивают ее гиг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скопичность; пропуская испаряющийся экссуда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аста охлаждает кожу, не раздражая ее, способств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т сужению кровеносных сосудов и восстанавлива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икроциркуляцию, оказывая отчетливое противово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алительное и умеренное подсушивающее действи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ир способствует размягчению рогового слоя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вышает его проницаемость для лекарственных 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еств (хотя и в меньшей степени, чем мази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та механически защищает кожу от внешн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дражающих воздействий; ее наносят по окружнос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и язв для защиты кожи от мацерации отделяемым язв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Способ применения. Густая консистенция </w:t>
      </w:r>
      <w:r>
        <w:rPr>
          <w:rFonts w:cs="Times New Roman" w:ascii="Times New Roman" w:hAnsi="Times New Roman"/>
          <w:color w:val="000000"/>
          <w:sz w:val="24"/>
          <w:szCs w:val="24"/>
        </w:rPr>
        <w:t>паст позволяет наносить их на кожу без повязки 1— 2 раза в день, особенно если сверху пасту присып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ют индифферентным порошком, например, тальком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огда их наносят шпателем на марлю, которую з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м закрепляют повязк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сли паста слишком плотная, то при нанесен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очаг поражения она может травмировать кожу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этому с целью «смягчения», особенно при сух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же, к ней добавляют, энергично размешивая, 1— 1,5 чайных ложки любого растительного масла.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загущения» пасты в нее можно ввести парафин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Показания к применению. Пасты приме</w:t>
        <w:softHyphen/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няют при подострых воспалительных заболеваниях кожи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е сопровождающихся мокнутием, а иногда и при х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ческих воспалительных дерматозах — хроническо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иффузной стрептодермии, микробной экземе. Это сле</w:t>
        <w:softHyphen/>
        <w:t>дующий этап наружного лечения экземы после прим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чек и ВВП, когда острые воспалительные явления стих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ли, но сохраняются небольшая гиперемия, отдель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лкие эрозии, серозные корочки и чешуйки. Пасты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спользуются также с целью защиты кожи от маце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и — в складках, вокруг язв, свищей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>Противопоказания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7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трое воспаление кожи с обильным мокнутие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76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асты нельзя применять на участках кожи с г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ым волосяным покровом, поскольку она склеива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лосы, нарушает физиологические функции этой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, с трудом удаляе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 Крем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ем (эмульсия, эмульсионная мазь) — мягкая 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дкая лекарственная форм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. В основе крема лежит двухфазная си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ма, состоящая их двух не смешиваемых компон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 — жира (масла) и воды. Консистенция жидкой фаз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эмульсии может варьировать от воды до густого геля, </w:t>
      </w:r>
      <w:r>
        <w:rPr>
          <w:rFonts w:cs="Times New Roman" w:ascii="Times New Roman" w:hAnsi="Times New Roman"/>
          <w:color w:val="000000"/>
          <w:sz w:val="24"/>
          <w:szCs w:val="24"/>
        </w:rPr>
        <w:t>а жировой фазы — от жидкой до плотн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 этом один из компонентов (дисперсионна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фаза) находится в другом (дисперсионная среда) в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льчайших капель — диаметром 0,2—0,5 мкм. Пр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ком размере капель поверхностное натяжение, су</w:t>
        <w:softHyphen/>
        <w:t xml:space="preserve">ществующее между двумя фазами, мало, и поэтом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кая эмульсия долго остается стабильн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сли размер капель больше указанного выше, то эмульсия нестабильна, она разделяется на составля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ющие фазы (подобно тому, как из молока получают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я сливки). Поэтому разводить эмульсию можно, то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 добавляя в нее дисперсионную среду. Если доб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ить слишком большое количество дисперсио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азы, устойчивость эмульсии легко нарушае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сли размер капель дисперсионной фазы меньше </w:t>
      </w:r>
      <w:r>
        <w:rPr>
          <w:rFonts w:cs="Times New Roman" w:ascii="Times New Roman" w:hAnsi="Times New Roman"/>
          <w:color w:val="000000"/>
          <w:sz w:val="24"/>
          <w:szCs w:val="24"/>
        </w:rPr>
        <w:t>0,2 мкм, образуются так называемые микроэмуль</w:t>
        <w:softHyphen/>
        <w:t>сии — прозрачные жидкости, которые способны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лощать большие объемы воды, а также абсорби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ать в микрокаплях примеси и загрязнения. Поэтом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икроэмульсиям свойственно выраженное моющее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зинфицирующее действ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большинстве случаев для эмульгирования не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мешиваемых фаз и придания созданной эмульс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ойкости требуется введение в систему третьей,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жуточной фазы — эмульгатора. Эмульгаторы ин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е называются поверхностно-активными веществам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(ПАВ). Адсорбция ПАВ из жидкостей на поверхнос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дела с другой фазой (жидкой, твердой или газооб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зной) приводит к значительному понижению поверх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стного натяжения. Чем ниже поверхностное натя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ение, существующее между двумя фазами, состав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яющими эмульсию, тем легче происходит эмульг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вание и, следовательно, стабильнее эмульс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мульгаторы представляют собой крупные моле</w:t>
        <w:softHyphen/>
        <w:t xml:space="preserve">кулы. Разные части молекулы эмульгатора обладаю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тивоположными свойствами: одна часть раствор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ется в воде, а другая — в жире. Это позволяет молеку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е эмульгатора быть как бы «мостиком», обеспечиваю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щим связывание не смешиваемых фаз. Обволакив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дробленные капельки дисперсионной фазы, эму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торы препятствуют их воссоединению. В зависимост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т силы притяжения различных частей молекул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мульгатора происходит его преимущественное связы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ание с той или иной фазой. Если преобладает влия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идрофильной (растворимой в воде) части молекулы, получается эмульсия типа «масло в воде» (М/В); ес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минирует притяжение гидрофобной (не растворим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оде) части, — образуется эмульсия типа «вода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асле» (В/М). Определение относительного сродств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мульгатора к воде (гидрофильности) или к жиру (ли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фильности) имеет значение для оценки его эмульг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ующих свойств. Все ПАВ отличаются друг от друга значением безразмерной величины, которая называе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 гидрофильно-липофильным балансом (ГЛБ). Эта в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ина позволяет определить область применения ПАВ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Эмульсии типа «вода в масле» (В/М) образуют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эмульгаторы с липофильпыми свойствам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ак называемые водонерастворимые металли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ие мыла — мыла, содержащие поливалентные ме</w:t>
        <w:softHyphen/>
        <w:t>таллы — кальций, магний, никель, марганец, алю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иний, кобальт, свинец и др.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ммониевые соединения различной структур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фиры жирных кислот и пропиленгликоль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опальмитат и моноолеат сорбитана, глицери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ностеарат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рагакант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рахмалы, декстрины, лецитин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мульгаторы с гидрофильными свойствами обр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уют системы типа «масло в воде» (М/В). К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гидрофиль</w:t>
        <w:softHyphen/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ным эмульгатора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тносятс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орастворимые щелочные мыла — калиевые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триевые, аммониевые соли высших жирных кислот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килированные сульфаты и сульфонаты — л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урилсульфат натрия, додецилсульфонат натр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интетические эфиры фосфорной кислот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атионные эмульгатор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онолаурат сорбитан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оксиэтиленовые смеси: кетомакроголь + кетостеариловый спирт; полиэтиленоксид + эфир сорбитола + олеиновая кислот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риэтаноламина олеат и стеара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Физическое действие эмульсии на кожу зависи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 свойств дисперсионной сред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истемы типа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«масло в воде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М/В) получаю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 дисперсии жира в водной среде, в результате че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разуются жидкие кремы, смываемые водой. Он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наче называются «исчезающими», так как слаб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жиривают кож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истемы типа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«вода в масле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В/М) образуютс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зультате дисперсии воды в жировой среде, при эт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ируются жирные кремы, не смывающиеся вод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ногда удается получить оба типа эмульсий в од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й системе. Такие промежуточные типы кремов на</w:t>
        <w:softHyphen/>
        <w:t>зываются амбифильны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жидкой эмульсии типа «масло в воде» (М/В) кап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и жира (дисперсионная фаза) распределены в жид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сти (дисперсионная среда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состав кремов типа М/В всегда добавляют кон</w:t>
        <w:softHyphen/>
        <w:t xml:space="preserve">серванты, препятствующие размножению бактерий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рибов (например, пропилен-гликоль), а в качестве увлажнителя часто используют 70-процентный вод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ый раствор сложного спирта сорбитол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жирных кремах типа «вода в масле» (В/М) капл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идкости (дисперсионная фаза) распределены в жир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(дисперсионная среда). Типичные эмульсии та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типа — коровье масло, ланолин, известковый лини</w:t>
        <w:softHyphen/>
        <w:t>мент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iment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lcaria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став эмульсий при необходимости можно вв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ить вещества с самыми различными свойствами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2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ол (1 процент) — для противозудного эффекта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2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матол (3—5 процентов), борную кислоту (2 процента), фенол (0,25—0,5 процентов) и друг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нтисептик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2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лициловую кислоту (2—3 процента), серу (2—5—10 процентов), метилурацил (5—10 процентов), витамины А, Е — для антисеборейного, эпителизир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ющего и кератопластического эффект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последние годы классические жировые основ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значительной степени были вытеснены из дермат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гической практики эмульсиями промышленного и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товления; им отдается предпочтение и в косметоло</w:t>
        <w:softHyphen/>
        <w:t xml:space="preserve">гии. В качестве основы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ммерческих кремов 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яю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интетические жироподобные ве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изводные целлюлозы, полиэтиленоксида или эс-теров сорбитана, высших жирных кислот и др. В ка</w:t>
        <w:softHyphen/>
        <w:t>честве стабилизаторов кремов используются цетило-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ый, стеариловый и кетостеариловый спирт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Механизм действия. Благодаря значите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му содержанию жира кремы препятствуют испар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ю, но в меньшей степени, чем мази. Они создают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более тонкую жировую пленку, которая смягчает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кожу, делает ее эластичне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ода, находящаяся в креме типа В/М, меньш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паряется, слабо охлаждает и не подсушивает кожу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пособствует мацерации рогового слоя и поэтому об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егчает проникновение лекарственных вещест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Жирные кремы не смешиваются с водой и поэт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у плохо смываются с поверхности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Показания к применению. Эмульсию типа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«масло в воде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меняют при остроподострых восп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тельных процессах в коже, когда необходимы ох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аждающее, противовоспалительное, подсушивающе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ействия. Благодаря большому содержанию жидк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фазы, которая испаряется с поверхности кожи, кре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зывает выраженное сужение кровеносных сосудов, охлаждает и создает противовоспалительный эффек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Эмульсии типа «масло в воде», с одной сторон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репятствуют испарению жидкости, с другой 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ладают мягким увлажняющим и смягчающим дейс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ием на кожу благодаря наличию диспергированн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жира. Кремы типа М/В хорошо переносятся, легко </w:t>
      </w:r>
      <w:r>
        <w:rPr>
          <w:rFonts w:cs="Times New Roman" w:ascii="Times New Roman" w:hAnsi="Times New Roman"/>
          <w:color w:val="000000"/>
          <w:sz w:val="24"/>
          <w:szCs w:val="24"/>
        </w:rPr>
        <w:t>абсорбируются, приемлемы с косметической точки зр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, поскольку практически не ожиривают кожу, смы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аются водой, однако они не эффективны при глубо</w:t>
        <w:softHyphen/>
        <w:t>ких инфильтративных поражениях. Подобные эму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и в целом более физиологичны, чем кремы типа «вод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масле», так как создают на поверхности кожи тонкий жировой слой, по физическому действию приближаю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щийся к естественной водно-липидной пленк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Эмульсию типа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«вода в масле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меняют: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раженной сухости кожи, уменьшении е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эластичности и незначительных поверхностных вос</w:t>
        <w:softHyphen/>
        <w:t>палительных явлениях (подостро-хроническое восп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ение). Он является основной лекарственной формой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комендованной больным атопическим дерматитом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 экземе эта основа применяется после леч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астами и полного исчезновения мокнутия;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рушении процесса кератинизации, напр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ер, у больных ихтиоз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 Мазь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зь — наиболее часто употребляемая в дерматол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ии лекарственная форма, основу которой составляю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ир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статки мазей — необходимость примен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вязок и появление дискомфорта от ощущения жи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сти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азевые основы могут прогоркать и разлагаться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ызывая раздражение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остав. В качестве жировых основ применяю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животные и растительные жиры и масла, минера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е масла, воски и многоатомные спирты. Порошк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разные вещества в мази могут отсутствовать или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ся в меньшем, чем в пасте, количестве — до 10—25 процентов. Терапевтический эффект от пр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нения той или иной мази в значительной степен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висит от ее основ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Традиционными жировыми основам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являютс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азелин, ланолин, животные жиры, например, оч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щенное свиное сало, растительные и минеральны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асла, гидрогенизированные масла и жиры, нафт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ан, обессоленный озокерит, смеси указанных вещест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к друг с другом, так и с уплотняющими вещест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 — пчелиным воском, спермацетом, церезин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бычно используют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комбинированные пропис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нов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иготовления мазей, чаще всего — с ва</w:t>
        <w:softHyphen/>
        <w:t>зелином и ланолином (1:1) или с меньшим содержа</w:t>
        <w:softHyphen/>
        <w:t>нием ланолина (1 : 2—1 : 3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состав жировых основ иногда добавляют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эмуль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гатор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 целью улучшения их смешивания с дейс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ующим лекарственным веществом, а также для об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егчения растворения пота и кожного сал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ры в качестве индифферентной основы обл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ют следующими свойствам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жиривают и смягчают сухую, шелушащую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жу, способствуют восстановлению ее тургора и эл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тичност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мягчают корки и чешуйки, способствуют и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далению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пособствуют равномерному распределени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ключенных в них лекарственных вещест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пятствуют испарению и усиливают воспа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е, способствуя разрешению инфильтратов в кож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этим создают благоприятные условия для глубо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проникновения в кожу включенных в эту основ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карственных вещест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ладают защитным действием от химических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ханических травм, трения, атмосферных влиян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настоящее время жиры в качестве составного элемента мазей теряют свое значение, идут поиск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вых универсальных основ. Для этой цели синтези</w:t>
        <w:softHyphen/>
        <w:t xml:space="preserve">рованы и испытаны новые вещества и соединения.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следние годы все большее распространение приоб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тают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синтетические мазевые основ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зависимости от показаний в основу мази в нуж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й концентрации вводят различные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фармакологиче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ские средства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6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нтибактериальные средств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6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нтимикотические препарат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6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люкокортикоидные гормон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нтисеборейные, кератопластические, разреш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щие, противозудные и другие препараты — серу, бензоилпероксид, салициловую и борную кислоты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зорцин, ихтиол, нафталан, деготь, ментол, ане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зин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Механизм действия. Механизм действ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зей основывается на свойстве жира препятствовать испарению и уменьшать теплоотдачу. Снижение теп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оотдачи вызывает согревание участка кожи, рефлек</w:t>
        <w:softHyphen/>
        <w:t>торное расширение сосудов, то есть усиление восп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, вследствие чего интенсифицируются обме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е процессы и происходит разрешение воспалите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ых инфильтрат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лагодаря местной гипертермии между слоем жира и кожной поверхностью скапливаются неиспаряющи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ся экскреты потовых и сальных желез. В результате создается повышенное пропитывание ими рогов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лоя эпидермиса, его разрыхление и набухание (м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ерация), что облегчает проникновение лекарствен</w:t>
        <w:softHyphen/>
        <w:t xml:space="preserve">ных веществ, входящих в состав мази, в глубь кож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стная гипертермия одновременно является адек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атным раздражением для увеличения потообразова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, что еще более усиливает мацерацию. Это над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при лечен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йство жировых веществ препятствовать исп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ению обратно пропорционально их эмульгирующе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пособности. Плохо эмульгирующийся с водой ваз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ин значительно сильнее препятствует испарению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м гидрофильные ланолин, свиное сало, полиэти-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ленгликоль и фосфолипидные основы. Традицион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жировые мазевые основы обладают гораздо боле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раженным окклюзионным эффектом, чем синтет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ские водорастворимые основ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ействие лекарственной формы на кожу тем глуб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же, чем сильнее она задерживает испарение влаги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е поверхности, поэтому мази применяют в тех слу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аях, когда необходимо достигнуть глубокого и дл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льного воздействия лекарственного вещества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раженный участок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пособ применения. Существует неск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пособов применения мазе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азывание кожи 1—2 раза в день. Нанес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зи может проводиться как сплошным, так и штри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ховым способо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тирания осуществляют реже, например, пр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ечении чесотки. Втирание должно быть энергичным, </w:t>
      </w:r>
      <w:r>
        <w:rPr>
          <w:rFonts w:cs="Times New Roman" w:ascii="Times New Roman" w:hAnsi="Times New Roman"/>
          <w:color w:val="000000"/>
          <w:sz w:val="24"/>
          <w:szCs w:val="24"/>
        </w:rPr>
        <w:t>повязка после этого не накладываетс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зевые повязки — мазь ровным слоем нанося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кусок марли, полотна и плотно накладывают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чаг поражения, укрепляя бинто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более глубокого действия мази и усиления мацерации эпидермиса готовят окклюзионные маз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е повязки. Марлю с мазью покрывают слоем непр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ицаемой материи, клеенкой или вощеной бумагой.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их условиях мазь действует как компресс, вызы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ет энергичное размягчение корок, роговых насло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й, усиливает гиперемию и рассасывание инфиль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тов. Этот метод используют при лечении омозоле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сти, застарелых очагов псориаза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даляют остатки мази подогретым растительным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асл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>Показания к применению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7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роническое воспаление кожи, сопровождаю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ся застойной гиперемией, шелушением, инфильт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ей и лихенификацией, — мази с кератопластиче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им и рассасывающим эффектам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7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верхностные инфекционные и паразитарные заболевания кож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7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зи используют для размягчения и удал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рок и утолщенного рогового сло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>Противопоказан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7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трое, особенно экссудативное   воспален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ж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7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ипертрихоз и себорея, особенно жидкая и см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анная. Мази плохо переносятся кожей таких бо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х и обладают акнегенным действием. В таких сл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аях мази заменяют лосьонами, гидрогеля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. Пластырь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стырь — густая липкая масса, которая изготавл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ется путем сплавления жиров, например, ланол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, свиного сала, с веществами-уплотнителями 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ском, канифолью, смолами, каучуком, оксид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инца и другими в разных сочетаниях*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став. Индифферентный, или липкий пластырь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mplastr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haesiv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astic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tensum</w:t>
      </w:r>
      <w:r>
        <w:rPr>
          <w:rFonts w:cs="Times New Roman" w:ascii="Times New Roman" w:hAnsi="Times New Roman"/>
          <w:color w:val="000000"/>
          <w:sz w:val="24"/>
          <w:szCs w:val="24"/>
        </w:rPr>
        <w:t>), готовит</w:t>
        <w:softHyphen/>
        <w:t>ся на основе каучук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ucopla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 применяется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ксации на коже небольших повязо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аще всего в качеств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основы для пластыр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льзуют: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ой свинцовый пластырь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mplastr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lumb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mple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состоящий из равных частей оксида свинц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виного жира и подсолнечного масла с добавлени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ды в количестве, необходимом для образова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днородной пластической масс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ожный свинцовый пластырь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mplastr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lumb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positum</w:t>
      </w:r>
      <w:r>
        <w:rPr>
          <w:rFonts w:cs="Times New Roman" w:ascii="Times New Roman" w:hAnsi="Times New Roman"/>
          <w:color w:val="000000"/>
          <w:sz w:val="24"/>
          <w:szCs w:val="24"/>
        </w:rPr>
        <w:t>), который представляет собой о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родную вязкую массу серовато-коричневого цвета,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щую из 85 частей простого свинцового пласты</w:t>
        <w:softHyphen/>
        <w:t>ря, 13,75 части канифоли (в другом варианте — 10 ча</w:t>
        <w:softHyphen/>
        <w:t>стей) и 1,25 части (5 частей) скипидар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ля приготовления лечебных пластырей в пла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ырную основу добавляют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фармакологические сред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ств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казывающие кератолитическое, эпилирующе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сасывающее действие и т. д.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 процентов салициловой кислоты — мозоль</w:t>
        <w:softHyphen/>
        <w:t>ный пластырь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mplastr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avos</w:t>
      </w:r>
      <w:r>
        <w:rPr>
          <w:rFonts w:cs="Times New Roman" w:ascii="Times New Roman" w:hAnsi="Times New Roman"/>
          <w:color w:val="000000"/>
          <w:sz w:val="24"/>
          <w:szCs w:val="24"/>
        </w:rPr>
        <w:t>) для лечения ом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олелосте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 процентов мочевины — пластырь «Уреапласт» дл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змягчения пораженных грибами ногтевых пластинок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процента эпилина — эпилиновый пластырь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mplastr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pilini</w:t>
      </w:r>
      <w:r>
        <w:rPr>
          <w:rFonts w:cs="Times New Roman" w:ascii="Times New Roman" w:hAnsi="Times New Roman"/>
          <w:color w:val="000000"/>
          <w:sz w:val="24"/>
          <w:szCs w:val="24"/>
        </w:rPr>
        <w:t>) для выпадения волос при гипертри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озе, грибковых заболеваниях волосистой части голов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—25 процентов ихтиола, нафталанской нефт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Механизм действия. Пластырь обладает ак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ивным разрешающим действием. Механизм действия пластыря аналогичен действию мази, но пластырь им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т более густую и липкую консистенцию и действует глубже. Вследствие герметизации быстро мацерирует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я роговой слой, согревается кожа, возникает выр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женная гиперемия. Это способствует наиболее глуб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ому проникновению и длительному действию фарма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кологических средств, входящих в состав пластыря. Пр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том обязательно нужно учитывать возможность н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елательного резорбтивного действия этих средст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пособ применения. Перед наложением пл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ыря для лучшего его прилипания очаг поражения и близлежащую к пораженному участку кожу очищают ватой, смоченной спиртом, эфиром или бензином;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лосистых участках сбривают волосы. Намазанна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нким слоем на непроницаемую ткань и слегка раз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ягченная подогреванием или размягчающаяся (но 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лавящаяся) при температуре тела пластырная масс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ипает к коже и прочно на ней удерживае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ля лучшей фиксации в состав пластыря добав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яют вазелин или растительное масло. На очагах, воз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ышающихся над уровнем кожи, следует соответст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енно форме и размерам поражения вырезать кус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чек пластыря и надрезать его радиарно по периферии.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яют пластырь 1 раз в 2 – 3 дня. Все  пластыри удаляют с кожи ацетоном и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нзином.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од липким пластырем может развиться контактный дерматит.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Показания к применению. Пластырь п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няют при необходимости воздействия на ограниче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ые участки кожи сильнодействующими фармакол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ическими средствам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1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 лечении заболеваний кожи, проявляющих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я ограниченным хроническим воспалением, лихен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фикации, при ограниченном нейродермите, очага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расного плоского лишая и др.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1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граниченном гиперкератозе — омозолело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и, подошвенные бородав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 Лак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к — летучая жидкая лекарственная форма, пре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авляющая собой раствор пленкообразующих веществ в органических растворителях или воде. Пленкообразо-</w:t>
      </w:r>
      <w:r>
        <w:rPr>
          <w:rFonts w:cs="Times New Roman" w:ascii="Times New Roman" w:hAnsi="Times New Roman"/>
          <w:color w:val="000000"/>
          <w:sz w:val="24"/>
          <w:szCs w:val="24"/>
        </w:rPr>
        <w:t>ватели — это обычно олигомеры или полимеры, кото</w:t>
        <w:softHyphen/>
        <w:t>рые при нанесении на поверхность кожи быстро высы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ают и оставляют тонкую, липкую прозрачную пле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у, обеспечивающую длительный контакт с кожей 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одящегося в ней фармакологического средств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еимущество лаков заключается в том, что он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егко наносятся на кожу, не нуждаются в повязках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е размазываются, не пачкают одежды, почти н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створимы в воде, весьма удобны для примен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мбулаторных условиях; а недостаток — в том, чт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ни часто вызывают дерматит, поэтому могут исполь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оваться только на небольших участках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Состав. В состав лака входят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коллодий — раствор нитроцеллюлозы в эфир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спирт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ифоль — твердая составная часть смолы хвой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ных деревьев, остающаяся после отгонки летуч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еществ (скипидара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лимерные материал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ластификаторы (растительные масла, глиц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ин), которые вводятся для придания образующейс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ленке эластичности и пластичн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рдители — вещества, ускоряющие засыхани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ческие растворители — этиловый спирт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эфир, ацетон, хлороформ, димексид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 состав лака включают различные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лекарствен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ные вещества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аще всего кератолитического, пр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ивогрибкового, дезинфицирующего, разрешающе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йств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—20 процентов салициловой, молочной, бе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ойной кислоты, резорцин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процентов амолорфина, 8 процентов цик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рокс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—2 процента борной кислоты, этакридина лак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ата, фурацилин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процентов и более дегтя, серы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ленка лака легко удаляется с кожи бензин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Механизм действия. Вследствие герметиз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ции и давления, оказываемого на подлежащую кожу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аки обеспечивают глубокое действие и рассасыв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е инфильтратов, ускоряют проникновение в кож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обавленных в них лекарственных средст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изическое действие лака аналогично действи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астыря, он применяется в целях глубокого воздейс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я сильнодействующими фармакологическими средств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 на ограниченные гиперкератотические и инфильт-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ативные поражения кожи при гипертрофическ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нихомикозах, омозолелостях, вульгарных и подош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енных бородавках. Лаки с бактерицидным действие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спользуют также в качестве защитных средств пр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ечении ссадин и небольших ран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 растворимым в воде лакам можно отнести чи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ый ихтиол, широко применяемый при наружном л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ении фурункулов в форме «ихтиоловой лепешки». О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пособствует повышению местного кровообращения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емпературы тканей, усиливает воспаление, при этом </w:t>
      </w:r>
      <w:r>
        <w:rPr>
          <w:rFonts w:cs="Times New Roman" w:ascii="Times New Roman" w:hAnsi="Times New Roman"/>
          <w:color w:val="000000"/>
          <w:spacing w:val="2"/>
          <w:w w:val="109"/>
          <w:sz w:val="24"/>
          <w:szCs w:val="24"/>
        </w:rPr>
        <w:t>инфильтрат либо рассасывается, либо быстрее на</w:t>
        <w:softHyphen/>
      </w:r>
      <w:r>
        <w:rPr>
          <w:rFonts w:cs="Times New Roman" w:ascii="Times New Roman" w:hAnsi="Times New Roman"/>
          <w:color w:val="000000"/>
          <w:spacing w:val="-5"/>
          <w:w w:val="109"/>
          <w:sz w:val="24"/>
          <w:szCs w:val="24"/>
        </w:rPr>
        <w:t>гнаивае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5"/>
          <w:w w:val="109"/>
          <w:sz w:val="24"/>
          <w:szCs w:val="24"/>
        </w:rPr>
        <w:t>Противопоказани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6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>Поскольку лак препятствует испарению секре</w:t>
        <w:softHyphen/>
      </w:r>
      <w:r>
        <w:rPr>
          <w:rFonts w:cs="Times New Roman" w:ascii="Times New Roman" w:hAnsi="Times New Roman"/>
          <w:color w:val="000000"/>
          <w:spacing w:val="2"/>
          <w:w w:val="109"/>
          <w:sz w:val="24"/>
          <w:szCs w:val="24"/>
        </w:rPr>
        <w:t xml:space="preserve">тов и усиливает воспаление, его нельзя применять </w:t>
      </w:r>
      <w:r>
        <w:rPr>
          <w:rFonts w:cs="Times New Roman" w:ascii="Times New Roman" w:hAnsi="Times New Roman"/>
          <w:color w:val="000000"/>
          <w:spacing w:val="-6"/>
          <w:w w:val="109"/>
          <w:sz w:val="24"/>
          <w:szCs w:val="24"/>
        </w:rPr>
        <w:t>при мокнут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6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Нельзя распылять лак на слизистые оболоч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w w:val="10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. Клей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-4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9"/>
          <w:sz w:val="24"/>
          <w:szCs w:val="24"/>
        </w:rPr>
        <w:t xml:space="preserve">Клей, в отличие от лака, не проникает глубоко в кожу </w:t>
      </w:r>
      <w:r>
        <w:rPr>
          <w:rFonts w:cs="Times New Roman" w:ascii="Times New Roman" w:hAnsi="Times New Roman"/>
          <w:color w:val="000000"/>
          <w:spacing w:val="-3"/>
          <w:w w:val="109"/>
          <w:sz w:val="24"/>
          <w:szCs w:val="24"/>
        </w:rPr>
        <w:t>и применяется как средство, защищающее от экзо</w:t>
        <w:softHyphen/>
      </w:r>
      <w:r>
        <w:rPr>
          <w:rFonts w:cs="Times New Roman" w:ascii="Times New Roman" w:hAnsi="Times New Roman"/>
          <w:color w:val="000000"/>
          <w:spacing w:val="-5"/>
          <w:w w:val="109"/>
          <w:sz w:val="24"/>
          <w:szCs w:val="24"/>
        </w:rPr>
        <w:t>генных травмирующих воздействий. Чаще всего ис</w:t>
        <w:softHyphen/>
        <w:t>пользуются водные клеи, представляющие собой за</w:t>
        <w:softHyphen/>
      </w:r>
      <w:r>
        <w:rPr>
          <w:rFonts w:cs="Times New Roman" w:ascii="Times New Roman" w:hAnsi="Times New Roman"/>
          <w:color w:val="000000"/>
          <w:spacing w:val="-7"/>
          <w:w w:val="109"/>
          <w:sz w:val="24"/>
          <w:szCs w:val="24"/>
        </w:rPr>
        <w:t>сыхающую при остывании взбалтываемую взвесь. Су</w:t>
        <w:softHyphen/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ществуют клеи, содержащие спирт, коллаген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9"/>
          <w:sz w:val="24"/>
          <w:szCs w:val="24"/>
        </w:rPr>
        <w:t>В хирургии клей используется в виде цинк-жела</w:t>
        <w:softHyphen/>
      </w:r>
      <w:r>
        <w:rPr>
          <w:rFonts w:cs="Times New Roman" w:ascii="Times New Roman" w:hAnsi="Times New Roman"/>
          <w:color w:val="000000"/>
          <w:spacing w:val="-5"/>
          <w:w w:val="109"/>
          <w:sz w:val="24"/>
          <w:szCs w:val="24"/>
        </w:rPr>
        <w:t>тиновых повязок для лечения варикозных язв голен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9"/>
          <w:w w:val="109"/>
          <w:sz w:val="24"/>
          <w:szCs w:val="24"/>
        </w:rPr>
        <w:t xml:space="preserve">Механизм действия. Цинк-желатиновые </w:t>
      </w:r>
      <w:r>
        <w:rPr>
          <w:rFonts w:cs="Times New Roman" w:ascii="Times New Roman" w:hAnsi="Times New Roman"/>
          <w:color w:val="000000"/>
          <w:spacing w:val="-7"/>
          <w:w w:val="109"/>
          <w:sz w:val="24"/>
          <w:szCs w:val="24"/>
        </w:rPr>
        <w:t>повязки обладают защитным действием: они изолиру</w:t>
        <w:softHyphen/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 xml:space="preserve">ют пораженную кожу от внешних раздражителей. </w:t>
      </w:r>
      <w:r>
        <w:rPr>
          <w:rFonts w:cs="Times New Roman" w:ascii="Times New Roman" w:hAnsi="Times New Roman"/>
          <w:color w:val="000000"/>
          <w:spacing w:val="-5"/>
          <w:w w:val="109"/>
          <w:sz w:val="24"/>
          <w:szCs w:val="24"/>
        </w:rPr>
        <w:t>Оказывая равномерное давление на ткани, они нор</w:t>
        <w:softHyphen/>
      </w:r>
      <w:r>
        <w:rPr>
          <w:rFonts w:cs="Times New Roman" w:ascii="Times New Roman" w:hAnsi="Times New Roman"/>
          <w:color w:val="000000"/>
          <w:spacing w:val="-8"/>
          <w:w w:val="109"/>
          <w:sz w:val="24"/>
          <w:szCs w:val="24"/>
        </w:rPr>
        <w:t>мализуют венозное кровообращение, способствуют ис</w:t>
        <w:softHyphen/>
      </w:r>
      <w:r>
        <w:rPr>
          <w:rFonts w:cs="Times New Roman" w:ascii="Times New Roman" w:hAnsi="Times New Roman"/>
          <w:color w:val="000000"/>
          <w:spacing w:val="-4"/>
          <w:w w:val="109"/>
          <w:sz w:val="24"/>
          <w:szCs w:val="24"/>
        </w:rPr>
        <w:t>чезновению отека и появлению грануляц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9"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color w:val="000000"/>
          <w:spacing w:val="-7"/>
          <w:w w:val="109"/>
          <w:sz w:val="24"/>
          <w:szCs w:val="24"/>
        </w:rPr>
        <w:t xml:space="preserve">При наличии гнойного отделяемого и </w:t>
      </w:r>
      <w:r>
        <w:rPr>
          <w:rFonts w:cs="Times New Roman" w:ascii="Times New Roman" w:hAnsi="Times New Roman"/>
          <w:color w:val="000000"/>
          <w:spacing w:val="-3"/>
          <w:w w:val="109"/>
          <w:sz w:val="24"/>
          <w:szCs w:val="24"/>
        </w:rPr>
        <w:t>экзематизации в области язв наложение клеевой по</w:t>
        <w:softHyphen/>
      </w:r>
      <w:r>
        <w:rPr>
          <w:rFonts w:cs="Times New Roman" w:ascii="Times New Roman" w:hAnsi="Times New Roman"/>
          <w:color w:val="000000"/>
          <w:spacing w:val="-4"/>
          <w:w w:val="109"/>
          <w:sz w:val="24"/>
          <w:szCs w:val="24"/>
        </w:rPr>
        <w:t>вязки противопоказан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. Аэрозоль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9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Аэрозоль — лекарственная форма, представляющая </w:t>
      </w:r>
      <w:r>
        <w:rPr>
          <w:rFonts w:cs="Times New Roman" w:ascii="Times New Roman" w:hAnsi="Times New Roman"/>
          <w:color w:val="000000"/>
          <w:spacing w:val="-6"/>
          <w:w w:val="109"/>
          <w:sz w:val="24"/>
          <w:szCs w:val="24"/>
        </w:rPr>
        <w:t>собой дисперсную систему с газообразной дисперси</w:t>
        <w:softHyphen/>
        <w:t xml:space="preserve">онной средой и твердой или жидкой дисперсионной </w:t>
      </w:r>
      <w:r>
        <w:rPr>
          <w:rFonts w:cs="Times New Roman" w:ascii="Times New Roman" w:hAnsi="Times New Roman"/>
          <w:color w:val="000000"/>
          <w:spacing w:val="-4"/>
          <w:w w:val="109"/>
          <w:sz w:val="24"/>
          <w:szCs w:val="24"/>
        </w:rPr>
        <w:t>фазой. Аэрозоли с жидкой дисперсионной фазой на</w:t>
        <w:softHyphen/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зываются спреями. Важнейшее свойство аэрозолей — </w:t>
      </w:r>
      <w:r>
        <w:rPr>
          <w:rFonts w:cs="Times New Roman" w:ascii="Times New Roman" w:hAnsi="Times New Roman"/>
          <w:color w:val="000000"/>
          <w:spacing w:val="-5"/>
          <w:w w:val="109"/>
          <w:sz w:val="24"/>
          <w:szCs w:val="24"/>
        </w:rPr>
        <w:t xml:space="preserve">способность твердых или жидких частиц сохраняться </w:t>
      </w:r>
      <w:r>
        <w:rPr>
          <w:rFonts w:cs="Times New Roman" w:ascii="Times New Roman" w:hAnsi="Times New Roman"/>
          <w:color w:val="000000"/>
          <w:spacing w:val="-4"/>
          <w:w w:val="109"/>
          <w:sz w:val="24"/>
          <w:szCs w:val="24"/>
        </w:rPr>
        <w:t>во взвешенном состоян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9"/>
          <w:sz w:val="24"/>
          <w:szCs w:val="24"/>
        </w:rPr>
        <w:t xml:space="preserve">В зависимости от размера частиц дисперсионной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фазы аэрозоли делятся на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высоко дисперсные (размер частиц 0,5—5 мкм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среднедисперсные (размер частиц 5—20 мкм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низкодисперсные (размер частиц 20—100 мкм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9"/>
          <w:sz w:val="24"/>
          <w:szCs w:val="24"/>
        </w:rPr>
        <w:t>Состав. Аэрозоль находится под давлением в спе</w:t>
        <w:softHyphen/>
      </w:r>
      <w:r>
        <w:rPr>
          <w:rFonts w:cs="Times New Roman" w:ascii="Times New Roman" w:hAnsi="Times New Roman"/>
          <w:color w:val="000000"/>
          <w:spacing w:val="-7"/>
          <w:w w:val="109"/>
          <w:sz w:val="24"/>
          <w:szCs w:val="24"/>
        </w:rPr>
        <w:t>циальной аэрозольной упаковке. Она представляет со</w:t>
        <w:softHyphen/>
      </w:r>
      <w:r>
        <w:rPr>
          <w:rFonts w:cs="Times New Roman" w:ascii="Times New Roman" w:hAnsi="Times New Roman"/>
          <w:color w:val="000000"/>
          <w:spacing w:val="-4"/>
          <w:w w:val="109"/>
          <w:sz w:val="24"/>
          <w:szCs w:val="24"/>
        </w:rPr>
        <w:t>бой цилиндрический герметически закрытый баллон из алюминия, жести или стекла, снабженный клапа</w:t>
        <w:softHyphen/>
      </w:r>
      <w:r>
        <w:rPr>
          <w:rFonts w:cs="Times New Roman" w:ascii="Times New Roman" w:hAnsi="Times New Roman"/>
          <w:color w:val="000000"/>
          <w:spacing w:val="-6"/>
          <w:w w:val="109"/>
          <w:sz w:val="24"/>
          <w:szCs w:val="24"/>
        </w:rPr>
        <w:t xml:space="preserve">ном, распылительной головкой с предохранительным </w:t>
      </w:r>
      <w:r>
        <w:rPr>
          <w:rFonts w:cs="Times New Roman" w:ascii="Times New Roman" w:hAnsi="Times New Roman"/>
          <w:color w:val="000000"/>
          <w:spacing w:val="-7"/>
          <w:w w:val="109"/>
          <w:sz w:val="24"/>
          <w:szCs w:val="24"/>
        </w:rPr>
        <w:t>колпачком и сифонной трубкой. Баллон заполнен рас</w:t>
        <w:softHyphen/>
      </w:r>
      <w:r>
        <w:rPr>
          <w:rFonts w:cs="Times New Roman" w:ascii="Times New Roman" w:hAnsi="Times New Roman"/>
          <w:color w:val="000000"/>
          <w:spacing w:val="-9"/>
          <w:w w:val="109"/>
          <w:sz w:val="24"/>
          <w:szCs w:val="24"/>
        </w:rPr>
        <w:t>твором фармакологического средства в этиловом спир</w:t>
        <w:softHyphen/>
      </w:r>
      <w:r>
        <w:rPr>
          <w:rFonts w:cs="Times New Roman" w:ascii="Times New Roman" w:hAnsi="Times New Roman"/>
          <w:color w:val="000000"/>
          <w:spacing w:val="-5"/>
          <w:w w:val="109"/>
          <w:sz w:val="24"/>
          <w:szCs w:val="24"/>
        </w:rPr>
        <w:t xml:space="preserve">те, очищенном керосине или другом растворителе, а </w:t>
      </w:r>
      <w:r>
        <w:rPr>
          <w:rFonts w:cs="Times New Roman" w:ascii="Times New Roman" w:hAnsi="Times New Roman"/>
          <w:color w:val="000000"/>
          <w:spacing w:val="-7"/>
          <w:w w:val="109"/>
          <w:sz w:val="24"/>
          <w:szCs w:val="24"/>
        </w:rPr>
        <w:t>также сжиженным инертным легкоиспаряющимся га-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зом-пропеллентом — хладоном, бутаном, изобутаном, </w:t>
      </w:r>
      <w:r>
        <w:rPr>
          <w:rFonts w:cs="Times New Roman" w:ascii="Times New Roman" w:hAnsi="Times New Roman"/>
          <w:color w:val="000000"/>
          <w:spacing w:val="-4"/>
          <w:w w:val="109"/>
          <w:sz w:val="24"/>
          <w:szCs w:val="24"/>
        </w:rPr>
        <w:t xml:space="preserve">пропаном, фреоном, углекислым газом, азотом или </w:t>
      </w:r>
      <w:r>
        <w:rPr>
          <w:rFonts w:cs="Times New Roman" w:ascii="Times New Roman" w:hAnsi="Times New Roman"/>
          <w:color w:val="000000"/>
          <w:spacing w:val="-8"/>
          <w:w w:val="109"/>
          <w:sz w:val="24"/>
          <w:szCs w:val="24"/>
        </w:rPr>
        <w:t>смесью газ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9"/>
          <w:sz w:val="24"/>
          <w:szCs w:val="24"/>
        </w:rPr>
        <w:t xml:space="preserve">В состав аэрозолей обычно включают </w:t>
      </w:r>
      <w:r>
        <w:rPr>
          <w:rFonts w:cs="Times New Roman" w:ascii="Times New Roman" w:hAnsi="Times New Roman"/>
          <w:i/>
          <w:iCs/>
          <w:color w:val="000000"/>
          <w:spacing w:val="-7"/>
          <w:w w:val="109"/>
          <w:sz w:val="24"/>
          <w:szCs w:val="24"/>
        </w:rPr>
        <w:t>лекарствен</w:t>
        <w:softHyphen/>
      </w:r>
      <w:r>
        <w:rPr>
          <w:rFonts w:cs="Times New Roman" w:ascii="Times New Roman" w:hAnsi="Times New Roman"/>
          <w:i/>
          <w:iCs/>
          <w:color w:val="000000"/>
          <w:spacing w:val="-8"/>
          <w:w w:val="109"/>
          <w:sz w:val="24"/>
          <w:szCs w:val="24"/>
        </w:rPr>
        <w:t xml:space="preserve">ные вещества, </w:t>
      </w:r>
      <w:r>
        <w:rPr>
          <w:rFonts w:cs="Times New Roman" w:ascii="Times New Roman" w:hAnsi="Times New Roman"/>
          <w:color w:val="000000"/>
          <w:spacing w:val="-8"/>
          <w:w w:val="109"/>
          <w:sz w:val="24"/>
          <w:szCs w:val="24"/>
        </w:rPr>
        <w:t>обладающие противовоспалительным, противомикробным, обезболивающим, эпителизирую-</w:t>
      </w:r>
      <w:r>
        <w:rPr>
          <w:rFonts w:cs="Times New Roman" w:ascii="Times New Roman" w:hAnsi="Times New Roman"/>
          <w:color w:val="000000"/>
          <w:spacing w:val="-5"/>
          <w:w w:val="109"/>
          <w:sz w:val="24"/>
          <w:szCs w:val="24"/>
        </w:rPr>
        <w:t>щим и способствующим грануляции ран действием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9"/>
          <w:sz w:val="24"/>
          <w:szCs w:val="24"/>
        </w:rPr>
        <w:t>глюкокортикостероидные гормон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9"/>
          <w:sz w:val="24"/>
          <w:szCs w:val="24"/>
        </w:rPr>
        <w:t>антибиоти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9"/>
          <w:sz w:val="24"/>
          <w:szCs w:val="24"/>
        </w:rPr>
        <w:t>борную кислоту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9"/>
          <w:sz w:val="24"/>
          <w:szCs w:val="24"/>
        </w:rPr>
        <w:t>цинк-пиритионат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9"/>
          <w:sz w:val="24"/>
          <w:szCs w:val="24"/>
        </w:rPr>
        <w:t>спирт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9"/>
          <w:sz w:val="24"/>
          <w:szCs w:val="24"/>
        </w:rPr>
        <w:t>анестезин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жидкие жиры и масла — рыбий жир, облепихо</w:t>
      </w:r>
      <w:r>
        <w:rPr>
          <w:rFonts w:cs="Times New Roman" w:ascii="Times New Roman" w:hAnsi="Times New Roman"/>
          <w:color w:val="000000"/>
          <w:spacing w:val="-3"/>
          <w:w w:val="109"/>
          <w:sz w:val="24"/>
          <w:szCs w:val="24"/>
        </w:rPr>
        <w:t>вое, подсолнечное, лавандовое масло, масляные рас</w:t>
        <w:softHyphen/>
        <w:t>творы витаминов А, 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9"/>
          <w:sz w:val="24"/>
          <w:szCs w:val="24"/>
        </w:rPr>
        <w:t>линетол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09"/>
          <w:sz w:val="24"/>
          <w:szCs w:val="24"/>
        </w:rPr>
        <w:t>винилин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9"/>
          <w:sz w:val="24"/>
          <w:szCs w:val="24"/>
        </w:rPr>
        <w:t>В настоящее время применение аэрозолей огра</w:t>
        <w:softHyphen/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ничено из-за содержания в них фреона, оказываю</w:t>
        <w:softHyphen/>
      </w:r>
      <w:r>
        <w:rPr>
          <w:rFonts w:cs="Times New Roman" w:ascii="Times New Roman" w:hAnsi="Times New Roman"/>
          <w:color w:val="000000"/>
          <w:spacing w:val="-3"/>
          <w:w w:val="109"/>
          <w:sz w:val="24"/>
          <w:szCs w:val="24"/>
        </w:rPr>
        <w:t>щего токсическое действ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w w:val="109"/>
          <w:sz w:val="24"/>
          <w:szCs w:val="24"/>
        </w:rPr>
        <w:t xml:space="preserve">Механизм действия. Механизм действия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аэрозоля определяется в основном не дисперсион</w:t>
        <w:softHyphen/>
      </w: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</w:rPr>
        <w:t xml:space="preserve">ной средой (газом), а свойствами дисперсионной </w:t>
      </w:r>
      <w:r>
        <w:rPr>
          <w:rFonts w:cs="Times New Roman" w:ascii="Times New Roman" w:hAnsi="Times New Roman"/>
          <w:color w:val="000000"/>
          <w:spacing w:val="3"/>
          <w:w w:val="109"/>
          <w:sz w:val="24"/>
          <w:szCs w:val="24"/>
        </w:rPr>
        <w:t xml:space="preserve">фазы. Так, дисперсионная фаза, представляющая </w:t>
      </w: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</w:rPr>
        <w:t>собой спиртовой раствор, после распыления быст</w:t>
        <w:softHyphen/>
      </w:r>
      <w:r>
        <w:rPr>
          <w:rFonts w:cs="Times New Roman" w:ascii="Times New Roman" w:hAnsi="Times New Roman"/>
          <w:color w:val="000000"/>
          <w:spacing w:val="6"/>
          <w:w w:val="109"/>
          <w:sz w:val="24"/>
          <w:szCs w:val="24"/>
        </w:rPr>
        <w:t xml:space="preserve">ро испаряется, оказывая поверхностное действие 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 xml:space="preserve">и не оставляя на коже следов. Если дисперсионная </w:t>
      </w:r>
      <w:r>
        <w:rPr>
          <w:rFonts w:cs="Times New Roman" w:ascii="Times New Roman" w:hAnsi="Times New Roman"/>
          <w:color w:val="000000"/>
          <w:spacing w:val="7"/>
          <w:w w:val="109"/>
          <w:sz w:val="24"/>
          <w:szCs w:val="24"/>
        </w:rPr>
        <w:t xml:space="preserve">фаза содержит жидкость и мельчайшие частиц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ердого вещества (трехфазная система), то посл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арения жидкости на коже задерживаются ча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цы порошка, и действие такой формы приближа</w:t>
        <w:softHyphen/>
        <w:t>ется к эффекту водной взбалтываемой взвеси. Мас</w:t>
        <w:softHyphen/>
        <w:t>ла, включенные в состав дисперсионной фазы, об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уют на коже жирную пленку, обладающую смяг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ающим действие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которые аэрозоли, подобно лакам, после ра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ыления засыхают на поверхности кожи в виде пле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и, которая способствует более глубокому проникн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ению и длительному контакту лекарственных вещест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 кожей и обладает защитными свойствами. Аэрозол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ожет содержать также коллоидную систему (гель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эрозоле). Иногда препарат из баллонов выделяется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е пены или паст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Способ применения. Аэрозоль распыляют </w:t>
      </w:r>
      <w:r>
        <w:rPr>
          <w:rFonts w:cs="Times New Roman" w:ascii="Times New Roman" w:hAnsi="Times New Roman"/>
          <w:color w:val="000000"/>
          <w:sz w:val="24"/>
          <w:szCs w:val="24"/>
        </w:rPr>
        <w:t>2—3 раза в день после встряхивания баллона и сн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я предохранительного клапана, нажимая на рас</w:t>
        <w:softHyphen/>
        <w:t>пылительную головку. При нажатии клапан откры</w:t>
        <w:softHyphen/>
        <w:t>вается, и жидкость под давлением паров пропеллен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 через отверстие в распылительной головке вы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лкивается из баллона. При этом пропеллент поч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гновенно улетучивается, и в воздухе образу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лако из множества мельчайших жидких или тве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ых частиц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Показания к применению. Аэрозоли поз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ляют равномерно наносить лекарственный преп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т на обрабатываемую поверхность, значитель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кращают его расход, предупреждают кристаллиза</w:t>
        <w:softHyphen/>
        <w:t>цию. Они более устойчивы, чем другие формы, удоб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 для применения фармакологических средств в об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асти складок, где использование примочек, паст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ремов и мазей представляет известные трудности.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е аэрозолей отсутствуют жиры, поэтому он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огут применяться у лиц с непереносимостью мазей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ремов. Их можно наносить и на мокнущие, эрозив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-язвенные очаги пораж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нако по сравнению с кремами и мазями, аэ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оли меньше абсорбируются кожей и оказывают б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ее поверхностное действие, поэтому для леч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фильтративных очагов не использую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5. Лечебная пен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чебная пена — сравнительно новая лекарственна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форма, представляющая собой дисперсную систему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азовой дисперсионной фазой и жидкой или тверд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персионной средой. Системы типа «газ—жидкость»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ногда называют газовыми эмульсиями. Пены чащ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сего бывают грубодисперсными. Их делят на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лоустойчивые (динамические), существую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щие лишь при непрерывном смешивании газа с пенообразующим раствором в присутствии пенообразов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лей, например, низших спиртов и орган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ислот. После прекращения подачи газа такие пен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ыстро разрушаютс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остабильные, которые существуют в т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чение нескольких минут и даже часов. Подобные пен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разуют мыла и синтетические поверхностно-акти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е веществ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пен характерна ячеистая структура, в кот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й заполненные газом ячейки разделены тонкими пленками (жидкости или твердого вещества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дерматологии используются пены, содержащ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люкокортикоидные гормоны, обладающие выражен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ным противовоспалительным и противоаллергически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ействием. Они выпускаются в аэрозольной упаковке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верхностное действие аэрозолей обусловливает ми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имальное влияние гормонов на соединительную ткань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то позволяет избежать возникновения атрофии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чебные пены также обладают защитным дей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твием.</w:t>
      </w:r>
      <w:r>
        <w:br w:type="page"/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АСТЬ 5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УХОД ЗА КОЖЕЙ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1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ы кожи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лица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2</w:t>
        <w:tab/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Старение кожи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  <w:tab/>
        <w:t xml:space="preserve">Уход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за кожей лица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ход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за кожей вокруг глаз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  <w:tab/>
        <w:t xml:space="preserve">Уход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за кожей шеи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КОЛЬТЕ И ГРУД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6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ход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за кожей рук и ног</w:t>
      </w:r>
      <w:r>
        <w:br w:type="page"/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1   типы кожи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лиц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Основные типы кожи лица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. Нормальная кожа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3. Сухая кожа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Жир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жа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5. Комбинированная кожа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 Основные типы кожи лиц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p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кожи </w:t>
      </w:r>
      <w:r>
        <w:rPr>
          <w:rFonts w:cs="Times New Roman" w:ascii="Times New Roman" w:hAnsi="Times New Roman"/>
          <w:color w:val="000000"/>
          <w:sz w:val="24"/>
          <w:szCs w:val="24"/>
        </w:rPr>
        <w:t>нелегко определить с первого взгляда. К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чно, основная структура кожи у всех людей один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ва. Но сальные железы по-разному выделяют кож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е сало, и на разных участках лица они проявляю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зличную активность. Кроме того, кожа облада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следственной способностью сохранять и терять вл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у. С возрастом тип кожи меняется. Но при прави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м гигиеническом уходе кожа надолго может сохр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яться в хорошем состоян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Чтобы определить тип кожи, прежде всего нуж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 снять грим и тщательно очистить кожу, затем дать ей отдохнуть несколько часов без косметики. После этого следует внимательно рассмотреть лицо при е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ственном дневном свете с помощью простого, а луч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ше увеличительного зеркал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егодня специалисты выделяют следующие тип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ж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рмальна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жирная увлажненна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жирная обезвоженна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ебостатическая обезвоженна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ебостатическая увлажненна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трофированна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з названий понятно, что любую кожу с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ют по содержанию жира, а затем — по с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ержанию влаги. Поскольку еще не все привыкли 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вым названиям, воспользуемся традиционным д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ением типов кожи на сухую и жирну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тип кожи требует соответствующего уход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дисфункции секреции сальных и потовых же</w:t>
        <w:softHyphen/>
        <w:t>лез наблюдается клиническая картина себореи, кот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я проявляется чрезмерно жирной либо чрезмер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ухой кож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слабление функций сальных и потовых желез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является причиной сухости. Это заболевание назыв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тся себостаз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борея и себостаз — крайние случаи состоя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дно-жировой оболоч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Нормальная кож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рмальная кожа, как правило, бывает у молодых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доровых люд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рмальная кожа имеет нормальное салоотделе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е, эластичность, красивый естественный блеск. О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пругая, гладкая, на ней нет морщин и расширенны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р. На ощупь такая кожа бархатисто-шелковиста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на хорошо переносит умывание водой и неблаго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ятную погоду — ветер, мороз, жар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льная кожа состоит из 60 процентов воды, 30 процентов белков и 10 процентов жиров. Все вещ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ва в ней находятся в соразмерном, хорошо сбалан</w:t>
        <w:softHyphen/>
        <w:t xml:space="preserve">сированном соотношении. Водно-жировой слой кожи </w:t>
      </w:r>
      <w:r>
        <w:rPr>
          <w:rFonts w:cs="Times New Roman" w:ascii="Times New Roman" w:hAnsi="Times New Roman"/>
          <w:color w:val="000000"/>
          <w:sz w:val="24"/>
          <w:szCs w:val="24"/>
        </w:rPr>
        <w:t>не нарушен, ее химическая реакция — кисла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ладающие нормальной кожей считают, что за е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стоянием следить не обязательно. Однако если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полнять профилактические процедуры по уходу з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акой кожей, она неизбежно испортится, и восста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ть ее первоначальное состояние будет очень сложн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 Сухая кож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нешне сухая кожа тонкая, матовая, легко склады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ается в морщинки, часто шелушится, плохо пер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сит умывание водой и непогоду. В ней нет соотве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вующего водно-жирового обмена, понижены функ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ии сальных и потовых желез. Водно-жировая манти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арушена; химическая реакция поверхности кож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чаще всего лишь слегка кисла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ухая кожа в молодости очень красива. Однако без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ответствующего ухода и питания она сморщивает</w:t>
        <w:softHyphen/>
        <w:t>ся, покрывается чешуйками, краснеет при раздраж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и, а с возрастом покрывается морщин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ерхний, роговой слой кожи у здорового человек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о на 20 процентов состоит из воды. Когда ко</w:t>
        <w:softHyphen/>
        <w:t xml:space="preserve">личество влаги уменьшается до 10 процентов, кож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ановится сухой и шершав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доровый молодой организм прекрасно справля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ется с увлажнением кожи самостоятельно и в сухо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здухе, и при низкой или высокой температуре ок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ужающей среды, и при воздействии агрессив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химических веществ, и т. д. Чтобы удержать влагу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ожа выделяет специальные вещества, которые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вокупности называются «натуральным увлажняю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м фактором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tur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isturiz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ct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MF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 сухость кожи влияют как внутренние прич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 — пожилой возраст, нарушения нервной сист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ы, угасание функции половых желез, плохое пит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е, сердечная недостаточность, так и внешние, н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мер, частое использование щелочного мыла, спир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а, одеколона, воздействие сухого горячего воздух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 Жирная кож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ирная кожа встречается у юношей и девушек в п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иод полового созревания, а также у тучных люд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 вид жирная кожа толстая, плотная, с жирны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леском, имеет большие поры, часто комедоны, п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улы и пустулы; напоминает лимонную корк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чины жирности кожи: употребление в пищу бо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ого количества жиров, углеводов, алкоголя, пряно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й, запоры, гормональный дисбаланс. Кроме того, кож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ожет стать жирной, если за нею неверно ухаживать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пример, часто использовать жирные крем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Жирность кожи косметологи рассматривают как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болевание, которое называется себоре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еборе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это заболевание всего организма, а н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олько кожи. Сальные железы выделяют очень мн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жного жира, причем аномального химического с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ава. Деятельность сальных желез контролируе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ентральной нервной системой. Где именно происх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ит сбой, и почему вдруг под ее руководством саль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ые железы начинают так себя вести, пока точно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известно. Спровоцировать себорею может сильная стрессовая ситуация, такая, например, как гормонал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я перестройка, связанная с половым созреванием. Именно поэтому особенно уязвимыми часто оказы</w:t>
        <w:softHyphen/>
        <w:t>ваются тинейджер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ерматологи различают две клинические формы </w:t>
      </w:r>
      <w:r>
        <w:rPr>
          <w:rFonts w:cs="Times New Roman" w:ascii="Times New Roman" w:hAnsi="Times New Roman"/>
          <w:color w:val="000000"/>
          <w:sz w:val="24"/>
          <w:szCs w:val="24"/>
        </w:rPr>
        <w:t>себореи — жирную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borrho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eosa</w:t>
      </w:r>
      <w:r>
        <w:rPr>
          <w:rFonts w:cs="Times New Roman" w:ascii="Times New Roman" w:hAnsi="Times New Roman"/>
          <w:color w:val="000000"/>
          <w:sz w:val="24"/>
          <w:szCs w:val="24"/>
        </w:rPr>
        <w:t>) и сухую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borrho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cca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жирной себоре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жа сильно блестит и по</w:t>
        <w:softHyphen/>
        <w:t>хожа на апельсиновую корку, только очень неэст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ичную и грубую, с расширенными, буквально зияю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ими порами. Микробы не могут упустить такой бл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оприятной ситуации, в результате сальные железы воспаляются, и появляются юношеские угр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Сухая себорея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 сухой себорее кожа остает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ирной, но производит впечатление сухой и шелу</w:t>
        <w:softHyphen/>
        <w:t>шащейся. Кожный жир в этом случае густой и пло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й, кроме того, он смешан с роговыми чешуйками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этому кожа не блести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дившись в базальном слое эпидермиса, здоровая </w:t>
      </w:r>
      <w:r>
        <w:rPr>
          <w:rFonts w:cs="Times New Roman" w:ascii="Times New Roman" w:hAnsi="Times New Roman"/>
          <w:color w:val="000000"/>
          <w:sz w:val="24"/>
          <w:szCs w:val="24"/>
        </w:rPr>
        <w:t>клетка кожи постепенно пробирается наружу — к 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вому слою. По пути она оставляет ядро, заполняется белком кератином, потом становится совершенно пл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кой и в положенный срок легко и незаметно исчеза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поверхности рогового слоя. При жирной обезвоже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й коже (сухой себорее) клетка достигает рогов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оя слишком быстро, причем вместе с ядром и пла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ой. При этом нарушаются нормальные процессы о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вения и удаления клеток с поверхности рогового слоя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летки «приклеивает» к нему кожный жир, и, кром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ого, постоянно прибывают все новые и новые клет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и, которые тоже «приклеиваются»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жный жир настолько густой и содержит так мал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лаги, что образует на лице нечто вроде тяжел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аски. Кожа находится в постоянном напряжении и зудит. Стоит лишь дотронуться до лица, как чешуйк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ут же отслаиваются, скапливаются на переносице,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согубных складках и уголках рта, застревают в б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ях и бакенбардах. Дополнительный дискомфорт создаю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лкие, но очень плотные и глубоко сидящие в вы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дных протоках сальных желез комедон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омается весь механизм нормального обмена веществ </w:t>
      </w:r>
      <w:r>
        <w:rPr>
          <w:rFonts w:cs="Times New Roman" w:ascii="Times New Roman" w:hAnsi="Times New Roman"/>
          <w:color w:val="000000"/>
          <w:sz w:val="24"/>
          <w:szCs w:val="24"/>
        </w:rPr>
        <w:t>в эпидермисе. В нем не участвуют аминокислоты, моч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ина, липиды, минеральные вещества, микроэлементы и другие важнейшие субстанции, например, дезокси-</w:t>
      </w:r>
      <w:r>
        <w:rPr>
          <w:rFonts w:cs="Times New Roman" w:ascii="Times New Roman" w:hAnsi="Times New Roman"/>
          <w:color w:val="000000"/>
          <w:sz w:val="24"/>
          <w:szCs w:val="24"/>
        </w:rPr>
        <w:t>рибонуклеиновая (ДНК) и рибонуклеиновая (РНК) ки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ты. Кожа становится абсолютно беззащитн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редко себорея стремительно переходит из жи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й в сухую и обратно. Иногда обе себореи существ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ют одновременно, например, на коже головы — жир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я себорея (волосы блестят и слипаются), а на коже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 — сухая, либо наоборо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 Комбинированная кож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которые люди обладают кожей комбинированн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ипа. Это означает, что на одних частях тела кожа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льная, а на других — сухая или жирная. Напри</w:t>
        <w:softHyphen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мер, кожа лица считается нормальной, но у глаз </w:t>
      </w:r>
      <w:r>
        <w:rPr>
          <w:rFonts w:cs="Times New Roman" w:ascii="Times New Roman" w:hAnsi="Times New Roman"/>
          <w:color w:val="000000"/>
          <w:sz w:val="24"/>
          <w:szCs w:val="24"/>
        </w:rPr>
        <w:t>она — сухая, а в области крыльев носа — жирна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Глава 2 </w:t>
        <w:tab/>
        <w:t xml:space="preserve">СТАРЕНИЕ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КОЖ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основе старения кожи лица лежит естественн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цесс, предопределенный природой, который нач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ется в организме уже в молодом возраст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иологический процесс старения кожи начинаетс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же с двадцати пяти ле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Причины старения кожи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3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ействие вредных раздражителей, влияющих 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рхность кожи, — солнечного света, механиче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их раздражителей, вредных веществ в воздухе, кл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атических колебаний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3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ормональные изменения в организме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3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прессия иммунной системы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3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утация клеток кож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3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оброкачественные или злокачественные нов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разования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3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ческие пигментации — хлоазмы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3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копление в организме продуктов распада, к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орые плохо выводятся; избыток этих продуктов на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апливается, и в результате замедляется интенси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сть обменных процесс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новление клеточного состава эпидермиса в о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анизме контролируется нервной, эндокринной и им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унной систем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зрастные изменения в коже начинаются с пот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 первого защитного барьера — липидной пленки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оторая связывает и склеивает микробы, частицы </w:t>
      </w:r>
      <w:r>
        <w:rPr>
          <w:rFonts w:cs="Times New Roman" w:ascii="Times New Roman" w:hAnsi="Times New Roman"/>
          <w:color w:val="000000"/>
          <w:sz w:val="24"/>
          <w:szCs w:val="24"/>
        </w:rPr>
        <w:t>пыли, постороннюю грязь. Причина этого — замедл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е процесса деления клеток, которое ведет к сни</w:t>
        <w:softHyphen/>
        <w:t xml:space="preserve">жению регенерационной способности кожи. Верхн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лои становятся тоньше, содержание влаги и жира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канях уменьшается. В коже становится меньше «п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ющих» кровеносных сосуд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настоящее время исследователи различают «вн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реннее» и «внешнее» старение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«Внутреннее» старение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ареющая кожа лишена липидной мантии. Сальные и потовые железы атроф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ются. Многослойный плоский эпителий — эпидерми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зко истончается, начинает просвечивать поверхн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ное сосудистое сплетение дермы. В основном слое эпидермиса крупные меланоциты обусловливают хл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змы и обширную возрастную пигментацию. В сосочко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м и сетчатом слоях дермы ярко выражены явления дегидратации, так как резко снижается уровень ки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ых гликозамингликанов (гиалуроновой кислоты). Кол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агеновые и эластические волокна истончаются. Сл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дкожно-жировой клетчатки при избыточном ве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ко увеличен, а при истощении — резко снижен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имическая мускулатура лица частично атрофируе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я, а круговые мышцы глаза и рта находятся в гипе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онусе. Покрывающая их истонченная кожа четко оче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вает контуры мышц с глубокими морщинами и б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оздами на лице. Расстройства водно-электролит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аланса приводят к накоплению большого количеств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идкости. Плохой лимфоотток придает коже лица па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озность, отечность. Дряблая, потерявшая тургор кож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висает, образуя склад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«Внешнее» старен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(его называют «световы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арением кожи») вызвано прежде всего исповеду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ым многими культом солнца и нарушением озонн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лоя в атмосфере. Ультрафиолетовые лучи обладаю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ысокой энергией. Попадая на кожу, они вызываю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в ней свободных радикалов — молекул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держащих на своей внешней орбите неспаренные электроны. Такие молекулы высоко химически реак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ивны и способны вызывать повреждения ядерной </w:t>
      </w:r>
      <w:r>
        <w:rPr>
          <w:rFonts w:cs="Times New Roman" w:ascii="Times New Roman" w:hAnsi="Times New Roman"/>
          <w:color w:val="000000"/>
          <w:sz w:val="24"/>
          <w:szCs w:val="24"/>
        </w:rPr>
        <w:t>ДНК, а это — путь к онкогенезу. Свободные радик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лы также разрушают липиды и мембраны клеток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ллагеновые и эластические волокна дермы, связы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ают воду, что приводит к снижению тургора и эла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ичности кожи, ее истончению и появлению морщин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 том, что свободные радикалы кислорода вред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ют на организм, известно очень давно. Свобод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дикалы образуются из химически нейтрального кисло</w:t>
        <w:softHyphen/>
        <w:t>рода под действием ультрафиолетового или ионизирую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щего излучения, химических загрязнений окружающ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реды, а также путем аутоокисления. Кожа контакт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ует с окружающей средой, постоянно подвергаясь таким воздействиям, и в результате кислород, кот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ый в ней содержится, переходит в форму радикалов. </w:t>
      </w:r>
      <w:r>
        <w:rPr>
          <w:rFonts w:cs="Times New Roman" w:ascii="Times New Roman" w:hAnsi="Times New Roman"/>
          <w:color w:val="000000"/>
          <w:sz w:val="24"/>
          <w:szCs w:val="24"/>
        </w:rPr>
        <w:t>Они вступают в реакцию с компонентами кожи, и нач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ется цепная реакция образования множества нов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ктивных молекул и кислорода, а также других соед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ений, которые пагубно влияют на кож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 правило, организм человека способен самост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тельно нейтрализовать образующиеся радикалы. Зд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вая клетка организма может отразить около 10 ты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яч атак свободных радикалов. Но если воздействие перечисленных выше факторов превосходит опред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енный критический предел, защитный барьер пере</w:t>
        <w:softHyphen/>
        <w:t xml:space="preserve">стает справляться с внешними влияниями. Наиболе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язвимы для свободных радикалов клеточные мемб</w:t>
        <w:softHyphen/>
        <w:t xml:space="preserve">раны, в частности, мембранные липиды. Мембран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ряют способность сохранять содержимое клетки, н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опуская в нее вредные вещества. В результате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летке нарушаются обменные процессы, и она пог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ает. Другое уязвимое место клетки — ДНК, повреж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ение которой также ведет к ее гибел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бодные радикалы запускают механизмы множ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ва заболеваний: ишемии, атеросклероза, рака, н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ушений нервной и иммунной систем, и в результ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 — болезней кожи. Теряя воду, клетка станови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лонной к преждевременному старению, развитию де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атозов. Поэтому накопление в коже свободных ра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алов — едва ли не основная причина стар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Борьба со свободными радикала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едется в сл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ующих направлениях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антиоксидантов — веществ, местн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вязывающих свободные радикалы и выводящих их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из кожи, и витаминов С, Е, А, К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использование защитных кремов со светопр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кци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ля этого в косметологии используются препар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ы, действие которых направлено либо на уничт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ение свободных радикалов, либо на защиту от уль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рафиолетового облучения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5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ещества, взаимодействующие со свобод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адикалами и уничтожающие их, — альфа-токоф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ол (витамин Е), фермент супероксиддисмутаза и н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оторые флавоноиды, в частности, рутин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5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нтиоксиданты, действующие на более поздн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диях образования радикалов, — витамины А, Е, С, К, а также селен, серосодержащие соединения —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минокислоты цистеин и глутадион; вытяжка из алоэ-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ера и бета-каротин из моркови, мумие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5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ьтрафиолетовые фильтры — комплексы из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ипидорастворимых серосодержащих производных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торые добавляются в косметические препараты. В сочетании с витаминами они эффективно защищаю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ожу от ультрафиолетовых лучей, а следовательно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т действия свободных радикалов и от старения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5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оллаген и гиалуроновая кислота, фруктов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слоты — для поддержания активности клеток кож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резмерное увлечение солнечным облучением способ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твует образованию нетипичных клеток, способн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рерождаться в раковые. Кроме того, оно оказывае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генерирующее воздействие на своеобразный опо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й скелет кожи, построенный из коллагена и эласт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. Клетки кожи со временем начинают производить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се меньшее количество коллагена, что внешне вы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жается в уменьшении упругости кожи и образов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и морщин. Эти клетки можно попытаться реактив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овать, сдерживая таким образом процесс стар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3  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уход за кожей лиц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§ 1. </w:t>
      </w: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 xml:space="preserve">Уход за нормальной кожей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</w:rPr>
        <w:t xml:space="preserve">§ 2. Уход за жирной кожей 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Сухая себорея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sz w:val="24"/>
          <w:szCs w:val="24"/>
        </w:rPr>
        <w:t xml:space="preserve">§ 3. Уход за жирной кожей.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Жирная себорея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4. Уход за кожей, пораженной акне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5. Уход за кожей при заболеваниях кишечника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6. Уход за сухой кожей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7. Уход за комбинированной кожей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8. Уход за чувствительной кожей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9. Уход за молодой кожей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0. Уход за увядающей кожей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11. Уход за кожей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с проявления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леангиэктазии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е задачи косметического ухода — поддерж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е нормальных функций кожи и предотвращение е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еждевременного стар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 Уход за нормальной кожей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сли кожа нормальная, без выраженных косметиче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их и возрастных проблем, рекомендуются следую</w:t>
        <w:softHyphen/>
        <w:t>щие процедуры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макияж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ульверизация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пилинг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поризация в течение 3—5 минут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куумная чистка (при необходимости добавля</w:t>
        <w:softHyphen/>
        <w:t>ется механическая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'Арсонваль (дистанционная методика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ассаж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аск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Уход за жирной кожей. Сухая себоре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жде всего необходимо правильно поставить ди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ноз. Лечение сухой и жирной себореи различн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сухой себорея кожа жирная, но ведет она себя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к сверхчувствительная сухая. Из этого не следует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то она требует таких же методов лечения. Но эт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начит, что к ней нужно относиться с той же пр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льной степенью деликатност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чение сухой себореи состоит из нескольких обя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тельных этапов и в тяжелых случаях длится д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льно долго, иногда месяцами. В ряде случаев про</w:t>
        <w:softHyphen/>
        <w:t>блему невозможно решить без эндокринолога, гин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лога, иммунолог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ечение проводится в косметическом салоне, 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роме того, больной должен выполнять определен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цедуры дом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В косметическом салоне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Первый этап. Глубокое очищение кожи. 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ят один раз в неделю. Процедура включает в себ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спаривани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линг, предпочтительнее ферментный — ра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ворение чешуек и кожного жира специальными пр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аратам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зинкрустация — глубокое очищение пор с п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ощью гальванического ток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ссаж — удаление того, что получилось п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ле пилинг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онце процедуры кожу протирают лосьоном с ни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им содержанием спирта, который должен охлажда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жу, удерживать в ней влагу и стабилизировать рН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Второй этап. Увлажнение и тонизирование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нтенсивная терап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процедуры — максимально насытить кожу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лагой, восстановить ее гидролипидный баланс. Д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того используются профессиональные высокоакти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е препараты — растворы, гели, эмульсии М/В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мпулы, липосомальные капсул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этапа — максимально насытить кожу вл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й, восстановить ее гидролипидный баланс. Для эт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го используют высокоактивные профессиональн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епараты (растворы, гели, эмульсии масло в воде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мпулы, липосомальные капсулы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Третий этап. Стимуляция обменных процесс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 этом этапе выполняют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ссаж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имфодренаж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Домашние процедуры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язательно очищать кожу утром и вечером. Дл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этого следует использовать средства, которые не с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ержат спирта и других обезжиривающих агрессив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ых добавок, но хорошо очищают кожу. Это, напр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ер, эмульсии М/В или гели, удерживающие влагу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сле очищения кожи протирать ее лосьоном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е содержащим спирт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влажнить кожу. Для этого используются кр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ы и гели с минимальным содержанием жиров. С 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мощью можно смягчить засохшие корочки, удали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ешуйки и фолликулярные ороговения и таким обр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ом выровнять общий рельеф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Защищать кожу от ультрафиолетовых лучей,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даже зимой, с помощью препаратов, обладающи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ксимальным защитным эффектом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дин-два раза в неделю делать компрессы и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аренных трав — ромашки, календулы, липовог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цвета, эвкалипта и т. д. Это поможет закрепить д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игнутый во время лечения успех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язательно соблюдение диеты. Следует хотя б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время лечения ограничить потребление углеводов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ахара, булки, острого и соленого; исключить из пи</w:t>
        <w:softHyphen/>
        <w:t>тания животные жиры, баранье и свиное сало, алк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голь, кофе, шоколад, пряност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етодики лечения сухой себореи в России и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паде практически одинаковы. В России врачи по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уются в основном импортными препаратами, поско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у косметики с антибиотиками и другими лечебным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обавками у нас не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ыбор импортных средств для борьбы с себорее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громен: присушивающие карандаши, пудры, лось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, кремы и многое другое. Баллончики (тюбики, б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чки) сконструированы так, что препараты мож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носить точно на участки поражения. Пудра не осы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ается, мази и кремы не стекают с того места, куд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х нанесли. Возможность дозировки уменьшает рис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бочных эффектов и увеличивает вероятность успеш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го леч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ногие отечественные дерматологи по традици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аказывают мази и болтушки в аптеках. Они, конеч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, эффективны, однако крайне неудобны в употреб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ении, поскольку достать препарат из аптечной ба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и можно только либо пальцем, либо шпателем. Даже при всех предосторожностях стерильность продукта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кой ситуации сомнительна, а следовательно, сомн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елен и результат процеду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 Уход за жирной кожей. Жирная себоре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жирной себорее выполняют следующие процедур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й этап. Глубокое очищение — 2—3 раз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неделю.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илинг выбирают в зависимости из состояния кож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8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рментный — для чувствительной кож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8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фруктовыми кислотами — для кожи с гипе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ератозом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82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вапоризацией — для шелушащейся и кожи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едонами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зинкрустация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Броссаж мягкими щетками, если на коже н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спален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сле глубокого очищения кожу протирают лось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ном, который способствует сужению по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Второй этап. Нормализация функций сальны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желез. Для этого накладывают маски: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а основе каолина, салициловой кислоты, ал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лантоина, бисоболола, азулен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серо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витамином А и цинк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влажняющ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ретийэтап. Нормализация обменных процессов. На этом этапе выполняют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ссаж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имфодренаж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 Уход за кожей, пораженной акне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жде всего необходимо выполнить все процедур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 очищению и нормализации сальных желез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сле этого используют лечебные препараты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меньшающие слущивание эпителия вывод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в сальных желез и образование комедонов —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ретионин, изотретионин, ретиноид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ающие размножение микроорганизмов —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нтибиотики, метронидазол, азелаиновую кислот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В косметическом салоне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жа, пораженная акне, нуждается в особом ух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е и прежде всего — в правильном очищен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не — многофакторное заболевание всего орг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зма, а не только кожи. Меняется гормональный фон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сихоэмоциональный статус. Больные раздражитель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ы, часто страдают бессонниц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 коже заболевание проявляется гиперфункц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й сальных желез, папуло-пустулезной сыпью и ин</w:t>
        <w:softHyphen/>
        <w:t>фильтратами. Внутренние причины, спровоцировав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шие акне, часто усугубляются внешними. Например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еправильный уход за кожей может привести к лег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й себорее, которая, если ее не лечить, переходит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яжелую форму акне. Способствует заболеванию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лоупотребление сильнодействующими средствами —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осьонами с салициловой кислотой, дезинфицирую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щими добавками и спирт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цесс глубокого очищения кожи состоит из н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кольких этап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ервый этап. Удаление поверхностных загряз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ений. Для этого используются специальные маск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ремы, молочко и пр. Средства для очищения себо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йной кожи часто содержат специальные антиба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риальные добавки — так называемые гермицид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епарат аккуратно распределяют по поверхнос</w:t>
        <w:softHyphen/>
        <w:t xml:space="preserve">ти кожи круговыми движениями, причем влажны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уками это делать намного проще. Затем с помощь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понжеи удаляют остатки препарата, жир и грязь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леск, который приобретает лицо, можно снять бу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ажными салфетк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Второй этап. Удаление комедон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еред началом процедуры поверхность кожи сл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ует продезинфицировать. Затем лицо распаривают с помощью вапозона или горячих компрессов. Как пра</w:t>
        <w:softHyphen/>
        <w:t>вило, компрессы делают на основе отваров гамамели</w:t>
        <w:softHyphen/>
        <w:t xml:space="preserve">са или настурции, поскольку они хорошо размягчаю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оговые сальные проб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рупные комедоны чаще всего уничтожают м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уальным способом. Мелкие и труднодоступные к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едоны, а также отмершие клетки и глубокие з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рязнения удаляют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ческим пилингом — скрабами, пленочны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и масками, кремами, пилингами, щетками. Мелк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ердые частицы — эксфолианты, шлифуя кожу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нимают отмершие клетки и сглаживают неровн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химическим пилингом, содержащим фруктовы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ислоты, трихлоруксусную кислоту, энзимы. Акти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е ингредиенты уничтожают комедоны, растворяя и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амый популярный и самый современный вариант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ого пилинга — энзимный (он же фермен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ый). В качестве активных веществ здесь используют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протеолитические ферменты, например, панкре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ин — фермент поджелудочной желез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Энзимный пилинг практически не дает побоч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эффектов, не вызывает химических ожогов, как эт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бывает с фруктовыми кислотами, и не раздража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жу, как при механическом пилинге. Энзимные пре</w:t>
        <w:softHyphen/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параты наиболее эффективны при температуре </w:t>
      </w:r>
      <w:r>
        <w:rPr>
          <w:rFonts w:cs="Times New Roman" w:ascii="Times New Roman" w:hAnsi="Times New Roman"/>
          <w:color w:val="000000"/>
          <w:sz w:val="24"/>
          <w:szCs w:val="24"/>
        </w:rPr>
        <w:t>+ 38 градусов, поэтому их нужно держать подогре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ыми и до процедуры, и во время ее провед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скольку при механическом пилинге эксфоли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анты часто не добираются до тех комедонов, кот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рые сидят слишком глубоко, его принято сочетат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 химическим пилингом. Например, энзимный пи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линг сочетают с распариванием: наносят препарат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а сверху кладут горячий компресс либо направляю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 лицо вапозон.</w:t>
      </w:r>
    </w:p>
    <w:p>
      <w:pPr>
        <w:pStyle w:val="Normal"/>
        <w:shd w:fill="FFFFFF" w:val="clear"/>
        <w:tabs>
          <w:tab w:val="clear" w:pos="708"/>
          <w:tab w:val="left" w:pos="5474" w:leader="hyphen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Еще одна возмо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бинации химического и механического пилингов 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россаж (щеточный пилинг)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кожу наносят препарат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торый затем снимают щет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ками или насадкой со сп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иальным камнем типа пемз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остром воспалении броссаж выполн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ельзя, поскольк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озможны нежелатель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оследствия.</w:t>
      </w:r>
    </w:p>
    <w:p>
      <w:pPr>
        <w:pStyle w:val="Normal"/>
        <w:shd w:fill="FFFFFF" w:val="clear"/>
        <w:tabs>
          <w:tab w:val="clear" w:pos="708"/>
          <w:tab w:val="left" w:pos="5474" w:leader="hyphen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ак уже говорилось выше, себорейная кожа ч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 осложнена угревой сыпью и глубоко лежащими и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ьтратами — очень плотными красными пятнами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нфильтраты ни в коем случае нельзя не только выдавливать, но и вообще совершать с ними как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ы то ни было механические манипуляции, посколь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 воспаление может усилить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Домашние процедуры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щательно очищать кожу утром и вечером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сле очищения протирать кожу увлажняющ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мульсией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ельзя умываться горячей водой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ельзя пользоваться жирным кремом, а такж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менять тональный крем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щищать кожу от воздействия ультрафиолет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ых лучей средствами с фильтр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ассаж при угревой сыпи назначается индивид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ально. Обычно проводят 10—15 сеансов, при дряблой, стареющей коже — 20—25 сеанс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сли кожа легко трескается или имеет телеанги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эктазию, массаж могут выполнять только опытн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пециалисты, нежными поглаживающими или глуб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 давящими движения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сле процедуры на лицо накладывают питательную </w:t>
      </w:r>
      <w:r>
        <w:rPr>
          <w:rFonts w:cs="Times New Roman" w:ascii="Times New Roman" w:hAnsi="Times New Roman"/>
          <w:color w:val="000000"/>
          <w:sz w:val="24"/>
          <w:szCs w:val="24"/>
        </w:rPr>
        <w:t>маску. После снятия маски тонким слоем наносят кре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 Уход за кожей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при заболеваниях кишечник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состояние кожи влияют нарушения кишечной ми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флоры — дисбактериоз. Если акне упорно не подда</w:t>
        <w:softHyphen/>
        <w:t>ется терапии, вероятнее всего, причина этого — не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здоровый кишечник, то есть дисбактериоз, микоз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. п. Ликвидировать внешние проявления акне м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, только решив проблемы кишечника. Поэтому бо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ое значение в таких случаях придается диагностик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 сожалению, при заболеваниях кишечника, ка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авило, назначают прием антибиотиков. Это прив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ит к тому, что утрачиваются остатки микрофлоры, бурно развивается гнилостная патогенная флора, а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визируются процессы гниения и брожения. В резуль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ате акне прогрессируе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чение акне при заболеваниях кишечника ведетс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 трем основным направления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сстановление нарушенного баланса кишеч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икрофлоры диетами и медикаментами. Следует уп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реблять как можно меньше белков и углеводов, ув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личить количество витаминов группы В, А и С (п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едовательность групп соответствует степени их важ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сти для организма в данный момент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рапия включает специфические противогриб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овые антибиотики, а также препараты для восст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вления микрофлоры на основе бифидумбактерина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живых йогуртовых культур и пр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араллельно проводят все необходимые в та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туации лечебно-косметические процедуры для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Оздоровление кишечника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Уничтожение патогенных бактерий, деяте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сть которых привела к активизации процессов бр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ения и гниения в кишечник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осстановление естественной микрофлоры, н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ушенной патогенными бактериями. Принцип ле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 — заместительная терапия, в результате кот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ой полезные бактерии занимают место ликвиди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нных патогенных микроорганизмов, и здоровая фл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 постепенно восстанавливае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результате лечения деятельность системы пи</w:t>
        <w:softHyphen/>
        <w:t>щеварения приходит в норму: прекращаются воспа</w:t>
        <w:softHyphen/>
        <w:t>лительные процессы, активизируются моторика к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шечника и вывод шлак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Диет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иеты направлены на стабилизацию микрофлор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функций кишечник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Категорически исключаются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нсервированные продукты, мед, сахар, сладкие фруктовые соки, слад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ие фрукт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ахар можно заменить пищевыми подсластител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 — сахарином, цикламатами, аспартамом, ацесуль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амом, молочным сахар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Рекомендуется употреблять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печку из дрожж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го теста и муки грубого помола, зерновые культ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ы, картофель, минеральную воду, молочную сыв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тку (жидкость, которая остается после приготовл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домашнего творога), морепродукты, натуральный йогурт с живыми культурами, нежирную колбасу, ра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ительные масла холодной выжимки (на этикетке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исано — первый холодный отжим), свежеприготов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енные супы-пюре, свежие овощи, сливки, сливоч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ое масло, сыр, творог, фруктовые соки без сахара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ай, яйц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4"/>
          <w:szCs w:val="24"/>
        </w:rPr>
        <w:t>Сырая диет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екомендуется употреблять свежевыжатые нату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альные фруктовые несладкие и овощные несо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е соки, свежие фрукты и овощи, особенно — ка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vertAlign w:val="superscript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сту, в том числе кислую, репчатый лук и чеснок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ехи, семечки тыквы и подсолнечника. Для салато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спользуются нерафинированное растительное ма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о, лимонный сок, овощной уксус, травы и приправ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ез сол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4"/>
          <w:szCs w:val="24"/>
        </w:rPr>
        <w:t>Диета Манер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Первый этап. В течение всего дня есть черс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е булочки и выпивать минимум 1 л свежего молок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ли диетической сыворотки без сахар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Второй этап. Булочки можно заменить хл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ом из муки грубого помола. Можно также добавить </w:t>
      </w:r>
      <w:r>
        <w:rPr>
          <w:rFonts w:cs="Times New Roman" w:ascii="Times New Roman" w:hAnsi="Times New Roman"/>
          <w:color w:val="000000"/>
          <w:sz w:val="24"/>
          <w:szCs w:val="24"/>
        </w:rPr>
        <w:t>100 г черники без сахар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ти диеты очень строгие: никакую другую пищу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роме указанной, употреблять нельзя. Курс ле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иетами — 3—6 недель, оптимальный курс — 4 недел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Процедуры для ухода за кожей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во время соблюдения диет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чером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6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макияж с помощью молочка и тоника с прот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воспалительными и антисептическими добавкам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62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тивовоспалительная и поросуживающая м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и — через день. При наличии инфильтратов приме</w:t>
        <w:softHyphen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няют рассасывающие маски, например,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бодяги, 2—3 раза в неделю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62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окальная обработка воспалительных элементо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 помощью присушек и антисептиков (обычно их з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зывают в аптеке по рецепту дерматолога) либо сп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циальными средствами типа «Скинорен» или «Зин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рит». Если воспалительный элемент вскрылся, е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атывают 3-процентной перекисью водорода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рем или гель с минимальным содержанием жиров. 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Утром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оник с противовоспалительными и антисепт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ескими добавкам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ботка воспалительных элементов с помощью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сушек и антисептик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рем или гель с минимальным содержанием ж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ов и солнцезащитным факторо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егкий тональный крем без жировых добавок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ссыпчатая пудра, желательно с антисептич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кими добавк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 Уход за сухой кожей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Еще недавно считалось почти законом: 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жи — это снабжение ее жиром. Косметологи были твердо уверены, что сухая кожа — это себостаз, т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есть прежде всего угасшая экскреторная активност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альных желез. И если такая кожа шелушится, зна</w:t>
        <w:softHyphen/>
        <w:t xml:space="preserve">чит, она нуждается в жире, ей нужен питательный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крем, по составу максимально близкий к кожному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алу, то есть самый жирный. Но облегчения сух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же это не приносило: она как шелушилась, так и продолжала шелушиться. Более того, часто станов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лось даже хуж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чина сухости и покраснения кожи, ее реакция на перепады температуры окружающей среды и ум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ние водой — нарушение структуры, организации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става липидов рогового слоя эпидермиса. Поэтом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ухую кожу нельзя питать жиром, в котором содер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жатся насыщенные жирные кислоты, идентич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слотам кожного сала. Ее необходимо снабжать в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ществами, по составу близкими к липидам эпидерм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а. Это прежде всего ненасыщенные жирные кис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 — линолевая, линоленовая, гамма-линоленовая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рахнаидоновая; холестерол и его производные; соб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венно церамиды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 сухой коже показаны следующие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процедуры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3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макияж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3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ник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3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егкий пилинг с отшелушивающей эмульсией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3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ульверизация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3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мпульные средства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3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онизация — усиленная гидротация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3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'Арсонваль — дистанционная методика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3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ссаж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3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аски с эфирными маслами, коллагеновые, крем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ски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3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м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3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арафин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 Уход за комбинированной кожей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мбинированная кожа бывает двух типов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мешанно-жирная </w:t>
      </w:r>
      <w:r>
        <w:rPr>
          <w:rFonts w:cs="Times New Roman" w:ascii="Times New Roman" w:hAnsi="Times New Roman"/>
          <w:color w:val="000000"/>
          <w:sz w:val="24"/>
          <w:szCs w:val="24"/>
        </w:rPr>
        <w:t>— лобио-носовая или цент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льно-носовая область имеет жирную кожу, скло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ую к образованию комедонов и угревой сып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мешанно-сухая </w:t>
      </w:r>
      <w:r>
        <w:rPr>
          <w:rFonts w:cs="Times New Roman" w:ascii="Times New Roman" w:hAnsi="Times New Roman"/>
          <w:color w:val="000000"/>
          <w:sz w:val="24"/>
          <w:szCs w:val="24"/>
        </w:rPr>
        <w:t>— на большей части лица кожа нормальная и только в некоторых областях — суха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жа смешанного типа очень чувствительна к п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еменам погоды и легко раздражае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 воспалении смешанной кожи рекомендуетс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аска из овсянки, которая оказывает смягчающее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отивовоспалительное и успокаивающее действ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 таком типе коже нельзя проводить процед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ы, которые могут вызвать сильное раздражение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 участках, склонных к сухости, применяютс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оцедуры, рекомендованные для сухой кожи; на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х, склонных к жирности, — процедуры, к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орые проводятся при уходе за жирной кож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. Уход за чувствительной кожей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тметим, что такого типа кожи не существует. Чув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вительной может быть любая кожа. Чувствите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сть — это состояние кожи, ее готовность так ил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наче отреагировать на внешнее воздейств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Признаки чувствительной кожи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8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расные пятна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8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щущение стянутости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8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искомфорт после умывания водой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увствительная кожа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раснеет после механического воздействия, е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аздражает даже мягкий воротничок блузк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лохо переносит интенсивные процедур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традает от препаратов, казалось бы, для не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назначенных: начинает чесаться, «гореть», покры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ается диффузными красными пятнам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оздает дискомфорт и болезненные ощущ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мороз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Причины чувствительности кожи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должительный стресс. Даже нормальная кож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ожет стать сверхчувствительной, если человек ж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ет в ситуации продолжительного стресса. В ответ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тресс нервные клетки начинают плохо справлять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 своими обязанностям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рушение иммунитета кож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е естественных барьерных функций —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едостаток эпидермальных липидов, особенно лин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евой кислоты; отсутствие естественных увлажняю</w:t>
        <w:softHyphen/>
        <w:t>щих факторов; слишком тонкий роговой слой; изм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ние микрофлоры; ухудшение качества соединител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й ткани, приводящее к деградации коллагеновых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ластиновых волокон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увствительная кожа, с точки зрения дерматол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ов, считается практически здоровой, и если не под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ергать ее испытаниям, она не доставит хлопо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Рекомендаци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Если у кожи поврежден липидный барьер, е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еобходимы защитные средства, содержащие лин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вую и линоленовую кислоты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Если кожа реагирует на какой-то косметичес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ий препарат, нужно постараться выявить его, пр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нализировав все используемые средств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цедура очищения кожи должна быть макси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мально щадящей. Для этого следует использо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лочко или эмульсионный очищающий крем. Оста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и препарата смываются только кипяченой водой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отварами трав — мяты, череды, ромашк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Не рекомендуется использовать средства д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лубокого очищения, в частности, препаратов с фрук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выми кислотами и скрабов. Лучше использовать э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имные пилинг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ледует подобрать личный увлажняющий ил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итательный крем, не содержащий активных стиму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лирующих добавок, минеральных масел, отдушек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. На этикетке должна быть пометка «гипоаллергенный» или «для чувствительной кожи»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еобходимо быть осторожным с ампульны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паратами, концентратами, сыворотками, поскольк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сокая концентрация активных ингредиентов допол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ительно раздражает чувствительную кожу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Обязательно надо защищать кожу от прям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лнечных лучей. Для этого следует выбирать преп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ты с невысоки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чем выше защитный фактор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м выше концентрация химических фильтров, и, с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ветственно, больше риска для чувствительной кож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 косметическом салоне перед началом курс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чения обязательно тестируют кожу. Кроме того, м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дика лечения и процедуры, которые применяются д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увствительной кожи, зависят от возраста пациент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 Уход за молодой кожей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следние исследования в области косметологии св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етельствуют: если правильно подобрать препараты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ответствующие конкретному возрастному периоду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о можно регулировать обменные процессы в коже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срочить ее необратимые измен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коже 25-летнего возраста уже произошли не</w:t>
        <w:softHyphen/>
        <w:t xml:space="preserve">которы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изменения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ка еще незаметные невоор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енным глазо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низилась интенсивность белкового обмена, чт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ивело к изменению процесса кератинизаци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меньшению образования собственного коллагена и эластина в дерме. Вследствие этого основной колл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ен — каркас дермы, благодаря которому она и с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раняет упругость и эластичность, постепенно теря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т способность к восстановлению. Между волокна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лагена успели появиться дополнительные хим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ские связи («сшивки»), которые делают констру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цию дермы более жесткой и хрупкой, отчего такж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радает эластичность кожи, возникают мелкие мо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инки вокруг глаз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роговом слое эпидермиса изменилось соде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ание влагоудерживающих субстанций, которые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ываются естественным увлажняющим фактором, —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очевины, молочной кислоты, аминокислот и пр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щущается дискомфорт от сухости и стянутос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ж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меньшились влагоудерживающие свойства м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рикса дермы, состоящего из воды и гиалуронов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ислоты. В основном это происходит из-за возросш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ктивности фермента гиалуронилазы: он отщеп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у, которую удерживает гиалуроновая кислота,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да «вымывается» из кож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низились скорость деления клеток в базальн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ое эпидермиса и интенсивность их обновлени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явились первые симптомы нарушения эпиде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ального барьера. Это выражается прежде всего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ом, что кожа стала раздражаться и шелушиться, </w:t>
      </w:r>
      <w:r>
        <w:rPr>
          <w:rFonts w:cs="Times New Roman" w:ascii="Times New Roman" w:hAnsi="Times New Roman"/>
          <w:color w:val="000000"/>
          <w:sz w:val="24"/>
          <w:szCs w:val="24"/>
        </w:rPr>
        <w:t>острее реагировать на мороз или жар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В косметическом салоне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Главный принцип ухода за кожей в возрас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 лет — максимальное сохранение ее достоинств: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эластичности и упругости. Стимулирующие процедур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ждевременны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ягкие пилинги, предпочтительно энзимны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мимо очищения, необходимы увлажняющ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цедуры. Это могут быть маски, орошения, ком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ссы, использование увлажняющего крем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лажняющие и тонизирующие процедуры, а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тные и неаппаратные. Для этого используютс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редства, способствующие восстановлению влаги: м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роэлементы, экстракты водорослей, органическ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единения кремния, гиалуроновой кислоты, вытяж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 мхов и пр. Эти препараты способствуют удерж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ию влаги и препятствуют ее испарению; они не долж</w:t>
        <w:softHyphen/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 содержать биостимулирующих добавок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осметический тонизирующий массаж, котор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птимизирует кровоснабжение кожи и нормализуе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ставку питательных веществ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ислородные программы, усиливающие процес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каневого дыхания. Такие программы и в аппаратных (микротоки, ионофорез), и в неаппаратных варианта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маски и пр.) подразумевают использование средств, содержащих трансдермальные носители кислород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Рекомендации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сли кожа уже предрасположена к сухости, ре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омендуется по необходимости использовать питатель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ые кремы, например, в зимнее время один раз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и дн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обходимо следить за мимикой, чтобы не воз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али мимические морщины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ужно обязательно пользоваться солнцезащит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ми кремам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зен массаж по назначению, а также сам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ассаж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ельзя пользоваться кремами с гормонами и би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имуляторам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жно делать гимнастику для лица, шеи, тел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комендуется сбалансированное питан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 Уход за увядающей кожей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жа стареет одновременно со старением всего орг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зма. В ней снижается обмен веществ, ухудшаетс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итание, становится более тонким слой подкож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ировой клетчатки, уменьшается эластичность упру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их волокон кожи, в результате чего кожа дрябнет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лабевают функции потовых и сальных желез. В во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е после 45 лет сальные железы выделяют в тр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за меньше сала, чем в молодости"; все слои кож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ановятся более тонки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сметические процедуры для увядающей кож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лжны способствовать отшелушиванию омертвевши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оговых клеток кожи, активизации жирового и вод</w:t>
        <w:softHyphen/>
        <w:t xml:space="preserve">ного обменов. В результате кожа становится боле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пругой и эластичной, восстанавливаются ее естест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енные функции. Для этого используются препар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ы, в состав которых входят витамины А, Е, биоак</w:t>
        <w:softHyphen/>
        <w:t xml:space="preserve">тивные вещества и фруктовые (альфа-гидроксидные)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HA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косметическом салоне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ежде всего необходимо глубоко и интенсив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 очистить кожу. Для этого можно использовать п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инг с фруктовыми кислотами. Одна из составля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этой процедуры — паровая ванна для кожи лица, ув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лажняющая ее верхний слой, открывающая поры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лучшающая кровоснабжени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сле пилинга рекомендуется сделать маску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е лечебных грязей. Глюкоцитрат фруктовых ки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от, отшелушивая омертвевшие роговые частицы верх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его слоя, проникает внутрь и способствует улучш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ю внешнего вида кожи. Фруктовые кислоты выпол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яют важную функцию подготовки кожи к воздействи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ществ, используемых на следующих этапах лече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сле пилинга и грязевой маски полезен охлаж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ающий гель с экстрактом морских водорослей, с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ержащий большое количество влаги. Он освежае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жу и дает ей возможность отдохнуть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алее рекомендуется массаж с использовани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кронизированных витаминов А и Е. Он активизиру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ет обмен веществ, восстанавливает нормальное значение рН. В результате кожа становится более эла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чной и упруг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пособность кожи усваивать витамины зависит о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меров их частиц и от того, в каком виде они попа</w:t>
        <w:softHyphen/>
        <w:t xml:space="preserve">дают в кожу. Кожа значительно лучше воспринимае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итамины, растворенные в воде. Это касается, преж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 всего, витаминов А и Е. Сделать их водораство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ми помогает технология микронизации. Комбинац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итаминов А и Е идеальна для ухода за сухой, а так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е, например, загорелой кожей. Витамины оказыв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т антиоксидантное действие и восстанавливают кис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отно-щелочное равновесие в кож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сле нанесения на кожу препаратов с витами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нами полезно наложить специальный компресс из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арли, который будет предохранять кожу от света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ишней влаги и других воздействий извне и создас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ак называемый вакуумный эффект. Это способств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ет глубокому (в 10 раз глубже, чем обычно) проникн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ению витаминов в кожу. Марлю следует снять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>15 минут, затем сделать 2—3 смены прохладного ком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сса, чтобы снизить температуру кожи до нормаль</w:t>
        <w:softHyphen/>
        <w:t>ной и удалить пот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рганизм сам не вырабатывает витамин С, п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этому нужно обеспечить его поступление извне, чт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бы поддержать защитную функцию кожи. Для это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епосредственно на кожу наносят витамин С в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>сыворотк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конце процедур следует нанести на кожу днев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й крем, которым пациент пользуется ежедневн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Рекомендаци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ля замедления процессов старения рекоменд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ется принимать адаптогены — женьшень, элеутер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кк, китайский лимонник, золотой корень и др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ледует соблюдать режим дня, сн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еобходимо правильно питатьс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спользовать ампульные средств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комендуется делать гимнастику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зен массаж — 2—3 курса в год, желате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 с поддерживающей терапией: после окончания о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вного курса массаж проводится один раз в недел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собое внимание следует уделить защите кож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6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екомендуются кремы с биоактивными комп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нтам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6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е забывать о защите кожи от ультрафиолет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х луч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. Уход за кожей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с проявлениями телеангиэктази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косметических процедур — охлаждение и ув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ажнение кожи. Процедуры должны быть щадящи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В косметическом салоне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макияж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спользование тоник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илинг ферментны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екомендуется только холодное распаривани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екомендуется гальванизац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спользование крем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Рекомендаци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обходимо избегать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еханического пилинг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р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аздражения кож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оздействия повышенной температур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олиновых и грязевых масок, способствующ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силению кровообращ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4  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уход за кожей вокруг глаз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Рекомендации по уходу за кожей вокруг глаз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. Косметические процедуры 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3. Гимнастика для глаз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4. Самомассаж век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 Рекомендации по уходу за кожей вокруг глаз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 глазах неизбежно сказываются возрастные изм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ния: ослабевают эластичность глазных яблок, сил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кращений наружных и внутренних мышц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области глаз, как и в области шеи и рук, слой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пидермиса тонкий. Область глаз склонна к образованию </w:t>
      </w:r>
      <w:r>
        <w:rPr>
          <w:rFonts w:cs="Times New Roman" w:ascii="Times New Roman" w:hAnsi="Times New Roman"/>
          <w:color w:val="000000"/>
          <w:sz w:val="24"/>
          <w:szCs w:val="24"/>
        </w:rPr>
        <w:t>мимических морщин. Кроме того, кожа очень чувст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а и требует особой осторожности из-за близости глаз. Поэтому кожа вокруг глаз требует особого уход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 очищения кожи вокруг глаз следует исполь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овать только молочко, одобренное офтальмологами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 ватные шари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сметические средства необходимо менять раз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четыре месяца, чтобы избежать конъюнктивита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ллергической реакц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Для ухода за кожей вокруг глаз либо следу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пользовать отдельные средства, либо ухаживать за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сем лицом так, будто оно так же чувствительно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ежно, как и область вокруг глаз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89">
            <wp:simplePos x="0" y="0"/>
            <wp:positionH relativeFrom="margin">
              <wp:posOffset>-739140</wp:posOffset>
            </wp:positionH>
            <wp:positionV relativeFrom="paragraph">
              <wp:posOffset>803275</wp:posOffset>
            </wp:positionV>
            <wp:extent cx="725170" cy="1426210"/>
            <wp:effectExtent l="0" t="0" r="0" b="0"/>
            <wp:wrapTight wrapText="bothSides">
              <wp:wrapPolygon edited="0">
                <wp:start x="-2" y="0"/>
                <wp:lineTo x="-2" y="12826"/>
                <wp:lineTo x="-2" y="12826"/>
                <wp:lineTo x="-2" y="21596"/>
                <wp:lineTo x="21599" y="21596"/>
                <wp:lineTo x="21599" y="12826"/>
                <wp:lineTo x="17060" y="12826"/>
                <wp:lineTo x="17060" y="0"/>
                <wp:lineTo x="-2" y="0"/>
              </wp:wrapPolygon>
            </wp:wrapTight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Косметические процедур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ля ухода за кожей вокруг глаз используются средст</w:t>
        <w:softHyphen/>
        <w:t>ва, обладающие выраженным успокаивающим дейст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ием, не содержащие красящих веществ и отдушек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е раздражающие глаз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се средства по уходу за кожей вокруг глаз н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лжны содержать красящих веществ и отдушек, раз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ражать глаз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Листки из обычного коллаге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комендуются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окального интенсивного увлажнения для любых небо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их зон лица, имеющих признаки поверхностного обе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живания. Накладываются на предварительно подготов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енную к процедуре кожу, увлажняются при помощи </w:t>
      </w:r>
      <w:r>
        <w:rPr>
          <w:rFonts w:cs="Times New Roman" w:ascii="Times New Roman" w:hAnsi="Times New Roman"/>
          <w:color w:val="000000"/>
          <w:sz w:val="24"/>
          <w:szCs w:val="24"/>
        </w:rPr>
        <w:t>кисти лосьоном по типу кожи или очищенной водо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Освежающая маска для кожи вокруг глаз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жн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зглаживает морщинки, быстро уменьшает круги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шки под глазами, снимает признаки усталости.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ится на 20—30 минут на периферийные зоны глаз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состав маски входят успокаивающие и снимаю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щие раздражение экстракты, флавониды, например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инкго-билоба, который усиливает венозный отто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истить кожу средством для снятия макияжа с глаз. Наложить маску на область вокруг глаз. Сверх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источкой нанести гель, оставшийся в саше. Удали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узырьки воздуха, разглаживая маску кисточкой. 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ез 20—30 минут удалить маску и легкими массиру</w:t>
        <w:softHyphen/>
        <w:t>ющими движениями втереть гель, чтобы он пол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ью впитался. Затем нанести на веки бальзам 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тура вокруг глаз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Бальзам для ухода за кожей вокруг глаз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оста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альзама могут входить фибронектин, экстракт хв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ща, экстракт розмарина и хмеля, экстракт соснов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шишки, витамин Е. Благодаря содержанию регенер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ующих веществ, бальзам предупреждает и уменьш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т «гусиные лапки», а за счет успокаивающих раст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льных экстрактов снимает усталость, оставляет ощу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ение свежести. Его рекомендуется применять перед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аской, перед окраской ресниц. Бальзам используетс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конце процедуры в качестве защитного средств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Мешки под глазами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ак правило, вызываю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едующими причинам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за ночь к утру накапливается жидкость, чем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огут способствовать аллергия, раздражение, болезн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ссонниц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озрастные жировые измен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82"/>
          <w:sz w:val="24"/>
          <w:szCs w:val="24"/>
        </w:rPr>
        <w:t>Рекомендаци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ужно спать так, чтобы голова немного возвы</w:t>
        <w:softHyphen/>
        <w:t>шалась над уровнем тел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питании исключить острые и соленые блюда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избегать употребления пива, а также других алк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льных напитк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Если появление мешков под глазами связано с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озрастом, можно применять компрессы из отвар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шалфея, ромашки или укропа. Хорошо зарекоменд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ал себя и компресс из чайных пакетик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 Гимнастика для глаз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пражнения для глаз помогают сохранить молодые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одвижные глаза, живой взгляд, заставляют раб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ать глазные мышцы, укрепляют зрительные нервы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кройте глаза. Вращайте ими по кругу снач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а влево, затем вправо. Повторить 3 раз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ойте глаза. «Посмотрите» б раз вверх и 6 раз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низ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30 секунд смотрите перед собой. За</w:t>
        <w:softHyphen/>
        <w:t>тем быстро поморгайте глазами. Повторить 3 раз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мотрите влево, вниз, вправо. Повторить 6 раз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трите в течение 1 минуты вдаль на непо</w:t>
        <w:softHyphen/>
        <w:t>движную точку, затем в течение 1 минуты — на точ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у близко от себя. Это упражнение хорошо трениру</w:t>
        <w:softHyphen/>
        <w:t>ет мышцы хрусталик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 Самомассаж век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момассаж век способствует усилению кровообращ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я в мелких сосудах под кожей и предохраняет кож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 преждевременного появления морщинок вокруг глаз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чистите кожу лиц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макните кончики пальцев в оливковое масло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гко помассируйте круговую мышцу глаза в направ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ении от внутреннего угла глаза к наружному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пустив веки, «поиграйте» на них, как на ф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пиано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ройте глаза. Положите на веки согнутые пал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цы. Не отрывая их, попытайтесь открыть глаза. Ощу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ая напряжение, одновременно приподнимайте бров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кройте глаза и кончиками пальцев слегка ра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ягивайте ве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5  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 xml:space="preserve">уход за кожей шеи,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ДЕКОЛЬТЕ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И ГРУД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. Особенности кожи шеи, декольте и груди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. Косметические процедур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3. Использование высокоактивной сыворотки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енности кожи шеи, декольте и груд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кожная мышца очень тонкая. Она находится не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редственно под кожей, покрывая всю область шеи и час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ца, ее передние пучки располагаются в области рт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 возрастом все мышцы постепенно атрофируют</w:t>
        <w:softHyphen/>
        <w:t>ся, и с этим ничего нельзя сделать. На шее этот про</w:t>
        <w:softHyphen/>
        <w:t>цесс становится заметным гораздо раньше, и разви</w:t>
        <w:softHyphen/>
        <w:t xml:space="preserve">вается он быстрее. Вначале опускаются уголки рта, затем обвисает кожа шеи, поскольку мышца уже н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пособна поддерживать ее в натянутом состоян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жа шеи, декольте и груди — очень нежная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нкая по сравнению с остальными участками. Кроме того, она содержит мало сальных желез. Поэтому здес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разуется мало кожного жира, и эластичность и б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ьерные функции кожи на этих участках ниже, ч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други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полнительные нагрузки на эти зоны: ношен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лишком узкого бюстгальтера, жесткая диета, дл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льное пребывание на солнце или в солярии — пр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одят к тому, что кожа высыхает, сморщиваетс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ановится вялой, теряет упругость. И бороться с эти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райне трудно. Уход за кожей шеи, декольте и груди должен быть направлен на укрепление, тонизацию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ифтинг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Косметические процедур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цедуры по уходу за кожей шеи, декольте и груд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водят в косметическом салоне в несколько этап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Первый этап. Очищение кожи шеи, декольт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груд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цедура выполняется с помощью лосьона ил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пециального очищающего средств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жно сделать очень легкий пилинг, способств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ющий восстановлению кровообращения и удаляющ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мершие частицы рогового слоя эпидермиса. Для эт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о применяются только мягкие деликатные пилинг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ля сухой кожи, не содержащие грубых эксфолиан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в и концентрированных кисло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Второй этап. Разглаживание кожи наложен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м мас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ля разглаживания кожи применяют маски с ак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ивными ингредиентами, которые способствуют ак</w:t>
        <w:softHyphen/>
        <w:t>тивизации кровообращения. Чаще всего это экстрак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ы гинкго, арники, каштана, колы и пр.</w:t>
      </w:r>
    </w:p>
    <w:p>
      <w:pPr>
        <w:pStyle w:val="Normal"/>
        <w:shd w:fill="FFFFFF" w:val="clear"/>
        <w:tabs>
          <w:tab w:val="clear" w:pos="708"/>
          <w:tab w:val="left" w:pos="5455" w:leader="underscor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кольку в области шеи часто наблюдается сни</w:t>
        <w:softHyphen/>
        <w:t xml:space="preserve">жение активности сальных желез, для этой зоны очен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лезны довольно жирные питательные маски и кр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ы. В отличие от препаратов для лица, они могут со</w:t>
        <w:softHyphen/>
        <w:t>держать производные параф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на, церезина, минераль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асла, триглицериды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силить действие препаратов можно, воздействуя на </w:t>
      </w:r>
      <w:r>
        <w:rPr>
          <w:rFonts w:cs="Times New Roman" w:ascii="Times New Roman" w:hAnsi="Times New Roman"/>
          <w:color w:val="000000"/>
          <w:sz w:val="24"/>
          <w:szCs w:val="24"/>
        </w:rPr>
        <w:t>кожу паром (вапоризации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ею перегревать нельзя, чтобы не спровоцировать эффект гипертермии (теплового шока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>Третий этап. Массаж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качестве массажных средств используют люб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итательные и массажные препараты, обеспечиваю</w:t>
        <w:softHyphen/>
        <w:t>щие хорошее скольжение. Препараты должны быть предназначены для сухой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ассаж шеи выполняют в основном поглаживаю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ми движениями, направленными вверх — от клю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иц к подбородку. Оставшийся на коже крем должен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лностью впитать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Четвертый этап. Тонизация кожи с помощь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прессов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проведенных процедур нужно успокоить кожу и закрыть поры специальным холодным компрес</w:t>
        <w:softHyphen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сом с низким содержанием квасцов, черного чая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минокислот, арники, ромашки и пр. Затем нанося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азовый питательный или увлажняющий крем. 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сли кожа довольно дряб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ая, то в качестве альтернат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 можно использовать мод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ирующие или парафиновы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аски. Но маска не долж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зывать окклюзию (сдавлив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е), поскольку это может 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ушить кровообращение и в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вать головокружен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 осторожно следует обращаться с передней поверхностью шеи – щитовидная железа требует повышенной деликатности!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ой метод тонизации — попеременное нанесе</w:t>
        <w:softHyphen/>
        <w:t>ние горячих и холодных компрессов. Прежде чем нач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ть контрастные компрессы, косметолог должен уб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иться, что у клиентки нет проблем со щитовид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елезой и что она вообще выносит такие процедуры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ля ухода за кожей груди можно использовать массаж мягкими щеточками, но делать его следует очень осторожно, учитывая чувствительность кож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той зоны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 Использование высокоактивной сыворотки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ециального восстанавливающего ухода за кожей шеи, декольте и груди используется специальная сы</w:t>
        <w:softHyphen/>
        <w:t>воротка. Она оказывает укрепляющее, гидротирующее и тонизирующее действие. Раствор уменьшает дряб</w:t>
        <w:softHyphen/>
        <w:t>лость, компенсирует обезвоживание, предупреждает старение и появление морщин. Витамины А и Е в комп</w:t>
        <w:softHyphen/>
        <w:t>лексе с аминокислотами и натуральными протеинами, проникая в глубокие слои эпидермиса, великолепно регенерируют и восстанавливают кожу. Растительные экстракты оказывают тонизирующее и восстанавли</w:t>
        <w:softHyphen/>
        <w:t>вающее действие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максимального косметического эффекта рекомендован курс из 10—12 процедур, ко</w:t>
        <w:softHyphen/>
        <w:t>торые проводятся 1—2 раза в неделю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щательно очистить кожу. Дополнительно ис</w:t>
        <w:softHyphen/>
        <w:t>пользовать специальное очищающее средство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нести на область шеи и декольте 20 капель ук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пляющей сыворотки до максимального впитыва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нести моделирующую маску на шею и декольте.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10 минут маска приобретет резиновую тексту</w:t>
        <w:softHyphen/>
        <w:t>ру. Спустя 20 минут, когда маска перестанет блес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еть, удалить ее.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•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нести крем, соответствующий типу кожи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ab/>
        <w:t>Сыворотку можно применять в сочетании с ли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ом коллагена, с кремом для бюст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делирующая маска интенсивно увлажняет эп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рмис на клеточном уровне с помощью осмоса. Ок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ываемый ею лифтинг придает маске прекрасный м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лирующий эффект. Она также способствует рег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ерации и восстановлению кожи, устраняет мелк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орщины и уменьшает крупные. Благодаря примене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ию этого средства значительно улучшается цве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ица, кожа приобретает нежность и бархатистос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6  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 xml:space="preserve">уход за кожей </w:t>
      </w:r>
      <w:r>
        <w:rPr>
          <w:rFonts w:cs="Times New Roman" w:ascii="Times New Roman" w:hAnsi="Times New Roman"/>
          <w:b/>
          <w:bCs/>
          <w:smallCaps/>
          <w:color w:val="000000"/>
          <w:spacing w:val="-8"/>
          <w:sz w:val="24"/>
          <w:szCs w:val="24"/>
        </w:rPr>
        <w:t xml:space="preserve">рук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и ног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Уход за кожей рук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. Массаж рук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3. Гимнастика для рук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4. Уход за ногами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 Ароматический массаж ног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6. Рефлексотерапия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 Уход за кожей рук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 состоянием кожи рук необходимо тщательно с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ть. Самое основное, конечно, — это соблюден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игиены, поддержание чистоты ру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руками, рекомендуется самостоятельный уход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торый сводится к их очищению, смягчению и защ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е от вредных воздейств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Для защиты рук рекомендуются защитные кре</w:t>
        <w:softHyphen/>
        <w:t>мы, резиновые перчат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ыть руки лучше мылом со щелочной средой,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й нормальной коже (рН 5,5—6,6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В косметическом салоне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линг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арафиновые маск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итательные моделирующие маск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мпульные средств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ссаж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комендовать использовать кремы против ста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ения и пигментных пятен; средства, защищающ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т ультрафиолетовых луч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Массаж рук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бота косметички-массажистки связана с огром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рузкой на руки. Массаж помогает восстановить сил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 тренирует ру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ассаж кистей можно выполнять практически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юбом месте. Массировать пальцы, тренировать суста</w:t>
        <w:softHyphen/>
        <w:t>вы и растирать их нужно в любую свободную минут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Последовательность массажа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ирание в течение 1 минуты. Движения долж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ы напоминать намыливание рук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зработка суставов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7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раз сжать пальцы в кулак и медленно разжать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7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раз сжать пальцы в кулак и с силой раз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ать, выбросив их в стороны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зминание пальцев. Каждый палец разминае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я от кончика к основанию со всех сторон 2—3 раз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инание ладони — от внутреннего края к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снованию, по средней линии от пальцев к запястью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зминание запясть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стирание кист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время массажа обеих рук — 7—10 минут. Массировать руки можно 2—6 раз в сут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 Гимнастика для рук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имнастика для рук так же, как и массаж, помога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енировать суставы, восстановить силы. Каждое у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жнение следует выполнять 5—7 раз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2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днимитесь на носки, руки отведите в сто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 - вверх. Вдох. Опуститесь на всю ступню, руки вниз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дох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2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огните руки в локтевых суставах, кисти под</w:t>
        <w:softHyphen/>
        <w:t xml:space="preserve">ведите к плечам. Выполняйте круговые движения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лечевых суставах вперед и назад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2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днимая руки вверх, одновременно с усилием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ожмите пальцы в кулак и разожмите их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2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Расслабьте кисти, поднимая и опуская рук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верх и в стороны, потрясите кистями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2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оедините ладони вместе перед грудью. С на</w:t>
        <w:softHyphen/>
        <w:t xml:space="preserve">пряжением нажимая на концы пальцев, наклоняйт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исти вправо и влево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2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едините кисти вместе. С напряжением, дела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упор на концы пальцев, отводите кисти в сторону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е смещая концов пальцев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2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ытяните руки вперед и покрутите кистями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2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держите перед грудью. Сгибайте и разгибай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 их в межфаланговых и пястно-фаланговых суставах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69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ереплетите пальцы рук и в лучезапястных су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авах выполняйте движение в стороны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69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Сожмите пальцы в кулаки и выполняйте вр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щательное движение в лучезапястных суставах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9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трясите кистями, одновременно расслабляя и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 Уход за ногам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 уходе за ногами следует придерживаться след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ющих основных рекомендаций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обходимо носить удобную обувь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ски, чулки, колготки следует менять ежедневно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едикюр желательно делать у специалиста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При повышенной потливости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рекомендуетс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ежедневно делать 10-минутные ножные ванночки с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обавлением отвара дубовой коры или полевого хв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ща. Можно также пользовать присыпкой или кара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шом от пота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mallCaps/>
          <w:color w:val="000000"/>
          <w:spacing w:val="11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разрыхления кож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на ночь можно дела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анночки с настоем календулы или ромашки, оказы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ющим противовоспалительное действие. Также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ойдет мыльно-содовый состав: смешать 2 л воды, 1 чайную ложку соды, 1 столовую ложку хозяйст</w:t>
        <w:softHyphen/>
        <w:t>венного мыла, 1 столовую ложку нашатырного спирта. Продолжительность процедуры — 20—30 минут. П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ле этого следует очистить мозоли пемзой и смаз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ги кремом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жедневные обливания ног холодной водой х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ошо помогают от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натоптышей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Если на подошвах образовались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мозоли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ыльно-содовой ванночки (см. выше) нужно положи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 мозоль лепешку и заклеить пластырем. Носить л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ешку следует в течение трех дней. Затем снова сд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ать ванночку и счистить мозоль. Для пригот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лепешки смешать 1 чайную ложку прополиса мягкой консистенции и 1/2 чайной ложки сливочного масла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Уставшим нога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могут контрастные ванны. </w:t>
      </w:r>
      <w:r>
        <w:rPr>
          <w:rFonts w:cs="Times New Roman" w:ascii="Times New Roman" w:hAnsi="Times New Roman"/>
          <w:color w:val="000000"/>
          <w:sz w:val="24"/>
          <w:szCs w:val="24"/>
        </w:rPr>
        <w:t>Ноги опускают сначала на 2—3 минуты в горячую воду, затем на 10—15 секунд в холодную, и так 10 раз. З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нчивать процедуру следует холодной вод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ожно сделать теплую ножную ванну или с м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й солью (2 столовых ложки соли на 3 л воды), ил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 сосновыми иголками, или с растертой корой вербы </w:t>
      </w:r>
      <w:r>
        <w:rPr>
          <w:rFonts w:cs="Times New Roman" w:ascii="Times New Roman" w:hAnsi="Times New Roman"/>
          <w:color w:val="000000"/>
          <w:sz w:val="24"/>
          <w:szCs w:val="24"/>
        </w:rPr>
        <w:t>(200 г коры на 10 л воды) в течение 30 минут.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лезна для ног гимнастика. Утром поднимите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носки 10—15 раз, походите на носках, пятках,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нутреннем и наружном крае стопы. Сидя на стул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очередно согните, разогните стопы и выполните им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руговые движ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В косметическом салоне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сли ноги очень волосаты, следует провести 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иляцию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меняют специальные средства для ног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арафиновые ванночки и обычные увлажняю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щие ванны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ассаж ног помогает улучшить кровообраще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 уменьшить отеки. После теплой ванны хорошо р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отрите ноги, выполните поглаживание, растир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разминание, начиная с пальцев стопы и переходя на голень снизу ввер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 Ароматический массаж ног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оматический массаж решает множество разноплано</w:t>
        <w:softHyphen/>
        <w:t>вых проблем — физических, эмоциональных, психи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их, косметических. Он может взбодрить или успок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ть, приглушить раздражительность или помочь поб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ть апатию, активизировать умственную деятельнос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ли оставить голову восхитительно пустой, снять бо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ышцах и «разогнать кровь», возбудить, одурманить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роматический массаж уместен в любом случа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оздействие на рефлексогенные точки ступн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особно снять многие внутренние проблемы органи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. А если это воздействие усилено эфирными масл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, то эффект будет максимальным. Главное — пр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ильно составить композици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ред тем как приступить к массажу, масло под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ревают до нужной температуры — примерно 37 гр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усов. Затем в него добавляют несколько капель эфи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масла или смесь эфирных масел, выбор котор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пределяется показания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При потливости ног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спользуют эфирные масл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ипариса, шалфея, апельсина и чайного дерева, а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томляем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— лиметта, лаванды и розмарин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ытный массажист сначала разотрет его в свои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уках и только потом равномерно распределит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верхност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оматический массаж — мягкий и деликатный. В его основе — поглаживания, разминания, легкие н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жатия, круговые движения. Похлопывания и надав</w:t>
        <w:softHyphen/>
        <w:t>ливания здесь абсолютно недопустимы!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ссаж с эфирными маслами проводят после др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их процедур, составляющих программу комплексн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о ухода за ног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Техника массаж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асло наносят на кожу ног и растирают легки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глаживанием. Руки скользят от кончиков пальце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ги в сторону тел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ссаж начинают с больших пальцев. Их масс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уют сверху вниз, затем по боковым поверхностя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нюю часть стопы массируют круговыми дв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ениями с помощью больших пальцев, затем перех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ят к стоп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7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руговыми движениями массируют остальны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альцы, работая двумя большими пальцами рук о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временн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ссаж заканчивается поглаживанием. После око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ания массажа массажист должец положить руки на </w:t>
      </w:r>
      <w:r>
        <w:rPr>
          <w:rFonts w:cs="Times New Roman" w:ascii="Times New Roman" w:hAnsi="Times New Roman"/>
          <w:color w:val="000000"/>
          <w:sz w:val="24"/>
          <w:szCs w:val="24"/>
        </w:rPr>
        <w:t>стопы и держать их примерно 30 секунд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 Рефлексотерап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флексотерапия представляет собой целенаправленно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здействие на специфические рефлекторные точки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опе, призванное стимулировать работу различ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ов, нервов и желез. Она применяется в сочетании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ругими общепринятыми медицинскими методиками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флексотерапия способна облегчать боль, снима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рессы, ускорять выздоровление от болезн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сегодняшний день невозможно объяснить суть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ействия приемов рефлексотерапии. Многовекова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актика экспериментальным путем помогала нах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ть нервные связи между ступнями и определенн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утренними органами. Поэтому термины «рефлексот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пия» и «массаж ног» нельзя считать равнозначными. Массаж ног означает разминание и поглаживание тк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ей ног вообще. А рефлексотерапия — это точечное 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атие на специфические рефлекторные точки на стоп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стопе находится большое число наиболее д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упных рефлекторных точек. Прикладывая непосред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венное давление на эти точки, рефлексолог акт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изирует или разблокирует определенные орган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оме того, рефлексорный массаж приносит расслаб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ние и чувство блаженства. Подробно о рефлекс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рапии было рассказано в энциклопедии Ю. Дрибно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ход «Искусство исцеления кожи»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ключение такого массажа в процедуру дает воз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ожность клиенту снять стресс и расслабиться. Одна из основных целей рефлексотерапии состоит в том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тобы релаксация, запущенная руками целителя, по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олила бы организму начать «самолечение» за счет вн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ренних резервов. Поэтому рефлексотерапевту нельз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рывать контакт с клиентом — не только физиче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ий, но и духовный. Специалист должен постоянн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гадывать желания, нужды и побуждения клиент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АСТЬ 6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КОСМЕТИЧЕСКИЕ ПРОЦЕДУРЫ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1</w:t>
        <w:tab/>
      </w:r>
      <w:r>
        <w:rPr>
          <w:rFonts w:cs="Times New Roman" w:ascii="Times New Roman" w:hAnsi="Times New Roman"/>
          <w:smallCaps/>
          <w:color w:val="000000"/>
          <w:spacing w:val="-3"/>
          <w:w w:val="94"/>
          <w:sz w:val="24"/>
          <w:szCs w:val="24"/>
        </w:rPr>
        <w:t>Вапоризация и пульверизация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2</w:t>
        <w:tab/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Пилинг-броссаж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3</w:t>
        <w:tab/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Парафиновые маски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4</w:t>
        <w:tab/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Маски для питания кожи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  <w:tab/>
      </w:r>
      <w:r>
        <w:rPr>
          <w:rFonts w:cs="Times New Roman" w:ascii="Times New Roman" w:hAnsi="Times New Roman"/>
          <w:smallCaps/>
          <w:color w:val="000000"/>
          <w:spacing w:val="-4"/>
          <w:w w:val="94"/>
          <w:sz w:val="24"/>
          <w:szCs w:val="24"/>
        </w:rPr>
        <w:t>Обертывания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11"/>
          <w:sz w:val="24"/>
          <w:szCs w:val="24"/>
        </w:rPr>
        <w:t>Глава 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Ампульные средства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7</w:t>
        <w:tab/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Чистка лица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8</w:t>
        <w:tab/>
      </w:r>
      <w:r>
        <w:rPr>
          <w:rFonts w:cs="Times New Roman" w:ascii="Times New Roman" w:hAnsi="Times New Roman"/>
          <w:smallCaps/>
          <w:color w:val="000000"/>
          <w:spacing w:val="-2"/>
          <w:w w:val="94"/>
          <w:sz w:val="24"/>
          <w:szCs w:val="24"/>
        </w:rPr>
        <w:t>Массаж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9</w:t>
        <w:tab/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Процедуры для волос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 xml:space="preserve">Многие косметические процедуры сопровождаются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паровыми ванночками для лица, пульверизацией рас</w:t>
        <w:softHyphen/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 xml:space="preserve">пыленным паром, компрессами, а также чисткой лица, </w:t>
      </w:r>
      <w:r>
        <w:rPr>
          <w:rFonts w:cs="Times New Roman" w:ascii="Times New Roman" w:hAnsi="Times New Roman"/>
          <w:color w:val="000000"/>
          <w:spacing w:val="7"/>
          <w:w w:val="103"/>
          <w:sz w:val="24"/>
          <w:szCs w:val="24"/>
        </w:rPr>
        <w:t xml:space="preserve">массажем, отшелушиванием поверхностных слоев 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кожи. В косметической практике широко использу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ются парафиновые маски — как с чистым парафи</w:t>
        <w:softHyphen/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ном, так и в смеси с другими веществ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 основе всех водных процедур — температур</w:t>
        <w:softHyphen/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ное, механическое и химическое воздействия на ор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ганизм. Применяется холодная вода — температуры 20 градусов и ниже; прохладная — до 28 градусов, теплая — 37—40 градусов, выше 40 градусов — го</w:t>
        <w:softHyphen/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рячая вода. Играет роль и давление, с которым при</w:t>
        <w:softHyphen/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меняют вод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4"/>
        </w:rPr>
        <w:t xml:space="preserve">Водные процедуры могут быть общими и местными.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 xml:space="preserve">Местные водные процедуры способствуют очищению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кожи, улучшают всасывание биологически активных веществ, входящих в косметические средства (кремы, 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лосьоны), освежают и повышают тонус кожи лиц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w w:val="6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w w:val="68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w w:val="68"/>
          <w:sz w:val="24"/>
          <w:szCs w:val="24"/>
        </w:rPr>
        <w:t xml:space="preserve">Глава 1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ВАПОРИЗАЦИЯ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И ПУЛЬВЕРИЗАЦ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-7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>Любая косметологическая процедура начинается с подго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товки кожи к физическому воздействию — с демакияжа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 xml:space="preserve">кожи молочком, а затем лосьоном. Кожу высушивают 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салфетками. В зависимости от возраста пациента и состояния кожи, а также показаний и противопока</w:t>
        <w:softHyphen/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 xml:space="preserve">заний для процедуры осуществляется распаривание 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и озонирование лица вапоризатор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Вапоризатор — это паровая ванночка, состоящая из 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 xml:space="preserve">бачка с электроподогревом, в котором образуется пар.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Струя пара подается на любую часть тела в течение 10— 20 минут в зависимости от типа кожи. В ряде аппаратов 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помимо водяного пара вдет насыщение озоном, что спо</w:t>
        <w:softHyphen/>
        <w:t>собствует исчезновению болезнетворных микроб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В большинстве косметических кабинетов приме</w:t>
        <w:softHyphen/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няют три вида вапоризаци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холодным паром или паром переменной темпе</w:t>
        <w:softHyphen/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ратур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паром с температурой 40—50 градус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 xml:space="preserve">озонированным и ионизированным паром; этот вид 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вапоризации имеет наиболее широкое применен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 xml:space="preserve">Распаривание кожи усиливает кровообращение, 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 xml:space="preserve">расширяет поры, стимулирует секрецию сальных и 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szCs w:val="24"/>
        </w:rPr>
        <w:t>потовых желез, удаляет загрязн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Струя пара в аппаратах обычно подвижна. Рассто</w:t>
        <w:softHyphen/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 xml:space="preserve">яние между кожей и аппаратом легко регулируется. Волосы и глаза пациента рекомендуется прикрывать 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от действия пар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8"/>
          <w:w w:val="103"/>
          <w:sz w:val="24"/>
          <w:szCs w:val="24"/>
        </w:rPr>
        <w:t xml:space="preserve">Показания к применению. Воздействие 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пара благотворно влияет на вялую утомленную кож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апоризация применяется перед очисткой кожи с по</w:t>
        <w:softHyphen/>
        <w:t>мощью эмульсии или скраба, перед броссажем, а так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е перед маской, создавая более благоприятные у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овия для проникновения питательных веществ. Пр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ирной пористой коже рекомендуется проводить 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оризацию в течение 20 минут, при нормальной — не более 15 минут, при сухой — 5—7 мину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Противопоказания: сердечно-сосудистые з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болевания, гипертония, бронхиальная астма, очен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ухая кожа с расширенными капиллярами, розов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гри, хронические дерматозы в фазу обострения —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экзема, демодекоз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2  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пилинг-броссаж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линг-броссаж — это очищение или отшелушив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ие поверхностного рогового слоя кож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илинг способствует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далению с роговым слоем кожи мелких эпидермальных микроморщин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глаживанию неровностей кож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далению продуктов жизнедеятельности сальных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 потовых желез, остатков макияжа, выведению из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жи накопленных свободных радикал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имуляции регенераторных процессов, облегч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ю отторжения рогового слоя, который представлен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клеенными между собой чешуйками кератогиалин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зданию условий и подготовке кожи к восприя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ию косметических масок и крем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линг жирной кожи осуществляется 1—3 раза в неделю по показаниям, сухой — 1 раз в две недели, нормальной — 1 раз в месяц. Пилинг кожи тела пр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одится перед ручным, вибровакуумным массажем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еред обертыванием для создания условий лучшего проникновения в кожу веществ, расщепляющих ж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овые клет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Механический пилинг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учной или аппара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й, — более поверхностен, он устраняет только т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ератиноциты рогового слоя, которые способны от</w:t>
        <w:softHyphen/>
        <w:t>торгаться самостоятельно. Такими же свойствами о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адает и растительный пилинг — фитогоммаж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Аппаратный пилинг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ожет выполняться щетк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и (броссаж), вакуумным методом (вакуумная чист</w:t>
        <w:softHyphen/>
        <w:t>ка) и ультразвуком. Аппаратный пилинг кожи (броссаж) осуществляется при помощи вращающихся щ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к. Две щетки разной степени жесткости предназ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ены для кожи лица и одна — для тел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сле демакияжа делается вапоризация или теп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ый компресс. Распаренную кожу промокают салфе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й, а затем наносят отшелушивающую эмульсию ил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краб с мелкими крупинками. Вращающиеся щетки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правление движения которых и интенсивность ре</w:t>
        <w:softHyphen/>
        <w:t>гулируются, разрыхляют и отшелушивают ороговев</w:t>
        <w:softHyphen/>
        <w:t xml:space="preserve">ший эпидермис по массажным линиям, очищая кож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т наслоений кератогиалина. В зависимости от тип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жи время проведения процедуры может варьи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ться от 5—7 до 12 минут. Остатки отшелушиваю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щей эмульсии или скраба удаляются смоченными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де хлопковыми губк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верхность кожи сглаживается, выравниваетс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здаются благоприятные условия для впитывания к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метических масок и кремов. Помимо обычного очищ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я, броссаж благотворно влияет на кровообращ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жи, являясь как бы своеобразным массажем. Бро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аж можно завершить вакуумной чисткой и маск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грязненные щетки промываются под проточ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дой с мылом, а затем обеззараживаются в стерил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торе под действием ультрафиолетовых лучей в т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ение 10—15 минут. Броссаж кожи тела осуществля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ется специальной щеткой по массажным линиям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утям лимфоотток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илинг кожи (броссаж) является базовой косметологи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ской процедурой и осуществляется после вапоризац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Противопоказа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 броссажу: хронические дер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атозы в фазу обострения (экзема, демодекоз), ост</w:t>
        <w:softHyphen/>
        <w:t>рые воспалительные процессы (герпес), акне вуль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арное, розовые угри, расширенная капиллярная се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 множественные телеангиэктаз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3  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 xml:space="preserve">парафиновые </w:t>
      </w:r>
      <w:r>
        <w:rPr>
          <w:rFonts w:cs="Times New Roman" w:ascii="Times New Roman" w:hAnsi="Times New Roman"/>
          <w:b/>
          <w:bCs/>
          <w:smallCaps/>
          <w:color w:val="000000"/>
          <w:spacing w:val="-13"/>
          <w:sz w:val="24"/>
          <w:szCs w:val="24"/>
        </w:rPr>
        <w:t>маск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Действие и состав парафиновой маски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. Маски для рук и ног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3. Маски для лица и тела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 Применение парафиновых масок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 Действие и состав парафиновой маск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арафиновые маски очень эффективны, поскольку о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могают активным веществам нанесенных под маску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епаратов быстро попасть в глубокие слои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арафин перекрывает доступ воздуха к коже, и </w:t>
      </w:r>
      <w:r>
        <w:rPr>
          <w:rFonts w:cs="Times New Roman" w:ascii="Times New Roman" w:hAnsi="Times New Roman"/>
          <w:color w:val="000000"/>
          <w:sz w:val="24"/>
          <w:szCs w:val="24"/>
        </w:rPr>
        <w:t>ее температура под маской повышается на 1—2 гра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уса. Маска не выпускает тепло и влагу наружу,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ни начинают действовать: размягчают роговой слой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крывают поры, давая активным веществам возмож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сть попасть в глубокие слои кожи. Застывая, пара</w:t>
        <w:softHyphen/>
        <w:t>фин вызывает эффект окклюзии (сдавливания), в р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ультате чего потовые и сальные железы замет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ктивизируются. Сальный секрет разжижается и лег</w:t>
        <w:softHyphen/>
        <w:t xml:space="preserve">ко выходит на поверхность, ликвидируя тем самы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альные пробки. Активизируются потоотделение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имфоток, кожа освобождается от токсических пр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уктов обмена, улучшается тканевое дыхан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чищенный парафин не имеет цвета, вкуса и за</w:t>
        <w:softHyphen/>
        <w:t>паха, не раздражает кожу и не впитывается ею. Пр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цедуры на его основе подходят коже любого типа,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м числе и жирной проблемной. Их хорошо воспри</w:t>
        <w:softHyphen/>
        <w:t xml:space="preserve">нимает кожа, обремененная экземой в регрессивно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стоянии и другими заболеваниями. Однако мног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их: микозы, аллергии и пр. — заслуживают тог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тобы предварительно обсудить с врачом возможнос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арафиновой терап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Противопоказания: острые воспалитель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цессы, солнечные ожоги, травмы после эпиляц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Состав парафиновой маск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>Для сухой кожи</w:t>
      </w:r>
    </w:p>
    <w:p>
      <w:pPr>
        <w:pStyle w:val="Normal"/>
        <w:shd w:fill="FFFFFF" w:val="clear"/>
        <w:tabs>
          <w:tab w:val="clear" w:pos="708"/>
          <w:tab w:val="left" w:pos="243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арафин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— 50 г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челиный воск    —  5 г Оливковое масло — 20 г (и более)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Для жирной кожи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фин</w:t>
        <w:tab/>
        <w:t>— 50 г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челиный воск    —  5 г Оливковое масло — 10 г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Маски для рук и ног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преимущество парафиновой терапии — м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нтальный эффект. Процедуру начинают с тщатель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го очищения кожи рук. Затем делают пилинг, п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ле которого втирают увлажняющий крем, совмеща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этот этап с легким массажем. Если необходимо более интенсивное воздействие, после пилинга использую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мпулы с активными веществами, а уже потом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влажняющий кре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тем переходят к ванночке с парафином, кот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ый должен быть не обжигающим, а очень теплым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ятным. Парафин нагревается в специальных н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ревателях (термостатах), изготовленных по принц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у водяной бан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ычно требуется несколько секунд, чтобы ру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ценила температуру парафина и привыкла к ней. Руку мягко погружают в парафин. При этом кисть не долж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ыть напряжена, ладонь свободно лежит на дне ва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очки, как бы распластавшись по нем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алее руку то погружают в ванночку на несколько секунд, то на несколько секунд вынимают из нее. И так </w:t>
      </w:r>
      <w:r>
        <w:rPr>
          <w:rFonts w:cs="Times New Roman" w:ascii="Times New Roman" w:hAnsi="Times New Roman"/>
          <w:color w:val="000000"/>
          <w:sz w:val="24"/>
          <w:szCs w:val="24"/>
        </w:rPr>
        <w:t>4—5 раз, пока рука постепенно не обрастет парафин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тем на руку натягивают защитную пластиковую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ерчатку, а сверху надевают махровую варежку. Р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отают сначала с одной рукой, а потом с друг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10—15 минут, сняв варежку, парафин лег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ими массирующими движениями удаляют однов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нно с пластиковой перчаткой — от запястья к ко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икам пальце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ак же делают и парафиновую ванну для ног, н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место варежки надевают носо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е рекомендуется парафин, использованный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нне для рук, применять — «чтобы не пропадал» —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еще и в ванне для ног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 Маски для лица и тел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сметические средства, которые участвуют в пар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иновых процедурах, не должны быть слишком жи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ыми: жир создает на поверхности кожи пленку и эти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рушает отток секрета сальных и потовых желез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ежелательно использовать препараты с консе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антами, отдушками и пр., поскольку кожа усваивае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х так же хорошо, как и парафин. А так как консер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анты и отдушки могут быть аллергенами, то воз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ожны покраснение кожи, отеки и п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арлевая салфетка в этой процедуре выполняет роль арматуры, которая позволяет легко удалять з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тывший парафин, не выдирая при этом пушков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лосы. Когда парафин наносят на лицо, веки защ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щают ватными тампонами, смоченными лосьоном ил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ремом для век. Косметолог должен следить, чтобы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осьон или крем не затекали клиенту в глаз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ле парафиновая терапия применяется местно 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области проблемных зон, например, бедра, ягодиц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тодика процедуры та же. Сначала кожа подг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вливается (очищением, пилингом), и наносится ко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тический препарат, предусмотренный программой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атем накладываются слой парафина, марлевая сал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фетка, еще 3—4 слоя парафина. Через 15 минут вы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лняют мануальный лимфодренаж или легкий ма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аж. Как правило, процедуру завершают холодным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мпрессами, например, травяными. Процедуру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одят через день; в'сего назначают 10—15 процеду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 Применение парафиновых масок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арафиновые маски применяют также для ускор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я рассасывания различных уплотнений кожи лиц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(инфильтраты после угрей, свежие рубцовые изм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ния), для стимуляции стареющей кожи лица, а так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же профилактичес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арафиновая маска для лица может быть выпол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ена в виде отдельных аппликаций и масок-повязо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на подбородочную область). Маску-повязку испо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уют при возрастном изменении овала лица, дрябло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и подбородка, при двойном подбородк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этом случае бинт складывают в два слоя, см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ивают в парафине и, слегка отжав, выкладывают на подбородочную область, предварительно смазанну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емом. Подбородочную область подвязывают салфе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й. Через 20 минут маску снимают, а подбородочну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ласть поколачиваю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ротивопоказания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нойничковые поражения кож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ица, экзема, различные опухоли, гипертрихоз, ро-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зацеа, выраженные телеангиэктазии, туберкулез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пертоническая болезн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д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4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МАСКИ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ДЛЯ ПИТАНИЯ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КОЖ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Действие и состав масок для питания кожи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. Виды масок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3. Сублимированные маски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Действие и состав масок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для питания кож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ки — самая простая, удобная, эффективная и в т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е время дешевая процедура, которая при прави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м проведении всегда дает положительный результа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аска призвана активизировать кровообращ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жи и улучшать ее питание. Маски хорошо усваив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ются после массажа. Их часто назначают в сочетан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 паровой ванной, холодным распариванием, горяче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холодным компрессом, с чисткой кожи лиц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Холодное распаривание лица позволяет гидрирова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жу без предварительного разогревания паром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 важно, если пациент не переносит тепловые процедуры. На кожу наносят специальное желе, остав</w:t>
        <w:softHyphen/>
        <w:t>ляют на 10 минут. Кожа покрывается пленкой, под 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рой происходит процесс холодного распарива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состав косметических масок включаются различ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щества, определяющие эффект каждой процедуры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жиры и жироподобные вещества, парафин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мульсионные воски оказывают смягчающее действи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льк, мука, крахмал, белая глина — подсуш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ающее и противовоспалительное действи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антибиотики, борная кислота, сульфопрепа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, резорцин, календула — противовоспалительно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 дезинфицирующее действи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ергидроль, гидрохинон, масло лаванды, окис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инка способствуют отбеливанию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гормоны, экстракт плаценты, сок или экстрак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лоэ, экстракт хмеля, женьшень, элеутерококк, лимон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к, петрушка, ромашка, пчелиное маточное моло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, водоросли улучшают обмен веществ, стимулируют биологические процессы в коже и в организме в цело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8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чески активные вещества — витаминов, фитонцидов и т. п. — усиливают процесс обмена в клет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ах кож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8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инеральные соли и витамины в масках из пл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в и овощей хорошо тонизируют, смягчают и обнов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яют кожу, помогая снять усталость и сохранить св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ий цвет лиц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специальном и курсовом проведении масок и 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вторении достигаются благоприятные результаты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каливается кожа лица и появляется упругость ткан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чти каждая маска состоит из основы и допол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ных питательных и лечебных средств. Питательн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аски желательно применять систематически, курс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. В неделю можно делать 2—3 маски, по меньшей мере — одну, всего на курс назначают 12—15 масо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 сухой и нормальной коже маски накладываю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 очищенные лицо и шею, предварительно слегк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мазав их кремом. Без жирного крема маска начина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хнуть, образует на лице пленку, и процесс ее вс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ывания прекращается. Кроме того, жиры ускоряют действие витамин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устые маски наносят шпателем, пальцами или к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очкой, жидкие — пропитанной марлей или ватой (мож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 отдельными кусочками или целым куском по форм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ца с отверстиями для глаз, носа и рта). На веки н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ладывают холодный компресс из чая или ромаш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аски наносят снизу вверх по кожным линиям 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о подготовленную кожу лица на 15— 20 минут. При наложенной маске пациенту не рек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ендуется разговарива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ля снятия маски не рекомендуется применя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моченный водой тампон, лучше использовать шп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ль или тупую сторону ножа. Снимать маску следу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массажным линиям снизу вверх. Если маска на лице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хла, необходимо 2—3 ватными тампонами, см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ченными в отваре травы или чае, размочить ее и за</w:t>
        <w:softHyphen/>
        <w:t>тем продолжать снимать шпателе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 влажное лицо легким прикосновением рук н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сят тонкий слой питательного крема, сопровожд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то легким похлопыванием и вибрацией. Лишний кре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нимают косметической салфетк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ирную кожу после снятия маски рекомендуется протереть кусочком ваты, смоченным в лосьоне, стя</w:t>
        <w:softHyphen/>
        <w:t>гивающем поры, несколько возбуждающем и дези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фицирующем кожу. После этого кожу можно слегк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мазать крем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аски нельзя передерживать, особенно те, кот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ые, застывая, превращаются в твердую пленку 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сткий слой. Если маску держать более 20 минут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на может растянуть кожу, утомить мышцы лица и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зультате окажет противоположное действие, а так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же вызовет неприятное ощущение усталости. Пер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ержанная неэластичная маска вредна для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Виды масок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сметологи используют две классификации масок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 функциональным признакам и по консистенц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 функциональным признакам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лажняющие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набжающие кожу питательными веществами, абсор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ирующие лишний жир, поросуживающие, тонизи</w:t>
        <w:softHyphen/>
        <w:t>рующие и п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По консистенции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идкие, высыхающие, гелеоб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ные, пленочные, кремообразные, порошкообразны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меняют в основном четыре вида масок: паст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бразные, жидкие, восковые, порошкообразны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Пастообразные мас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меют в своем составе в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окий процент твердых веществ — белой глины, б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нита. К этой группе косметических процедур пр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длежат также грязевые и каолиновые компрессы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сле нанесения маски на лицо образуется пленка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торая остается на коже до испарения воды, в те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е примерно 10—15 минут. По мере испарения вод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ска твердеет, что затрудняет ее снятие. Для п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твращения затвердения в состав многих масок вклю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ают вещества, задерживающие влагу (глицерин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Жидкие маск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меют малую вязкость. Их легч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кладывать на лицо, они быстрее высыхают. На лице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образуется быстро снимающаяся пленка. Основ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дких масок служит желатин, жидкой частью — вода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вномерная эластичная пленка, образовавшаяся 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ице, не пропускает воду и водяные пары, то е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йствует как теплоизолятор. Это приводит к задержк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ды в роговом слое, отчего несколько повышаетс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емпература кожи, расширяются кровеносные сосу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ы, усиливается приток крови к кож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Восковые маски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епарат для масок растапл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ают, наносят на лицо и оставляют до затвердения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аска способствует очищению кожи, удалению че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х точек — коме донов, усилению кровообращения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тоотделения. При этом удаляются продукты расп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а в потовых железах и их устьях, а также на п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ерхности кожи. В состав таких масок включают воск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арафин, ланолин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состав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гелеобразных масок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ходят желирую-щие компонент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Пленочные маск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дставляют собой прозрач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й гелеобразный препарат. Основа таких средств —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ливиниловый спирт. При нанесении на кожу основ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спаряется, полимеризуется, а маска застывает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тную окклюзивную пленку. Эта пленка — как бы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лепок кожи, к которому прилипают отслуживш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вое клетки, сальные и роговые пробки. Маска сн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ается вместе с прилипшими к ней отмершими 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уйками. Экспозиция — от 20 мину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еночные маски плохо переносятся сухой и чув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вительной кожей: спирт часто вызывает раздраж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е. Они неэффективны для вялой атоничной кожи 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елкими морщинками: маска затекает в морщинки 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кладки, застревает там, плохо снимае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>Противопоказ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примен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еночных масок — обилие пушковых волос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ице. Они плотно прилипают к пленке и отрываютс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месте с ней, создавая тем самым риск того, что на их месте вырастут жесткие терминальны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последнее время все чаще используются п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чные маски с добавлением латекса. Внешне они бол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ше похожи на крем, который накладывают толстым слоем: он застывает, преобразуясь в мягкую пленку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торую затем поддевают лопаточкой и снимают пл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ами. Маски с латексом не имеют противопоказани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 хорошо переносятся даже чувствительной кож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Порошкообразные мас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уют для размяг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ения кожи после растворения препарата в воде. Дл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того применяют льняное семя с добавлением вод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молаживающие маск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vertAlign w:val="subscript"/>
        </w:rPr>
        <w:t>&gt;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упреждающие преж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временное старение кожи, назначают не только при возрастных изменениях, но и при тонкой, сухой, быст</w:t>
        <w:softHyphen/>
        <w:t>ро увядающей коже. Такие маски содержат биостим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торы — гормоны, витамины, экстракты и вытяжк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аску готовят из разогретого парафина с добавлением холестирола, лецитина. Она усиливает потоотделени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зывает гиперемию, тонизирует кожу, улучшает внеш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й вид, сглаживает мелкие трещин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ля бледной, тонкой и сухой кожи рекомендуетс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именять питательные маски, изготовленные из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еда, растительных масел, холестирола, лецитина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вощных соков, богатых витамин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последнее время маски стали пользоваться з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луженной популярностью и широко применяются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машних условия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 Сублимированные маск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егодня очень популярны пластинчатые маски, ос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нно те, которые выполнены способом сублимац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ублимированные маски производят по специа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й технологии. Исходное сырье: водоросли, лекарс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енные травы и пр. — замораживают, затем посредс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м лиофилизации (сублимации) из замороженных 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еств щадящим образом извлекают воду. Остается обе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женный порошок — натуральная основа с высокой концентрацией биологически активных субстанций —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кроскопический биоматрикс. Его прессуют и пол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ают пластины, которые очень удобно накладывать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цо. Консерванты, химические связывающие средст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а и ароматизаторы в такие маски не добавляю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стины долго не теряют свою микробиологиче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ю, химическую и физическую стабильность. У субл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анных масок есть безусловное преимущество 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же капризные субстанции, содержащиеся в них, 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мер, витамин С, сохраняют свои свойства, поско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у «просыцаются только при добавлении влаги»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иоматриксЯможет быть разным и по форме, и п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держанию. Если он создан, например, на базе кол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агена, то маска будет освежать кожу, удерживать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й влагу и снимать раздражения. Маски на основе сухих растительных экстрактов и гиалуроновой ки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оты смягчают и увлажняют кожу, оказывают на нее лечебное воздейств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орма биоматрикса зависит от косметической з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ачи. Это может быть заготовка стандартного разм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 — с лист писчей бумаги, либо специальные заг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товки меньших и больших размеров, рассчитанные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а процедуры для тела, век, глаз и ше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иотматрикс очень мобилен. Косметолог, хорош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нающий потребности клиента, может использовать стандартный биоматрикс, чтобы создать на его ос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е маску собственной рецептуры. Когда пластина уж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няла свое место на коже клиента и увлажнена, он добавляет те компоненты, которые считает нужным: либо витамин С для активации синтеза коллагена в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коже, либо противовоспалительные добавки дл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меньшения акн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ин из вариантов биоматрикса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ска-массаж на основе водорослей.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добавления воды она п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ращается в гелеобразную жидкость и втирается в кожу с помощью массажа. Эта маска особенно полезна сер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уставшей коже лица и тела, коже с комедон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Методика. Пластину накладывают на кожу, н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быв вырезать отверстия для глаз, рта и носа. Зат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мачивают ее специальным раствором, и маска бук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ально на глазах превращается в плотный гель. Под слоем геля возникает парниковый эффект, сохраняе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я тецло и активизируется микроциркуляция. В резуль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ате клетки кожи лучше снабжаются кислородом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итательными веществами, и активизируются процес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новления кожи, сальные и потовые железы, уск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яется обмен веществ в коже. Все это улучшает вывод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лаков. Вместе с потом на поверхность выходят грязь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мершие частицы и избыток кожного сала. Рогов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лой кожи разбухает, смягчается и становится 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имчивым по отношению к активным веществам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торые содержатся в маске. Одновременно с этим о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рываются поры, и активные вещества проникают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олликулы волос и в глубокие слои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 время действия маски роговые клетки напол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яются влагой, и кожа становится упругой, гладкой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еж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мимо прямого действия, маски оказывают пс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ологическое воздействие: ограждают от полного опа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сти внешнего мира и помогают максимально ра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лабиться. Расслабленная кожа благотворно действу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т на нервную систему, и наоборо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 из главных преимуществ биоматрикса — то, что он сам биологически активное вещество, а если его насытить другими активными ингредиентами, он мож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ть самым распространенным косметическим проду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ом. Другим достоинством биоматрикса считают физ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кую, химическую и биологическую стабильнос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переносимость биоматрикса кожей почти свед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 к нулю. Это дает возможность использовать е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ля чувствительной кожи. Целесообразно использ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ать биоматрикс в качестве успокаивающего средс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а после глубокого очищения кожи или эпиляции, та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к покраснения, отеки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ц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дражения уменьшаю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ублимированные маски на основе коллагена н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начают после пластической операции: хирурги ув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ны, что с их помощью кожа намного быстрее во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анавливае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ублимированная маска обладает моментальным эффект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ссажная маска </w:t>
      </w:r>
      <w:r>
        <w:rPr>
          <w:rFonts w:cs="Times New Roman" w:ascii="Times New Roman" w:hAnsi="Times New Roman"/>
          <w:color w:val="000000"/>
          <w:sz w:val="24"/>
          <w:szCs w:val="24"/>
        </w:rPr>
        <w:t>— вариант биоматрикса. Ее из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отавливают на основе водорослей. Содержащиеся 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их микроэлементы, особенно йод, активизирую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икроциркуляцию и липидный обмен в коже. Гель, 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оторый превращается биоматрикс из водорослей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сле насыщения его водой прекрасно подходит для процедуры массажа. Массажные маски помогают пр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еборейной, грубой, шероховатой кож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иоматрикс можно сочетать с различными массаж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ыми техниками. В зависимости от того, какая цель 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поставлена, массаж может быть тонизирующим, вы</w:t>
        <w:softHyphen/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водящим шлаки, расслабляющим и т. д. Как уже гово</w:t>
        <w:softHyphen/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рилось, в биоматрикс добавляют самые разные био</w:t>
        <w:softHyphen/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логически активные компоненты в зависимости от по</w:t>
        <w:softHyphen/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ставленной косметической задачи. Например, обога</w:t>
        <w:softHyphen/>
        <w:t xml:space="preserve">щают его азуленом или гелем алоэ, если речь идет о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коже, подверженной стрессу, или насыщают экстрак</w:t>
        <w:softHyphen/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 xml:space="preserve">том плаценты и так называемыми эмбриональными 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фитоклетками, если борются со старением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5  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обертывание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вид процедур используется для ухода за телом. Обер</w:t>
        <w:softHyphen/>
        <w:t>тывания оказывают стимулирующее, успокаивающее, оздоравливающее и тонизирующее действия. Его при</w:t>
        <w:softHyphen/>
        <w:t>меняют для решения эстетических проблем при истонче</w:t>
        <w:softHyphen/>
        <w:t>нии подкожно-жировых отложений, борьбе с целлюли-том, для уменьшения растяжек и улучшения тонуса кож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распространены обертывания на основе морских водорослей. Водоросли микронной консистен</w:t>
        <w:softHyphen/>
        <w:t>ции — это богатый источник витаминов, аминокислот и микроэлементов, необходимых для жизни и пита</w:t>
        <w:softHyphen/>
        <w:t>ния клеток, они стимулируют обменные процессы в глубоких слоях кож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д, в большом количестве содержащийся в ла</w:t>
        <w:softHyphen/>
        <w:t>минарии, регулирует и активизирует процесс гидро</w:t>
        <w:softHyphen/>
        <w:t>лиза — сжигания жиров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о маннитол в комплексе с аминокислота</w:t>
        <w:softHyphen/>
        <w:t>ми, привносимыми в организм бурыми водорослями, создают в поверхностных слоях эпидермиса пленку, удерживающую в клетках влагу, что способствует эластичности и упругости кож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кус, ускоряя процесс испарения и потоотделения, способствует выводу из организма вредных токсинов и шлаков, одновременно насыщая ткани минералам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о для похудения, коррекции фигуры и вывода токсинов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делать пилинг тела при помощи отшелушиваю</w:t>
        <w:softHyphen/>
        <w:t>щего крема. Ополоснуть обрабатываемую зону теплой водой. Сделать массаж с помощью массажного крем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делать дополнительную очистку, используя сп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иальное очищающее средство, чтобы удалить остатки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крема и обезжирить кожу. Это улучшит эффек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редств, используемых в дальнейше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ложить термоодеяло на косметический стол, накрыть его простыней для обертывания. Тщательно смешать «Комплекс для похудания с эфирными мас</w:t>
        <w:softHyphen/>
        <w:t>лами» и гель для обертывания на основе водоросле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ожить клиента на стол спиной вверх. Рука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ложить первый тонкий слой геля и втереть его вос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ходящими движениями. Затем, не втирая, наложи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торой слой. Перевернуть клиента и выполнить то ж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 другой стороны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крыть клиента простыней, затем термооде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ом, включить его. Оставить на 30—35 минут. Затем, выключив одеяло, подождать 5 минут, чтобы оно о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ыло. Если гель остался, втереть его легкими восх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ящими движениям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полоснуть обрабатываемую зону теплой вод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 помощи рукавички или губок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вершить процедуру массажем по массажному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аслу для похудения на основе водорослей, котор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коряет процесс истончения подкожно-жирового слоя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жа приобретет нежность и упругос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ля максимального лечебного и космет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а рекомендуется провести курс из 10—12 пр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едур по два раза в неделю. Для поддержки организ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а рекомендуется выполнять по одной процедуре каж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ые три недели. Процедуры можно проводить как ло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кально, так и для всего тела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6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АМПУЛЬНЫЕ СРЕДСТВ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пульные средства — разнородная группа космет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еских средств, дозированных в ампулы и различ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 применени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х применение гарантирует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ачество производителя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6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ксимальное содержание биологически актив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ществ при минимальном содержании консервант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ерильнос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то выгодно отличает ампульные средства от друг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ств, поскольку степень аллергизации минимальн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ывают ампульные средства наружного примен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ия. Из них выделяют средства для домашнего уход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 средства, используемые в салон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Для сало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уют ампулы профессионально</w:t>
        <w:softHyphen/>
        <w:t xml:space="preserve">го назначения небольшой дозировки, рассчитанной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у процедуру. Они являются основным средством д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чения и омоложения лица в структуре других пр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цедур, но их эффективность зависит от того, как и 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ем сочетается данный препарат, поскольку отдельн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зятое суперэффективное средство не будет «раб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ть» на коже, если она не подготовлена должным об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зом, или, хуже того, принесет значительный вред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нешности при неумелом использован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мпулы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для домашнего уход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назначены 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ациентов, способных освоить данную методику. Одна </w:t>
      </w:r>
      <w:r>
        <w:rPr>
          <w:rFonts w:cs="Times New Roman" w:ascii="Times New Roman" w:hAnsi="Times New Roman"/>
          <w:color w:val="000000"/>
          <w:sz w:val="24"/>
          <w:szCs w:val="24"/>
        </w:rPr>
        <w:t>ампула рассчитана на курс лечения из 7—10 проце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дур. Обычно к упаковке прилагается удобный гиб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ий дозатор, обеспечивающий экономичный расход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редств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аппаратной косметологии в процессе иониза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ли других воздействий приборов вещества, содерж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иеся в ампулах, приобретают возможность глубок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никать в ткан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нъекционные ампулы используют для нехирур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ической коррекции лица и вводят строго по показа</w:t>
        <w:softHyphen/>
        <w:t>ниям (они были рассмотрены выше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7  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чистка лиц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3772535</wp:posOffset>
                </wp:positionH>
                <wp:positionV relativeFrom="paragraph">
                  <wp:posOffset>635</wp:posOffset>
                </wp:positionV>
                <wp:extent cx="14605" cy="658495"/>
                <wp:effectExtent l="0" t="0" r="0" b="0"/>
                <wp:wrapTopAndBottom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85pt;mso-wrap-distance-left:504pt;mso-wrap-distance-right:504pt;mso-wrap-distance-top:0pt;mso-wrap-distance-bottom:0pt;margin-top:0.05pt;mso-position-vertical-relative:text;margin-left:29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Чистка лица проводится по назначению врача пр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гревой сыпи, загрязнении и закупорке пор. Не рек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ндуется чистка лица при гнойничковых заболе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х кожи в области головы — фурункулах, сикозе, импетиго, при кожных заболеваниях — экземе, гер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есе, при эпилепсии, тяжелых формах гипертонич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кой болезни, бронхиальной астм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ред началом процедуры пациент должен надеть </w:t>
      </w:r>
      <w:r>
        <w:rPr>
          <w:rFonts w:cs="Times New Roman" w:ascii="Times New Roman" w:hAnsi="Times New Roman"/>
          <w:color w:val="000000"/>
          <w:sz w:val="24"/>
          <w:szCs w:val="24"/>
        </w:rPr>
        <w:t>пеньюар, а на голову — косынку, чтобы убрать волос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сметичка моет руки теплой проточной водой с мылом и щетк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жу перед непосредственной чисткой протираю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ответствующим лосьоном. Если загрязнение знач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льное, используют специальное очищающее сред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во. Очищают кожу лица по массажным линия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ывают лицо ватным тампоном круговыми д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ниями в области лба, щек, носа, подбородка. Мы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ую пену смывают теплой водой, а лицо высушиваю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умажной салфетк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Затем пациент для распаривания кожи лица прини</w:t>
        <w:softHyphen/>
        <w:t>мает паровую ванну в течение 10 минут, причем луч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е использовать метод холодного распаривания. Мож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 также применить горячий компресс. Его наклад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ют на лицо на 5—8 минут. Для этого применяю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парат «Ромашка» или парафиновую маску. Компресс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елают индивидуальными матерчатыми салфетками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смачивают горячей водой температуры 40— 42 градуса, отжимают, середину накладывают на об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асть подбородка, а края соединяют на лбу. При это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с и рот пациента остаются открыты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сле тепловой процедуры пациента укладываю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кресло и производят чистку кожи лица. Непосредс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енно перед чисткой косметичка должна еще раз вы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ыть руки и протереть их этиловым спирт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 процедурном столике для чистки лица следу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готовить три стерильных лоточка, стерильную игл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идаля или глазное копье, ложечки Унна для выдав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ливания угрей, стерильные марлевые салфетки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атные тампоны, зажимы Пеана или Кохера, фарф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вые чашечки с 3-процентным раствором борной ки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оты и перекиси водород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жу лица увлажняют ватным тампоном, смоч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м 3-процентным раствором перекиси водорода, зат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гревыдавливателем легкими касательными движения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и снимают налет жира и роговые чешуйки, двигаясь </w:t>
      </w:r>
      <w:r>
        <w:rPr>
          <w:rFonts w:cs="Times New Roman" w:ascii="Times New Roman" w:hAnsi="Times New Roman"/>
          <w:color w:val="000000"/>
          <w:sz w:val="24"/>
          <w:szCs w:val="24"/>
        </w:rPr>
        <w:t>по щекам в направлении к носу, на крыльях носа — от их основания к спинке носа, на лбу — снизу вверх, в области подбородка — от нижнего края к центр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Комедон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давливают угревыдавливателем, ра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лагая его перпендикулярно поверхности кожи так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чтобы в центре отверстия находилась черная точк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гря. Это делают посредством ложки Унна, в котор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усмотрены специальные отверстия. Обращение 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й требует сноровки: поскольку рассчитать степень давления на кожу сложно, появляется опасность п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редить комедон и разнести инфекци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амый простой и действенный способ уда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едонов — мануальный, то есть пальцами. Перед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той процедурой руки необходимо продезинфицир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ать, а кончики пальцев обернуть бумажными сал</w:t>
        <w:softHyphen/>
        <w:t xml:space="preserve">фетками. Кожу лица пациента следует распарить.  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vertAlign w:val="subscript"/>
        </w:rPr>
        <w:t>л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жно уничтожить комедон полностью. Это зн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ит, что капсула, в которой он сидит, а также вс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эпителиальная ткань, которая его окружает, долж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ы быть удалены вместе с ним. Иначе комедон очен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ыстро возродится. У полностью уничтоженного ко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дона невооруженным глазом виден беловатый «хв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ик». Если комедон не удаляется, накладывают ещ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дин горячий компресс или смачивают в горячей вод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понж (ни в коем случае не используют спирт: он так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янет кожу, что изъять из нее комедон будет невозможно). Если и после этого ничего не получается, лучше отложить манипуляцию до следующего раз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 надо нервно давить на комедон изо всех сил: эт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зовет осложнения и воспал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быкновенные и более крупные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угр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даляю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казательными пальцами обеих рук, захватывая, а затем оттягивая кожу и сдавливая основание угр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сли угорь не удаляется, то устье выводного пр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ока сальной железы расширяют иглой Видаля и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ычной инъекционной игл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Милиумы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ли белые угри (просянки), также уд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яют с предварительным проколом. Иглу направляют параллельно коже, затем давящими движениями паль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ев удаляют комочек сал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механической чистки кожу протирают 2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центным спиртовым раствором салициловой ки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оты, проводят дарсонвализацию в течение 3—5 м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ут и накладывают подсушивающую маску. В состав маски могут входить сера, антибиотики и другие в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ества. Продолжительность маски — 15—30 минут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нимают маску влажным тампон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медоны можно удалить и вакуумной чисткой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днако она не всегда дает хорошие результат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акуумная чистка кожи в сочетании с вапозон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акже не всегда действенна. С ее помощью практиче</w:t>
        <w:softHyphen/>
        <w:t>ски невозможно удалить мелкие комедоны. Если вы</w:t>
        <w:softHyphen/>
        <w:t>брать неправильный режим, прибор либо проигнори</w:t>
        <w:softHyphen/>
        <w:t xml:space="preserve">рует комедоны, либо вытянет их с такой силой, чт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лопаются сосудики, и на коже останутся синя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ффективным аппаратным методом считается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дез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крустац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верхность кожи наносится состав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икарбонатом натрия (обычная питьевая сода). Зат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 действием гальванического тока начинается реак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ция омыления жиров, которые находятся в выводны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отоках сальных желез, и жиры вытекают наруж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Закрытые комедоны (без черной головки) чащ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сего удаляют с помощью одноразовой иглы или к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ья Видаля, на конце которого есть крошечный крю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чок, разрывающий капсулу. Работают максимальн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сторожно, чтобы не проткнуть стенки волосян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фолликула, иначе может возникнуть сильное восп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ение. Чтобы определить точное направление ввод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глы, следует обратить внимание на направле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оста пушковых волос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лишком частое появление гнойных элементо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видетельствует о чувствительности стенок фолл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ул. Тогда лучше не удалять комедоны механиче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им методом, поскольку он увеличит риск воспале</w:t>
        <w:softHyphen/>
        <w:t>ния. За такой кожей рекомендуется ухаживать тол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 с помощью противовоспалительных и успокаив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ющих препарат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8  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массаж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Массаж и его проведение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. Приемы массажа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3. Правила выполнения приемов массажа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4. Косметический массаж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5. Гигиенический массаж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6. Лечебный массаж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7. Пластический массаж 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 Массаж и его проведение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саж» в переводе с греческого «массейн» означает «мять». Эта лечебная процедура была известна еще в древние времена и до сих пор активно применяется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массаж для лечения лица применил рус</w:t>
        <w:softHyphen/>
        <w:t>ский ученый А. И. Поспелов. Схема, выработанная профессором Поспеловым, не утратила своего значе</w:t>
        <w:softHyphen/>
        <w:t>ния и до наших дней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 — это метод механического и рефлектор</w:t>
        <w:softHyphen/>
        <w:t>ного воздействия на ткани и органы. Основа массажа — механические движения. Раздражения, которые они вызывают, через окончания нервов передаются в мозг и в виде ответа (рефлекторно) вызывают изменения в различных тканях и органах, восстанавливают нару</w:t>
        <w:softHyphen/>
        <w:t>шенное строение, взаимосвязь и деятельность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сметической практике массажем пользуются постоянно. Он помогает сохранить здоровой, упругой кожу лица, предупреждает преждевременное обра</w:t>
        <w:softHyphen/>
        <w:t>зование морщин, дряблость. Под действием массажа кожа освобождается от накопившихся отживших кле</w:t>
        <w:softHyphen/>
        <w:t>ток рогового слоя, расширяются кровеносные сосу</w:t>
        <w:softHyphen/>
        <w:t>ды, увеличивается потоотделение, нормализуется деятельность сальных желез, ткани становятся более эластичным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 кожи лица, или косметический массаж, проводят по особой методике. Во время массажа раз</w:t>
        <w:softHyphen/>
        <w:t>дражаются рецепторы в коже, мышцах, импульсы передаются по нервам в центральную нервную сист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у, вызывая ответные реакции. В коже образую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сокоактивные вещества, которые в сочетании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дуктами белкового распада влияют на различные органы, в том числе на нервную и сердечно-сосуди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ую системы, улучшают кровоснабжение тканей,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тание, усиливают отток крови по венам, улучш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т лимфоток, активизируют секреторную деятел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ость сальных и потовых желез. Массаж механичес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ищает кожу, освобождая ее от избытка секр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желез и роговых клеток эпидермиса. Кожа станови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лее упругой, улучшается цвет лица, в мышцах ув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ичивается количество гликогена, в большой степен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даляется углекислый газ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следования доказали, что массаж лица предо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ащает быстрое старение кожи, улучшает обще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стояние организма: снижаются артериальное дав</w:t>
        <w:softHyphen/>
        <w:t xml:space="preserve">ление, частота пульса. После массажа повышаю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мпература кожи и теплоизлучение. Продолжите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 косметического гигиенического массажа — 15 минут, а более энергетического пластического мас</w:t>
        <w:softHyphen/>
        <w:t>сажа — 10 мину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повышенном артериальном давлении массаж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ят в течение 15 минут, при пониженном — 10 минут. Более продолжительный массаж в этих сл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ях может вызвать головокружение, тошнот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>Правила проведения массажа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ссаж следует делать в изолированной ком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 при температуре воздуха 22 градуса. Процедур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а проводиться в полной тишине, не рекоменд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тся яркое освещение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ациент должен лежать в специальном кресл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ли на кушетке, в пеньюаре, волосы необходимо уб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ть под косынку, туловище покрыть простыней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ассаж может проводить только специальн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готовленная массажистка. У косметички-массажи</w:t>
        <w:softHyphen/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ки должны быть аккуратная одежда, волосы уб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 под шапочку, руки — чистыми, теплыми и не по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ми. Ногти необходимо коротко подстричь, на р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х не должно быть колец, браслетов, часов и т. п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плечья следует полностью обнажить. Рабоч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увь должна быть удобной, на среднем каблуке. В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ремя работы нельзя курить, применять духи, одеко</w:t>
        <w:softHyphen/>
        <w:t xml:space="preserve">лон и другие пахучие вещества. Косметичка должна постоянно следить за чистотой тела, полости рта (см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иложение). Массажистка должна одинаково владет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еими рукам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дсестра должна знать о сосудистых реакция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чувствительности кожи. На состояние сосудист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онуса кожи прежде всего влияет кора головного мозг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личные эмоциональные реакции: радость, испуг, </w:t>
      </w:r>
      <w:r>
        <w:rPr>
          <w:rFonts w:cs="Times New Roman" w:ascii="Times New Roman" w:hAnsi="Times New Roman"/>
          <w:color w:val="000000"/>
          <w:sz w:val="24"/>
          <w:szCs w:val="24"/>
        </w:rPr>
        <w:t>стыд и др. — выражаются в виде расширения или с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ения кровеносных сосудов кожи. Сосудистые реак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ии кожи зависят от возраста человек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жде чем приступить к той или иной процед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, медсестра должна проверить сосудистую реакцию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жи методом дермографизма, который заключается в изменении окраски кожи при механическом раздраже</w:t>
        <w:softHyphen/>
        <w:t xml:space="preserve">нии. Если провести по коже с легким надавливанием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ласти грудины, предплечья тупым концом пал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метром 2-—3 мм, то через 5—10—20 секунд появи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елая или красная полоска, которая может оставатьс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течение двух часов. Иногда при повышенной про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аемости сосудистой стенки может появиться даж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ртикарная реакция. При резко выраженном дерм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рафизме такие процедуры, как пластический массаж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ица, проводить нецелесообразно. Все воздействия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вязанные с механическим или химическим раздраж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ем кожи, должны быть щадящи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Приемы массаж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уществует пять основных приемов массажа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глаживани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тирани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минани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колачивани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ибрац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глажи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— одно из наиболее часто пр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яемых движений, которым начинается и заканч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ается массаж. Оно включает в себя ряд ритмичных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ользящих движений, причем они могут быть и о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ватывающими. Поглаживание иногда сопровождае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я давлением. Это усиливает прилив крови к коже и мышцам, передает раздражение не только концевы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ервам, но и заложенным более глубоко нервны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ппаратам и поэтому повышает рефлекторный эффек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 виды поглаживания должны производиться ме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но и ритмично. Торопливое неритмичное поглажи</w:t>
        <w:softHyphen/>
        <w:t xml:space="preserve">вание вызывает неприятное ощущение. Поглажива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лают широкими штрихами, легко и нежно. Заканч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я поглаживание, не следует беспорядочно скользить руками по лицу; надо закончить движение, легко п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днять руки и перенести их на следующую точк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глаживание очищает кожу, усиливает передв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жение крови и лимфы, укрепляет мышцы, оказывае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йствие на нервные окончания и нервную систем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Растиран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ействует сильнее, чем поглажив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е. Оно вызывает значительное расширение кров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сных сосудов, оказывает более энергичное рефлек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орное действие, способствует даже рассасывани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больших уплотнен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хника этого приема разнообразна. Например, мож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тирать кожу круговыми движениями концов несколь</w:t>
        <w:softHyphen/>
        <w:t>ких пальцев или одного пальца. Можно производить ра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ирания, передвигая ладонные поверхности кистей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стираемому участку в противоположном направлен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т вид растирания носит специальное название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и</w:t>
        <w:softHyphen/>
        <w:t xml:space="preserve">ление».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ирание может производиться и зигзагооб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ными движениями. Этот способ применяют для быс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го нагревания кожи и подлежащих тканей.</w:t>
      </w:r>
    </w:p>
    <w:p>
      <w:pPr>
        <w:pStyle w:val="Normal"/>
        <w:shd w:fill="FFFFFF" w:val="clear"/>
        <w:tabs>
          <w:tab w:val="clear" w:pos="708"/>
          <w:tab w:val="left" w:pos="283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мин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— общеупотребительный прием масс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жа. Скользящими движении концов пальцев одной или обеих рук одновременно как бы сдавливают и выжимают кожу массируемого участка. Разминание следу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чинать с легких поверхностных движений, и тольк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рез несколько сеансов можно переходить к более эне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ичным. Разминание действует более глубок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тот прием на кровеносные и лимфатические со</w:t>
        <w:softHyphen/>
        <w:t>суды в основном оказывает нагнетательное и прис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ывающее действие. Разминание улучшает циркуля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цию крови, лимфы и тканевой жидкости. От эт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лучшается питание массируемой област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минание должно производиться медленно: че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едленнее его делают, тем лучше лечебный эффек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Поколачива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стоит из ряда отрывистых уд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в, наносимых пальцами или их концами. Это движе</w:t>
        <w:softHyphen/>
        <w:t xml:space="preserve">ние производится за счет свободного качания кистей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учезапястном суставе. При поколачивании концы с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гнутых пальцев падают на массируемые участки 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сразу, а последовательно — один за другим. Тако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колачивание носит название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«пальцевого душа»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колачивание можно производить тыльной п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ерхностью пальцев, в момент удара выпрямляя их. Это более энергичный вид поколачива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колачивание всеми пальцами одновременно при</w:t>
        <w:softHyphen/>
        <w:t xml:space="preserve">меняется у тучных лиц, при жировых отложениях. О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зывает расширение глубоко заложенных сосудов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гревание тканей, активней действует на нервную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истему и рефлекторно повышает мышечный тонус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иб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— достаточно энергичный раздраж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ль, она состоит из быстрых колебательных движ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й кистей на ограниченном участке или, постепен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вигаясь, — на всей массируемой поверхност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ибрацию производят ладонной поверхностью кист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ли концами пальце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колачивание и вибрация должны применять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заключение сеанса массажа, поскольку они особе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о активно действуют на ткан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се массажные приемы обычно комбинирую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 Правила выполнения приемов массажа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7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ссаж должен начинаться мягко и нежно, затем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епенно усиливаться и мягко и нежно заканчиватьс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астота применения отдельных приемов во вр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я массажа неодинакова. Некоторые приемы прих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тся повторять до 4—5 раз, другие — реже. Пр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еобходимости можно усилить не только частоту, 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силу приемо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ельзя начинать массаж энергично и обрывать его внезапно: у массируемого останется неприятн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щущен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 Косметический массаж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сметический массаж — это массаж с применение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рема. Он рекомендуется при увядшей коже лица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шеи, ослабленном тонусе мышц, пониженном сало-отделении (сухости кожи), пастозности и отечност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ягких тканей лиц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Противопоказания: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стрые воспалительные пр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цессы в области лица, гнойничковые заболева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жи, независимо от места расположения очага, к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е заболевания лица — экзема, грибковые забол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ания, плоские бородавки, резко выраженная кра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та лица — розацеа и волосатость — гипертрихоз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еред массажем кожу лица следует протереть ло</w:t>
        <w:softHyphen/>
        <w:t>сьоном для сухой кожи, затем сделать горячий ком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сс на 2—3 минуты или паровую ванну в течение 5—7 минут. После этого на кожу лица накладываю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ассажный крем и равномерно распределяют его 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ице по массажным линиям. Движения должны бы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егкими и ритмичны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ссаж лица и шеи состоит из симметричных дв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жений, выполняемых пальцами и их конц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жа лица нуждается в постепенной подготовке 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ассажу и специальной тренировке, поэтому перв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еансы массажа лица не должны быть длительными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нтенсивными. Массаж лица достаточно проводить через ден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Методик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чинают с массажа задней поверхности ше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Поглаживание шеи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лусогнутыми ладонями, об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ватывая шею в области сосцевидных отростков, ки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и плавно опускают на плечи и спину, соединяя их у </w:t>
      </w:r>
      <w:r>
        <w:rPr>
          <w:rFonts w:cs="Times New Roman" w:ascii="Times New Roman" w:hAnsi="Times New Roman"/>
          <w:color w:val="000000"/>
          <w:sz w:val="24"/>
          <w:szCs w:val="24"/>
        </w:rPr>
        <w:t>углов лопаток. Движения повторяют 3—4 раз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минание мышц шеи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льцы кистей фик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ируют в области середины ключиц. Разминание пр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дят первыми пальцами обеих кистей} начиная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не остистого отрост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ейного позвонка. Кру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овые разминающие движения проводят на рассто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и 2 см от позвоночного столба вверх к основани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ерепа. У основания черепа разминание проводят 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ырьмя пальцам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, переходя на сосцевидные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ростки. Спускаясь по боковым поверхностям ше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исти соединяют в области лопаток. Аналогичные дв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жения повторяют по тем же направлениям тыльн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 поверхностя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льцев, согнутых в кула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Разминание мышц плечевого пояс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изводя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ыльной поверхностью пальцев, согнутых в кулак, п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рапециевидной мышце, начиная от плечевых суст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ов, направляясь кверху по боковым поверхностя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шеи до сосцевидных отростков, снова спускаясь 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лечи и соединяя руки в области лопато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иление и рубл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изводят боковой поверхн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ью кистей по тем же направлениям, что и разм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ние мышц плечевого пояса. Затем снова выполняю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глаживание шеи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сле массажа задней поверхности шеи пациент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кладывают в кресло, кожу лица протирают лось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м и накладывают питательный или массажный крем </w:t>
      </w:r>
      <w:r>
        <w:rPr>
          <w:rFonts w:cs="Times New Roman" w:ascii="Times New Roman" w:hAnsi="Times New Roman"/>
          <w:color w:val="000000"/>
          <w:sz w:val="24"/>
          <w:szCs w:val="24"/>
        </w:rPr>
        <w:t>равномерно по кожным (массажным) линиям (рис. 17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0450" cy="173101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page">
                  <wp:posOffset>1085215</wp:posOffset>
                </wp:positionH>
                <wp:positionV relativeFrom="paragraph">
                  <wp:posOffset>635</wp:posOffset>
                </wp:positionV>
                <wp:extent cx="1738630" cy="307975"/>
                <wp:effectExtent l="0" t="0" r="0" b="0"/>
                <wp:wrapSquare wrapText="largest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7" w:right="57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Рис. 17. Кожны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24.25pt;mso-wrap-distance-left:1.9pt;mso-wrap-distance-right:1.9pt;mso-wrap-distance-top:0pt;mso-wrap-distance-bottom:0pt;margin-top:0.0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7" w:right="57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Рис. 17. Кожны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24"/>
                          <w:szCs w:val="24"/>
                        </w:rPr>
                        <w:t>ли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жа обладает способностью растягиваться, н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стягивается она не во всех направлениях одинак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. Направления наименьшего растяжения кожи на</w:t>
        <w:softHyphen/>
        <w:t xml:space="preserve">зываются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кожными линиями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2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жные лин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 лбу </w:t>
      </w:r>
      <w:r>
        <w:rPr>
          <w:rFonts w:cs="Times New Roman" w:ascii="Times New Roman" w:hAnsi="Times New Roman"/>
          <w:color w:val="000000"/>
          <w:sz w:val="24"/>
          <w:szCs w:val="24"/>
        </w:rPr>
        <w:t>— от бровей к краю волос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го покрова; их ход совпадает с ростом волос на бровях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2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на виска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и линии располагаются в виде спирал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2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на носу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кожные линии на</w:t>
        <w:softHyphen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правлены от кончика носа к е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снованию, то есть к щекам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23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вокруг глаз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кожные линии </w:t>
      </w:r>
      <w:r>
        <w:rPr>
          <w:rFonts w:cs="Times New Roman" w:ascii="Times New Roman" w:hAnsi="Times New Roman"/>
          <w:color w:val="000000"/>
          <w:sz w:val="24"/>
          <w:szCs w:val="24"/>
        </w:rPr>
        <w:t>идут неправильно — в сторону носа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2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 подбородк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 в ег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центре, кожные линии направл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ы сверху вниз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23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 щеках </w:t>
      </w:r>
      <w:r>
        <w:rPr>
          <w:rFonts w:cs="Times New Roman" w:ascii="Times New Roman" w:hAnsi="Times New Roman"/>
          <w:color w:val="000000"/>
          <w:sz w:val="24"/>
          <w:szCs w:val="24"/>
        </w:rPr>
        <w:t>— от боковых п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ерхностей носа и верхней губы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ороны и вниз к уху и краю ни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ей челюсти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 массировании необходим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ледовать направлению кожных линий, либо пересекать их под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чень острым угл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 Гигиенический массаж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се движения гигиенического массажа должны вы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лняться в определенной последовательност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Отглаживание по ходу передней лицевой или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кожной вены и кровеносных сосудов ше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то дв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жение производят подушечками больших пальцев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омещенных между бровями. Слегка надавлива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ользят пальцами по боковым поверхностям носа вниз и в стороны, направляясь к краю нижней челюсти (рис. </w:t>
      </w:r>
      <w:r>
        <w:rPr>
          <w:rFonts w:cs="Times New Roman" w:ascii="Times New Roman" w:hAnsi="Times New Roman"/>
          <w:color w:val="000000"/>
          <w:sz w:val="24"/>
          <w:szCs w:val="24"/>
        </w:rPr>
        <w:t>18). От угла нижней челюсти ладонной стороной сомк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утых пальцев (за исключением большого) делаю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гкое поглаживание боковых поверхностей шеи све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ху вниз (рис. 19).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2370" cy="146304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page">
                  <wp:posOffset>1161415</wp:posOffset>
                </wp:positionH>
                <wp:positionV relativeFrom="paragraph">
                  <wp:posOffset>6350</wp:posOffset>
                </wp:positionV>
                <wp:extent cx="1443355" cy="1395730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0115" cy="1395730"/>
                                  <wp:effectExtent l="0" t="0" r="0" b="0"/>
                                  <wp:docPr id="3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109.9pt;mso-wrap-distance-left:1.9pt;mso-wrap-distance-right:1.9pt;mso-wrap-distance-top:0pt;mso-wrap-distance-bottom:0pt;margin-top:0.5pt;mso-position-vertical-relative:text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57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0115" cy="1395730"/>
                            <wp:effectExtent l="0" t="0" r="0" b="0"/>
                            <wp:docPr id="3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9" t="-26" r="-3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1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page">
                  <wp:posOffset>2761615</wp:posOffset>
                </wp:positionH>
                <wp:positionV relativeFrom="paragraph">
                  <wp:posOffset>67310</wp:posOffset>
                </wp:positionV>
                <wp:extent cx="986155" cy="160020"/>
                <wp:effectExtent l="0" t="0" r="0" b="0"/>
                <wp:wrapSquare wrapText="largest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7" w:right="57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ис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2.6pt;mso-wrap-distance-left:1.9pt;mso-wrap-distance-right:1.9pt;mso-wrap-distance-top:0pt;mso-wrap-distance-bottom:0pt;margin-top:5.3pt;mso-position-vertical-relative:text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7" w:right="57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Рис.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дновременное поглаживание шеи с обеих сторо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едет к усиленному оттоку крови из сосудов. Однак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лишком энергичное поглаживание может вызва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морочное состоян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глаживание передней поверхности ше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глаживание производится широким штрихом сом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утыми пальцами снизу вверх — по ходу волокон под</w:t>
        <w:softHyphen/>
        <w:t xml:space="preserve">кожной мышцы шеи (рис. 20). Когда концы пальце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остигают края нижней челюсти, продолжают погл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живание от ее края к ушной мочке (рис. 21), под к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рой концами пальцев делают легкое надавливание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4435" cy="160274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1410" cy="137731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20</w:t>
        <w:tab/>
        <w:t xml:space="preserve">     Рис. 21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прием повторяют 3—4 раза. При поглаживании передней поверхности шеи следует помнить о щитови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й железе. Не следует надавливать также на дыхатель</w:t>
        <w:softHyphen/>
        <w:t xml:space="preserve">ное горло: это вызовет неприятное ощущение и кашель. 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оглаживание кожи лица по направлению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кожных линий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глаживание кожи лица ведется от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й линии к ушам в трех направлениях (рис. 22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2560" cy="124968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с. 22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-е напр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от верхней губы и подбородка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альцы помещают так, чтобы они заходили за сред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юю линию, причем указательные пальцы распол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ают на верхней губе, средние — в подбородочной ямке, четвертые и пятые — под подбородк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-е напр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— от спинки носа по щекам. Это дв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жение выполняется на носу кончиками трех пальцев (бе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ого пальца и мизинца), а на щеках — ладонны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верхностями четырех пальце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без большого пальца). Оканч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я поглаживание в этом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равлении, пальцами надавл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ют на околоушную область.</w:t>
      </w:r>
    </w:p>
    <w:p>
      <w:pPr>
        <w:sectPr>
          <w:footerReference w:type="default" r:id="rId32"/>
          <w:type w:val="nextPage"/>
          <w:pgSz w:w="14362" w:h="15410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864" w:leader="none"/>
          <w:tab w:val="left" w:pos="3922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-е напр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— от спин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и носа по краю кругов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шцы глаза к височной ямке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глаживание в эт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нчивается легкой вибраци</w:t>
        <w:softHyphen/>
        <w:t>ей в височной ямке. Движение выполняется 4 раза.</w:t>
        <w:tab/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23</w:t>
        <w:tab/>
        <w:tab/>
        <w:tab/>
        <w:tab/>
        <w:tab/>
        <w:tab/>
        <w:tab/>
        <w:t xml:space="preserve"> Рис. 2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page">
                  <wp:posOffset>4968240</wp:posOffset>
                </wp:positionH>
                <wp:positionV relativeFrom="paragraph">
                  <wp:posOffset>135890</wp:posOffset>
                </wp:positionV>
                <wp:extent cx="1717675" cy="1316355"/>
                <wp:effectExtent l="0" t="0" r="0" b="0"/>
                <wp:wrapTopAndBottom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94435" cy="1316355"/>
                                  <wp:effectExtent l="0" t="0" r="0" b="0"/>
                                  <wp:docPr id="4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03.65pt;mso-wrap-distance-left:1.9pt;mso-wrap-distance-right:1.9pt;mso-wrap-distance-top:0pt;mso-wrap-distance-bottom:0pt;margin-top:10.7pt;mso-position-vertical-relative:text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57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94435" cy="1316355"/>
                            <wp:effectExtent l="0" t="0" r="0" b="0"/>
                            <wp:docPr id="4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page">
                  <wp:posOffset>1158240</wp:posOffset>
                </wp:positionH>
                <wp:positionV relativeFrom="paragraph">
                  <wp:posOffset>59690</wp:posOffset>
                </wp:positionV>
                <wp:extent cx="1900555" cy="1329055"/>
                <wp:effectExtent l="0" t="0" r="0" b="0"/>
                <wp:wrapTopAndBottom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315" cy="1328420"/>
                                  <wp:effectExtent l="0" t="0" r="0" b="0"/>
                                  <wp:docPr id="4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04.65pt;mso-wrap-distance-left:1.9pt;mso-wrap-distance-right:1.9pt;mso-wrap-distance-top:0pt;mso-wrap-distance-bottom:0pt;margin-top:4.7pt;mso-position-vertical-relative:text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57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315" cy="1328420"/>
                            <wp:effectExtent l="0" t="0" r="0" b="0"/>
                            <wp:docPr id="4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4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page">
                  <wp:posOffset>5120640</wp:posOffset>
                </wp:positionH>
                <wp:positionV relativeFrom="paragraph">
                  <wp:posOffset>466725</wp:posOffset>
                </wp:positionV>
                <wp:extent cx="1431290" cy="1347470"/>
                <wp:effectExtent l="0" t="0" r="0" b="0"/>
                <wp:wrapTopAndBottom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8050" cy="1346835"/>
                                  <wp:effectExtent l="0" t="0" r="0" b="0"/>
                                  <wp:docPr id="4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0" t="-27" r="-4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106.1pt;mso-wrap-distance-left:1.9pt;mso-wrap-distance-right:1.9pt;mso-wrap-distance-top:0pt;mso-wrap-distance-bottom:0pt;margin-top:36.75pt;mso-position-vertical-relative:text;margin-left:4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57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8050" cy="1346835"/>
                            <wp:effectExtent l="0" t="0" r="0" b="0"/>
                            <wp:docPr id="4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0" t="-27" r="-4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page">
                  <wp:posOffset>1158240</wp:posOffset>
                </wp:positionH>
                <wp:positionV relativeFrom="paragraph">
                  <wp:posOffset>238125</wp:posOffset>
                </wp:positionV>
                <wp:extent cx="1717675" cy="1597025"/>
                <wp:effectExtent l="0" t="0" r="0" b="0"/>
                <wp:wrapTopAndBottom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94435" cy="1597025"/>
                                  <wp:effectExtent l="0" t="0" r="0" b="0"/>
                                  <wp:docPr id="5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25.75pt;mso-wrap-distance-left:1.9pt;mso-wrap-distance-right:1.9pt;mso-wrap-distance-top:0pt;mso-wrap-distance-bottom:0pt;margin-top:18.75pt;mso-position-vertical-relative:text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57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94435" cy="1597025"/>
                            <wp:effectExtent l="0" t="0" r="0" b="0"/>
                            <wp:docPr id="5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page">
                  <wp:posOffset>3444240</wp:posOffset>
                </wp:positionH>
                <wp:positionV relativeFrom="paragraph">
                  <wp:posOffset>2371725</wp:posOffset>
                </wp:positionV>
                <wp:extent cx="1705610" cy="1322705"/>
                <wp:effectExtent l="0" t="0" r="0" b="0"/>
                <wp:wrapTopAndBottom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2370" cy="1322705"/>
                                  <wp:effectExtent l="0" t="0" r="0" b="0"/>
                                  <wp:docPr id="5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04.15pt;mso-wrap-distance-left:1.9pt;mso-wrap-distance-right:1.9pt;mso-wrap-distance-top:0pt;mso-wrap-distance-bottom:0pt;margin-top:186.75pt;mso-position-vertical-relative:text;margin-left:2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57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2370" cy="1322705"/>
                            <wp:effectExtent l="0" t="0" r="0" b="0"/>
                            <wp:docPr id="5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ис. 24</w:t>
        <w:tab/>
        <w:tab/>
        <w:tab/>
        <w:tab/>
        <w:tab/>
        <w:tab/>
        <w:tab/>
        <w:t>Рис. 26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ис. 27</w:t>
        <w:tab/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4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Поглаживание в области глазниц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вижение 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инается от височной ямки. После вибрации подушеч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их пальцев поглаживают кожу нижнего края глаз</w:t>
        <w:softHyphen/>
        <w:t xml:space="preserve">ницы по направлению к носу (рис. 23). Этим же штрих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глаживают кожу верхнего края глазниц. У внутренн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рая глазниц, когда средние пальцы достигают брове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соединяют вторые или четвертые пальцы и продол</w:t>
        <w:softHyphen/>
        <w:t>жают поглаживание по верхнему краю глазниц к височ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м ямкам, как бы зажимая брови между пальц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глаживание кожи области глазниц можно д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лнить следующими движениями: захватив бров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жду пальцами, зигзагообразным штрихом отглаж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ют верхний край глазницы (рис. 24). Поглаживания глазниц повторяют не более 2—3 раз.</w:t>
      </w:r>
    </w:p>
    <w:p>
      <w:pPr>
        <w:pStyle w:val="Normal"/>
        <w:shd w:fill="FFFFFF" w:val="clear"/>
        <w:tabs>
          <w:tab w:val="clear" w:pos="708"/>
          <w:tab w:val="left" w:pos="564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Поглаживание лб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адонной поверхностью со</w:t>
        <w:softHyphen/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мкнутых пальцев поглаживают лоб снизу ввер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ис. 25) — от надбровных дуг до края волосяно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крова. Это направление соответствует ходу вол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н лобной мышц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глаживание выполняют непрерывно то одно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 другой рукой. Вначале поглаживают среднюю час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ба, затем боковые.</w:t>
      </w:r>
    </w:p>
    <w:p>
      <w:pPr>
        <w:pStyle w:val="Normal"/>
        <w:shd w:fill="FFFFFF" w:val="clear"/>
        <w:tabs>
          <w:tab w:val="clear" w:pos="708"/>
          <w:tab w:val="left" w:pos="564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Поглаживание лица по ходу лимфатических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сосудов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вижение начинают от середины лба и ве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ут параллельно краю волосистой части головы д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колоушной области. Следующее направление: от но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ерхней половины щек — к углу нижней челюст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ретье направление: от крыльев носа и нижней по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ины щек к подчелюстным железам (рис. 26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Это подготовительный прием, после окончания которого приступают к детальному массажу, то ес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 массированию отдельных частей лица.</w:t>
      </w:r>
    </w:p>
    <w:p>
      <w:pPr>
        <w:pStyle w:val="Normal"/>
        <w:shd w:fill="FFFFFF" w:val="clear"/>
        <w:tabs>
          <w:tab w:val="clear" w:pos="708"/>
          <w:tab w:val="left" w:pos="564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Растирание подбородка, носа, верхней губы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нцами двух или трех пальцев производят круговые растирания подбородка снизу вверх к подбородочной </w:t>
      </w:r>
      <w:r>
        <w:rPr>
          <w:rFonts w:cs="Times New Roman" w:ascii="Times New Roman" w:hAnsi="Times New Roman"/>
          <w:color w:val="000000"/>
          <w:sz w:val="24"/>
          <w:szCs w:val="24"/>
        </w:rPr>
        <w:t>ямке (рис. 27). Затем делают растирания по направл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ю к углам рта и по верхней губе и, наконец, не о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ывая пальцев, продолжают растирания по направл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ю к крыльям нос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32835" cy="3614420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7"/>
          <w:w w:val="84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27"/>
          <w:w w:val="84"/>
          <w:sz w:val="24"/>
          <w:szCs w:val="24"/>
        </w:rPr>
        <w:t>Рис. 31</w:t>
        <w:tab/>
        <w:tab/>
        <w:tab/>
        <w:t xml:space="preserve">                             </w:t>
      </w:r>
      <w:r>
        <w:rPr>
          <w:rFonts w:cs="Times New Roman" w:ascii="Times New Roman" w:hAnsi="Times New Roman"/>
          <w:color w:val="000000"/>
          <w:spacing w:val="-26"/>
          <w:w w:val="84"/>
          <w:sz w:val="24"/>
          <w:szCs w:val="24"/>
        </w:rPr>
        <w:t>Рис. 32</w:t>
      </w:r>
      <w:r>
        <w:rPr>
          <w:rFonts w:cs="Times New Roman" w:ascii="Times New Roman" w:hAnsi="Times New Roman"/>
          <w:color w:val="000000"/>
          <w:spacing w:val="-27"/>
          <w:w w:val="84"/>
          <w:sz w:val="24"/>
          <w:szCs w:val="24"/>
        </w:rPr>
        <w:t xml:space="preserve">  </w:t>
        <w:tab/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-27"/>
          <w:w w:val="8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7"/>
          <w:w w:val="84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-27"/>
          <w:w w:val="8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7"/>
          <w:w w:val="84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-27"/>
          <w:w w:val="8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7"/>
          <w:w w:val="84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page">
                  <wp:posOffset>4438015</wp:posOffset>
                </wp:positionH>
                <wp:positionV relativeFrom="paragraph">
                  <wp:posOffset>225425</wp:posOffset>
                </wp:positionV>
                <wp:extent cx="1614170" cy="1274445"/>
                <wp:effectExtent l="0" t="0" r="0" b="0"/>
                <wp:wrapTopAndBottom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0930" cy="1273810"/>
                                  <wp:effectExtent l="0" t="0" r="0" b="0"/>
                                  <wp:docPr id="5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100.35pt;mso-wrap-distance-left:1.9pt;mso-wrap-distance-right:1.9pt;mso-wrap-distance-top:0pt;mso-wrap-distance-bottom:0pt;margin-top:17.75pt;mso-position-vertical-relative:text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57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0930" cy="1273810"/>
                            <wp:effectExtent l="0" t="0" r="0" b="0"/>
                            <wp:docPr id="5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3" t="-28" r="-3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page">
                  <wp:posOffset>1694815</wp:posOffset>
                </wp:positionH>
                <wp:positionV relativeFrom="paragraph">
                  <wp:posOffset>225425</wp:posOffset>
                </wp:positionV>
                <wp:extent cx="2065020" cy="1262380"/>
                <wp:effectExtent l="0" t="0" r="0" b="0"/>
                <wp:wrapTopAndBottom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1780" cy="1261745"/>
                                  <wp:effectExtent l="0" t="0" r="0" b="0"/>
                                  <wp:docPr id="6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99.4pt;mso-wrap-distance-left:1.9pt;mso-wrap-distance-right:1.9pt;mso-wrap-distance-top:0pt;mso-wrap-distance-bottom:0pt;margin-top:17.75pt;mso-position-vertical-relative:text;margin-left:1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57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1780" cy="1261745"/>
                            <wp:effectExtent l="0" t="0" r="0" b="0"/>
                            <wp:docPr id="6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78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6"/>
          <w:w w:val="84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26"/>
          <w:w w:val="84"/>
          <w:sz w:val="24"/>
          <w:szCs w:val="24"/>
        </w:rPr>
        <w:t>Рис. 33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27"/>
          <w:w w:val="84"/>
          <w:sz w:val="24"/>
          <w:szCs w:val="24"/>
        </w:rPr>
        <w:t>Рис. 34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лее такими же круговыми движениями расти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ют боковые поверхности носа (рис. 28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стирания на носу делают по ходу часовой стрелк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продолжают по направлению к переносице. Здесь круговыех движения переходят в поглаживающие по краю круговой мышцы глаза к височной област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ем заканчивается в височной впадине легкой </w:t>
      </w:r>
      <w:r>
        <w:rPr>
          <w:rFonts w:cs="Times New Roman" w:ascii="Times New Roman" w:hAnsi="Times New Roman"/>
          <w:color w:val="000000"/>
          <w:sz w:val="24"/>
          <w:szCs w:val="24"/>
        </w:rPr>
        <w:t>вибрацией. Его повторяют 3—4 раз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5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Растирание нос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душечками больших па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ев круговыми движениями против хода часовой стрел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и растирают боковые поверхности носа, продвигаясь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временно от кончика носа вверх (рис. 29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Растира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ба. Концами двух или трех пальце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ирают лоб круговыми движениями — от середины лба по направлению к височным областям (рис. 30). Сделав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сочной области легкую вибрацию, продолжают раст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ние круговыми движениями до околоушных облас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9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Зигзагообразное растирание лба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альцам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евой руки фиксируют кожу височной области слев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нцами пальцев правой руки растирают лоб зигзаг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образными движениями (рис. 31). Это растирание произ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дят от левой височной впадины к правой. Такое ж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вижение повторяют в обратном направле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9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Растирание щек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стирание щек ведется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вум направлениям: концами двух~трех пальцев круг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ыми движениями растирают щеки от височной области к губе и от ушных отверстий к углам рта (рис. 32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9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Растирание нижней части подбородка и ще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 середины подбородка делают растирание круговыми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ями по направлению к ушной мочке (рис. 33). Растирание повторяют 3-—4 раза, затем делают общие поглаживания всего лица (см. движения 2—6).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</w:t>
        <w:tab/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Разминание щек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казательным и большим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пальцами обеих рук захватывают всю толщу кож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еки по ходу кожных линий по направлению от с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ей части лица к уху и нижней челюсти (рис. 34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зминания кожи отличаются от щипка: при раз</w:t>
        <w:softHyphen/>
        <w:t>минании захваченная кожная складка слегка сдавли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ается и прижимается к лицевым костям; при это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кладка не должна оттягиваться. При щипке, наоб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от, кожная складка только оттягивае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. Разминание щек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этом движении разм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ние делают на каждой стороне попеременно кон</w:t>
        <w:softHyphen/>
        <w:t>цами указательного и большого пальцев обеих рук соответственно направлению кожных лин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тем переходят к заключительному массажу, д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его вновь повторяют поглаживания, а затем выпол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яют поколачивание и вибрацию.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 Поколачивание, или «паль</w:t>
        <w:softHyphen/>
        <w:t>цевый душ».</w:t>
      </w:r>
      <w:r>
        <w:rPr>
          <w:rFonts w:cs="Times New Roman" w:ascii="Times New Roman" w:hAnsi="Times New Roman"/>
          <w:sz w:val="24"/>
          <w:szCs w:val="24"/>
        </w:rPr>
        <w:t xml:space="preserve"> Концами четырех пальцев поколачивают кожу лица круговыми движениями (рис. 35) сначала на лбу, затем на щеках и подбородк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6500" cy="1297940"/>
            <wp:effectExtent l="0" t="0" r="0" b="0"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column">
                  <wp:posOffset>398145</wp:posOffset>
                </wp:positionH>
                <wp:positionV relativeFrom="paragraph">
                  <wp:posOffset>635</wp:posOffset>
                </wp:positionV>
                <wp:extent cx="986155" cy="147955"/>
                <wp:effectExtent l="0" t="0" r="0" b="0"/>
                <wp:wrapSquare wrapText="largest"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7" w:right="57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ис.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1.65pt;mso-wrap-distance-left:1.9pt;mso-wrap-distance-right:1.9pt;mso-wrap-distance-top:0pt;mso-wrap-distance-bottom:0pt;margin-top:0.05pt;mso-position-vertical-relative:text;margin-left:3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7" w:right="57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Рис. 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сли на коже лица намечаю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я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морщинки под глазами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 г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иенической схеме массажа сле</w:t>
        <w:softHyphen/>
        <w:t>дует добавить круговые покола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ивания концами пальцев, как б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бивая крем по направлению 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исочной впадины к носу по ходу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руговой мышцы глаз. Этот прием можно повторять </w:t>
      </w:r>
      <w:r>
        <w:rPr>
          <w:rFonts w:cs="Times New Roman" w:ascii="Times New Roman" w:hAnsi="Times New Roman"/>
          <w:color w:val="000000"/>
          <w:sz w:val="24"/>
          <w:szCs w:val="24"/>
        </w:rPr>
        <w:t>во время массажа 3—4 раза подряд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Сухую, жесткую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грубую кож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лезно масс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вать через день, чтобы избежать раздражения. Ма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аж следует делать регулярно до тех пор, пока кожа не станет мягкой и гладкой. Обычно это наступает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5—7 сеансов. Первые сеансы должны быть ко</w:t>
        <w:softHyphen/>
        <w:t>роче — не дольше 8 минут. С каждым сеансом дли</w:t>
        <w:softHyphen/>
        <w:t>тельность массажа можно увеличивать на 1—2 мину</w:t>
        <w:softHyphen/>
        <w:t xml:space="preserve">ты; максимальная длительность массажа — 12 минут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Чтобы приостановить развитие морщин вокруг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лаз, схему гигиенического массажа нужно дополни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едующими прием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6. Поперечное растирание морщин.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тел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ым и средним пальцами левой руки придерживаю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жу вдоль морщинок. Концами тех же пальцев пра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ой руки производят круговые растирания по ходу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орщин; эти растирания делают в височных обла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ях, между бровями и около углов рта (рис. 36).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бу таким образом следует массировать каждую м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нку. Движения повторяют 2—3 раз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0930" cy="1341120"/>
            <wp:effectExtent l="0" t="0" r="0" b="0"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ис. 36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7. Перемежающееся поперечное сдавливание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орщин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нцами большого и указательного пальце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еих рук захватывают кожные складки перпендик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ярно ходу морщин (рис. 37). Массируя по ходу каж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й морщинки, передвигают пальцы от угла глаза 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исочной впадине. Носогубная складка массир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зу вверх, морщины на лбу и шее — справа налев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наоборо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7425" cy="1341120"/>
            <wp:effectExtent l="0" t="0" r="0" b="0"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ис. 37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Если морщин много, как это часто бывает на шее и на лбу, нужно массировать каждую морщинку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дельности. Эти специальные приемы следует пов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ять 3—4 раза и чередовать их с общими приема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игиенического массажа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Чаще всего кожа делается более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вялой и дрябл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35—40 ле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а растягивается, поры расширяются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орщины углубляются, нижняя часть лица оттягив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тся и как бы отвисает. В это время лицо особенн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уждается в специальном массаже, который состои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з давящих поглаживаний, придавливаний и покола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чиваний. Давящие поглаживания проводят по тр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правлениям: от подбородка к середине лба, от под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ородка к височной впадине, от подбородка к уху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8050" cy="1602740"/>
            <wp:effectExtent l="0" t="0" r="0" b="0"/>
            <wp:docPr id="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page">
                  <wp:posOffset>4514215</wp:posOffset>
                </wp:positionH>
                <wp:positionV relativeFrom="paragraph">
                  <wp:posOffset>113030</wp:posOffset>
                </wp:positionV>
                <wp:extent cx="1699260" cy="1347470"/>
                <wp:effectExtent l="0" t="0" r="0" b="0"/>
                <wp:wrapSquare wrapText="largest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6020" cy="1346835"/>
                                  <wp:effectExtent l="0" t="0" r="0" b="0"/>
                                  <wp:docPr id="6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06.1pt;mso-wrap-distance-left:1.9pt;mso-wrap-distance-right:1.9pt;mso-wrap-distance-top:0pt;mso-wrap-distance-bottom:0pt;margin-top:8.9pt;mso-position-vertical-relative:text;margin-left:3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57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6020" cy="1346835"/>
                            <wp:effectExtent l="0" t="0" r="0" b="0"/>
                            <wp:docPr id="7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1" t="-27" r="-3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ис. 38</w:t>
        <w:tab/>
        <w:tab/>
        <w:tab/>
        <w:tab/>
        <w:tab/>
        <w:tab/>
        <w:tab/>
        <w:tab/>
        <w:t>Рис. 39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 Давящие поглаживания от подбородка к се</w:t>
        <w:softHyphen/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редине лба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адонной поверхностью выпрямленных и сомкнутых четырех пальцев кожу лица последов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ельно прижимают и поглаживают. Такие давящ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глаживания проводятся от подбородка к краю во</w:t>
        <w:softHyphen/>
        <w:t>лосяного покрова, от подбородка к височной впа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е и от подбородка к уху (рис. 38). Произведя давя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щее поглаживание, следует приподнимать кожу; н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коем случае нельзя при надавливании смещать е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низу. Прижимания во время давящих поглажив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ий делают сначала на подбородке, около углов рта, на верхней губе, в области верхней челюсти окол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рыльев носа, между бровями, на лбу у края воло</w:t>
        <w:softHyphen/>
        <w:t>сяного покров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1555" cy="1328420"/>
            <wp:effectExtent l="0" t="0" r="0" b="0"/>
            <wp:docPr id="7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page">
                  <wp:posOffset>3523615</wp:posOffset>
                </wp:positionH>
                <wp:positionV relativeFrom="paragraph">
                  <wp:posOffset>88265</wp:posOffset>
                </wp:positionV>
                <wp:extent cx="1705610" cy="1322705"/>
                <wp:effectExtent l="0" t="0" r="0" b="0"/>
                <wp:wrapSquare wrapText="largest"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2370" cy="1322705"/>
                                  <wp:effectExtent l="0" t="0" r="0" b="0"/>
                                  <wp:docPr id="7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04.15pt;mso-wrap-distance-left:1.9pt;mso-wrap-distance-right:1.9pt;mso-wrap-distance-top:0pt;mso-wrap-distance-bottom:0pt;margin-top:6.95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57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2370" cy="1322705"/>
                            <wp:effectExtent l="0" t="0" r="0" b="0"/>
                            <wp:docPr id="7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page">
                  <wp:posOffset>3904615</wp:posOffset>
                </wp:positionH>
                <wp:positionV relativeFrom="paragraph">
                  <wp:posOffset>207645</wp:posOffset>
                </wp:positionV>
                <wp:extent cx="1000760" cy="147955"/>
                <wp:effectExtent l="0" t="0" r="0" b="0"/>
                <wp:wrapTopAndBottom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7" w:right="57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ис.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1.65pt;mso-wrap-distance-left:1.9pt;mso-wrap-distance-right:1.9pt;mso-wrap-distance-top:0pt;mso-wrap-distance-bottom:0pt;margin-top:16.35pt;mso-position-vertical-relative:text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7" w:right="57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Рис. 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55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Давящее поглаживание от подбородка к ви</w:t>
        <w:softHyphen/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сочной впадине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авящее поглаживание производя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подбородка в стороны к височным областям (рис. 39)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давливания делают, не отрывая пальцев, плавн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еренося их с одной точки на другую в следующ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рядке: в области верхней челюсти под скуловой ко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тью, затем в височной впадине и, наконец, у кра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лосяного покрова голов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page">
                  <wp:posOffset>1390015</wp:posOffset>
                </wp:positionH>
                <wp:positionV relativeFrom="paragraph">
                  <wp:posOffset>32385</wp:posOffset>
                </wp:positionV>
                <wp:extent cx="1000760" cy="147320"/>
                <wp:effectExtent l="0" t="0" r="0" b="0"/>
                <wp:wrapTopAndBottom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7" w:right="57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ис.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1.6pt;mso-wrap-distance-left:1.9pt;mso-wrap-distance-right:1.9pt;mso-wrap-distance-top:0pt;mso-wrap-distance-bottom:0pt;margin-top:2.55pt;mso-position-vertical-relative:text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7" w:right="57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Рис. 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55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Давящее поглаживание от подбородка к ух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вящее поглаживание делают от подбородка до о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ушной области; его повторяют 4 раза. Пальцы пр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том движении передвигаются параллельно краю ни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ей челюсти (рис. 40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след за этими давящими поглаживаниями по те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же направлениям производят, как бы подтягива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ожу щек, обычные поглаживания, которые по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оряют 3—4 раза. Массаж заканчивают давящими п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лаживания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пециальный массаж включает также описанный выше прием поколачива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55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Поколачивание концами пальцев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нца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альцев или их ладонной стороной производят покол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вания по всему лицу, особенно на щеках. Поколач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ние можно заканчивать подхлестыванием (рис. 41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55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Круговое растирание щек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выполнении этого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я пальцы должны быть согнуты. Средними ф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ангами производят круговые ра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рания, стараясь приподнять и по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ержать отвисшую кожу (рис. 42).</w:t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о время круговых движен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альцы одновременно передвигаю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я вперед и назад. Круговое движ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е начинается снизу, из-под кра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жней челюсти, дальнейшее его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е — к носу, затем к ску</w:t>
        <w:softHyphen/>
        <w:t>ловой кости, потом к уху и вниз — к исходному положению. Такие ра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ирания на каждой щеке следу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вторять не менее четырех раз.</w:t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page">
                  <wp:posOffset>3066415</wp:posOffset>
                </wp:positionH>
                <wp:positionV relativeFrom="paragraph">
                  <wp:posOffset>67945</wp:posOffset>
                </wp:positionV>
                <wp:extent cx="1595755" cy="1274445"/>
                <wp:effectExtent l="0" t="0" r="0" b="0"/>
                <wp:wrapSquare wrapText="largest"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2515" cy="1273810"/>
                                  <wp:effectExtent l="0" t="0" r="0" b="0"/>
                                  <wp:docPr id="7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00.35pt;mso-wrap-distance-left:1.9pt;mso-wrap-distance-right:1.9pt;mso-wrap-distance-top:0pt;mso-wrap-distance-bottom:0pt;margin-top:5.35pt;mso-position-vertical-relative:text;margin-left:2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57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2515" cy="1273810"/>
                            <wp:effectExtent l="0" t="0" r="0" b="0"/>
                            <wp:docPr id="7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sectPr>
          <w:footerReference w:type="default" r:id="rId59"/>
          <w:type w:val="nextPage"/>
          <w:pgSz w:w="14371" w:h="1465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17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ис. 42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 Волнообразное по</w:t>
        <w:softHyphen/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глаживание подбородк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одное положение: подушеч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и больших пальцев помеща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ют в подбородочной ямке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онцами остальных пальце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хватывают подбородок (рис. </w:t>
      </w:r>
      <w:r>
        <w:rPr>
          <w:rFonts w:cs="Times New Roman" w:ascii="Times New Roman" w:hAnsi="Times New Roman"/>
          <w:color w:val="000000"/>
          <w:sz w:val="24"/>
          <w:szCs w:val="24"/>
        </w:rPr>
        <w:t>43). Сначала делают поглаж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ание снизу вверх до сопр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сновения с большими паль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цами, затем пальцами зигза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гообразно поглаживают от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одбородка до левого уха.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Чтобы сохранить кон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 у людей в возрасте старше 40 лет, при масс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же наибольшее внимание следует уделять мышцам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 этом возрасте рекомендуется применять в основ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ом давящие приемы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ассаж рекомендуется вести по трем направлен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ям, повторяя отдельные приемы несколько раз: пе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е направление — от подбородка к углам рта, носу, углам глаз, лбу; второе направление — от подбородка к виску; третье направление — от подбородка к уху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 некоторых людей независимо от возраста обр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уется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двойной подбородок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ля его устранения п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езно применять следующие специальные движ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page">
                  <wp:posOffset>3066415</wp:posOffset>
                </wp:positionH>
                <wp:positionV relativeFrom="paragraph">
                  <wp:posOffset>288290</wp:posOffset>
                </wp:positionV>
                <wp:extent cx="1906905" cy="1341120"/>
                <wp:effectExtent l="0" t="0" r="0" b="0"/>
                <wp:wrapSquare wrapText="largest"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3665" cy="1341120"/>
                                  <wp:effectExtent l="0" t="0" r="0" b="0"/>
                                  <wp:docPr id="8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05.6pt;mso-wrap-distance-left:1.9pt;mso-wrap-distance-right:1.9pt;mso-wrap-distance-top:0pt;mso-wrap-distance-bottom:0pt;margin-top:22.7pt;mso-position-vertical-relative:text;margin-left:2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57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3665" cy="1341120"/>
                            <wp:effectExtent l="0" t="0" r="0" b="0"/>
                            <wp:docPr id="8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page">
                  <wp:posOffset>3599815</wp:posOffset>
                </wp:positionH>
                <wp:positionV relativeFrom="paragraph">
                  <wp:posOffset>158750</wp:posOffset>
                </wp:positionV>
                <wp:extent cx="986155" cy="160020"/>
                <wp:effectExtent l="0" t="0" r="0" b="0"/>
                <wp:wrapSquare wrapText="largest"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7" w:right="57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ис.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2.6pt;mso-wrap-distance-left:1.9pt;mso-wrap-distance-right:1.9pt;mso-wrap-distance-top:0pt;mso-wrap-distance-bottom:0pt;margin-top:12.5pt;mso-position-vertical-relative:text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7" w:right="57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Рис. 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96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Поглаживание верхней части шеи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Это дв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жение производят ладонной поверхностью сомкнут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альцев попеременно то одной, то другой рукой в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равлении от правого уха к левому и наоборот (рис. 44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9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Поколачивание верхней части ше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ыль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верхностью выпрямленных пальцев одновремен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еими руками поколачивают подчелюстную область </w:t>
      </w:r>
      <w:r>
        <w:rPr>
          <w:rFonts w:cs="Times New Roman" w:ascii="Times New Roman" w:hAnsi="Times New Roman"/>
          <w:color w:val="000000"/>
          <w:sz w:val="24"/>
          <w:szCs w:val="24"/>
        </w:rPr>
        <w:t>(рис. 45). Этот прием повышает температуру кожи, уси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ливает обмен в ней и оказывает рефлекторное воз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ействие на весь организ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При отечности на лиц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форма массажных дв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ений меняется. Отечность связана с плохим оттоко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имфы и чаще всего располагается в над- и подгл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чной областях. В этих случаях применяют поглаж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ающие движения, ускоряющие ток лимфы и кров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7905" cy="1346835"/>
            <wp:effectExtent l="0" t="0" r="0" b="0"/>
            <wp:docPr id="8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page">
                  <wp:posOffset>5276215</wp:posOffset>
                </wp:positionH>
                <wp:positionV relativeFrom="paragraph">
                  <wp:posOffset>37465</wp:posOffset>
                </wp:positionV>
                <wp:extent cx="1602105" cy="1493520"/>
                <wp:effectExtent l="0" t="0" r="0" b="0"/>
                <wp:wrapSquare wrapText="largest"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8865" cy="1493520"/>
                                  <wp:effectExtent l="0" t="0" r="0" b="0"/>
                                  <wp:docPr id="8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17.6pt;mso-wrap-distance-left:1.9pt;mso-wrap-distance-right:1.9pt;mso-wrap-distance-top:0pt;mso-wrap-distance-bottom:0pt;margin-top:2.95pt;mso-position-vertical-relative:text;margin-left:41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57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8865" cy="1493520"/>
                            <wp:effectExtent l="0" t="0" r="0" b="0"/>
                            <wp:docPr id="8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3" t="-24" r="-3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ис. 4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page">
                  <wp:posOffset>5733415</wp:posOffset>
                </wp:positionH>
                <wp:positionV relativeFrom="paragraph">
                  <wp:posOffset>115570</wp:posOffset>
                </wp:positionV>
                <wp:extent cx="986155" cy="160020"/>
                <wp:effectExtent l="0" t="0" r="0" b="0"/>
                <wp:wrapSquare wrapText="largest"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7" w:right="57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ис.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2.6pt;mso-wrap-distance-left:1.9pt;mso-wrap-distance-right:1.9pt;mso-wrap-distance-top:0pt;mso-wrap-distance-bottom:0pt;margin-top:9.1pt;mso-position-vertical-relative:text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7" w:right="57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Рис. 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роме поглаживаний, с успехом можно применя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акже разминания и сдавливания. Направление дв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ений по возможности должно соответствовать отт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у крови и лимф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о время массажа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при отеке в области глазниц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екомендуется на закрытые веки накладывать ва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ые тампоны, смоченные каким-либо вяжущим рас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вором, например, танином или настоем ромашки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Этот массаж полезно дополнить поколачиваниям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круг глаз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еобходимо учесть, что отечная кожа обыч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злишне растянута, поэтому массаж лица надо вы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лнять крайне осторожно, не смещая и не растяг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ая кожу; поглаживания век следует избега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отечности области глазниц с успехом прим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яется также пластический массаж (см. ниже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 Лечебный массаж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мимо гигиенического массажа, косметологи при</w:t>
        <w:softHyphen/>
        <w:t>меняют также лечебный массаж. Различают две фор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ы лечебного массажа: лечебный массаж по схем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фессора А. И. Поспелова и пластический массаж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чебный массаж по схеме Посп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ова рекомендуется при жирной кож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 угрях. Он значительно отличае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 гигиенического массажа и заклю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чается в выжимании сальных желез </w:t>
      </w:r>
      <w:r>
        <w:rPr>
          <w:rFonts w:cs="Times New Roman" w:ascii="Times New Roman" w:hAnsi="Times New Roman"/>
          <w:color w:val="000000"/>
          <w:sz w:val="24"/>
          <w:szCs w:val="24"/>
        </w:rPr>
        <w:t>по указанным на рис. 46 линия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page">
                  <wp:posOffset>2914015</wp:posOffset>
                </wp:positionH>
                <wp:positionV relativeFrom="paragraph">
                  <wp:posOffset>120650</wp:posOffset>
                </wp:positionV>
                <wp:extent cx="1424940" cy="1341120"/>
                <wp:effectExtent l="0" t="0" r="0" b="0"/>
                <wp:wrapSquare wrapText="largest"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1700" cy="1341120"/>
                                  <wp:effectExtent l="0" t="0" r="0" b="0"/>
                                  <wp:docPr id="9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40" t="-27" r="-4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05.6pt;mso-wrap-distance-left:1.9pt;mso-wrap-distance-right:1.9pt;mso-wrap-distance-top:0pt;mso-wrap-distance-bottom:0pt;margin-top:9.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57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1700" cy="1341120"/>
                            <wp:effectExtent l="0" t="0" r="0" b="0"/>
                            <wp:docPr id="9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40" t="-27" r="-4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page">
                  <wp:posOffset>3142615</wp:posOffset>
                </wp:positionH>
                <wp:positionV relativeFrom="paragraph">
                  <wp:posOffset>67310</wp:posOffset>
                </wp:positionV>
                <wp:extent cx="986155" cy="147955"/>
                <wp:effectExtent l="0" t="0" r="0" b="0"/>
                <wp:wrapSquare wrapText="largest"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7" w:right="57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ис.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1.65pt;mso-wrap-distance-left:1.9pt;mso-wrap-distance-right:1.9pt;mso-wrap-distance-top:0pt;mso-wrap-distance-bottom:0pt;margin-top:5.3pt;mso-position-vertical-relative:text;margin-left:2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7" w:right="57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Рис. 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Выжим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изводится пощ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ыванием по ходу выводных прото</w:t>
        <w:softHyphen/>
        <w:t>ков сальных желез концами больш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 и указательного пальцев. При пра</w:t>
        <w:softHyphen/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вильном выжимании содержимо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альных желез выступает на поверх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сть кожи в виде маслянистых капель, творожист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ассы или извивающихся стержн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массаже по схеме Поспелова следует пользовать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льком; еще лучше обработать кожу спиртом и эфиром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менение кремов и вазелина при массаже по </w:t>
      </w:r>
      <w:r>
        <w:rPr>
          <w:rFonts w:cs="Times New Roman" w:ascii="Times New Roman" w:hAnsi="Times New Roman"/>
          <w:color w:val="000000"/>
          <w:sz w:val="24"/>
          <w:szCs w:val="24"/>
        </w:rPr>
        <w:t>схеме Поспелова противопоказано. Продолжительность массажа — 10 минут. Сеансы можно повторять через день. Курс лечения — 10—15 сеанс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 Пластический массаж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ластический массаж оказывает более глубокое дей</w:t>
        <w:softHyphen/>
        <w:t>ствие на ткани. Этот вид массажа применяют при ст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ющей коже лица и шеи, а также при избыточно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личестве подкожной жировой клетчат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д влиянием пластического массажа усиливае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я приток и отток крови, ткани лучше орошаются кро</w:t>
        <w:softHyphen/>
        <w:t xml:space="preserve">вью. Это подтверждается ощущением жара, местны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вышением температуры после каждого сеанса и н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торым набуханием кожи. Все эти явления держа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больше 1—2 часов, затем реакция исчезает, цве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ожи бледнеет, она приобретает свежий вид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нцами пальцев захватывают складку кожи вм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е с подкожной клетчаткой и как бы вдавливают слег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 вибрирующей рукой в глубину. Эти движения 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ершаются по кругам (рис. 47). При пластическом ма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аже применяют разминащ!е кожи на месте; ни в кое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учае нельзя смещать кожу по каким-либо направл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ям. Во время массажа необходимо по возможности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жимать ткани, однако нель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зя применять большой силы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тобы не повредить и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page">
                  <wp:posOffset>2533015</wp:posOffset>
                </wp:positionH>
                <wp:positionV relativeFrom="paragraph">
                  <wp:posOffset>106045</wp:posOffset>
                </wp:positionV>
                <wp:extent cx="1870075" cy="1347470"/>
                <wp:effectExtent l="0" t="0" r="0" b="0"/>
                <wp:wrapSquare wrapText="largest"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6835" cy="1346835"/>
                                  <wp:effectExtent l="0" t="0" r="0" b="0"/>
                                  <wp:docPr id="9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106.1pt;mso-wrap-distance-left:1.9pt;mso-wrap-distance-right:1.9pt;mso-wrap-distance-top:0pt;mso-wrap-distance-bottom:0pt;margin-top:8.35pt;mso-position-vertical-relative:text;margin-left:19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57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6835" cy="1346835"/>
                            <wp:effectExtent l="0" t="0" r="0" b="0"/>
                            <wp:docPr id="9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page">
                  <wp:posOffset>2990215</wp:posOffset>
                </wp:positionH>
                <wp:positionV relativeFrom="paragraph">
                  <wp:posOffset>128905</wp:posOffset>
                </wp:positionV>
                <wp:extent cx="986155" cy="147955"/>
                <wp:effectExtent l="0" t="0" r="0" b="0"/>
                <wp:wrapSquare wrapText="largest"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7" w:right="57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ис.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1.65pt;mso-wrap-distance-left:1.9pt;mso-wrap-distance-right:1.9pt;mso-wrap-distance-top:0pt;mso-wrap-distance-bottom:0pt;margin-top:10.15pt;mso-position-vertical-relative:text;margin-left:2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7" w:right="57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Рис. 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пальцев рук, захва</w:t>
        <w:softHyphen/>
        <w:t>тывающих кожу, совершаются не</w:t>
        <w:softHyphen/>
        <w:t>прерывно по кругам. Таким обра</w:t>
        <w:softHyphen/>
        <w:t>зом следует обработать все лицо и затем повторить эти движения, но уже более поверхностно. Это выполняют только концами боль</w:t>
        <w:softHyphen/>
        <w:t>шого и указательного пальцев, причем складки кожи должны вы</w:t>
        <w:softHyphen/>
        <w:t>скакивать из-под пальце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астический массаж делают в различных направ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ениях: от кончика носа к переносице, на лбу и щ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ах — по кожным линиям. На веках пластический мас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аж не делаю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вижения при пластическом массаже должны бы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быстрыми и ловкими, захватывание и сдавли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ожи — по возможности короткими. Каждое разм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ние надо сопровождать вибраци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ффект пластического массажа объясняется мн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гими причинами. Здесь имеет значение внезапно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жатие, захватывание и разминание кожи, сочет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е разминания с вибрационными движениями, н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нец, быстрота массажных движен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 пластическом массаже массажистка находи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я позади пациента и делает массаж одновремен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еими руками: правая рука массирует правую по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ину лица, левая — леву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комендуется начинать пластический массаж нежны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и и медленными движениями, постепенно усиливая и </w:t>
      </w:r>
      <w:r>
        <w:rPr>
          <w:rFonts w:cs="Times New Roman" w:ascii="Times New Roman" w:hAnsi="Times New Roman"/>
          <w:color w:val="000000"/>
          <w:sz w:val="24"/>
          <w:szCs w:val="24"/>
        </w:rPr>
        <w:t>ускоряя их, а к концу сеанса вновь ослабляя и замедля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мазывание кожи кремами при пластическом ма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аже мешает правильному и глубокому захватыванию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жи, поэтому рекомендуется пользоваться тальк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ли спиртом и эфиром. Кожные выделения на поверх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сти кожи удаляют салфетк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саж продолжается.6—8 минут. Первые 5 сеан</w:t>
        <w:softHyphen/>
        <w:t>сов рекомендуется делать ежедневно, затем — через день. Курс лечения — 1,5—2 месяц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w w:val="8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w w:val="83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w w:val="8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w w:val="83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9 процедуры для волос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Диагностика заболевания волос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. Аппаратное лечение и его цели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3. Светолечение (фотохромотерапия)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4. Магнито-лазерная терапия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5. Электротерапия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6. Тепловые процедуры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7. Аппараты комплексного воздействия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8. Наращивание волос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9. Массаж волосистой части головы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0. Криомассаж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 Диагностика заболевания волос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ая диагностика — предмет наиболее ожив</w:t>
        <w:softHyphen/>
        <w:t>ленных споров среди врачей и парикмахеров. Компью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р оснащен специальной программой, позволяющ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рабатывать изображение и выдавать рекомендаци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кольку клиент имеет возможность воочию увиде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вои проблемы: расщепленный ствол волоса, дистрофич-</w:t>
      </w:r>
      <w:r>
        <w:rPr>
          <w:rFonts w:cs="Times New Roman" w:ascii="Times New Roman" w:hAnsi="Times New Roman"/>
          <w:color w:val="000000"/>
          <w:sz w:val="24"/>
          <w:szCs w:val="24"/>
        </w:rPr>
        <w:t>ный корень и т. д., это делает компьютерную диагнос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 такой популярной. Наглядность очень важна, поско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у лечение волос требует времени, и несколько недель, а то и месяцев клиент должен просто верить на слов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му, кто взялся избавить его от проблем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России ведутся разработки более совершенных аппаратов для диагностики состояния волос. Напр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ер, в Санкт-Петербурге разработали метод микро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идеодиагностики, позволяющей не только констат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овать проблему, но и выявлять причину того ил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ого заболевания волос. На первом этапе диагност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и клиент обязательно заполняет анкету, отвечая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просы, которые позволяют выявить причины во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новения проблемы. Ответы клиента вносятся в ко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ьютер и обрабатываются с помощью специа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граммы. Далее проводится микроскопический а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з волоса. Увеличенное изображение корня и стрежн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лоса вводится в компьютер при помощи оптическо</w:t>
        <w:softHyphen/>
        <w:t>го оборудования. По итогам диагностики формирует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ся заключение, составляется специальная карта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ключающая в себя описание заболевания, диагноз, рекомендации и фотографии. Далее следует лечен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Аппаратное лечение и его цел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ппаратное лечение — это лечение волос с помощь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боров, имеющих определенное предназначен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ппаратное лечение может входить в комплексно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чение с применением медикаментов и косметиче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их средств, если проблема достаточно серьезна, и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няться как самостоятельный метод, если, на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р, у клиента ухудшилось состояние волос после кра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временного стресса, и ему достаточно активизир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ать микроциркуляцию кожи головы, чтобы волос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новь приобрели здоровый вид. Но все физиотерапев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ические методы имеют определенные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направлени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«разбудить» вялые сосуды кожи головы, обесп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ивая постоянный приток крови к фолликулам, а зн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ит, дать полноценное питание волоса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вести шлаки, затрудняющие нормальный об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н вещест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лучшить проникновение активных веществ из препаратов, традиционно применяемых для леч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лос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нять напряжение мышц волосистой части гол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, восстанавливая кровообращение в этой област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 Светолечение (фотохромотерапия)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ктивизировать кровообращение можно при помощи аппаратов, действие которых основано на использ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нии света определенной длины волн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косметологии уже давно используется вся вид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я часть спектра для лечения волос и кожи голов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истые цвета, в совокупности составляющие естест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енный белый свет, выделенные из всего спектра, каж</w:t>
        <w:softHyphen/>
        <w:t>дый в отдельности оказывают целебный эффект, кото</w:t>
        <w:softHyphen/>
        <w:t>рый зависит от времени и интенсивности воздейств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Красный цве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зывает усиление тонуса муск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атуры, оказывает возбуждающее действие, стим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рует иммунные механизмы, обладает противовос</w:t>
        <w:softHyphen/>
        <w:t>палительным действием, способствует быстрому за</w:t>
        <w:softHyphen/>
        <w:t>живлению повреждений кожи и слизистых оболочек.</w:t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Зеленый св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ягко регулирующе и нормализующе воздействует на тонус сосудов. Применение све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еленой части спектра уменьшает отечность тканей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нимает кожный зуд и расслабляет мускулатуру, об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адает успокаивающим эффект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вет в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желт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ти спектра проникает на глуб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у до 5 мм и улучшает микроциркуляцию за счет ра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ширения уже имеющихся капилляров в гормонозави-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имой зон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Если андрогенной алопецией страдает женщина, т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жде чем начинать активизацию кровообращения 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мощью какого-либо аппарата, необходимо снизить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ровень мужских половых гормонов при помощи кон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ервативного лечения. Это можно сделать с помощь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радиционной гормональной терапии, использование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фитогормонов или регулировкой гормонального фон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водя человека из состояния хронического стресс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ужчинам можно рекомендовать аппаратное 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ение только после пересадки волос с затылочн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ти головы. Эти волосы не имеют рецепторов, чув</w:t>
        <w:softHyphen/>
        <w:t xml:space="preserve">ствительных к уровню тестостерона, поэтому прито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монов к фолликулу им не страшен, наоборот, ак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тивизация кровообращения помогает волосу прижитьс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 «новом месте»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>Противопоказан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Аппаратное лечение противопоказано страдаю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м гнездной (очаговой) алопецией в активной фазе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ка очаг выпадения разрастается, любая стимуля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ия приводит к активизации иммунного конфликт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сте очага выпадения. Поэтому применение люб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ппаратов следует отложить до тех пор, пока раз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ние очага не останови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этом этапе оправдано применение аппара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ля ПУФА-терапии. Принцип действия этого апп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та — облучение очага специальной лампой, изл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ающей ультрафиолетовые лучи, позволяющие 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авить негативные местные проявления нару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мунитета. Действие лампы дополняется крема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таблетированными препаратами, обладающи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отосенсибилизирующим эффектом. И только посл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го, как развитие очага остановлено и отсутствует иммунный конфликт, можно активизировать кров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щение с помощью аппарат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показаниями для использования аппар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ов является наличие гнойничковых заболеваний кож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ловы, а также опухолевых образований или пред</w:t>
        <w:softHyphen/>
        <w:t>расположенность к ним, о чем косметолог обязатель</w:t>
        <w:softHyphen/>
        <w:t>но должен быть осведомлен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линически доказано, что фотохромотерапия эф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ективна при выпадении волос, при секущихся воло</w:t>
        <w:softHyphen/>
        <w:t xml:space="preserve">сах и их повышенной сухости, для снижения кож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уда и проявления аллергических реакц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 Магнитно-лазерная терап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агнитно-лазерная терапия основана на сочетан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дновременного действия магнитного поля и низк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нтенсивного лазерного излучения. Колебания магни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го поля способствуют притоку и оттоку крови, ук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пляя сосуды и активизируя микроциркуляцию, д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няясь сходным действием лазер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йствие прибора направлено на улучшение кр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снабжения волосистого покрова головы за счет уже имеющихся капилляр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 Электротерап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иболее распространенный способ аппаратного 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ения — электротерапия переменным высокочастот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ым импульсным током малой силы, при котором с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улируется кровообращение. Воздействие оказывается через расческу Д'Арсонваля либо специальной ко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рукцией — стержнем, соединенным с базовым ап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аратом. Электрические импульсы, генерируем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бором, активизируют работу сосудов, стимулиру</w:t>
        <w:softHyphen/>
        <w:t>ют пролиферацию клеток волосяной луковицы и по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ляют «внедрять» активные вещества на большу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лубину. В приборах электростимуляции более слож</w:t>
        <w:softHyphen/>
        <w:t>ных модификаций электрическое воздействие допол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яется механически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 Тепловые процедур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пло дает лечебный эффект, если онб воздейству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еленаправленн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лажное тепло в виде пара, подаваемого при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щи специального колпака, воздействуя непосред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венно на волосы и кожу головы, способствует ра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ирению капилляров, улучшает питание корней в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ос и обеспечивает более быстрое проникновение 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рственного вещества или краски для волос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мимо пара, в салонах очень часто используе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я и сухое тепло — для активизации маски или п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кновения лечебного веществ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пловые процедуры рекомендуются при ломко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и волос, их преждевременном выпадении, при пер</w:t>
        <w:softHyphen/>
        <w:t>хоти и сальност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 Аппараты комплексного воздейств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годня уже никому не надо доказывать, что че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еческий организм — тонко сбалансированная систе</w:t>
        <w:softHyphen/>
        <w:t>ма, и залог успешного лечения — в выявлении и во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ействии на причину заболевания волос. Например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рвопричиной всех без исключения проблем с вол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ами является стресс, который приводит к спадани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судов кожи головы и тем самым лишает волосы п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ания. Стресс может стать «пусковым механизмом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же для таких серьезных заболеваний, как андро-генная алопеция, поскольку во время стресса прои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ходит значительный выброс гормонов надпочечника</w:t>
        <w:softHyphen/>
        <w:t>ми, и при хроническом стрессе неправильное соотн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ение гормонов может закрепиться на уровне «хи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мической лаборатории мозга». Следовательно, для т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тобы привести волосы в порядок, нужно не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зобновить нормальную микроциркуляцию, но и уб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ть саму причину, то есть стресс. Способы умен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ить стресс давно известны — это сауна, аромате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пия, свежий морской воздух, вибромассаж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се без исключения аппараты помогают улучши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кроциркуляцию кожи головы, активизировать с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уды, усилив тем самым питание волосяного фолл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ула, а также облегчить проникновение в кожу ак</w:t>
        <w:softHyphen/>
        <w:t xml:space="preserve">тивных веществ из лекарственных и косметически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парат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. Наращивание волос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цедура наращивания позволяет удлинить волосы, сделать их более густыми, вьющимися и даже в виде актуальных африканских косичек, а дополнительны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цветные пряди могут придать прическе неповторимос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начально методика была призвана решать ск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е медицинские проблемы, чем эстетические, одн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 ее преимущества быстро оценили, и сейчас многие знаменитости щеголяют роскошными шевелюр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начально для наращивания использовались 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уральные волос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>Проблемы использования натураль</w:t>
        <w:softHyphen/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>ных волос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туральные волосы достаточно тяжелые. Лу</w:t>
        <w:softHyphen/>
        <w:t>ковицы тех волос, на которые будут крепиться пр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, могут не выдержать дополнительной тяжести,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лучшем случае внедренная прядь оторвется вмест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 собственно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туральные волосы имеют тенденцию пери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чески спутываться, поскольку у них чешуйчат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руктура. Несложно представить, что будет прои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дить с волосами разной текстуры — собственным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чужи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7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уществует проблема с цветом. Найти нат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льные волосы необходимого оттенка очень слож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. Конечно, можно их перекрасить, но разные в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осы по-разному реагируют на одну и ту же краску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сли и получится желаемый результат, то с бо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им трудом и высокой вероятностью нежелате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х последстви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7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туральные волосы несут энергетическую и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ацию об их владельце. Это не последняя прич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, по которой клиенты отказались от наращив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туральных волос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Искусственные волос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меняются уже окол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вадцати лет, и технология их производства сегодня такова, что все проблемы, возникающие при испо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овании натуральных волос, снимаю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>Преимущества синтетических волос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78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нтетические волосы легче натуральных 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рно в 40 раз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7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интетические волосы не спутываются, поско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у производятся по особой технолог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7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нтетические волосы производятся в очень б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атой цветовой гамме, что всегда дает возможнос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биться желаемого оттенк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интетика намного дешевле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скусственным волосам требуется более щадящий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ход с помощью высококачественных препаратов. Аб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лютно исключены щипцы для завивки, термобиг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и (в некоторых салонах продаются специальные б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уди для синтетических волос), горячий фен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 происхождения волос зависит методика, по ко</w:t>
        <w:softHyphen/>
        <w:t xml:space="preserve">торой они будут фиксироваться. В обеих технология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недряемая прядь крепится к очень тонкой собств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й. Процесс наращивания волос — процедура труд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мкая, долгая и занимает в среднем около пяти час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яди из натуральных волос приклеиваются с п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ощью косметического воска и специальных щипц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мается такая прядь посредством растворителя —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ак правило, на основе обыкновенного ацетона. К с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алению, ничего более совершенного пока не пр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мано. Хороший мастер обязательно посвятит кл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нта в то, каким образом пряди будут крепиться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ниматься, ведь не каждый согласится подвергну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и волосы воздействию ацетон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цесс фиксации синтетических волос несколько сложнее. Эту процедуру проводят два мастера. Искус</w:t>
        <w:softHyphen/>
        <w:t>ственная прядь особым способом вплетается в насто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ую, потом на этот узел наносят специальную см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лу, а затем запаивают специальным аппаратом. В итог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ется капсула с узлом внутри — место спайк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скусственных волос с собственными. Когда искус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енную прядь потребуется удалить, капсула перела</w:t>
        <w:softHyphen/>
        <w:t xml:space="preserve">мывается щипчиками. После этого на собствен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лосах клиента не остается узелков, поскольку он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яжутся из искусственных волос и, следовательно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месте с ними и снимаю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ка искусственные волосы производятся тольк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Европе, где, как известно, существуют серьез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ебования к экологичности и безопасности продук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ии: пока товар не пройдет все тесты, он не выпус</w:t>
        <w:softHyphen/>
        <w:t>кается на рынок. Считается, что синтетические вол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ы не нарушают структуру кожного покрова голов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волосяных луковиц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бсолютных противопоказаний к наращиванию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олос нет. Но, конечно, если собственные волосы и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нсивно выпадают, нужно сначала их вылечить, 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том уже удлиня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скольку собственные волосы растут в средн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0,5—1 см в месяц, место соединения натураль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искусственных прядей постепенно может стать з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тным. Поэтому раз в пять-шесть месяцев необход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а коррекция, при которой старые пряди сним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и ставятся новые — на более высокую позици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 Массаж волосистой части голов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ссаж волосистой части головы применяется для профилактики выпадения волос, при выпадении в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ос, себорее, головных болях. Массаж улучшает кро</w:t>
        <w:softHyphen/>
        <w:t>вообращение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ассаж головы проводят ритмично, медленно, ко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иками пальцев. Применяют поглаживание и расти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рание. Движения производятся в основном в области лба и виск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Волосистая часть головы массируется толкающи</w:t>
        <w:softHyphen/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 xml:space="preserve">ми и сдвигающими кожу движениями, разминанием и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небольшой вибраци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При проведении массажа пациент должен сидеть в кресле, а косметичка — стоять сзади пациента. Паци</w:t>
        <w:softHyphen/>
        <w:t xml:space="preserve">енту необходимо снять верхнюю одежду, освободить 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шею. Грудь, плечи и спину закрывают пеньюар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 xml:space="preserve">Массаж начинается с расчесывания волос (лучше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щеткой) во всех направлениях в течение 2—3 мину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2"/>
          <w:w w:val="103"/>
          <w:sz w:val="24"/>
          <w:szCs w:val="24"/>
        </w:rPr>
        <w:t>Методика массажа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Разминание кожи в области надбровных дуг. Пер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выми фалангами 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 пальцев кожу надбровных дуг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 xml:space="preserve">от межбровного пространства захватывают в толстую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складку и производят 8 мягких щипковых нажимов 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до наружной части бров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Височную область и сосцевидный отросток рас</w:t>
        <w:softHyphen/>
        <w:t>тирают спиралеобразными движениями ладонной по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верхностью 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пальцев обеих рук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Поглаживание лба производят в виде нажимов 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 пальцами обеих рук. Начинают от бровей, далее —вверх к границе роста волос и в стороны — к височным 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 xml:space="preserve">областям до линии роста волос, от наружных углов глаз 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к середине ушных раковин. Заканчивают движение рас</w:t>
        <w:softHyphen/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тиранием нижнего отдела сосцевидных отростков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Вертикальное поглаживание лба и височных об</w:t>
        <w:softHyphen/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 xml:space="preserve">ластей производят непрерывно попеременно правой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и левой руками ладонной поверхностью 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 паль</w:t>
        <w:softHyphen/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цев. Начинают движение от бровей к границе волоси</w:t>
        <w:softHyphen/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 xml:space="preserve">стой части головы. Руки двигаются к середине лба в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 xml:space="preserve">правую и левую стороны; дойдя до середины лба, руки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направляются к височным областям. Движения закан</w:t>
        <w:softHyphen/>
        <w:t>чиваются легким нажимом (3—4 раза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 xml:space="preserve">Волнообразное поглаживание лба. Выполняется 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 xml:space="preserve">так же, как и предыдущее движение, волнообразно, 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 xml:space="preserve">попеременно правой и левой руками, полусогнутыми 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 пальцами. Движение каждой руки заканчивает</w:t>
        <w:softHyphen/>
        <w:t>ся фиксацией пальцев в височной области (3—4 раза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 xml:space="preserve">Растирание лба и височных областей. Движение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выполняется подушечками 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 пальцев двумя ру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szCs w:val="24"/>
        </w:rPr>
        <w:t xml:space="preserve">ками от височных впадин к середине лба, по линии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роста воло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 xml:space="preserve">Растирание кожи головы. Движения производятся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правой рукой (левая рука фиксирует голову в области 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 xml:space="preserve">затылка) по проборам (сагиттальному и поперечному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на расстоянии 1—2 см). Подушечками 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 пальцев 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производят растирающие движения в различных на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правлениях (продольном, поперечном, круговом). На</w:t>
        <w:softHyphen/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 xml:space="preserve">чинают движения по сагиттальному пробору от лба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до затылка, а по поперечным проборам — снизу вверх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w w:val="103"/>
          <w:sz w:val="24"/>
          <w:szCs w:val="24"/>
        </w:rPr>
        <w:t xml:space="preserve">Глубокое растирание кожи головы. Движение 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szCs w:val="24"/>
        </w:rPr>
        <w:t xml:space="preserve">производят широко расставленными пальцами рук. 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Руки располагают над ушными раковинами и смеща</w:t>
        <w:softHyphen/>
        <w:t>ют кожу к середине головы, а затем поочередно каж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дой рукой смещают кожу в противоположном направ</w:t>
        <w:softHyphen/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лении и снова к середине головы. Далее руки переме</w:t>
        <w:softHyphen/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 xml:space="preserve">щают на лоб и затылок и выполняют те же движения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к центру теменной области (3 раза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 xml:space="preserve">Разминание затылочной и лобной частей головы.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Разъединенные 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 пальцы располагаются за уш</w:t>
        <w:softHyphen/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 xml:space="preserve">ными раковинами под волосами. Производят круговое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разминание кожи головы в направлении теменной об</w:t>
        <w:softHyphen/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ласти. Далее пальцы передвигают из-за ушных рако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ин постепенно через 2 см кверху, и движение повто</w:t>
        <w:softHyphen/>
      </w:r>
      <w:r>
        <w:rPr>
          <w:rFonts w:cs="Times New Roman" w:ascii="Times New Roman" w:hAnsi="Times New Roman"/>
          <w:color w:val="000000"/>
          <w:spacing w:val="8"/>
          <w:w w:val="103"/>
          <w:sz w:val="24"/>
          <w:szCs w:val="24"/>
        </w:rPr>
        <w:t xml:space="preserve">ряется. Затем те же движения производят со лба и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затылка (3 раза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103"/>
          <w:sz w:val="24"/>
          <w:szCs w:val="24"/>
        </w:rPr>
        <w:t xml:space="preserve">Круговое разминание кожи головы. Движение 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 xml:space="preserve">производят всей ладонью с использованием пясти и 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запястья. Начинают движение четырьмя выпрямлен</w:t>
        <w:softHyphen/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ными пальцами правой руки справа. Левая рука фик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сирует голову пациента. От середины лба — по линии 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роста волос, в области центрального пробора (от се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редины лба до середины затылка), затем — по ради</w:t>
        <w:softHyphen/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альным проборам в середине теменной област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Вибрация кожи головы производится всей кис</w:t>
        <w:softHyphen/>
        <w:t>тью. Направление движения то же, что и при преды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дущем прием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Поглаживание кожи головы. Движение произво</w:t>
        <w:softHyphen/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дится расставленными пальцами от лба по направле</w:t>
        <w:softHyphen/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 xml:space="preserve">нию к затылку поочередно каждой рукой. Другая рука 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фиксирует голову с противоположной стороны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канчивают массаж головы массажем задней поверхности ше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я: сильное выпадение во</w:t>
        <w:softHyphen/>
        <w:t>лос, гнойничковые, грибковые заболевания, экзема волосистой части головы, острая травма головы, ги</w:t>
        <w:softHyphen/>
        <w:t>пертоническая болезнь II—III степен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 Криомассаж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риомассаж кожи волосистой части головы проводи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я с помощью жидкого азота. Процедура выполн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 назначению врач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циента накрывают пеньюаром, удобно усаж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ают на стул, расчесывают волосы и параллель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чесанным проборам тампоном с жидким азотом проводят быстрые вращательные движения. Тампон периодически опускают в термос с жидким азотом. </w:t>
      </w:r>
      <w:r>
        <w:rPr>
          <w:rFonts w:cs="Times New Roman" w:ascii="Times New Roman" w:hAnsi="Times New Roman"/>
          <w:color w:val="000000"/>
          <w:sz w:val="24"/>
          <w:szCs w:val="24"/>
        </w:rPr>
        <w:t>Длительность массажа каждого участка — 3—5 с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унд; общее время криомассажа всей поверх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вы — 10—20 минут.</w:t>
      </w:r>
      <w:r>
        <w:br w:type="page"/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7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МЕТОДЫ КОРРЕКЦИИ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КОСМЕТИЧЕСКИХ НЕДОСТАТКОВ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1</w:t>
        <w:tab/>
      </w:r>
      <w:r>
        <w:rPr>
          <w:rFonts w:cs="Times New Roman" w:ascii="Times New Roman" w:hAnsi="Times New Roman"/>
          <w:smallCaps/>
          <w:color w:val="000000"/>
          <w:spacing w:val="-2"/>
          <w:w w:val="94"/>
          <w:sz w:val="24"/>
          <w:szCs w:val="24"/>
        </w:rPr>
        <w:t>Электролечение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2</w:t>
        <w:tab/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Лечение светом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3</w:t>
        <w:tab/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Физические методы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4</w:t>
        <w:tab/>
      </w:r>
      <w:r>
        <w:rPr>
          <w:rFonts w:cs="Times New Roman" w:ascii="Times New Roman" w:hAnsi="Times New Roman"/>
          <w:smallCaps/>
          <w:color w:val="000000"/>
          <w:spacing w:val="-3"/>
          <w:w w:val="94"/>
          <w:sz w:val="24"/>
          <w:szCs w:val="24"/>
        </w:rPr>
        <w:t>Механические методы лечен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5   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Неоперативные методы лечения с помощью инъекционных препараиов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6   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Оперативные методы лечен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7   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Нетрадиционные методы лечения</w:t>
      </w:r>
      <w:r>
        <w:br w:type="page"/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1  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электролечение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Гальванизация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. Дезинкрустация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3. Ионофорез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4. Электрокоагуляция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5. Дарсонвализация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 Электрическое поле ультравысокой частоты (УВЧ)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7. Эпиляция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8. Микротоковая терапия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9. Электрополиз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0. Ридолиз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1. Лимфодренаж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2. Физиостимуляция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3. Интерференцтерапия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пидермис человека является диэлектриком, то есть н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ожет самостоятельно проводить электрический ток.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ому для создания условий проведения тока приме</w:t>
        <w:softHyphen/>
        <w:t>няются токопроводящие гели или вода. Ими смачиваю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 прокладки, в которые помещаются электроды. Эле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рический ток в биологических объектах — это направ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енное движение заряженных частиц или ионов. Он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жет быть постоянным, переменным, импульсны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 косметической практике применяются различ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ые методы электролечения, в том числе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арсонвализац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иатерм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иатермокоагуляц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онофорез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электрическое поле УВЧ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эпиляц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 Гальванизац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ьванизация — это метод использования в лечебно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филактических целях непрерывного, постоянн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 направлению тока небольшой силы и низкого 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яжения. Свое название он получил по имени ита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нского врача Луиджи Гальвани, впервые доказавш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, что живые объекты могут быть источником элек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ичества. Постоянный электрический ток получаю^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утем выпрямления переменного тока из сети с пом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ью выпрямителя. Сухая кожа плохо проводит ток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иперемия, отек существенно повышают электроп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дность кожи. Сопротивление электрическому ток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условлено явлением поляризации, которое развива</w:t>
        <w:softHyphen/>
        <w:t xml:space="preserve">ется в живых тканях. Смысл поляризации заключае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коплении по разным сторонам клеточных мембра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онов, имеющих противоположные заряды, в связи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м в тканях возникает ток с направлением, против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ожным применяемому для лечения. Такие поля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ционные токи увеличивают сопротивление ткан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лабляют проходящий через них ток. В основе гальв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зации лежит процесс электролиза, или электрол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ческой диссоциации веществ на ион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Человеческий организм можно представить ка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ложную систему, пропитанную электролитами, с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оящую из положительно и отрицательно заряж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х ионов. Положительно заряженные ионы — эт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+</w:t>
      </w:r>
      <w:r>
        <w:rPr>
          <w:rFonts w:cs="Times New Roman" w:ascii="Times New Roman" w:hAnsi="Times New Roman"/>
          <w:color w:val="000000"/>
          <w:sz w:val="24"/>
          <w:szCs w:val="24"/>
        </w:rPr>
        <w:t>. Они имеют разную скорость п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движения под влиянием электрического тока. Так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о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"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" значительно накапливаются у катода, а С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у анода, в связи с чем снижае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збудимость нервных окончаний у анода. Кислотно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елочное равновесие меняется за счет диссоци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оды на 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Н" . Достигнув электродов, ионы теря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ют заряд и превращаются в нейтральные атом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стоянный электрический ток стимулирует п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мещение не только ионов, но и заряженных бел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вых частиц. Под влиянием тока в коже образуютс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иологически активные вещества, такие как гиста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ин, серотонин, ацетилхолин. Он стимулирует в ор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анизме разнообразные ответные реакции. Рецепт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ы кожи раздражаются за счет изменения концентра</w:t>
        <w:softHyphen/>
        <w:t xml:space="preserve">ции ионов, и пациент обычно ощущает покалыва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ли жжение под электродами. Поток нервных импу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 с поверхности кожи поступает в центральную нерв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ую систему, в связи с чем возникают как местны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к и общие реакции, проявляющиеся изменение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ровообращения, обмена веществ. Под электрода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является ярко выраженная гиперемия кожи, к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орая может сохраниться в течение двух часов посл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кончания процедур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альванический ток стимулирует трофические и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етические процессы кожи, / повышает ее реак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вность и устойчивость к факторам внешней сред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Дезинкрустац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менение гальванического тока лежит в основ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истки с дезинкрустацией. Благодаря дезинкрустации осуществляется глубокое очищение пор с помощь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лектрического ток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Показания к применению: жирная кожа 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ножеством комедон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ротивопоказания: острый гнойный восп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ительный процесс, хронические дерматозы в стад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острения, злокачественные новообразования, неп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носимость электрического ток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>Эффекты от чистки с дезинкруст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ей. Под влиянием электрического тока происх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т разрыхление кожи и вытягивание из пор п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уктов жизнедеятельности или эмульгирование ж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ов с образованием мыла, которое удаляется из кож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рез выводные протоки сальных и потовых желез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д влиянием гальванического тока расширяются к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еносные сосуды, ускоряется кровоток, повышае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ницаемость сосудов и клеточных мембран, осущ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вляется гидратация клето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Методика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циент держит положительный кра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й электрод в руке, а работа осуществляется чер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м отрицательным электродом, который смачивае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специальным раствором дезинкрустантом, либо 5-процентным раствор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либо 1-процентны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H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Чистке подвергаются участки жирной кож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об, нос, подбородок. Если кожа очень жирная, ее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а осуществляется в течение 2—3 минут; если сухая, чувствительная, то в течение 1—2 минут. Про</w:t>
        <w:softHyphen/>
        <w:t>цедура выполняется один раз в 15 дней. Сила тока увеличивается плавно — от 0,6 до 1,5—4 мА до субъ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ктивного состояния покалывания в коже. Затем дл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осстановления кислотно-щелочного равновесия кож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едует поменять полярность электрод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ле проведенной чистки можно провести ваку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мную процедуру, желательно сделать маску по тип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жи, а затем нанести защитный кре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 Ионофорез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то метод, сочетающий действие гальваническ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ока и лекарственных веществ. В основе иониза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жит лекарственный электрофорез. Сущность да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й процедуры сводится к воздействию гальваниче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го тока и введению через кожу, как правило, ам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льных средств. Вводимые ионы в сочетании с п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оянным током оказывают рефлекторное и гумора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е воздействие на организм. Они раздражают кож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е рецепторы. Возникшее возбуждение передае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центральную нервную систему и в высшие вегет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ивные центры. Ответная реакция может носить ме</w:t>
        <w:softHyphen/>
        <w:t xml:space="preserve">стный или генерализованный характер. Кроме того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альванический ток благодаря сложным электрохим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еским изменениям создает в тканях благоприятный фон. Введенные методом эдектрофореза ионы даю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сокий терапевтический эффект. Вводимые в кож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ещества распадаются на ионы и вводятся с того ил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ного электрода одноименной полярности. Ионы и п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тельные вещества проникают через выводные п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ки сальных и потовых желез на небольшую глуби</w:t>
        <w:softHyphen/>
        <w:t>ну, скапливаются в коже и образуют депо, а затем вымываются лимфой, диффундируя в глубоко леж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е ткани и попадая в общую гемоциркуляци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Показания к применению: вялая атони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я, жирная, сухая кож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Противопоказания: см. Дезинкрустац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тодика. Марлевая лента пропитывается а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ульным препаратом. Один электрод пациент держит </w:t>
      </w:r>
      <w:r>
        <w:rPr>
          <w:rFonts w:cs="Times New Roman" w:ascii="Times New Roman" w:hAnsi="Times New Roman"/>
          <w:color w:val="000000"/>
          <w:sz w:val="24"/>
          <w:szCs w:val="24"/>
        </w:rPr>
        <w:t>в руке, а другим в течение 10 минут плавно обраб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ывается кожа. На каждом ампульном препарате об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начено, с какого электрода его вводить — полож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льного или отрицательного. Ионы по каналам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кают в дерму. Процедуру проводят до тех пор, пок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епарат не впитается. В качестве растворителя дл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которых веществ, вводимых методом ионофорез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жет служить вода. Питательные вещества и ампул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ые средства, вводимые методом ионофореза,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кают на глубину 1 см и более. Общепринято испо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овать 8-процентные растворы питательных веществ. </w:t>
      </w:r>
      <w:r>
        <w:rPr>
          <w:rFonts w:cs="Times New Roman" w:ascii="Times New Roman" w:hAnsi="Times New Roman"/>
          <w:color w:val="000000"/>
          <w:sz w:val="24"/>
          <w:szCs w:val="24"/>
        </w:rPr>
        <w:t>Сила тока при этом может варьироваться от 0,01 до 0,05 мА на 1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Курс лечения — 10—15 процеду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ожно применять гель от морщин, который так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же должен иметь определенную полярность. В эт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учае пальчиковым электродом обрабатывается каж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я морщин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 Электрокоагуляц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коагуляция — это прижигание тканей элек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ическим током с лечебной целью. Ее проводят с п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щью специальных аппаратов постоянного (гальв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каустика) и переменного (диатермокоагуляция, дар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нвализация, УВЧ-терапия) тока. Термокаутер и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стоящее время составляет часть оборудования кос-метологических кабинетов. Принцип его действия з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лючается в использовании тепла электроэнерги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тлю из платиновой проволоки нагревают через под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еденный к ней проводок поступающим через тран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форматор током и раскаленным ее концом произв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ят мелкие операции на кож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коагуляция проводится с помощью моноп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ярного аппарата, который позволяет использовать дв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ида волн: более длинные и короткие, то есть пр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мущественно «режущие» и «коагулирующие». Боле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линные («режущие») волны применяются для уда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 бородавок и новообразований на ножке (фибромы, ксантеломы), а короткие («коагулирующие») — дл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ечения телеангиэктазий и электроэпиляц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ля коагуляции на аппарате «Бревифлюкс» втор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о полюса не требуется, коагуляцию осуществляю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нополярно. Мелкие образования можно коагулир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ать без анестезии, в других случаях применяют 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ное обезболивание 0,5-процентным раствором н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окаина. Кожу вокруг скоагулированного элемен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тирают спиртом, а сформировавшуюся корочку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е удаленного образования в течение 3—4 дне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мазывают 5-процентным раствором перманганат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лия, жидкостью Кастеллани (без фуксина). Зажи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ие под корочкой происходит в течение 8—10 дней. Через 10—12 дней корочка отпадает, и на месте быв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шего образования остается розовое пятно, которо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 временем приобретает цвет нормальной кожи. Есл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сле удаления корочки остается возвышение или </w:t>
      </w:r>
      <w:r>
        <w:rPr>
          <w:rFonts w:cs="Times New Roman" w:ascii="Times New Roman" w:hAnsi="Times New Roman"/>
          <w:color w:val="000000"/>
          <w:sz w:val="24"/>
          <w:szCs w:val="24"/>
        </w:rPr>
        <w:t>углубление, через 2—3 месяца следует повторить к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гуляцию краев или остатков образования. При это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еобходимо помнить о возможности формирова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елоидного рубца, поэтому коагуляцию нужно пр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дить очень тщательно. Нельзя применять большую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илу тока, которая вызывает обугливание образова</w:t>
        <w:softHyphen/>
        <w:t>ния, затрудняющее дальнейшую коагуляцию и пр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дящее к образованию рубца. Более глубокой коаг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яции добиваются увеличением времени действия ток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Показания к применению: остроконечные </w:t>
      </w:r>
      <w:r>
        <w:rPr>
          <w:rFonts w:cs="Times New Roman" w:ascii="Times New Roman" w:hAnsi="Times New Roman"/>
          <w:color w:val="000000"/>
          <w:sz w:val="24"/>
          <w:szCs w:val="24"/>
        </w:rPr>
        <w:t>кондиломы, контагиозный моллюск, бородавки, ослож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нные угри, мозоли, гемангиомы, старческие кера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омы, невусы, розовые угри, рубцы, атеромы, ги</w:t>
        <w:softHyphen/>
        <w:t>пертрихоз, татуировк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Противопоказания: сердечно-сосудистые з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олевания в остром периоде, гипертоническая болезн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дии, частые приступы стенокардии, лихорадоч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е состояние, наличие у больного вживленного ка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иостимулятора, непереносимость электрического ток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икогда не следует коагулировать образования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иагноз которых неясен или сомнителен. Это касает</w:t>
        <w:softHyphen/>
        <w:t xml:space="preserve">ся, в частности, пигментированных новообразований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особенно пигментных невус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 Дарсонвализац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рсонвализация — один из наиболее традицион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широко распространенных методов электроле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был разработан в 1892 году французским врачом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физиком д'Арсонвалем, который предложил испо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овать для лечения токи высокой частоты, создавае</w:t>
        <w:softHyphen/>
        <w:t>мые искровыми разрядник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>Физиологическое и лечебное дейст</w:t>
        <w:softHyphen/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вие местной дарсонвализации. Основны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иотропным и лечебным фактором местной дарсонв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зации является коронный разряд высокочастотного импульсно-модулированного тока высокого напряж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ия, изменяющийся по интенсивности от тихого, прак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ически не вызывающего субъективных ощущений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 искрового, оказывающего прижигающее действ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 ткани. Кроме того, электрические разряды вызы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ают ионизацию воздуха и образование вокруг элек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да озона и окислов азота, которые служат допол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тельным биологически активным фактором при м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ной дарсонвализац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ействие высокочастотного импульсно-модулирован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ого тока д'Арсонваля наиболее выражено непосредс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енно под электродом, а на расстоянии ослабевае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д действием токов д'Арсонваля повышается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ог чувствительности рецепторов кожи и слизист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олочек к внешним раздражителям. Это проявляе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я прежде всего в обезболивании, поскольку преоб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адающим видом рецепторов поверхностных ткан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вляются свободные нервные окончания, восприн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ющие болевые ощущения. Кроме того, повышае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я порог восприятия тактильного, температурного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олодового и других видов раздражения. Это наиб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е ярко отражается в хорошем противозудном дей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вии при кожных заболеваниях, болезнях наруж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ловых органов. Обезболивающий и противозудны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ффекты токов д'Арсонваля развиваются мягко,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епенно, но достаточно выражен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но из наиболее характерных для местной д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нвализации явлений— усиление гемоперфузии тк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й. Перестройка местного кровообращения начи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тся в ходе процедуры и сохраняется после ее заве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шения в течение длительного времени. У пациен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вивается стойкая артериальная гиперемия, лизи-руются спазмы артерий, артериол, прекапилляр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финктеров, обогащается микроциркуляторная сеть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зникающая артериальная гиперемия никогда 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еходит в застойную, венозную, что принципиа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 отличает местную дарсонвализацию от физичес</w:t>
        <w:softHyphen/>
        <w:t>ких методов лечения. Повышается тонус стенок ве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ул, усиливается венозный и лимфоотто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пецифическая вазомоторная реакция позволяе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именять местную дарсонвализацию при различных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егиональных сосудистых расстройствах и сопутствую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 заболеваниях, таких как варикозное расширени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ен нижних конечностей, геморрой, вазомоторный 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т, облитерирующий эндартериит и т. д. Расши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е периферических артерий под влиянием токо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'Арсонваля происходит как при исходно нормально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стоянии сосудистой стенки, так и при сосудист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азме, при этом спазм сосудов разрешается. П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ращение спазма сосудов и их расширение происх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ит не только в поверхностных, но и в подлежащ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лубоких тканях, принадлежащих к тому же сегмен</w:t>
        <w:softHyphen/>
        <w:t>ту. Расширяются сосуды, оживляется кровообращ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е во внутренних органах грудной клетки, включа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оронарные сосуды сердца, сосуды органов брюш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ости, малого таз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имуляция местного кровообращения, усил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фузии тканей, резорбция отеков, стимуляции в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зного и лимфооттока приводят к ускорению выв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ия шлаков, продуктов катаболизма, оживляю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ток фагоцитирующих клето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тимуляция венозного и лимфооттока клиническ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нимает отеки тканей травматического и воспалите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го происхождения при разовых процедурах, в ход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рса эффект усиливае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Местная дарсонвализация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казывает благоприятное воздействие на проце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ы метаболизма в клетках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ктивизирует процессы метаболизма кислорода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вышает эффективность внутриклеточной энер</w:t>
        <w:softHyphen/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гетик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нтенсифицирует кислородный путь окисления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люкозы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лучшает метаболизм во всех клеточных э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нтах кожи и ее придатках: волосяных луковицах, </w:t>
      </w:r>
      <w:r>
        <w:rPr>
          <w:rFonts w:cs="Times New Roman" w:ascii="Times New Roman" w:hAnsi="Times New Roman"/>
          <w:color w:val="000000"/>
          <w:sz w:val="24"/>
          <w:szCs w:val="24"/>
        </w:rPr>
        <w:t>сальных железах, ногтевом ложе и ногтях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9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молаживает кожу, повышается ее тургор, эл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ичн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9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рмозит развитие старческих морщин и складок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9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имулирует пролиферативную активность зар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ышевых клеток волосяной луковиц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9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силивает рост волос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9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останавливает выпадение волос и развит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лопе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9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ормализует функцию сальных желез, сниж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ясь до нормы при избыточном повышен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9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сушает жирную кожу у больных, страдающ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ирной себоре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ктивное влияние токов д'Арсонваля на состоя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е кожи объясняет их широкую популярность в де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тологии и косметолог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деление озона и окислов азота в околоэлек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одном пространстве при местной дарсонвализ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провождается бактериостатическими и бактерици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ми явлениями. При терапевтических продолжительн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ях процедуры происходит лишь бактериостатическо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йствие, а увеличение входной мощности и экспоз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ции приводит к гибели микробной флоры. Поэтому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естная дарсонвализация эффективна при налич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торичного микробного обсеменения раневых и язв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х поверхност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Методика. Пациент находится в произвольном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мфортном положении на деревянном стуле (в кре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) или на деревянной кушетке. Пол в помещении та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же должен быть деревянным — паркетным или д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щатым. И пациента, и аппарат нельзя располагать </w:t>
      </w:r>
      <w:r>
        <w:rPr>
          <w:rFonts w:cs="Times New Roman" w:ascii="Times New Roman" w:hAnsi="Times New Roman"/>
          <w:color w:val="000000"/>
          <w:sz w:val="24"/>
          <w:szCs w:val="24"/>
        </w:rPr>
        <w:t>вблизи заземленных предметов — радиаторов и стоя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в центрального отопления, водопроводных и кан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изационных труб, поверхностей, облицованных ке</w:t>
        <w:softHyphen/>
        <w:t>рамической плиткой. Это расстояние должно соста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ть не менее 1,5 м. В ходе процедуры запрещаетс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касаться к пациенту, чтобы не вызвать утечк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оков и не спровоцировать электротравм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зависимости от наличия или отсутствия зазор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ежду электродом и поверхностью тела различаю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онтактные и дистанционные методики, а по тех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е воздействия — стабильные и лабильны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Контактные методик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водятся без воздуш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зазора между электродом и поверхностью тела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 этом рабочую площадку электрода устанавлив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ют непосредственно на кожу или слизистые оболоч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. Мощность возникающего разряда невысока — эт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«тихий» коронный разряд. У пациента не возника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раженных субъективных ощущений. Процедура н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ит щадящий характер. Накожные методики, пров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имые грибовидным и гребешковым электродами, н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дко осуществляются контактно. Полостные проц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уры, выполняемые вагинальным, ректальным, дес-</w:t>
      </w:r>
      <w:r>
        <w:rPr>
          <w:rFonts w:cs="Times New Roman" w:ascii="Times New Roman" w:hAnsi="Times New Roman"/>
          <w:color w:val="000000"/>
          <w:sz w:val="24"/>
          <w:szCs w:val="24"/>
        </w:rPr>
        <w:t>невым, внутриушным электродами, — контактны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дистанционных методиках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ежду элект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м и поверхностью тела пациента создается воздуш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ый зазор, с увеличением которого растет мощ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ряда аппарата от «тихого» до «искрового» коронн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го разряда, вызывающего типичные субъективн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щущения покалывания и легкого жжения. «Иск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й» коронный разряд дает точечные микронекрозы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тимулирующие трофические процессы и местно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ровообращение. Обычно величина зазора не прев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ает 10 мм. При зазоре 2—3 см выполняются искр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ые прижигающие методи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Стабильная методик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водится при фикси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нном положении электрода. Она может быть ко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ктной или дистанционной. Накожными стабильны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тодиками воздействуют на небольшие очаги, бол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е точки, точки акупунктуры. Большинство полос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х методик — стабильны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Лабильная методи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полняется с непрерыв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емещением по площади поля воздействия со средней </w:t>
      </w:r>
      <w:r>
        <w:rPr>
          <w:rFonts w:cs="Times New Roman" w:ascii="Times New Roman" w:hAnsi="Times New Roman"/>
          <w:color w:val="000000"/>
          <w:sz w:val="24"/>
          <w:szCs w:val="24"/>
        </w:rPr>
        <w:t>скоростью 2—3 см/с. Электрод перемещают поступате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ми и вращательными движениями, задерживаясь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ласти зон максимальной болезненности, вблизи ткан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х уплотнений, раневых и язвенных поверхностей.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м способе кожу предварительно припудри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т тальком для улучшения скольжения. Площадь проц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урного поля не должна превышать 500—600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Дарсонвализация лиц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олняется для омолож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я кожи лица, профилактики раннего старения; при жидкой себорее, кожно-гнойничковых заболевания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Методика. Пациент лежит или сидит в кресле 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дголовником. Методика контактная или дистанц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онная с зазором 5—8 мм, лабильная. Грибовидный эл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трод медленными круговыми и поступательными дв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жениями перемещают в направлении от лба к спинк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крыльям носа и нижней челюсти, огибая угол рта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очередно с каждой стороны лица, задерживаясь 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онах болезненности, уплотнений тканей, рубцов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ходная мощность малая или средняя. Продолж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ность процедуры — 5—12 минут. Интенсивность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должительность воздействия в ходе курса нара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ают. На курс назначают 10—20 процедур — ежеднев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ых или через ден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Дарсонвализация волосистой части голов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зн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ается при жирной себорее, начинающейся алопец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етодика. Пациент находится в положении сид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тодика контактная, лабильная. Перед началом пр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цедуры из волос удаляют металлические заколк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лосы расчесывают. Гребешковый электрод медлен</w:t>
        <w:softHyphen/>
        <w:t xml:space="preserve">но и плавно перемещают по волосистой части голов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реди назад — от лба к затылку, а если волос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роткие, то и в обратном направлении. Выходн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щность малая или средняя. Продолжительность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едуры — 8—12 минут. На курс назначают 10—20 про</w:t>
        <w:softHyphen/>
        <w:t>цедур — ежедневных или через ден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6. Электрическое поле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ультравысокой частоты (УВЧ)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ле УВЧ назначается при различных заболеваниях </w:t>
      </w:r>
      <w:r>
        <w:rPr>
          <w:rFonts w:cs="Times New Roman" w:ascii="Times New Roman" w:hAnsi="Times New Roman"/>
          <w:color w:val="000000"/>
          <w:sz w:val="24"/>
          <w:szCs w:val="24"/>
        </w:rPr>
        <w:t>нервной системы — невралгии, невриты, радикули</w:t>
        <w:softHyphen/>
        <w:t xml:space="preserve">ты, заболеваниях сосудистой системы — агиоспазмы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литерирующий эндартериит. Наиболее часто УВЧ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рапию используют при стафило- и стрептококков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нфекциях, особенно при фурункулах, карбункулах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гидраденитах, атеромах, панарициях, флегмона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косметических кабинетах применяется перено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й аппарат УВЧ мощностью 80 Вт. Электроды могу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сполагаться поперечно или продольно по отнош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ю к пораженному участку, но всегда параллель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верхности тела. Размер электродов должен соответ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вовать величине очага пораж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 воспалительных и гнойных процессах кож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дуры длятся 5—15 минут ежедневно или через день. Всего назначается до 10—15 процеду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 Эпиляц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1981 году в университете штата Мичиган (США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октора Вайссман и Мантел разработали первую л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ерную систему эпиляции — удаления волос «навсег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а». Они использовали аргоновый лазер, излучающ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ине-зеленой области спектра. Аргоновый луч хор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шо абсорбируется (поглощается) клетками кров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мным пигментом волоса (меланином). Энергия свет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еобразуется в тепловую, разрушая корни волос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течение пяти лет лазерную эпиляцию провели о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о 600 добровольцев, и никому из них процедура не п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равилась: очень болезненная, да и приблизительно в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 месяца после процедуры на коже сохранялись сильные повреждения — следствие локальных ожог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 лазер жаловались и врачи. По их мнению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лазер удаляет только темные волос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нтенсивность излучения недостаточна для раз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ыва фолликула и росткового сло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величить интенсивность нельзя, поскольку п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традают окружающие волосяной фолликул ткан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это довольно дорогое неудовольств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 результате открытие посчитали неудачны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чале 1995 года был разработан термолазер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оторый тоже не оправдал ожидан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сегодняшний день не существует совершенн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етодов эпиляции, которые устраивали бы и паци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в, и врачей. Однако некоторые методики ддют не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лохие результаты, если, конечно, пациент терп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в, а специалист настойчив и опытен. Эпиляцией з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маются врачи-электролог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пиляция — это разрушение волосяного фолл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ула с помощью электрического тока. Он может быть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стоянным и переменным. На этом принципе основ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 три метода: термолиз, электролиз и бленд-метод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основе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термоли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ежит тепловое воздейств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фолликул, возникающее при его обработке выс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частотным переменным током. Повышенная темп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тура приводит к коагуляции (свертыванию) орган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кой ткани фолликула волос, находящихся в ст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ии роста (анагенез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электролиз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лосяной фолликул обрабаты</w:t>
        <w:softHyphen/>
        <w:t xml:space="preserve">вают постоянным электрическим током. Он вызыва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тканях процесс расщепления воды с образование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щелочи, которая и разрушает фолликул. Электроли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ма эффективен, особенно если применяется с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ногоигольчатыми электродами (многократно испо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уемые зонды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Бленд-метод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ан на сочетании термолиза и электролиза: на фолликул воздействуют как высок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астотным, так и постоянным током, то есть щелочь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зникающая при электролизе, еще и нагревается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тив такого двойного удара не устоит ни один фол</w:t>
        <w:softHyphen/>
        <w:t>ликул. На отдельных операциях этот способ проигры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ает термолизу и электролизу по времени. Однако общая продолжительность процедуры сокращаетс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кольку повышается ее эффективнос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. Микротоковая терап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ротоковая терапия — это комплексный метод воз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ействия на организм модулированными импульсам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электрического тока сверхмалой амплитуды и силой </w:t>
      </w:r>
      <w:r>
        <w:rPr>
          <w:rFonts w:cs="Times New Roman" w:ascii="Times New Roman" w:hAnsi="Times New Roman"/>
          <w:color w:val="000000"/>
          <w:sz w:val="24"/>
          <w:szCs w:val="24"/>
        </w:rPr>
        <w:t>тока 100 мА. Диапазон частот микротоков — от 0,1 до 300 Гц с наличием частотной интерференции, кот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ый снижает привыкание тканей к микротоковому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оздействи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вестно, что процессы старения кожи лица свя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ны с деполяризацией мембран клеток и перерасп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ением ион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, С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+</w:t>
      </w:r>
      <w:r>
        <w:rPr>
          <w:rFonts w:cs="Times New Roman" w:ascii="Times New Roman" w:hAnsi="Times New Roman"/>
          <w:color w:val="000000"/>
          <w:sz w:val="24"/>
          <w:szCs w:val="24"/>
        </w:rPr>
        <w:t>, разрушением клеточ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ых стенок с накоплением в межтканевой жидкос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трицательно заряженных крупнодисперсных белков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минокислот, липидов. Вот почему возникают отеки, мешки под глазами. Процессы повреждения клеточ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х мембран сопровождаются воспалением, накапл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ается арахидоновая кислота. Повышенная проница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ость сосудов ведет к перераспределению и накоп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ю гликозамингликанов — гиалуроновой кислоты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торая вызывает отеки на коже лица и всегда соп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ждает целлюлит. Гипоксия, ацидоз стимулирую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растание в подкожной клетчатке тела грубоволок-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стой соединительной ткани. Кожа приобретает вид апельсиновой кор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Эффекты от воздействия микротоков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кротоки мягко воздействуют на эпидермис, де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у, подкожную клетчатку, сосуды, мышцы, стим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ируя реполяризацию клеток, выведение крупны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рубодисперсных белков, аминокислот, липидов, уда</w:t>
        <w:softHyphen/>
        <w:t>ление продуктов обмена веществ за счет мягкого лим-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одренажного действия. Они оказывают противово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лительное, дезинтоксикационное действие, норм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зуют работу сальных желез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ток продуктов жизнедеятельности, осуществля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мый микротоками, стимулирует активность иммун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ой систем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кротоки вызывают мягкое тонизирующее воз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ействие на мимическую мускулатуру лица (аппара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ый миолифтинг кожи лица), создают условия дл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нтеза новых коллагеновых и эластиновых волокон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Аппаратный миолифтинг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мягкая подтяжка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) — это массаж кожи и мышц лица, сущность ко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орого заключается в тонизирующем, трофическом дей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вии и воздействии прямоугольной формы импульс</w:t>
        <w:softHyphen/>
        <w:t xml:space="preserve">ных микротоков, которые могут быть монополярными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 биополярными. Микротоки тонизируют мышцы вол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яных фолликулов, гладкомышечные волокна сосудов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улучшают тургор кожи, оказывают спазмолитическ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здействие на кожу лица, стимулируют выработку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ейролипидов-эндоморфинов, гормонов радост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Показания к применению: отеки и пастоз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кожи лица, возрастная сухость, увядание кож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ирная кожа, вульгарные и розовые угри, пигм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ции и рубцы, целлюлит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д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Противопоказания: беременность, наруш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я ритма и проводимости сердечной мышцы (ИБС)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скусственный водитель ритма в сердце, наличие м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аллических конструкций и штифтов в костях, зол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ые нити, злокачественные опухоли, химический пи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нг и пластические операции (не менее 3 месяцев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дивидуальная непереносимость электрического ток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 Электрополиз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полиз — это процесс расщепления электр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еским током адипозоцитов, содержащих нейтраль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ые жиры, которые под влиянием электротерапи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зрушаются до триглицеридов, а затем до жир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ислот и впоследствии выводятся из организм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лектроды могут быть накожными (накладными)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нутрикожными (игольчатыми). Внутрикожные элек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роды глубоко проникают в подкожную клетчатку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сполагаясь параллельно друг другу. Прямоугольн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мпульсные токи постоянной полярности осущест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яют посредством нейрохимического эффекта расщеп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ление жира в подкожной клетчатк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ния к применению: целлюли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дии. Лечение проводится 1—2 раза в неделю. Курс — 7—12 процедур. После каждого сеанса элект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олиполиза не позднее чем через сутки следует пр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дить аппаратный лимфодренаж, что позволяет вы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ести из организма обломки и фрагменты распавших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я липидов, жирные кислоты, ацетон и воду, облег</w:t>
        <w:softHyphen/>
        <w:t>чая увеличивающуюся нагрузку печени и почка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Противопоказания: заболевания печени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елчного пузыря, сахарный диабет, антикоагулянт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я терапия, искусственный водитель ритма, забол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ния почек, гнойничковые поражения кожи, склон</w:t>
        <w:softHyphen/>
        <w:t>ность к кровотечения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 Ридолиз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то способ борьбы с морщинами с помощью электри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ческого тока. Высокочастотный электрический ток </w:t>
      </w:r>
      <w:r>
        <w:rPr>
          <w:rFonts w:cs="Times New Roman" w:ascii="Times New Roman" w:hAnsi="Times New Roman"/>
          <w:color w:val="000000"/>
          <w:sz w:val="24"/>
          <w:szCs w:val="24"/>
        </w:rPr>
        <w:t>(6 000 Гц) модулируется низкими частотами (50—200 Гц) и подается через игольчатые электроды, вв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имые в дерму, вызывая повреждение соедините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й ткани. Возникают реактивный отек, асептическа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оспалительная реакция дермы, стимулируется в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ка собственных гликозамингликанов (гиалуроно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й кислоты), свежих молодых коллагеновых волоко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единительной ткани, происходит омоложение де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ы. Активизация регенераторных процессов приводит к исчезновению морщин. Западавший участок кожи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ласти морщины или складки выравнивается за сч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осинтеза коллагеновых волокон и гиалуроновой ки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оты, омоложения соединительной ткан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Противопоказания: сахарный диабет, нару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шения в свертывающей системе крови, прием ант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агулянтов, салициллат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Методика. Возможны разные методики вве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 игольчатых электродов в дерму — с двух сторо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 морщины или непосредственно в ее толщу. Проц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ура проводится два раза в неделю. Курс лечения — 6—7 процедур; при морщинах вокруг глаз, более гру</w:t>
        <w:softHyphen/>
        <w:t>бых складках (носогубных) — 10 процедур. Для п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илактики кровоподтеков обработанные участки кож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мазываются гепариновой мазь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. Лимфодренаж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то воздействие на пойеречно-полосатую мускулатуру тела низкочастотных интерференционных переме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ярности токов, микротоковой терапии, вызывающ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ническое напряжение мышц, что обеспечивает ус</w:t>
        <w:softHyphen/>
        <w:t>пешный отток лимфы по лимфатическим сосуда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межтканевой жидкости происходит скопл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дуктов обмена, ионов, фрагментов распавшихся 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асти липидов. Лимфа, собираясь в более крупные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осуды, оттекает в региональные лимфатическ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злы, где продуцируются антитела, фагоцитирую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нтигены, обломки погибших собственных молекул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леточных структу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 создания благоприятных условий оттоку лим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фы перед процедурой следует произвести помпаж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авливая на разные группы лимфатических узлов 3—7 раз, чтобы открыть путь для движения лимфы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правлении сверху вниз. После окончания процеду</w:t>
        <w:softHyphen/>
        <w:t>ры помпаж лимфатических узлов производится в об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тной последовательности, что позволяет «закрыть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ток лимф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имфодренаж может быть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руч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аппаратным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 ручном лимфодренаже первоначально освобож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ается от лимфы прилежащая к лимфатическому узлу 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альная часть, а затем — периферическа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Эффекты от лимфодренаж а. Стимулир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тся процессы регенерации кожи, улучшается пит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е клеток за счет повышенного снабжения их кисл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одом, осуществляется легкое тонизирование мышцы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 целлюлитных зонах исчезает отечность тканей, пр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сходит очищение организма и стимуляция работы им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унной системы. На лице исчезают мешки под гла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и, устраняется возрастная сухость кожи, частичн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глаживаются морщины и акне. Повышается общий м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аболический уровень функционирования организм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Показания к применению: общее оздоров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ение и удаление токсинов из организма, лечение цел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ли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дий, отеков и явлений венозной 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остаточности, стимуляция иммунной системы; оте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д глазами, пастозность кожи, плохой цвет лиц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ядающая кожа со сниженным тургором, «синяки»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д глаз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отивопоказания: обострение хроничес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рматозов, острые инфекции, заболевания лимфо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дной системы, злокачественные опухоли, туберк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ез, болезни почек, беременность, паралич лицев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рва, невралгия глазничного и тройничного нервов,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е после химического пилинга (не менее 3 ме</w:t>
        <w:softHyphen/>
        <w:t>сяцев), золотые нит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тодика. После помпажа лимфатических уз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ов в зависимости от зоны, требующей лечения, на</w:t>
        <w:softHyphen/>
        <w:t>кладываются электроды, или процедура осуществля</w:t>
        <w:softHyphen/>
        <w:t xml:space="preserve">ется вакуумным методом с применением дренажных </w:t>
      </w:r>
      <w:r>
        <w:rPr>
          <w:rFonts w:cs="Times New Roman" w:ascii="Times New Roman" w:hAnsi="Times New Roman"/>
          <w:color w:val="000000"/>
          <w:sz w:val="24"/>
          <w:szCs w:val="24"/>
        </w:rPr>
        <w:t>трубок. Курс лечения — 6—10 процедур с частотой два раза в неделю. Время сеанса — от 15—20 минут до 1 час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 Физиостимуляц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иболее часто в деятельности косметологов осу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вляется электростимуляция или физиостимуляци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иостимуляция поперечно-полосатых мышц тела. Е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ще называют гимнастикой для ленивых. Для элек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остимуляции применяются постоянные импульс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оки прямоугольной, треугольной, экспоненциальной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 полусинусоидальной формы с длительностью импу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ов 0,5—300 м/с, а также переменные синусоидаль</w:t>
        <w:softHyphen/>
        <w:t>ные токи частотой 2000—5000 Гц, модулированные низкими частотами в диапазоне 10—150 Гц с силой тока 50—100 м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лектрический ток проходит по тканям. Возника</w:t>
        <w:softHyphen/>
        <w:t>ет диссоциация веществ на положительно и отриц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льно заряженные ионы и перераспределение и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ов у клеточных оболочек и полупроницаемых мемб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ан. Повышается интенсивность обменных процесс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>Эффекты от воздействия электри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кого тока. Быстрое перераспределение ионов у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клеточных оболочек меняет проницаемость и вызывае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вигательную активность в мышце. Повышается пр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ок крови к сократившейся мышце, активизируетс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интез белков, нуклеиновых кислот, в том числе РНК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ервные импульсы с работающих мышечных волокон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ступают в ЦНС, в крови повышается уровень сома-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отропного гормона, инсулина, С-пептида. Местно с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улируются отток венозной крови и лимфоотто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зиостимуляция снижает уровень РНК в мыш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ах, а это, по принципу обратной связи, приводит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вышенной выработке кортикостероидов надпочеч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ами, которые определяют десенсибилизирующ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 противовоспалительный характер протекающих п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ессов в органах и тканя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Показания к применению: профилактик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атрофии мышц, флеботромбозов в послеоперационны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иод, стимуляция крупных мышц бедер, передне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рюшной стенки при целлюлитах с целью сниж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быточной массы тела, а также улучшения перифе</w:t>
        <w:softHyphen/>
        <w:t>рического артериального и венозного кровообращ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, улучшения лимфоотток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Противопоказания: ишемическая болезн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дца, злокачественные новообразования, остр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спалительные процессы, варикозное расшире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ен нижних конечностей, тромбофлебиты, внутрима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очная спираль, кисты яичников, миома матки, штиф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ы и металлические конструкции в костях, желчно</w:t>
        <w:softHyphen/>
        <w:t xml:space="preserve">каменная и мочекаменная болезни, воспалитель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цессы в мочеполовой системе, беременнос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зновидностью электростимуляции является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ам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пульстерап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применение токов низкой часто</w:t>
        <w:softHyphen/>
        <w:t>ты — синусоидальных модулированных токов СМТ. СМТ — переменные синусоидальные токи с частотой 2000—5000 Гц, модулированные по амплитуде низ</w:t>
        <w:softHyphen/>
        <w:t xml:space="preserve">кими частотами 10—150 Гц с заданными паузами.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имуляции здоровых мышц синусоидальные то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дулируются в прямоугольные колеба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Эффекты от воздействия. Сопротивл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жного покрова при высоких частотах синусоидаль</w:t>
        <w:softHyphen/>
        <w:t xml:space="preserve">ных токов мало, и потому поглощение кожей СМ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значительно. Большая часть энергии поглощаетс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ышцами. СМТ беспрепятственно проходят через кож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ые покровы без ощущений жжения и покалы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электродами. При частоте 5 000 Гц СМТ в ткан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циент отмечает ощущение вибрации. Главной пр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иной, вызывающей сокращения мышц, является ни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частотный ритм, в котором происходят модуляци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 высокая частота является как бы несущей, то есть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еодолевает сопротивление кожного покрова. Поэтом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авильнее отнести амплипульстерапию к среднеча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тной электростимуляц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окращения мышц при воздействии на ткани СМ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условлены также процессами перераспредел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онов в мышцах. Как в любом активно функционир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ющем органе, усиливается приток крови к области воздействия как прямо, так и опосредованно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рвно-рефлекторные пути. Улучшается венозны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ток, активизируются биосинтетические процессы. Существенное влияние СМТ оказывают на паци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в, страдающих целлюлитами. При воздействии т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ами на мышцы передней брюшной стенки снижае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ние липидов в сыворотке крови за счет пад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я уровня жирных кислот, липопротеидов очень ни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й плотности, холестерина. Растет уровень сомато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опного гормона передней доли гипофиза, пониж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тся инсулин, который трансформирует продукты рас</w:t>
        <w:softHyphen/>
        <w:t>пада углеводов в жиры. Активация обменных проце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в позволяет после проведенного курса процедур добиться желаемого снижения вес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ния к применению: целлюлит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дии, в том числе и у пациентов с неперенос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стью электрического ток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ротивопоказания: злокачественные опух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, кровотечения, лихорадка, воспалительные п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ессы, металлические протезы вследствие остеосин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за, беременнос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. Интерференцтерап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ференция — это процесс взаимного усил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ли ослабления волн при наложении друг на друга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меняются, как правило, переменные синусоида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е токи. Частота первого неизменна — 3000—5000 Гц, а второго регулируется в пределах 120—200 Гц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даваемые к телу пациента с разных электрод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ва тока интерферируют с образованием внутри тка</w:t>
        <w:softHyphen/>
        <w:t>ней нового среднечастотного переменного тока или тока низкой частот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редне- и низкочастотные переменные токи х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шо проникают через кожный барьер, вызывая раз</w:t>
        <w:softHyphen/>
        <w:t>дражения рецепторов, ощущение «биения» или виб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ции в подлежащих тканях, воздействуя главны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разом на мышечную ткань, приводя к ионным сдв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ам на границах клеточных мембран, что влечет з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бой сокращение мышечных волокон при максималь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ых амплитудах тока. Однако пациент быстро привы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ет к току, и ощущения исчезаю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нтерференционные токи широко применяются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ппаратах для лимфодренажа, в микротоковой тера</w:t>
        <w:softHyphen/>
        <w:t>пии лица и тел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Эффекты от воздействия. Под воздейс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ем интерференцтерапии активизируются обменно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таболические процессы в тканях, усиливается кр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обращение, улучшается венозный отток, уменьш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тся отечность тканей. Создается эффект массажа мы</w:t>
        <w:softHyphen/>
        <w:t>шечной ткани, особенно при частотах интерференц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онного тока ниже 10—25 Гц. Спазмолитическое, бо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леутоляющее, регенерационное, антисептическо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офико-стимулирующее, парасимпатикотропное дей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вие интерференцтоков можно усиленно сочетать с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ругими методами электро- и механотерапии в леч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и целлюлит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Показания к применению: атрофия мышц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люлит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д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Противопоказания: опухоли,кровотечения,о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ые воспалительные процессы, лихорадка, беременнос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етодика. Электроды накладываются на двиг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ельные точки мышц, подлежащих стимуляции,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фицированным схемам — на бедра, живот, груд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ину, конечности. Между электродами и кожей нан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ится токопроводящий гель или электроды помещают во влажные, смоченные водой прокладки. Подбирае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сила тока, задается программа: первая процедура — в течение 20 минут, затем — 30 минут, в дальнейше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казывается воздействие на мышечные группы.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олжительность — 15—20 минут 3 раза в недел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2  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лечение светом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Светолечение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. Лечение с помощью лазера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 Светолечение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ветолечение проводится ртутно-кварцевыми ламп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и и лампами накаливания. Ртутно-кварцевые ламп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злучают ультрафиолетовые лучи, а лампы накал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ния — инфракрасные. Перед началом лечения уль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рафиолетовыми лучами с помощью биодозиметр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ледует определить так называемую биодоз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 сих пор при лечении используют лампы «Ин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раруж» и «Соллюкс», которые применяют благода</w:t>
        <w:softHyphen/>
        <w:t xml:space="preserve">ря нагревающему эффекту инфракрасных лучей. Он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огут заменить или дополнить горячие или масляны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прессы, парафиновые маски и другие теплов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цедуры. В косметологии «Соллюкс» используют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честве подготовительной процедуры перед масс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жем, чтобы усилить его действ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>Показания к применению: юношеские пу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улезные угри, фурункулы, гидраденит, осложн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я после косметических операций в виде воспал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й, нагноен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 угрях, фурункулах лечение ультрафиоле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ыми лучами начинают с 2—3 биодоз, постепенно увеличивая их до 5—6. Общее количество процедур — 10—15 с перерывами между процедурами 3—4 дн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Лечение с помощью лазер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азеры обладают высокой интенсивностью излучения и благодаря этому в последнее время все больше п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няются в коррективной косметологии. Английско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лово «лазер» означает усиление света с помощь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ндуцированного излучения. Принцип работы лазер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азируется на фотонной теории светового излучения, согласно которой при квантовом переходе электроно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 энергетически более высокого уровня на более низ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ий возникает поток фотон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азеры характеризуются энергией и продолж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ельностью импульса, длиной волны, дивергенцией луча. В зависимости от этих параметров лазеры д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ятся на низкоэнергетические (терапевтические)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сокоэнергетические (хирургические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Низкоэнергетические лазеры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КГ-12, ОКГ-13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Г-56, ЛГ-75, АТ-1, рубиновый — применяются дл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ктивизации обменных процессов в коже, ускор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лиферации эпителия и репаративных процессов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единительной ткани, уменьшения интенсивности ал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ргических реакций кожи. Основные способы исполь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ования низкоэнергетического лазерного излучени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лучение непосредственного очага пораж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блучение очага поражения по перифер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ефлекторное воздействие лазерным лучом н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очки акупунктур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нутривенное облучение крови при распростра</w:t>
        <w:softHyphen/>
        <w:t>ненных процессах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очетание лазерного излучения с другими ф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ическими факторами (ультразвук, магнитное поле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четание лазерного излучения соответствующе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лины волны с фотосенсибилизатор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ля воздействия на биологически активные точ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и используют аппараты «Ритм-5» или ЛТ-2. Стиму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ляцию обменных процессов в коже обеспечивают </w:t>
      </w:r>
      <w:r>
        <w:rPr>
          <w:rFonts w:cs="Times New Roman" w:ascii="Times New Roman" w:hAnsi="Times New Roman"/>
          <w:color w:val="000000"/>
          <w:sz w:val="24"/>
          <w:szCs w:val="24"/>
        </w:rPr>
        <w:t>низкочастотные лазеры в режиме работы 0,5— 4,5 мВт/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экспозиция — до 5 минут, режим ра</w:t>
        <w:softHyphen/>
        <w:t>боты — 5,0—10,0 мВт/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экспозиция от 6 до 30 минут ингибирует и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Показания к применению: витилиго, обык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венные угри, розацеа, келоидные рубцы, склеро</w:t>
        <w:softHyphen/>
        <w:t xml:space="preserve">дермия, трофические язвы, красный плоский лишай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цидивирующий герпес, экзема, нейродермит, псо-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иатический артрит, локализованный зуд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Высокоэнергетические лазеры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ргоновый, уг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ислотный, неодимовый и т. д. — представляют собой установки большой мощности — «Пульсар-1000»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ни предназначены для разрушения патологичес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очага на коже — непосредственное разрушен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ли коагуляц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аще применяют углекислотные и аргоновые лазер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Углекислотный лазер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злучает свет с длиной </w:t>
      </w:r>
      <w:r>
        <w:rPr>
          <w:rFonts w:cs="Times New Roman" w:ascii="Times New Roman" w:hAnsi="Times New Roman"/>
          <w:color w:val="000000"/>
          <w:sz w:val="24"/>
          <w:szCs w:val="24"/>
        </w:rPr>
        <w:t>волны 10 000 нм, то есть в области инфракрасного магнитного спектра, а аргоновый лазер — в сине-з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еной части видимого спектра с двумя пиками д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волны — 488 и 514 нм. Световой пучок в лазерах м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ет быть сфокусирован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уч углекислотного лазера полностью поглощае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я тканью на глубине 0,1 мм при минимальном расс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вании. Луч аргонового лазера проникает в ткань на </w:t>
      </w:r>
      <w:r>
        <w:rPr>
          <w:rFonts w:cs="Times New Roman" w:ascii="Times New Roman" w:hAnsi="Times New Roman"/>
          <w:color w:val="000000"/>
          <w:sz w:val="24"/>
          <w:szCs w:val="24"/>
        </w:rPr>
        <w:t>глубину 1—2 мм со значительным рассеивание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лощадь соприкосновения сфокусированного луча </w:t>
      </w:r>
      <w:r>
        <w:rPr>
          <w:rFonts w:cs="Times New Roman" w:ascii="Times New Roman" w:hAnsi="Times New Roman"/>
          <w:color w:val="000000"/>
          <w:sz w:val="24"/>
          <w:szCs w:val="24"/>
        </w:rPr>
        <w:t>углекислотного лазера с кожей составляет 0,1—0,2 м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мощности излучения 50 000—100 000 Вт/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есть лазерный луч в данном случае выполняет рол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«светового скальпеля». Когда на кожу попадает рас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еянный (несфокусированный) луч углекислотн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азера, площадь его соприкосновения увелич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до 2 м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при мощности излучения около 500— 1000 Вт/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кани разрушаются. В данном случае угл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слотный лазер используют для инцизий или эксци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зий, а также для вапоризации. Рассекая ткани, луч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дновременно стерилизует их, оказывает гемостати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еское действие. Архитектоника прилегающих ткане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 этом не нарушается, что важно для последую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го гистологического исследования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уч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аргонового лазер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ожет быть использован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токоагуляции при нарушении пигментации. Он обл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ает свойством проходить через поверхностные сло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жи без существенного поглощения в пигментный очаг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коагулировать его (принцип избирательного погл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щения). Это свойство может быть использовано пр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далении татуировок, лечении нарушений пигмент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ии кожи и др. Если аргоновый луч сфокусирован на строго ограниченную точку, при большой мощности излучения происходит не только коагуляция облучае</w:t>
        <w:softHyphen/>
        <w:t>мой ткани, но и ее разрушение с мгновенным перех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м тканевой жидкости в газообразное состоян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w w:val="109"/>
          <w:sz w:val="24"/>
          <w:szCs w:val="24"/>
        </w:rPr>
        <w:t>Показания к применению: бородавки, ос</w:t>
        <w:softHyphen/>
      </w:r>
      <w:r>
        <w:rPr>
          <w:rFonts w:cs="Times New Roman" w:ascii="Times New Roman" w:hAnsi="Times New Roman"/>
          <w:color w:val="000000"/>
          <w:spacing w:val="-6"/>
          <w:w w:val="109"/>
          <w:sz w:val="24"/>
          <w:szCs w:val="24"/>
        </w:rPr>
        <w:t>троконечные кондиломы, ладонно-подошвенный ги</w:t>
        <w:softHyphen/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перкератоз, доброкачественные новообразования — </w:t>
      </w:r>
      <w:r>
        <w:rPr>
          <w:rFonts w:cs="Times New Roman" w:ascii="Times New Roman" w:hAnsi="Times New Roman"/>
          <w:color w:val="000000"/>
          <w:spacing w:val="-5"/>
          <w:w w:val="109"/>
          <w:sz w:val="24"/>
          <w:szCs w:val="24"/>
        </w:rPr>
        <w:t>дерматофибромы, кератоакантомы, базалиомы, сосу</w:t>
        <w:softHyphen/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дистые невусы, татуировки, келоидные рубц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w w:val="109"/>
          <w:sz w:val="24"/>
          <w:szCs w:val="24"/>
        </w:rPr>
        <w:t>Противопоказания. Абсолютных противопо</w:t>
        <w:softHyphen/>
      </w:r>
      <w:r>
        <w:rPr>
          <w:rFonts w:cs="Times New Roman" w:ascii="Times New Roman" w:hAnsi="Times New Roman"/>
          <w:color w:val="000000"/>
          <w:spacing w:val="-11"/>
          <w:w w:val="109"/>
          <w:sz w:val="24"/>
          <w:szCs w:val="24"/>
        </w:rPr>
        <w:t>казаний к применению лазеров нет. Относительные про</w:t>
        <w:softHyphen/>
      </w:r>
      <w:r>
        <w:rPr>
          <w:rFonts w:cs="Times New Roman" w:ascii="Times New Roman" w:hAnsi="Times New Roman"/>
          <w:color w:val="000000"/>
          <w:spacing w:val="-7"/>
          <w:w w:val="109"/>
          <w:sz w:val="24"/>
          <w:szCs w:val="24"/>
        </w:rPr>
        <w:t>тивопоказания: онкологические заболевания внутрен</w:t>
        <w:softHyphen/>
      </w:r>
      <w:r>
        <w:rPr>
          <w:rFonts w:cs="Times New Roman" w:ascii="Times New Roman" w:hAnsi="Times New Roman"/>
          <w:color w:val="000000"/>
          <w:spacing w:val="-9"/>
          <w:w w:val="109"/>
          <w:sz w:val="24"/>
          <w:szCs w:val="24"/>
        </w:rPr>
        <w:t xml:space="preserve">них органов, инсульты в остром периоде, туберкулез и </w:t>
      </w:r>
      <w:r>
        <w:rPr>
          <w:rFonts w:cs="Times New Roman" w:ascii="Times New Roman" w:hAnsi="Times New Roman"/>
          <w:color w:val="000000"/>
          <w:spacing w:val="-5"/>
          <w:w w:val="109"/>
          <w:sz w:val="24"/>
          <w:szCs w:val="24"/>
        </w:rPr>
        <w:t>системные заболевания крови в острой стад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3  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 xml:space="preserve">физические </w:t>
      </w:r>
      <w:r>
        <w:rPr>
          <w:rFonts w:cs="Times New Roman" w:ascii="Times New Roman" w:hAnsi="Times New Roman"/>
          <w:b/>
          <w:bCs/>
          <w:smallCaps/>
          <w:color w:val="000000"/>
          <w:spacing w:val="-14"/>
          <w:sz w:val="24"/>
          <w:szCs w:val="24"/>
        </w:rPr>
        <w:t>метод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Пилинг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. Ультразвуковое воздействие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3. Омоложение с помощью золотых нитей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4. Вакуумная чистка лица и лимфодренаж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5. Аппаратная декоративная косметика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6. Криотерапия 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 Пилинг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нг — от английского «to peel» — объединяет по</w:t>
        <w:softHyphen/>
        <w:t xml:space="preserve">нятия «отшелушивать», «снимать кожицу», «очищать». 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способу воздействия</w:t>
      </w:r>
      <w:r>
        <w:rPr>
          <w:rFonts w:cs="Times New Roman" w:ascii="Times New Roman" w:hAnsi="Times New Roman"/>
          <w:sz w:val="24"/>
          <w:szCs w:val="24"/>
        </w:rPr>
        <w:t xml:space="preserve"> пилинги делятся н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й — поверхностный, средний (микродермабразия) и глубокий (дермабразия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— поверхностный (фруктовыми кис</w:t>
        <w:softHyphen/>
        <w:t>лотами), средний (трихлоруксусная и салициловая кислоты) и глубокий (феноловой кислотой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— поверхностный (ультразвук, эрбиевый лазер), средний (эрбиевый лазер) и глубокий (лазер СО 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лубине шелушения пилинги делятся н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й (на глубину нескольких слоев оро</w:t>
        <w:softHyphen/>
        <w:t>говевших клеток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(на всю толщу рогового слоя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й (на всю толщу эпидермиса, до грани</w:t>
        <w:softHyphen/>
        <w:t>цы базального мембраны и папиллярной дермы)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ий поверхностный пилинг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к применению: угревая сыпь, проблемная жирная кожа, жирная себорея, гиперпиг</w:t>
        <w:softHyphen/>
        <w:t>ментация, актинический дерматит, кератоз, профилак</w:t>
        <w:softHyphen/>
        <w:t>тика старения кожи, а также возрастные косметичес</w:t>
        <w:softHyphen/>
        <w:t>кие дефекты, которые можно определить как легкие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 поверхностного  пилинга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ыт показывает, что средние и выраженные возрастные изменения кожи, которые бывают у па</w:t>
      </w:r>
      <w:r>
        <w:rPr>
          <w:rFonts w:cs="Times New Roman" w:ascii="Times New Roman" w:hAnsi="Times New Roman"/>
          <w:color w:val="000000"/>
          <w:sz w:val="24"/>
          <w:szCs w:val="24"/>
        </w:rPr>
        <w:t>циентов старше 40, не поддаются поверхностному пилингу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1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алоэффективна борьба с косметическими де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фектами кожи тела и конечностей, поскольку кожа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здесь заведомо более толстая, менее эластичная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енее проницаемая и, значит, менее подвластна п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ингу фруктовыми кислотами и микродермабраз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1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обходимость многократного повторения пр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цедуры поверхностного пилинга. Это относится и к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химическому, и к механическому пилингу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1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асто кислота неравномерно проникает в кожу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следствие чего в одних зонах эффект может быть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едостаточным, а в других, наоборот, чрезмерным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огда на поверхности кожи образуются не характер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ые для этого вида пилинга короч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Что касается поверхностного лазерного пилинг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 он не обоснован по экономическим причинам, —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зультат, который он дает, можно получить и с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щью более дешевых вариантов — химического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ханического пилинг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4"/>
          <w:sz w:val="24"/>
          <w:szCs w:val="24"/>
        </w:rPr>
        <w:t>Химический срединный пилинг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сожалению, срединный трихлоруксусный пилинг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ще не получил достаточно широкого распростран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я в нашей стран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 коррекции морщин вокруг глаз, в области лба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 также верхней и нижней губы три-четыре сеанс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рединного химического пилинга трихлоруксус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ислотой можно сопоставить с лазерным пилингом.</w:t>
      </w:r>
    </w:p>
    <w:p>
      <w:pPr>
        <w:pStyle w:val="Normal"/>
        <w:shd w:fill="FFFFFF" w:val="clear"/>
        <w:tabs>
          <w:tab w:val="clear" w:pos="708"/>
          <w:tab w:val="left" w:pos="2273" w:leader="underscore"/>
          <w:tab w:val="left" w:pos="2870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линг трихлоруксусной кислотой — единственн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зможность избавиться от послеродовых растяжек кож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е способы либо не дают заметного эффекта, либ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лают деформации еще более выраженными.</w:t>
      </w:r>
    </w:p>
    <w:p>
      <w:pPr>
        <w:pStyle w:val="Normal"/>
        <w:shd w:fill="FFFFFF" w:val="clear"/>
        <w:tabs>
          <w:tab w:val="clear" w:pos="708"/>
          <w:tab w:val="left" w:pos="2273" w:leader="underscore"/>
          <w:tab w:val="left" w:pos="2870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Метод обоснован и при к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ции возрастных изменений кожи в зоне декольте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и кистей, гд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азерная шлифовка всегд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ревата образованием рубцов </w:t>
      </w:r>
    </w:p>
    <w:p>
      <w:pPr>
        <w:pStyle w:val="Normal"/>
        <w:shd w:fill="FFFFFF" w:val="clear"/>
        <w:tabs>
          <w:tab w:val="clear" w:pos="708"/>
          <w:tab w:val="left" w:pos="2273" w:leader="underscore"/>
          <w:tab w:val="left" w:pos="287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73" w:leader="underscore"/>
          <w:tab w:val="left" w:pos="2870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Средний химический пилинг трихлоруксусной кислотой можно считать одним из основных консервативных методов коррекции возрастных косметических дефектов.</w:t>
      </w:r>
    </w:p>
    <w:p>
      <w:pPr>
        <w:pStyle w:val="Normal"/>
        <w:shd w:fill="FFFFFF" w:val="clear"/>
        <w:tabs>
          <w:tab w:val="clear" w:pos="708"/>
          <w:tab w:val="left" w:pos="2273" w:leader="underscore"/>
          <w:tab w:val="left" w:pos="2870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73" w:leader="underscore"/>
          <w:tab w:val="left" w:pos="287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няя пилинг трихлору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усной кислотой, следует п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сметических дефектов. мнить о вероятности гиперпиг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ентации и принимать меры п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ее профилактике и на этапе подготовки, и в период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абилитации. Кроме того, при использовании вы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их концентраций трихлоруксусной кислоты (35 и б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ее процентов) есть риск возникновения рубцов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менении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дин из объективных недостатков хим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инного пилинга — необходимость довольно дл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льной подготовки кожи, что очень часто не уст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ивает пациента. Кроме того, этот пилинг — достаточ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 болезненная процедур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Глубокий пилинг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бокий пилинг — наиболее радикальный и аг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ссивный метод. Его даже трудно назвать процеду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ой, это уже дерматокосметическая операция, чащ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сего выполняемая под внутривенным наркозом. В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кая травматичность, длительный и сложный восст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вительный период, большой риск гиперпигмент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и — все это призывает и врача, и пациента к ос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о взвешенному подход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 глубокому пилингу принято относить лазерны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 феноловый, а также стандартную дермабрази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Феноловый пилинг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меняется ограниченно из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 высокого риска образования рубцов и токсическ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лияния фенола на внутренние органы. Однако он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ожет дать вполне убедительные результат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азерный пилинг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имер, углекислотный, —•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олее популярная операция. Даже самый тщательны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хирургический лифтинг не устраняет морщин верх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й и нижней губы, подбородка, спинки носа и пер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сицы, с которыми справляется лазер. Это единс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енный способ коррекции рубцовых изменении кож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сле перенесенного акне. Иногда лазерным пили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 нижних век — для устранения мелких морщин и избытков кожи — дополняют внутриконъюктивальну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лефаропластик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ханический глубокий пилин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стандартна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рмабраз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сегодня имеет только историческо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начение, поскольку этот метод дает более высокий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 сравнению с лазерной шлифовкой, риск осложне</w:t>
        <w:softHyphen/>
        <w:t>ний и некомфортный восстановительный период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Химический поверхностный пилинг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фруктовыми кислотам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илинг фруктовыми кислотами очень популярен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скольку он наиболее щадяще действует на кожу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мимо практически полного отсутствия болев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индрома на всех стадиях, не наблюдается и непр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ятных локальных проявлений, характерных для др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х видов пилинга, — сильной гиперемии, отечност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чагов точечных кровоизлияний и пр. Только неп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редственно после процедуры может появляться н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начительная эритема — легкое покраснение, кот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ое проходит в течение нескольких час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ля процедуры поверхностного химического пи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линга используются альфагидроксидные кислоты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p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ydrox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id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Среди косметологов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ациентов они больше известны как «фруктовые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кольку один из главных источников этих веществ —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рукты. Наиболее широко в косметологии распрост</w:t>
        <w:softHyphen/>
        <w:t>ранена гликолевая кислота, которую получают из с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харного тростник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Гистологические исследования доказывают, чт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нтез новых коллагеновых волокон может идти д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ьно долго после процедуры — в течение четыре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ет. Есть предположения, что и это не предел. Од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 для того чтобы сохранялся не только морфолог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ческий, но и визуальный эффект, нужна поддержи</w:t>
        <w:softHyphen/>
        <w:t>вающая терап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руктовый пилинг эффективен в основном у п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иентов молодого возраста, поскольку их кожа обл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ет достаточным восстановительным потенциал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юношеском возрасте такой пилинг целесообр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ен при угревой сыпи различного происхождения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блемной коже. Кроме того, гликолевая кислота является эффективным средством для профилакти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лечения контагиозного моллюска. В возрастной гру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 от 25 до 30 лет поверхностный химический пилинг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лается при проблемной коже, послеугревых поверх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стных изменений, гиперпигментац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Противопоказания: травматические и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ие изменения кожи, нарушение целостности эпидер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ального слоя, острый герпетический процесс, в т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ение первой недели после эпиляции и других инва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ивных процеду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циентам с выраженными возрастными изменен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ми кожи рекомедуются более глубокие виды пилинг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Методика. Наилучший эффект дает примен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е 50- (рН 1,8) и 70-процентной (рН 1,6) гликолев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ислоты. Однако оправданы и более низкие концент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ции, особенно на этапе освоения методики, а так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е при индивидуальной повышенной чувствитель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и к гликолевой кислот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любом случае концентрацию увеличивают по</w:t>
        <w:softHyphen/>
        <w:t>степенно. Для первого сеанса она не должна прев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ать 25—30 процентов. Если кожа реагирует на п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инг довольно остро, что определяется избыточны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краснением, то процедуры либо прекращают сов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ем, либо на протяжении курса не повышают кон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центрацию кислоты и не делают аппликации слиш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 продолжительными. Если повышенной чувств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льности не наблюдается, то концентрацию пост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енно повышают до 50, а затем до 70 процент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цедура поверхностного пилинга фруктовыми кислотам состоит из четырех этапов, каждый из к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орых является обязательны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Первый этап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чищение и обезжиривание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ля этого используют 70-процентный этиловы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пирт, а также специальные растворы и очищающ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епараты, содержащие поверхностно-активные в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щества и очень слабый раствор гликолевой кислоты. Кроме собственно очищения, первый этап позволяе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акже предварительно оценить отношение кожи 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ликолевой кислот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Второй этап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несение кислоты на кож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ля аппликации используют густую кисточку и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ского волоса. Кислоту наносят быстро и равноме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 в следующей последовательности: лоб, виски, под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ородок, шея. Центральную часть лица и веки, как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иболее чувствительные области, обрабатывают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леднюю очеред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 веках кислоту следует наносить до самой г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цы с ресницами. Поскольку гликолевая кислота —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е феноловая, вполне достаточно держать поблизос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 xml:space="preserve">ти емкость с водой, чтобы иметь возможность сразу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ромыть глаза, если препарат случайно попадет в ни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После нанесения кислоты врач постоянно должен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находиться рядом с пациентом, чтобы оценивать его ощу</w:t>
        <w:softHyphen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щения и реакцию кожи, а также точность процедур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родолжительность воздействия — важный пока</w:t>
        <w:softHyphen/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затель, однако он может варьировать в зависимости от чувствительности кожи и решаемых задач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Субъективные ощущения пациента — серьезный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фактор, влияющий на продолжительность экспозиции. При нормальной переносимости кислоты пациент чув</w:t>
        <w:softHyphen/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ствует лишь умеренное жжение даже при использо</w:t>
        <w:softHyphen/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ании 70-процентного раствора. Однако оно не долж</w:t>
        <w:softHyphen/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но быть нетерпимым, и признание «жжет, как кра</w:t>
        <w:softHyphen/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пива» врачу следует воспринять как сигнал к немед</w:t>
        <w:softHyphen/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ленной нейтрализации препарат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 xml:space="preserve">Объективным признаком, свидетельствующим о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том, что кислота сделала все, что от нее требовалось,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является эритема. Препарат должен быть нейтрализо</w:t>
        <w:softHyphen/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ван сразу, как только появились признаки легкой диф</w:t>
        <w:softHyphen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фузной эритемы — расползающиеся красноватые пят</w:t>
        <w:softHyphen/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на с нечеткими краями. После этого при необходимос</w:t>
        <w:softHyphen/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ти на наиболее проблемных зонах (кератомы, глубо</w:t>
        <w:softHyphen/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кие морщины) допускается повторный пилинг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очему столь важно правильно выбрать продолжи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тельность сеанса для конкретного пациента? Поверхно</w:t>
        <w:softHyphen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стный пилинг гликолевой кислотой — достаточно ща</w:t>
        <w:softHyphen/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 xml:space="preserve">дящая процедура, не приводящая к сколько-нибудь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серьезным расстройствам со стороны эпидермиса. Па</w:t>
        <w:softHyphen/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 xml:space="preserve">циент не выбывает из активной жизнедеятельности,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что очень привлекает большинство посетителей космети</w:t>
        <w:softHyphen/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 xml:space="preserve">ческих салонов. В случае же чрезмерно длительного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 xml:space="preserve">разового воздействия кислота может проникнуть в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эпидермис слишком глубоко: таким образом поверх</w:t>
        <w:softHyphen/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 xml:space="preserve">ностный пилинг превращается в срединный, и, как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следствие, образуется корочка. Понятно, что конф</w:t>
        <w:softHyphen/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 xml:space="preserve">ликтная ситуация между пациентом и врачом в этом 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случае практически неизбежн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w w:val="102"/>
          <w:sz w:val="24"/>
          <w:szCs w:val="24"/>
        </w:rPr>
        <w:t xml:space="preserve">Третий этап. 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Нейтрализация кислот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После процедуры следует полностью устранить кис</w:t>
        <w:softHyphen/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лоту с кожи. Сначала используют губку, пропитанную во</w:t>
      </w: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</w:rPr>
        <w:t xml:space="preserve">дой. Это не остановит процесс пилинга окончательно, но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удалит основное количество препарата. Затем наносят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 xml:space="preserve">нейтрализатор, который прекращает пилинг. И, наконец,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еще раз тщательно смывают водой все, что осталос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w w:val="102"/>
          <w:sz w:val="24"/>
          <w:szCs w:val="24"/>
        </w:rPr>
        <w:t xml:space="preserve">Постпилипговый уход.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В заключение процедуры нуж</w:t>
        <w:softHyphen/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о использовать постпилинговый крем, который смягча</w:t>
        <w:softHyphen/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 xml:space="preserve">ет кожу и устраняет ощущение стягивания. В солнечные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дни нельзя забывать про солнцезащитное средств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4"/>
          <w:szCs w:val="24"/>
        </w:rPr>
        <w:t>Химический комбинированный пилинг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Идею об изолированном гликолевом пилинге разде</w:t>
        <w:softHyphen/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ляют далеко не все специалисты. По их мнению, дей</w:t>
        <w:softHyphen/>
        <w:t>ствие фруктовых кислот должно быть усилено допол</w:t>
        <w:softHyphen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нительными ингредиентами: это даст больший эффект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 минимизирует побочные эффекты. Таким ингредиен</w:t>
        <w:softHyphen/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том, приспособленным для удачной комбинации, счита</w:t>
        <w:softHyphen/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ется, в частности, ретиноловая кислота, котора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уменьшает мелкие морщин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 xml:space="preserve">утолщает эпидермис, делая его более гладким и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эластичны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стимулирует коллагенизацию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активизирует дермальное кровообращение;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улучшает внешний вид кожи.</w:t>
        <w:br/>
      </w:r>
      <w:r>
        <w:rPr>
          <w:rFonts w:cs="Times New Roman" w:ascii="Times New Roman" w:hAnsi="Times New Roman"/>
          <w:color w:val="000000"/>
          <w:spacing w:val="41"/>
          <w:w w:val="102"/>
          <w:sz w:val="24"/>
          <w:szCs w:val="24"/>
        </w:rPr>
        <w:t>Недостатки метода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2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 xml:space="preserve">Если применять ретиноловую кислоту чересчур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ктивно, она может вызвать ретиноловый дерматит —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 xml:space="preserve">кожа краснеет, воспаляется, становится чрезмерно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чувствительной в течение нескольких недель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2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Активизация дермального кровообращения мо</w:t>
        <w:softHyphen/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жет спровоцировать, например, розацеа или телеан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гиэктазии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2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В отличие от гликолевой кислоты, ретиноловая яв</w:t>
        <w:softHyphen/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ляется более активным веществом, поэтому чувствитель</w:t>
        <w:softHyphen/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ные участки кожи, в частности, веки, во время проце</w:t>
        <w:softHyphen/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 xml:space="preserve">дуры необходимо защищать. Кроме того, кислота не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должна попасть на слизистую оболочку рта, глаз и кры</w:t>
        <w:softHyphen/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лья носа, поскольку они моментально раздражаю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бычно курс комбинированного пилинга начина</w:t>
        <w:softHyphen/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ется подготовительной терапией, которая продолжа</w:t>
        <w:softHyphen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ется в течение 4—6 недель. Применение кислот начи</w:t>
        <w:softHyphen/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нают с малых концентрац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Во время курса рекомендуется пользоваться смяг</w:t>
        <w:softHyphen/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 xml:space="preserve">чающими и увлажняющими кремами, чтобы снять 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сухость кожи, которую могут вызвать гликолевая и ретиноловая кислот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 xml:space="preserve">В зависимости от типа кожи, решаемых задач и 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прочих факторов и обстоятельств в рецептуру препа</w:t>
        <w:softHyphen/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 xml:space="preserve">ратов постепенно вводят отбеливающие вещества и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антиоксидант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w w:val="103"/>
          <w:sz w:val="24"/>
          <w:szCs w:val="24"/>
        </w:rPr>
        <w:t>Механический поверхностный и срединный пилинг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(микрошлифовка, микрокристаллический пилинг, ми-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кродермабразия)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 xml:space="preserve">Максимальный эффект, который можно получить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от данного пилинга, — истончение рогового слоя эпи</w:t>
        <w:softHyphen/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дермиса, очищение кожи, стимуляция микроцирку</w:t>
        <w:softHyphen/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ляции в гиподерм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При толстой, жирной коже 1—2 сеанса микрошли</w:t>
        <w:softHyphen/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фовки существенно улучшат результаты последую</w:t>
        <w:softHyphen/>
        <w:t>щего химического пилинг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При широком и повсеместном внедрении химичес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кого поверхностного пилинга, микрокристаллический 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становится вспомогательной процедур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7"/>
          <w:w w:val="103"/>
          <w:sz w:val="24"/>
          <w:szCs w:val="24"/>
        </w:rPr>
        <w:t>Методик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Микрошлифовку проводят с помощью манипулято</w:t>
        <w:softHyphen/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4"/>
        </w:rPr>
        <w:t>ра, соединенного с вакуумной установкой. Под давлени</w:t>
        <w:softHyphen/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ем из манипулятора на кожу подается струя специально</w:t>
        <w:softHyphen/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4"/>
        </w:rPr>
        <w:t>го порошка, например, алюминиевого или биополимер</w:t>
        <w:softHyphen/>
        <w:t>ного, который, собственно, и производит пилинг. Почти одномоментно излишки порошка и отшелушенные клет</w:t>
        <w:softHyphen/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ки кожи засасываются в специальный резервуа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Перед процедурой кожу тщательно обезжирива</w:t>
        <w:softHyphen/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ют, очищают и осушают. Это делает отшелушивание более интенсивным и равномерным, а также преду</w:t>
        <w:softHyphen/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преждает преждевременный выход из строя аппара</w:t>
        <w:softHyphen/>
        <w:t>та, который очень чувствителен к засорению возду</w:t>
        <w:softHyphen/>
      </w:r>
      <w:r>
        <w:rPr>
          <w:rFonts w:cs="Times New Roman" w:ascii="Times New Roman" w:hAnsi="Times New Roman"/>
          <w:color w:val="000000"/>
          <w:spacing w:val="7"/>
          <w:w w:val="103"/>
          <w:sz w:val="24"/>
          <w:szCs w:val="24"/>
        </w:rPr>
        <w:t>ха, даже если речь идет только о «кожной пыли»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103"/>
          <w:sz w:val="24"/>
          <w:szCs w:val="24"/>
        </w:rPr>
        <w:t xml:space="preserve">Важно отрегулировать отрицательное давление 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вакуума. При работе в области шеи и век целесооб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разно использовать давление в пределах 0,2—0,3 бар. В области щек этот параметр увеличивается до 0,35— 0,4 бар, в области лба — до 0,5—0,6 бар. Необоснованно высокий уровень вакуума (больше 0,6 бар) приво</w:t>
        <w:softHyphen/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 xml:space="preserve">дит к перерастяжению кожи, может спровоцировать 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внутрикожные кровоподте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Это касается и давления подачи микрокристалли</w:t>
        <w:softHyphen/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 xml:space="preserve">ческого порошка, который тоже зависит от многих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факторов. В традиционных случаях он составляет 1— 2 атмосферы, что и обеспечивают большинство пред</w:t>
        <w:softHyphen/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тавленных на рынке аппарат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 xml:space="preserve">После очищения кожи и установки необходимых 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параметров можно приступать к процедуре. С помо</w:t>
        <w:softHyphen/>
        <w:t xml:space="preserve">щью манипулятора, через который поступает поток 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 xml:space="preserve">микрокристаллов, шаг за шагом обрабатывают всю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зону пилинга. Важно, чтобы движение манипулятора 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соответствовало направлению силовых линии кожи в данной области. Для того чтобы процедура дала мак</w:t>
        <w:softHyphen/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 xml:space="preserve">симальный эффект, манипулятор должен двигаться 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szCs w:val="24"/>
        </w:rPr>
        <w:t>медленно, не оказывая давления на кож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 xml:space="preserve">Естественный результат правильно выполненной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процедуры — умеренная диффузная эритема и более 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гладкая поверхность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 xml:space="preserve">Оставшийся на коже порошок удаляют кисточкой, 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после чего на кожу наносят антисептическую проти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овоспалительную маску, остатки которой через 30— 40 минут снимают салфетк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Если необходимо, после процедуры назначается ме</w:t>
        <w:softHyphen/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 xml:space="preserve">стная терапия. Она может включать прием анальгетиков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 антигистаминных препаратов, применение смягчаю</w:t>
        <w:softHyphen/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щих и увлажняющих кремов, мазей, масок и п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Количество и частота процедур определяются вра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чом. Как правило, курс занимает 2—2,5 месяца при 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частоте один раз в неделю. При комбинации микрокри</w:t>
        <w:softHyphen/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 xml:space="preserve">сталлической шлифовки с другими видами пилинга 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процедура проводится не чаще одного раза в месяц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Ультразвуковое воздействие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Ультразвуковые волны — это механические колеба</w:t>
        <w:softHyphen/>
        <w:t>ния среды с частотой свыше 20 000 Гц. Ультразвуко</w:t>
        <w:softHyphen/>
        <w:t xml:space="preserve">вые волны — это чередующиеся области сжатия и 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разрежения сред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 влиянием импульсного ультразвукового воз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йствия малыми дозами возникает обновление тк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и, что морфологически выражено в увеличении числ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лодых клеточных элементов с хорошо развитой протоплазмой, относительное увеличение количес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а эластических волокон, увеличение числа фагоц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в, тучных клеток, ДНК в тканя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се эти экспериментальные данные свидетельс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уют о стимулирующем воздействии на кожу ульт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вуковых колебан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льтразвуковые волны терапевтических частот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никая в кожу на глубину 6—7 см (при частоте 800— 3000 кГц), осуществляют микромассаж тканей, особен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но воздействуя на плотную рубцово-волокнистую ткан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ая всегда выражен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диях целлюлит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рапевтические ультразвуковые колебания 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улируют тонус мышц, вызывают рефлекторное рас</w:t>
        <w:softHyphen/>
        <w:t>ширение сосудов, усиление капиллярного кровоснаб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ния, улучшают венозный отток кров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чено десенсибилизирующее действие ульт</w:t>
        <w:softHyphen/>
        <w:t>развук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ким образом, механизм терапевтического дей</w:t>
        <w:softHyphen/>
        <w:t>ствия ультразвука можно считать нервно-рефлекто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м и гуморальны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вестно три типа косметологических аппаратов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ппарат для ультразвукового пилинга кожи лиц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льтрафонофорез лиц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5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ьтрафонофорез тела — ультразвуковой изл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атель для работы с целлюлитными зонами тел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. Ультразвуковой пилинг осуществля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ется через лосьон или минеральную воду. При этом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чение 12 минут происходит глубокое очищение кож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 ороговевшего эпидермиса, выводятся продукты жизнедеятельности потовых, сальных желез, оста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и макияжа, улучшается кровообращение, усили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тся венозный и лимфоотток. Во время второй фазы работы аппарата за счет теплового эффекта проводя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икромассаж ткани, а в третью фазу происходит 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енерация эпидермис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ьтрафонофорез лица — аппарат, осуществляю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щий глубокое воздействие на кожу с введением пи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льных веществ, микромассажем и лимфодренажем ультразвуковым методом. Ультразвуковое воздейст</w:t>
        <w:softHyphen/>
        <w:t>вие на кожу лица стимулирует гидратацию эпидер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иса, активизирует работу микроциркуляторного ру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а, синтез в дерме собственных коллагеновых вол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кон и гиалуроновой кислоты, повышает тонус мышц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ургор кожи. Процедура осуществляется через гель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ремы и маски-кремы. Для восстановления водного баланса кожи применяют параглютаминовую кис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у, аминокислоты, галопротеин, ион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>Противопоказания к проведению про</w:t>
        <w:softHyphen/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>цедур ультразвукового пилинга и уль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рафонофореза: паралич лицевого нерва, неврал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ия глазничного и тройничного нервов, состояние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 челюстно-лицевых операций (первые 3 месяца)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сле химического пилинга, злокачественные опухол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ожи лица, золотые нити, острые инфекционные забо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левания. Относительным противопоказанием являютс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сширенная подкожная капиллярная сеть, вульгар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розовые угри, множественные телеангиэктаз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льтрафонофорез тела осуществляется через ст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илизирующий мембранный гель. Аппарат предназна</w:t>
        <w:softHyphen/>
        <w:t>чен для улучшения работы микроциркуляторного ру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а кожи в целлюлитных зона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ейрорефлекторным путем ультазвук воздейству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центральную нервную систему, определяя новы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ункциональный уровень реагирования организм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>Противопоказания к проведению уль-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трафонофореза тела: внутриматочная спираль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ронические дерматозы в фазу обострения, злока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енные новообразования, острые инфекцион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болевания, беременнос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 Омоложение с помощью золотых нитей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 Франции был разработан быстрый и безболезне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ый метод круговой подтяжки лица золотыми нитя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и, который заключается в том, что под кожу вводя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ти из золота высокой пробы. Они безупречно п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маются организмом, радикально его омолажива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нити не оказывают никакого механичес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 воздействия на кожу: не растягивают ее и не служа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ддерживающим «каркасом», как полагают многие. Он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вершенно не ощущаются, не мешают мимик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ти мобилизуют жизненную силу клеток кожи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скоряются обменные процессы, улучшается снабж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е клеток питательными веществами и кислородом. Это естественная реакция на вторжение любого ин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одного тела: ткани вокруг него обновляются, обра</w:t>
        <w:softHyphen/>
        <w:t>зуя защитный слой. Но поскольку само золото для организма безвредно, защитная реакция служит и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лючительно для оздоровления организм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мерно через десять лет после процедуры п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есс естественного старения возобновляется. Этот метод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ходит для омоложения не только лица, но и любого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 тела — шеи, груди, рук, бедер, живот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 Вакуумная чистка лица и лимфодренаж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куумная чистка лица — это дозированное воздей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вие отрицательного барометрического давления з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чет выкачивания из дренажной трубки воздуха. О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меняется в качестве одной из базовых косметич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ких процедур после броссаж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трицательная присасывающая сила дренажн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рубок при обработке кожи вызывает частичную о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ойку рогового слоя эпидермиса, способствует пр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ку крови к коже, усилению кровообращения, ра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рывает поры, отсасывает комедоны и угри, оказы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ает лимфодренажное действие. Создаются идеаль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словия для улучшения кровообращения, насыщ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жи кислородом и питательными веществ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Показания к применению: жирная, комб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рованная, увядающая кожа со сниженным тургор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Противопоказания: сухая кожа, расширенна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дкожная капиллярная сеть, телеангиэктазии, розо</w:t>
        <w:softHyphen/>
        <w:t>вые угри, хронические дерматозы в фазу обостр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Методика. К аппарату прилагаются три тип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садок: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ювовидная — для обработки жирных участк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жи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ская —■ для работы с морщинами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углая дренажная трубка — для осуществл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я лимфодренажа лиц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 помощью клювовидной насадки обрабатываютс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частки кожи, содержащие расширенные, заполнен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ые комедонами поры. Содержимое пор благодар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сасывающей силе вакуума легко вытягивае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лоской стеклянной насадкой каждая морщина под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лазами обрабатывается продольно и перекрестн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вумя округлыми дренажными стеклянными труб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ми делают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лимфодренажный массаж лица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то</w:t>
        <w:softHyphen/>
        <w:t>рый является одним из базовых звеньев косметиче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их процедур на лиц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>Показания к применению: отеки под гл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ми, пастозность кожи, плохой цвет лица, увядаю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щая стареющая кожа, напряжение мышц под глаз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и. Процедура заменяет ручной массаж, создает у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овия для восприимчивости кожи к кремам и маска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Противопоказания: острые инфекции, лим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адениты, болезни системы крови, опухоли, тубер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улез, хронические дерматозы в фазу обостр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Методика. После демакияжа и пилинга кож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обходимо провести помпаж надключечных лимф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ческих узлов, надавливая на них 3—7 раз, а зате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вумя дренажными трубками вести по путям лимфо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тока по питательному гелю, освобождая с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юю треть шеи — 3 раза, затем среднюю и верх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юю. После этого освобождают лимфу нижней трети лица: ведут отток к подбородочным и нижнечелюс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ым лимфатическим узлам. Среднюю треть лица об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батывают в направлении к предушным лимфатич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ким узлам, постепенно поднимаясь к глазу, а зате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 бровей к волосистой части голов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тся проводить процедуры 2—3 раза в неделю. Курс лечения — 10—15 процеду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Вакуум-спрей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к правило, прилагается к апп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ту вакуумной чистки. Он представляет собой пуль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еризатор, в который наливают специальные сост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ы — тоники, лосьон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акуум-спреем производится мельчайшее распы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ение тоника, оказывающего механическое и биол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ическое воздействие на кожу. Он применяется дл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чистки кожи, при демакияже, для удаления отше</w:t>
        <w:softHyphen/>
        <w:t>лушивающих составов и других средств, для оказ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я смягчающего, увлажняющего эффекта на кожу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питывание коллагеновых листов-масо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 Аппаратная декоративная косметик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изводители косметики разработали особо стойк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епараты, которым не страшны ни слезы, ни поц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уи. Ну а если и это не кажется достаточно надеж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ым, то клиенты могут обратиться к другой ч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аппаратной косметики — татуажу, или перманентн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у макияж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егодня применение татуировки в косметически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елях на бровях, губах или глазах в качестве альтер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тивы макияжу неожиданно врывается в обычн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стои салонов красот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икропигментирование, перманентный макияж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рмопигментирование, дермография, корректирую</w:t>
        <w:softHyphen/>
        <w:t xml:space="preserve">щий полуперманентный макияж, микроимплант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гментов — все эти термины обозначают одно и т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же. Существенные различия имеются лишь межд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ысячелетней техникой татуажа и микропигментир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анием, как бы оно ни называлос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Микропигментирование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>Синонимы термина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манент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ия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Permanent Make Up). 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ин впервые был применен в Европе и на Тайван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рмография и дермопигментирование. Термин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спользуются, когда методы микропигмент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ются для маскировки дефектов кожи лица —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елых пятен, шрамов и т. д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икроимплантация с помощью пигментов. Тер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ин официально используется в Испании. Определя</w:t>
        <w:softHyphen/>
        <w:t>ет дисциплины при получении диплома высшей сту</w:t>
        <w:softHyphen/>
        <w:t>пени в области прикладной эстетик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икропигментирование. Термин америка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схожде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pigmentation</w:t>
      </w:r>
      <w:r>
        <w:rPr>
          <w:rFonts w:cs="Times New Roman" w:ascii="Times New Roman" w:hAnsi="Times New Roman"/>
          <w:color w:val="000000"/>
          <w:sz w:val="24"/>
          <w:szCs w:val="24"/>
        </w:rPr>
        <w:t>), который охват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ет все возможные области применения данной тех</w:t>
        <w:softHyphen/>
        <w:t xml:space="preserve">ники как на лице, так и на других участках тела 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арамедицинскими целями. Используется в междун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одном масштабе и в настоящее время во всех стр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х является наиболее употребляемы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микропигментирования — усо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енствование и временная коррекция с помощью пер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нентного макияжа каких-либо черт лица, которая </w:t>
      </w:r>
      <w:r>
        <w:rPr>
          <w:rFonts w:cs="Times New Roman" w:ascii="Times New Roman" w:hAnsi="Times New Roman"/>
          <w:color w:val="000000"/>
          <w:sz w:val="24"/>
          <w:szCs w:val="24"/>
        </w:rPr>
        <w:t>дает возможность изменить их через определенное вр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я в связи со сменой моды, вкуса либо из-за появ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 морщин и увядания кожи в пигментированной зон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икропигментирование осуществляется на уров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 эпидермиса. Результат сохраняется в течение пр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ерно трех ле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став пиг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 соответствовать требов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ям для косметической продукции. На флаконе долж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гурировать все компоненты данного пигмента-крас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ля, а также лот (номер выпуска), срок годности и 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вание предприятия, выпускающего эту продукци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амма цветов, используемая при микропигмент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овании, состоит из широкого спектра коричневых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жевых тонов, различных оттенков розового и кра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го — тонов натурального цвета губ. Эти тона мож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о комбинировать, в результате чего нанесенн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игмент выглядит естественно. Длительность сохран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я такого эффекта по отношению к составляющи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цвета пигмента в неизменном виде невелик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ы по микропигментированию — это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ервую очередь визажисты, которые занимаются и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авлением линий бровей, контуров глаз и губ, д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игая симметрии и гармонии черт лица, всегда ор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нтируясь на индивидуальность клиент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ппараты для работы техникой микропигментиров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я легки по весу, работа с ними хорошо поддаетс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нтролю, более точно и тщательно прорабатываю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я детали. Весь необходимый дополнительный набор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редств стерилизован и находится в индивидуальной упаковке. Они предназначены для одноразового и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ьзования, поэтому выбрасываются после примен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я, что обеспечивает клиентам уверенность в без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асности процедур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>Татуаж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ин, происходящий от английского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to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торый обозначает художественное изображение н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оже. Рисунок не смывается и не стирае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>Синонимы термина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9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Косметический татуаж на теле. Это новое н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вание, которое используется для отличия традиц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онного татуажа в студиях-тату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too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color w:val="000000"/>
          <w:sz w:val="24"/>
          <w:szCs w:val="24"/>
        </w:rPr>
        <w:t>) от у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уг, предоставляемых в косметических центрах. Эт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изайн небольших рисунков и деталей, которые в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няются с помощью специально разработанных дл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анной техники пигментов и аппаратов, предназн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енных для работы техникой микропигментирова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9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нный татуаж — определение, которо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ыло дано применению красителей и продуктов, вр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нно «окрашивающих» поверхность кожи, таких как хна или «магический» карандаш. Временный рисунок </w:t>
      </w:r>
      <w:r>
        <w:rPr>
          <w:rFonts w:cs="Times New Roman" w:ascii="Times New Roman" w:hAnsi="Times New Roman"/>
          <w:color w:val="000000"/>
          <w:sz w:val="24"/>
          <w:szCs w:val="24"/>
        </w:rPr>
        <w:t>подменяет тату, не смывается в течение 72 часов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9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перманентный татуаж — абстрактный тер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ин, из-за которого возникает много путаницы. Од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ециалисты используют его для определения врем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го тату, о котором уже говорилось, другие — дл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пределения техники микропигментирования. Чащ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ечь идет о татуаже, который в таком случае дела</w:t>
        <w:softHyphen/>
        <w:t xml:space="preserve">ется устойчивыми красками традиционного тату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—3 года, а рисунок наносится с помощью аппарат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техники микропигментирования на основе продук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ции этого же метод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лиенты, прибегающие к технике татуажа, ж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ают художественно декорировать большие поверх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сти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Закрепление рисунка происходит посредство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равмирования глубоких слоев дермы, что вызывае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олевые ощущ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операции — закрепление нанесенн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исунка навсегд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Красители дл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этой техники содержат высоки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цент алкоголя, что необходимо для их имплант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и и закрепления на большой глубине. Они были рег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аментированы в качестве косметической продукци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всем недавно, и данные требования распростран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ются пока только на страны Европейского сообщес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а, хотя до сих пор не уточнены обязанности спец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листов по татуажу при выполнении процедур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татуаже не существует естественных цветов. </w:t>
      </w:r>
      <w:r>
        <w:rPr>
          <w:rFonts w:cs="Times New Roman" w:ascii="Times New Roman" w:hAnsi="Times New Roman"/>
          <w:color w:val="000000"/>
          <w:sz w:val="24"/>
          <w:szCs w:val="24"/>
        </w:rPr>
        <w:t>Обычно работают с первичными цветами — красным, синим и желтым и вторичными — зеленым, фиолет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о-пурпурным, оранжевы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ы техники татуажа — художник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цвета, мастера фантазийных образов, воплощаем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рисунках на кож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ппараты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ные для работы в этой тех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ке, очень тяжелые по весу. Это необходимо для б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рого имплантирования рисунка на большую глубину. Работать приходится на значительной площади поверх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сти кожи. Дополнительные средства и аксессуары пре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значены для многоразового использования, поэтому стерилизуются в автоклаве после каждого применения. Факт многоразового использования может вызвать с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нение клиентов в безопасности метод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 Криотерап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косметических кабинетах обычно проводят криот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пию жидким азот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дкий азот — это тяжелая жидкость без цвета и запаха, температура кипения -195,8 градусов, н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гнеопасна, не взрывается, хранится в специаль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судах Дюара. Для проведения криотерапии жидк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зот наливают в обычный термос. Чтобы предохранит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олбу от трещин и боя, ее края следует защити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кладкой из пенопласта или липкого пластыря. Тер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ос закрывается пробкой с отверстием в центр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Жидкий азот применяется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при лечении тяжелых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форм угревой сыпи с локализацией на лице и тулови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ще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ппликатором с жидким азотом производят н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ерывные вращательные движения, легко надавл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ая на пораженный участок кожи до появления быст</w:t>
        <w:softHyphen/>
        <w:t xml:space="preserve">ро исчезающего побеления кожи. При этом пациен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ствует холод и жжение. Процедуры повторяют 2— 3 раза в течение 5—10 минут с перерывами, которые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лятся до исчезновения побеления кожи. Обычно к </w:t>
      </w:r>
      <w:r>
        <w:rPr>
          <w:rFonts w:cs="Times New Roman" w:ascii="Times New Roman" w:hAnsi="Times New Roman"/>
          <w:color w:val="000000"/>
          <w:sz w:val="24"/>
          <w:szCs w:val="24"/>
        </w:rPr>
        <w:t>5—6-й минуте наступает стойкая гиперемия кожи, которая держится 24—36 часов. Процедуры повторя</w:t>
        <w:softHyphen/>
        <w:t>ют через 1—3 дня. Курс лечения — 15—20 процеду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риотерапия жидким азотом широко применяе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я при различных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заболеваниях кожи, удалении вуль</w:t>
        <w:softHyphen/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гарных и плоских бородавок, папиллом, розовых уг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р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др. В данных случаях эта процедура основана на </w:t>
      </w:r>
      <w:r>
        <w:rPr>
          <w:rFonts w:cs="Times New Roman" w:ascii="Times New Roman" w:hAnsi="Times New Roman"/>
          <w:color w:val="000000"/>
          <w:sz w:val="24"/>
          <w:szCs w:val="24"/>
        </w:rPr>
        <w:t>замораживании элементов кожи аппликатором — де</w:t>
        <w:softHyphen/>
        <w:t>ревянной палочкой длиной 30 см с заостренным ко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цом, на которую накручивается небольшой ватны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ампон, его конец должен быть больше удаляемого элемента. Аппликатор опускают в термос с жидким азотом, быстро с небольшим давлением прикладыв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т к бородавке и в зависимости от величины борода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и и ее локализации держат в течение 10—20 секунд. Процедуру повторяют 2—3 раза. Бородавка под дей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вием азота белеет, спустя час появляются гипе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я, отек; через несколько часов — пузырь с сероз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ой или кровянистой жидкостью, который держ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5—7 дней, постепенно уменьшаясь и образуя плот</w:t>
        <w:softHyphen/>
        <w:t xml:space="preserve">ную корочку. Корочка отторгается на 10—12-й день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Если образуются большие пузыри, которые мешаю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аботать, их рекомендуется вскрывать у основания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 поверхность обработать раствором бриллиантов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еленого или жидкостью Кастеллани, сверху нало</w:t>
        <w:softHyphen/>
        <w:t>жить асептическую повязк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При локализации бородавок в околоногтевых, по</w:t>
        <w:softHyphen/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дошвенных областя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едварительно проводится 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работка. После теплой мыльной ванночки в т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10—15 минут механически удаляют гиперкератичес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ий слой, окружающий бородавку. Затем бородавку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атывают жидким азотом в течение 20—30 с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унд. Как правило, одного сеанса замораживания н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остаточно, поэтому его повторяют 2—3 раза через 5 дней в зависимости от эффекта. Жидкий азот мож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 применять для одновременного удаления не более десяти бородаво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роме жидкого азота, можно использовать и твер</w:t>
        <w:softHyphen/>
        <w:t xml:space="preserve">дый углекислый газ. Мешочек из двух слоев фланел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ли другой достаточно плотной ткани надевают 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тверстие баллона с углекислым газом и медленно открывают кран. Кран следует периодически закры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ть. Углекислый газ, выходя из баллона, превращ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ется в снег с температурой -78 градусов. Собранный снег сохраняют в плотном мешочке не более 2—3 ч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в. Чтобы снег меньше испарялся, его заворачивают в полотенце и помещают в бикс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еред удалением нежелательных элементов кожи кожу обрабатывают 70-процентным этиловым спир</w:t>
        <w:softHyphen/>
        <w:t>том. Чтобы заморозить удаляемый элемент, пресс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нный твердый углекислый газ вплотную приклад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ют к коже, легко надавливая. Время процедуры — 5—7 секунд. Через 15—20 секунд появляются резкая гиперемия, местное воспаление, через 30 секунд об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зуется пузырь, который вскрывают у основа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атывают 1-процентным раствором бриллиант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го зеленого или жидкостью Кастеллани. При необ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ходимости накладывают стерильную сухую повязку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4  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 xml:space="preserve">механические </w:t>
      </w:r>
      <w:r>
        <w:rPr>
          <w:rFonts w:cs="Times New Roman" w:ascii="Times New Roman" w:hAnsi="Times New Roman"/>
          <w:b/>
          <w:bCs/>
          <w:smallCaps/>
          <w:color w:val="000000"/>
          <w:spacing w:val="-12"/>
          <w:sz w:val="24"/>
          <w:szCs w:val="24"/>
        </w:rPr>
        <w:t>методы лечен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Депиляция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. Энзимная депиляция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 Депиляц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-4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 xml:space="preserve">Депиляцию часто путают с эпиляцией, полагая, что это 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 xml:space="preserve">одно и то же. Однако это две совершенно разные и по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способу исполнения, и по результатам процедур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Депиляция — удаление волос на непродолжитель</w:t>
        <w:softHyphen/>
        <w:t>ное время механическим способом — с помощью брит</w:t>
        <w:softHyphen/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венных станков, выщипывающих систем, электриче</w:t>
        <w:softHyphen/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ких устройств, воска и пинцет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Сегодня очень популярен воск, особенно теплый.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Кремы-депиляторы лидируют в Нидерландах и приоб</w:t>
        <w:softHyphen/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ретают все больше сторонников в Германии и Бельгии. В Европе в последние годы охотно используют бритв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 xml:space="preserve">В Европе принято подвергать депиляции ноги, 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подмышки и лицо. Процедуру проводят преимущест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венно дома, и лишь 15 процентов взрослых женщин и 9 процентов юных девушек предпочитают делать ее 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 xml:space="preserve">у косметолога. Волосы удаляются один раз в неделю 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szCs w:val="24"/>
        </w:rPr>
        <w:t>летом и раз в две недели зим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4"/>
          <w:szCs w:val="24"/>
        </w:rPr>
        <w:t xml:space="preserve">Восковая депиляция. 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 xml:space="preserve">Применяют искусственные и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 xml:space="preserve">натуральные воски и смолы как в чистом виде, так и в 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различных сочетаниях, от которых зависят свойства пре</w:t>
        <w:softHyphen/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 xml:space="preserve">паратов (вязкость, температура плавления) и способ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депиляции — горячий, теплый, холодный. Каждая фирма 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 xml:space="preserve">считает своим долгом изобретать собственные восковые 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композиции. Воск всегда наносится по ходу роста волос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  <w:sz w:val="24"/>
          <w:szCs w:val="24"/>
        </w:rPr>
        <w:t xml:space="preserve">горячем способе 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 xml:space="preserve">воск нагревается до жидкого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 xml:space="preserve">состояния. Затем его тонким слоем наносят на кожу, 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 xml:space="preserve">чтобы он затвердел и стал похож на пленку. Это можно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сделать деревянным шпателем (рис. 48). На небольших участках кожи — паховых зонах, лице, подмышках мож</w:t>
        <w:softHyphen/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но использовать простую чайную ложку. Пленку снима</w:t>
        <w:softHyphen/>
        <w:t>ют руками. Способ применяется на коже с густым и же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стким волосяным покровом, эффективен на лиц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page">
                  <wp:posOffset>3239770</wp:posOffset>
                </wp:positionH>
                <wp:positionV relativeFrom="paragraph">
                  <wp:posOffset>125095</wp:posOffset>
                </wp:positionV>
                <wp:extent cx="1940560" cy="1943100"/>
                <wp:effectExtent l="0" t="0" r="0" b="0"/>
                <wp:wrapSquare wrapText="largest"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320" cy="1943100"/>
                                  <wp:effectExtent l="0" t="0" r="0" b="0"/>
                                  <wp:docPr id="9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153pt;mso-wrap-distance-left:1.9pt;mso-wrap-distance-right:1.9pt;mso-wrap-distance-top:0pt;mso-wrap-distance-bottom:0pt;margin-top:9.85pt;mso-position-vertical-relative:text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57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320" cy="1943100"/>
                            <wp:effectExtent l="0" t="0" r="0" b="0"/>
                            <wp:docPr id="10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48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шпателей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й воск не превращает</w:t>
        <w:softHyphen/>
        <w:t>ся в твердую пленку, поэтому его невозможно снять руками. Это делается с помощью хлоп</w:t>
        <w:softHyphen/>
        <w:t>чатобумажной полоски. Наносить воск лучше всего металлическим шпателем. Это позволит сделать слой как можно тоньше. Чем тоньше слой, тем менее болез</w:t>
        <w:softHyphen/>
        <w:t>ненной и более эффективной бу</w:t>
        <w:softHyphen/>
        <w:t>дет процедура. Кроме того, тол</w:t>
        <w:softHyphen/>
        <w:t>стый слой воска с помощью хлоп</w:t>
        <w:softHyphen/>
        <w:t>чатобумажной полоски снять не удастся. Способ применяется при нормальном волосяном покрове, как правило, на нога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">
                <wp:simplePos x="0" y="0"/>
                <wp:positionH relativeFrom="column">
                  <wp:posOffset>2275840</wp:posOffset>
                </wp:positionH>
                <wp:positionV relativeFrom="paragraph">
                  <wp:posOffset>2320290</wp:posOffset>
                </wp:positionV>
                <wp:extent cx="909955" cy="243840"/>
                <wp:effectExtent l="0" t="0" r="0" b="0"/>
                <wp:wrapSquare wrapText="largest"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7" w:right="57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3"/>
                                <w:sz w:val="24"/>
                                <w:szCs w:val="24"/>
                              </w:rPr>
                              <w:t xml:space="preserve">Рис. 48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w w:val="103"/>
                                <w:sz w:val="24"/>
                                <w:szCs w:val="24"/>
                              </w:rPr>
                              <w:t>Виды шп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9.2pt;mso-wrap-distance-left:1.9pt;mso-wrap-distance-right:1.9pt;mso-wrap-distance-top:0pt;mso-wrap-distance-bottom:0pt;margin-top:182.7pt;mso-position-vertical-relative:text;margin-left:17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7" w:right="57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3"/>
                          <w:sz w:val="24"/>
                          <w:szCs w:val="24"/>
                        </w:rPr>
                        <w:t xml:space="preserve">Рис. 48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w w:val="103"/>
                          <w:sz w:val="24"/>
                          <w:szCs w:val="24"/>
                        </w:rPr>
                        <w:t>Виды шпат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103"/>
          <w:sz w:val="24"/>
          <w:szCs w:val="24"/>
        </w:rPr>
        <w:t xml:space="preserve">Холодный воск 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при комнат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ной температуре похож на гус</w:t>
        <w:softHyphen/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 xml:space="preserve">той мед. Его наносят на хлопчатобумажные полоски. 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Способ применяется только на местах с нежными, тон</w:t>
        <w:softHyphen/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 xml:space="preserve">кими волосками, а также когда волосы только-только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начинают отрастать после предыдущей депиляц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 xml:space="preserve">Не рекомендуется использовать воск повторно, 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 xml:space="preserve">процедив его через специальные сита, поскольку в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использованном воске могут жить грибки, микроско</w:t>
        <w:softHyphen/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пические клещи и п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4"/>
          <w:w w:val="103"/>
          <w:sz w:val="24"/>
          <w:szCs w:val="24"/>
        </w:rPr>
        <w:t>Приспособления для восковой депи</w:t>
        <w:softHyphen/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szCs w:val="24"/>
        </w:rPr>
        <w:t>ляции: кушетка; клеенка, чтобы не испачкать ку</w:t>
        <w:softHyphen/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шетку; средства ухода за кожей до и после депиля</w:t>
        <w:softHyphen/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 xml:space="preserve">ции; полоски ткани для удаления воска; шпатель; 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нагреватель воска; миска для воска; вос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Перед депиляцией применяются препараты, мак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симально обезжиривающие кожу, чтобы воск плотно 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прилипал к н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 xml:space="preserve">После депиляции используются успокаивающие 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кремы, гели, масла и лосьоны. Гели прекрасно ох</w:t>
        <w:softHyphen/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лаждают кожу, а масла и молочко намного эффек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тивнее гелей удаляют остатки воска. Идеальное сред</w:t>
        <w:softHyphen/>
        <w:t xml:space="preserve">ство после депиляции — препараты с биологически 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активными веществами, расслабляющие кожу и ока</w:t>
        <w:softHyphen/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зывающие антисептическое действие. Можно восполь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 xml:space="preserve">зоваться эфирным маслом лаванды и маслом чайного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дерева. Перед употреблением масла и снимающий раз</w:t>
        <w:softHyphen/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дражение лосьон необходимо смеша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Существуют специальные гели и кремы, которые несколько замедляют рост волос. Их следует исполь</w:t>
        <w:softHyphen/>
        <w:t xml:space="preserve">зовать непосредственно после процедуры и затем еще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в течение 8—10 дн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w w:val="102"/>
          <w:sz w:val="24"/>
          <w:szCs w:val="24"/>
        </w:rPr>
        <w:t>Рекомендации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Волосы не удалятся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91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если теплый и горячий воски недостаточно ра</w:t>
        <w:softHyphen/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 xml:space="preserve">зогреты: их трудно нанести тонким слоем, и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поэтому они плохо прилипают к волосам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91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если до депиляции использовался крем на жи</w:t>
        <w:softHyphen/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 xml:space="preserve">ровой основе, волосы не прилипнут к воску; крем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нельзя использовать и накануне депиляци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91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слишком короткие волосы обрабатывают жидкора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 xml:space="preserve">створимым горячим воском: он плотнее прилегает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к коже и превращается в очень плотную пленку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5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Воск не снимется, если его нанесли на холодную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кожу. Тогда нужно намазать воск новым, очень тонким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 xml:space="preserve">слоем на старый слой и придавить полоску несколькими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сильными нажатиями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5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Перед нанесением необходимо проверять воск на 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руке, чтобы не вызвать ожог. При ожоге снять воск, нанести охлаждающее и успокаивающее средство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5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 xml:space="preserve">У людей, склонных к повышенной ломкости стенок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сосудов, резкие движения косметолога во время проце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дур могут спровоцировать купероз. Но купероз и расши</w:t>
        <w:softHyphen/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 xml:space="preserve">рение вен не являются противопоказаниями для восковой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 xml:space="preserve">депиляции. Поскольку при варикозном расширении вен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нельзя массировать ноги, движения косметолога должны быть возможно более мягкими и мало двигающими кожу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5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 xml:space="preserve">Чувствительным натурам можно посоветовать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снимать полоску или воск очень быстрым движением, 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сразу надавив рукой на обработанное мест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Энзимная депиляц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1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 xml:space="preserve">На первом этапе волосы удаляют посредством воска. 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Затем на обработанный участок кожи наносят энзим</w:t>
        <w:softHyphen/>
        <w:t>ный препарат и контактный гель. После этого приме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няют ультразвук, с помощью которого энзимы транс</w:t>
        <w:softHyphen/>
        <w:t>портируются в волосяные фолликулы, открытые бла</w:t>
        <w:softHyphen/>
        <w:t>годаря восковой депиляц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 xml:space="preserve">В процессе процедуры насадка ультразвукового 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прибора должна плотно прилегать к коже, иначе эн</w:t>
        <w:softHyphen/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зимы не попадут по назначени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Время и интенсивность обработки зависят от мес</w:t>
        <w:softHyphen/>
        <w:t>та, которое подвергают депиляции. В конце процеду</w:t>
        <w:softHyphen/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>ры на кожу наносят успокаивающий кре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 xml:space="preserve">Поскольку после депиляции воском волосяной канал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открыт еще 2—3 дня, проводят энзимно-ультразвуко</w:t>
        <w:softHyphen/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вую процедуру в течение трех дней подряд. Параллель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о энзимный препарат применяется и дома, после его использования следует нанести успокаивающий кре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9"/>
          <w:w w:val="102"/>
          <w:sz w:val="24"/>
          <w:szCs w:val="24"/>
        </w:rPr>
        <w:t>Достоинства метода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Энзимная депиляция совершенно безболезнен</w:t>
        <w:softHyphen/>
        <w:t xml:space="preserve">на, если не считать некоторый дискомфорт во время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нанесения воск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 xml:space="preserve">Способ позволяет обрабатывать сразу большую </w:t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 xml:space="preserve">площадь, поэтому он особенно предпочтителен для тех, у кого нежелательная растительность занимает 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на теле много мест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 xml:space="preserve">Процедура длится недолго: на обе голени, как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правило, уходит около 45 минут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Многие специалисты считают энзимную депиля</w:t>
        <w:softHyphen/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цию достаточно деликатным методом, который под</w:t>
        <w:softHyphen/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ходит даже обладателям чувствительной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Что касается отношения к энзимной депиляции в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России, то оно пока не сформировалось. Причина про</w:t>
        <w:softHyphen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ста — энзимная депиляция у нас еще не практикуе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 xml:space="preserve">В России распространены близкие по механизму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действия процедуры, например, ультразвуковой фоно-форез, когда вместо энзимов используют вещества с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щелочным рН, которые тоже способны разрушить во</w:t>
        <w:softHyphen/>
        <w:t>лосяной фолликул. Правда, точных сведений о том, на</w:t>
        <w:softHyphen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сколько эффективно эти вещества уничтожают заро</w:t>
        <w:softHyphen/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дышевые клетки, нет. Кроме того, у таких препаратов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больше противопоказаний, связанных именно со ще</w:t>
        <w:softHyphen/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лочным рН. Щелочь разрушает дисульфидные мостики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в серосодержащих белках не только волос, но и клеток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огового слоя эпидермиса, состоящих из кератин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5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неоперативные методы лечения с помощью инъекционных препаратов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Ботокс 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. Рестилайн 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3. Артеколл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годня у хирургического скальпеля появились конк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енты — инъекционные препараты. По мнению специ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истов, они вытеснили или почти вытеснили некотор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ды пластических операций. Эти препараты, созда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е в разных лабораториях мира и обладающие раз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ичными свойствами, преследуют одни и те же цел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лежат в области контурной пластики: реш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блем увядшей кожи, ликвидация морщин и корре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ция других косметических дефектов. Все эти препараты условно делятся на две большие группы: ботокс и все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льные. Все остальные, в свою очередь, — на напол</w:t>
        <w:softHyphen/>
        <w:t xml:space="preserve">нители временного и постоянного действия. Времен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деланы на основе коллагена (их очень много) и на ос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 гиалуроновой кислоты (рестилайн). Срок их дейс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ия — несколько месяцев. Постоянные — жидкий с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кон (сегодня почти не применяется) и артеколл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 Ботокс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ыло время, когда идея применения в медицинских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целя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оксина, продуцируемого анаэробной бактери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ostridi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tulinum</w:t>
      </w:r>
      <w:r>
        <w:rPr>
          <w:rFonts w:cs="Times New Roman" w:ascii="Times New Roman" w:hAnsi="Times New Roman"/>
          <w:color w:val="000000"/>
          <w:sz w:val="24"/>
          <w:szCs w:val="24"/>
        </w:rPr>
        <w:t>, вызывающей ботулизм, каз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ась просто дикой. Открытием своих полезных свойст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тот яд обязан исследованиям времен второй миров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йны, когда США, разрабатывая биологическое ору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жие, обратили внимание на токсин ботулизм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том с его помощью искали альтернативу хирург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скому лечению косоглазия. Работа была начата в 70-х годах, а в 1989 году в США было одобрено примен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оксина ботулизма при различных видах мышеч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гипертонуса. В 1990 году экспертная комиссия Американского государственного института здравоохранения пришла к заключению, что токсин ботулизма — без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асный и эффективный симптоматический препарат 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чения целого ряда патологических состоян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 ботокс используют более чем в 50 страна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неврологической практике при лечении различных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заболеваний, в основе которых лежат наруш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ышечного тонуса. Исследования, направленные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сширение сферы применения препарата, проводят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 всем мире. Одновременно изучаются отдаленны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эффекты, в том числе нежелательные последств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 его длительном использовании, которые пока н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наружены. В литературе описано применение бо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кса при повышенной потливости ладоней и подмы</w:t>
        <w:softHyphen/>
        <w:t>шечных впадин, хотя в этих случаях механизм дейст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ия препарата до конца еще не понятен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косметических целях токсин ботулизма вперв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ли в 1988 году. Случилось это после того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как врачи заметили, что у пациентов, лечившихс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м по поводу некоторых патологий глаз, уменьш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сь морщин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токс отличается от других инъекционных преп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тов принципиально иным механизмом действия. Ток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ин ботулизма А устраняет избыточные мышечные сокращения, действуя на нервно-мышечную перед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у, то есть провоцирует легкий парез мышц. Это пр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дит к временной слабости мышцы, но не влияет на ее функции после прекращения действия препарат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этому ботокс используется в косметологии для ус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нения одного из главных механизмов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орщин — активности мимической мускулатур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роме того, его применяют в случаях, когда по каким-то причинам противопоказаны инъекции дру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го рода, и в ситуациях, когда пациент испытывает патологический страх перед пластической операци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отокс, как и все инъекционные препараты, вв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ится в амбулаторных условиях. Процедура связана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большим дискомфортом — введением тонкой иглы под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жу. Иглу вводят над наиболее выраженной морщи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 стороны одного из ее концов. Затем пациенту пред</w:t>
        <w:softHyphen/>
        <w:t xml:space="preserve">лагают нахмуриться или прищуриться, чтобы морщин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ала особенно заметной. Затем вводят токсин, одн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ременно выводя иглу. Клинический эффект ботокса проявляется через день, два или три после инъекции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ержится примерно полгода. Чтобы результат был п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тоянным и удовлетворительным, процедуру реком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уется повторять: в течение первого года — три раза, в течение второго — два, далее — по одной в год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ные реакции в области инъекции либо отсут</w:t>
        <w:softHyphen/>
        <w:t>ствуют, либо проявляются в виде легкого кровопо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ка, который держится от нескольких часов до мак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имум нескольких дней. Дозировка препарата индив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уальна для каждого пациент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>Недостатки метод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ин из недостатков ботокса — отсроченнос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ступления эффекта. В ряде случаев при повторн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ведениях препарата морщины либо не исчезают, либ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счезают не настолько явно, чтобы удовлетворить п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иента. Это связано с образованием нейтрализующ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нтител к токсину, что обусловлено, скорее всего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шествующей передозировкой препарат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7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динственной косметической неудачей при вв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нии ботокса может быть опущение брови. Правда, </w:t>
      </w:r>
      <w:r>
        <w:rPr>
          <w:rFonts w:cs="Times New Roman" w:ascii="Times New Roman" w:hAnsi="Times New Roman"/>
          <w:color w:val="000000"/>
          <w:sz w:val="24"/>
          <w:szCs w:val="24"/>
        </w:rPr>
        <w:t>не навсегда: примерно через полгода после окон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я действия препарата бровь «встает» на место. Э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ет произойти и раньше — через четыре месяц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пециалисты утверждают, что риска заболевания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том не существует. Доза, способная вызвать токс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еский эффект, в несколько тысяч раз выше той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оторая используется при подобных процедурах. Доза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арата в косметологической практике — 2—4 ед./кг (экспериментально установлено, что дозы до 6 ед.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г хорошо переносятся взрослыми и даже детьми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Рестилайн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тилайн — это инъекционный препарат последн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 поколения на основе гиалуроновой кислот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Молекулы гиалуроновой кислоты обладают уникаль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ой способностью связывать влагу: они способны удер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жать вес, в десятки раз превосходящий их собственны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иалуроновая кислота, входящая в состав рести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айна, имеет не животное происхождение и, сле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ательно, не содержит белковых примесей. Это озн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ает, что отпадает необходимость в тестах на перен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имость. Кроме того, сводится к минимуму риск того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 организму не понравится имплантан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Кожа, в которую внедряют препарат с гиалуронов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ислотой, получает, наконец, то, что она в избытк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мела в ранней юности, и то, в чем так остро нуждае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с возрастом, — воду. Благодаря этому объем тканей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увеличивается, они становятся эластичными. Кроме того, попав в глубокие слои кожи, гиалуроновая кислота вклю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ется в обменные процессы и стимулирует и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обно другим наполнителям, рестилайн прим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яется, прежде всего, для борьбы с морщинами, ос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енно в области переносицы и носогубных складок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рой исчезновение одних только носогубных скла</w:t>
        <w:softHyphen/>
        <w:t>док настолько омолаживает лицо, что пациентка за</w:t>
        <w:softHyphen/>
        <w:t>бывает о пластической операции, к которой готов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ась и которую считала единственной возможность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менить свою жизнь к лучшем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губы препарат оказывает тройной эффект. Ги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уроновая кислота позволяет корректировать и раз</w:t>
        <w:softHyphen/>
        <w:t>мер, и объем, и форму губ, ликвидируя такие эст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ические недостатки, как анатомически узкие губы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испропорция верхней и нижней губ, возрастное сн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ение их тонуса. Кроме коррекции морщин, рести</w:t>
        <w:softHyphen/>
        <w:t>лайн используется в ситуациях, когда нужно испра</w:t>
        <w:softHyphen/>
        <w:t xml:space="preserve">вить дефекты кожи, связанные с недостатком ткан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пример, рубц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>Достоинства гиалуроновой кислоты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полнитель временного действия, гиал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оновая кислота резорбцируется (рассасывается). О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ваивается организмом и в конечном итоге полн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ью выводится из него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области инъекции не замечается таких не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ятных последствий, как фиброз — избыточное фор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ирование рубцовой ткан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тилайн имеет свойство сохранять перво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альный объем, несмотря на то что концентрация г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луроновой кислоты постепенно снижае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 отличие от некоторых других наполнителей (на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ример, от силикона), гиалуроновая кислота проявляет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активность только в зоне введения. Организм потому и не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оспринимает гиалуроновую кислоту «в штыки», что она не мешает ему жить своей обычной жизнью. Обмен ве</w:t>
        <w:softHyphen/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ществ идет своим чередом: глюкоза, кислород и гормоны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еспрепятственно перемещаются между фрагментами на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лнителя. Кожа дышит, питается, функционируе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6—12 месяцев, когда действие гиалуроно-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ой кислоты закончится, процедуру можно повтори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цедура проводится в амбулаторных условиях, </w:t>
      </w:r>
      <w:r>
        <w:rPr>
          <w:rFonts w:cs="Times New Roman" w:ascii="Times New Roman" w:hAnsi="Times New Roman"/>
          <w:color w:val="000000"/>
          <w:sz w:val="24"/>
          <w:szCs w:val="24"/>
        </w:rPr>
        <w:t>занимает около 15 минут и доставляет пациенту м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мум неприятных ощущений: легкая боль при введ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и и отечность после инъекц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 Артеколл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ртеколл представляет собой взвесь микросфер по-</w:t>
      </w:r>
      <w:r>
        <w:rPr>
          <w:rFonts w:cs="Times New Roman" w:ascii="Times New Roman" w:hAnsi="Times New Roman"/>
          <w:color w:val="000000"/>
          <w:sz w:val="24"/>
          <w:szCs w:val="24"/>
        </w:rPr>
        <w:t>лиметилметакрилата диаметром 30—40 микрон, к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рые равномерно распределены в 3,5-процентн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творе высокоочищенного бычьего коллаген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лиметилметакрилат был изобретен еще в начал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толетия и уже около семидесяти лет используется в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томатологии, челюстно-лицевой хирургии, травматол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ии и ортопедии. Считается, что за это время он полно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стью подтвердил свою биосовместимость с тканями чел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ека, поскольку не обременял их иммунологическим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еакциями. Что касается бычьего коллагена, то он пок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 избавился от репутации аллергена, поэтому пациен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ам из группы риска перед его употреблением рекомен</w:t>
        <w:softHyphen/>
        <w:t>дуется тест на переносимость. Коллаген полностью рас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асывается в течение трех месяцев, а в это время вокруг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микросфер прорастает собственный коллаген пациента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икросферы остаются в мягких тканях навсегд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ленький размер и абсолютная гладкость и ок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углость микросфер не позволяют им спровоциров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метный травматический эффект или произве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кую-то другую разрушительную работу. Благодар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воим оптимальным размерам они не мигрируют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ругие ткани и не могут быть съедены макрофаг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 — клетками, которые уничтожают чужеродны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убстанции. Сообщений о том, что препарат может ок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ывать канцерогенное влияние, пока не поступал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ая реакция на процедуру: отек, покрасн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ренная болезненность, зуд — исчезает через 2— 4 дня. Работать с артеколлом значительно сложнее, чем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 чистым коллагеном или рестилайном. Здесь принц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иально важны оптимальная глубина и равномерное распространение. Если ввести препарат слишком глу</w:t>
        <w:softHyphen/>
        <w:t>боко в дерму, он не даст нужного эффекта. Если инъ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кция будет поверхностной, то все закончится намн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го хуже: микросферы начнут выпячиваться из-под кожи </w:t>
      </w:r>
      <w:r>
        <w:rPr>
          <w:rFonts w:cs="Times New Roman" w:ascii="Times New Roman" w:hAnsi="Times New Roman"/>
          <w:color w:val="000000"/>
          <w:sz w:val="24"/>
          <w:szCs w:val="24"/>
        </w:rPr>
        <w:t>(на языке специалистов — контурироваться), и пр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ется удалять их хирургическим путем. Точное мест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недрения артеколла: граница дермы и гиподерм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зировка зависит от локализации и выраженнос</w:t>
        <w:softHyphen/>
        <w:t>ти косметического дефекта. Для коррекции межбров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ых или носогубных складок, поднятия уголков рта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меренного увеличения верхней и нижней губы обыч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 достаточно 1 мл препарат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же легкая передозировка нежелательна,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ольку удалить излишки можно только оператив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ым путем со всеми вытекающими отсюда последс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иями — видимый рубец, рубцовая неровность конт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, долгий срок реабилитации и т. д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Показания к применению: коррекция глу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боких носогубных складок, вертикальная межбровна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орщина (морщима гордецов), контурная пластика губ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раженные горизонтальные лобные морщин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Противопоказания: считается нецелесооб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ным использовать артеколл для коррекции мелки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орщин орбитальных областей: кожа около глаз очен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нкая, и нужный для обработки слой лежит слиш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м близко к поверхност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>Особенности и недостатки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к любое вещество, имеющее в основе белок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именение артеколла может стать проблемой для тех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то предрасположен к аллергии. В этих случаях необ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одимо предварительное тестировани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ведение препарата требует предельной точно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: поскольку результат коррекции очень стоек, то и ошибки, допущенные врачом, будут заметны дост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очно долго — может быть, в течение нескольких ле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6  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оперативные методы лечен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. Определение эстетической (косметической) хирургии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2. Методы физиологического оперирования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Химиохирургия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Криохирургия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5. Трансплантация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Определение эстетической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(косметической) хирурги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метическая хирургия — раздел пластической хи</w:t>
        <w:softHyphen/>
        <w:t>рургии. Ее методы, по существу, — пластико-восста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вительные и прежде всего оперативно-хирургич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кие. Косметическая операция связана с риском мест</w:t>
        <w:softHyphen/>
        <w:t xml:space="preserve">ных и общих осложнений, впрочем, как любая друга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хирургическая операц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ыделяют следующие основные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операции лиц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тидектомия — пластическая операция на кож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лица и шеи для устранения возрастных изменений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аключающаяся в подтяжке кожи после удаления е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тдельных лоскутков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ефаропластика — операция на коже век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ключающая в себя удаление естественной кожн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кладки и жировой ткани в области век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нопластика — восстановительная операция 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бласти носа, удаляющая отвисающие ткани носа с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зменением формы костей и хрящей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опластика — операция на подбородке с ц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ью сглаживания наиболее выступающей част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а косметической хирургии — исправить то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его не смогли достичь консервативные медицинские и косметологические методы, а также устранить д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фекты, оставшиеся на лице и теле после различ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едицинских вмешательст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Методы физиологического оперирован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физиологическом подходе хирург руководству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ется анатомическим строением и физиологическим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цессами, происходящими в тканях, стараясь и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нить их наиболее щадяще, с минимальными повреж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ниями при устранении дефектов, коррекции физ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логических функций. Эти методы гарантируют пр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ильное и хорошее заживление раны, минимально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рушение жизненных функций органов, сохран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изни и здоровья пациента. Хирург обязан эстетичес</w:t>
        <w:softHyphen/>
        <w:t xml:space="preserve">ки улучшить первоначальные формы при сохранен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ункций органов и ткан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чество операции зависит от правильной оценк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езультатов обследования пациента, подготовки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ведения операц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Ритидектом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смотря на то, что ритидектомия (лифтинг лица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руговая пластика, подтяжка лица) уступает перв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во, например, липосакции и увеличению молочны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желез, тем не менее именно она наиболее известн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 редким исключением все виды ритидектом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ъединены единым операционным доступом, то ес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рез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ерация происходит в положении лежа, как п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ило, под наркозом — внутривенным или инкубацион</w:t>
        <w:softHyphen/>
        <w:t>ным (с использованием аппарата искусственной вент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яции легких), хотя не исключена и местная анестези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должительность операции зависит от глубины и объ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ема вмешательства, кровоточивости, предоперацион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о состояния лица, квалификации хирурга и многих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 причин и может составлять от 1,5 до 5—6 час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слеоперационная тактика заключается в уходе за швами и комплексе физиотерапевтических проце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дур (УВЧ, ультразвук, лимфодренаж и др.), кот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ые проводятся для ускорения восстановления. И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нсивность отеков и синяков зависит от глубины оп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ции: чем она поверхностней, тем меньше след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равматичного воздействия. Обычно отек максимален </w:t>
      </w:r>
      <w:r>
        <w:rPr>
          <w:rFonts w:cs="Times New Roman" w:ascii="Times New Roman" w:hAnsi="Times New Roman"/>
          <w:color w:val="000000"/>
          <w:sz w:val="24"/>
          <w:szCs w:val="24"/>
        </w:rPr>
        <w:t>на 2—5-й день, затем он спадае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послеоперационном периоде принято носить сп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льную компрессионную маску, которая помогает кож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вномерно распределиться и правильно прилега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Подкожная ритидектомия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е следует счита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этот вид лифтинга отжившим или отживающим. О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сительная простота операции делает ее привлека</w:t>
        <w:softHyphen/>
        <w:t>тельной. После стандартных разрезов производится отслойка кожи, которую затем перемещают в лате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льно-вертикальном направлении. Избытки кожи ис</w:t>
        <w:softHyphen/>
        <w:t>секаю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акая простая операция абсолютно неэффективна в случаях выраженной мышечно-жировой деформ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ции в субментальной област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ще до внедрения пласти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ндартны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ифтинг лица сочетался (и сочетается до сих пор) с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екоторыми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дополнениями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ряде случаев весьм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эффективным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9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ипосакцией, выполняемой на лице тонкими (не </w:t>
      </w:r>
      <w:r>
        <w:rPr>
          <w:rFonts w:cs="Times New Roman" w:ascii="Times New Roman" w:hAnsi="Times New Roman"/>
          <w:color w:val="000000"/>
          <w:sz w:val="24"/>
          <w:szCs w:val="24"/>
        </w:rPr>
        <w:t>толще 3 мм) канюлями; как правило, она произв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ится на щеках, субментальном пространстве, перед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й поверхности шеи. Даже при деформации обычна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ипосакция может привести к заметному улучшени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9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икацией мягких тканей — подшиванием мяг</w:t>
        <w:softHyphen/>
        <w:t>ких тканей (в случае пластики лица — подкожно-жи</w:t>
        <w:softHyphen/>
        <w:t>рового слоя) с тракцией в нужном направлении —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атеральном или вертикальном. Популярность пли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ии обусловлена ее простотой и низкой вероятностью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вреждения нервных стволов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Ритидектомия по Скугу, или пластика платиз-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мы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ластика платизмы совершенно необходима пр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пенях возрастных изменений. В настояще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ремя существует достаточно большое колич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ов коррекции зоны платизмы. На рис. 49 — с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ые распространенны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6020" cy="1615440"/>
            <wp:effectExtent l="0" t="0" r="0" b="0"/>
            <wp:docPr id="10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page">
                  <wp:posOffset>4514215</wp:posOffset>
                </wp:positionH>
                <wp:positionV relativeFrom="paragraph">
                  <wp:posOffset>98425</wp:posOffset>
                </wp:positionV>
                <wp:extent cx="1644650" cy="1609725"/>
                <wp:effectExtent l="0" t="0" r="0" b="0"/>
                <wp:wrapSquare wrapText="largest"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1410" cy="1609090"/>
                                  <wp:effectExtent l="0" t="0" r="0" b="0"/>
                                  <wp:docPr id="10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2" t="-22" r="-3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26.75pt;mso-wrap-distance-left:1.9pt;mso-wrap-distance-right:1.9pt;mso-wrap-distance-top:0pt;mso-wrap-distance-bottom:0pt;margin-top:7.75pt;mso-position-vertical-relative:text;margin-left:3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57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1410" cy="1609090"/>
                            <wp:effectExtent l="0" t="0" r="0" b="0"/>
                            <wp:docPr id="10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2" t="-22" r="-3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49. Операции коррекции зоны платизм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сти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MA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поверхностная мышечно-апоневротическая сис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тема лиц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тличие от пластики пл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измы, позволяющей заметно скорректировать це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ико-ментальный угол и переднюю поверхность ше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а пласти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улучшить состояние овал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надежно поднять нижнюю часть щек. Опасность ра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ч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ючается в том, что разрезы пр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ходятся прямо над проекцией околоушной железы и щечных ветвей лицевого нерв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Глубокая и композитная ритидектом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пом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ью описанных выше операций пластическия хиру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ия довольно успешно решала проблемы нижней ча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и лица и шеи. Однако изменения в середине лица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раивали ни врачей, ни пациентов. Глубокая и ком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зитная ритидектомия начали эру так называемого вертикального лифтинг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днадкостничная ритидектомия. </w:t>
      </w:r>
      <w:r>
        <w:rPr>
          <w:rFonts w:cs="Times New Roman" w:ascii="Times New Roman" w:hAnsi="Times New Roman"/>
          <w:color w:val="000000"/>
          <w:sz w:val="24"/>
          <w:szCs w:val="24"/>
        </w:rPr>
        <w:t>Этот вид пла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ики хорошо известен, однако набирает популярнос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остаточно медленно, что связано с более высоким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 сравнению даже с композитной ритидектомие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ском повреждений нервных стволов. Поднадкостнич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я ритидектомия показана пациентам лишь при опр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еленных обстоятельствах, какими являются ране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несенная челюстно-лицевая травма или челюстно-лицевая операция. Эти малоприятные факторы способ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вуют утолщению надкостницы, фиксация в котор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данном случае становится более надежн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Эндоскопический лифтинг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уть этой опер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ответствует ее названию. Все необходимые ман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уляции с мягкими тканями лица выполняются с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щью эндоскопического оборудования. Главными элементами служат тонкая полая канюля со специа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й оптикой и ярким светом внутри и экран напод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ие телевизионного, куда проецируется область м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пуляций, для которых необходимы лишь мален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е кожные разрез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>Преимущества методик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8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жные разрезы минимальной длины, спрят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 в волосах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8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олее быстрый срок послеоперационного восста</w:t>
        <w:softHyphen/>
        <w:t>новлени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8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озможность амбулаторного проведения операци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8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нижение риска повреждения нервных стволов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8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начительно меньшая степень послеоперацио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х отеков, гематом и п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ако у этой методики, при всех ее достоинс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х, есть не менее очевидный недостаток — показ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ия к эндоскопическому лифтингу возникают не та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асто, как хотелось бы. Идеальным кандидатом м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считать только молодую (до 40 лет) женщину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лыми или средними кожными избытк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месте с тем эндоскопические техники все чаще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используются как элемент традиционных видов лифтинг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ля коррекции верхней трети лица, например, подня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ия нависших бровных областей. Поднятие лба, корре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я периорбитальных областей и средней зоны лица —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амые распространенные эндоскопические операц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днако омоложение при эндоскопическом лифтин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е осуществляется только за счет репозиции подкож</w:t>
        <w:softHyphen/>
        <w:t xml:space="preserve">ных слоев, натяжение кожи здесь не предусмотрено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Это обусловливает еще одно ограничение показан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ля операций такого рода: кожа должна быть с хоро</w:t>
        <w:softHyphen/>
        <w:t>шо сохраненным тургор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о недавнего времени единственным способом кор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екции подглазничных областей, где, помимо кожных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морщин, проблемой была и патологическая рельефност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дкожных тканей, считалась традиционная блефаро-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ластика с удалением жировых грыж и фрагментарн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зекцией мышц. Новейшая концепция заключается в том, что сползшие вниз ткани репозируются, то есть возвращаются на место, а это можно делать как от</w:t>
        <w:softHyphen/>
        <w:t>крытым способом, так и эндоскопически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Липосакц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липоаспирация, липоскульптура, липоэктомия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ш внешний вид и, в частности, стройность тел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ависит от жирового обмена. Его нарушение приводит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 увеличению объема тела и целлюлиту. Пластическая косметология радикально решает вопрос при помощи липосакции. Разнообразие способов липосакции объе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иняет простой и вполне понятный принцип. Через сп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альную трубку, называемую канюлей, которая п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ещается в подкожное пространство, под давлением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здаваемым специальным аппаратом, удаляются из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ишки жировой ткани. Некоторые методики предус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ивают удаление жира и с помощью вакуум-аспира</w:t>
        <w:softHyphen/>
        <w:t xml:space="preserve">торного аппарата, а также специальных шприцев, чт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начительно удлиняет время операц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>Задачи липосакции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3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меньшение общей травматизации и кровопотери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3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даление адекватного объема жировой ткани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3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ровного профиля кожи в област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перации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3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кращение срока послеоперационной реабили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тац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Противопоказания: тяжелые хроническ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матические заболевания, эндокринное ожирени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раженные нарушения кожной эластики, индив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уальная непереносимость местных анестетиков (пр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умесцентной и УЗ-липосакциях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Стандартная липосакц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меет две модифик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и — сухую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ry</w:t>
      </w:r>
      <w:r>
        <w:rPr>
          <w:rFonts w:cs="Times New Roman" w:ascii="Times New Roman" w:hAnsi="Times New Roman"/>
          <w:color w:val="000000"/>
          <w:sz w:val="24"/>
          <w:szCs w:val="24"/>
        </w:rPr>
        <w:t>) и влажную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t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д стандартной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сухой липосакци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едует п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имать ее классический вариант. Через небольшие (д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,5 см) разрезы в подкожное пространство вводитс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анюля с одним или несколькими отверстиями на кон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це. Диаметр канюли зависит от объема и локализац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емого жира. Считается, что наименьшим трав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мирующим воздействием обладают канюли диаметром </w:t>
      </w:r>
      <w:r>
        <w:rPr>
          <w:rFonts w:cs="Times New Roman" w:ascii="Times New Roman" w:hAnsi="Times New Roman"/>
          <w:color w:val="000000"/>
          <w:sz w:val="24"/>
          <w:szCs w:val="24"/>
        </w:rPr>
        <w:t>не более 0,3 с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торой конец канюли подсоединен к вакуумном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ппарату, который создает отрицательное давление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беспечивая удаление жира. Веерообразное внедр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нюли с поступательными (вперед-назад) движе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 обеспечивает одновременно два процесса: механ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еское разрушение жировой ткани и ее вакуумну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спирацию. Считается, что стандартный метод наибо</w:t>
        <w:softHyphen/>
        <w:t>лее травматичен среди других видов липосакции, п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ольку подразумевает наибольшее повреждение мяг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х подкожных тканей с соответствующей кровопоте-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ей. Объем удаляемого жира довольно ограничен и, </w:t>
      </w:r>
      <w:r>
        <w:rPr>
          <w:rFonts w:cs="Times New Roman" w:ascii="Times New Roman" w:hAnsi="Times New Roman"/>
          <w:color w:val="000000"/>
          <w:sz w:val="24"/>
          <w:szCs w:val="24"/>
        </w:rPr>
        <w:t>по мнению разных авторов, не должен превышать 1— 3 л. (При современных методах — тумесцентной и уль</w:t>
        <w:softHyphen/>
        <w:t>тразвуковой, допускается удаление до 8 л.)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Влажная липосакц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личается от сухой тольк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ем, что зона операции предварительно обкладыв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тся раствором местного анестетика с целью разж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жения жировой ткани и, следовательно, более легко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го ее удал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ипосакция относится к так называемым слепы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ерациям. Для того чтобы оценить динамику проце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а, во время операции хирург вынужден ориентир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аться на косвенные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критерии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скольку прямых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увы, не существует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71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личество уже удаленного жира. Опытный хи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рург приблизительно знает, сколько должно быт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жира в той зоне, с которой он работает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71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менение кожного контура в процессе опера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71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ипковый тест. Кожа, под которой удалено дост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очное количество жира, легко собирается в складку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сли ее оттянуть указательным и большим пальц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Тумесцентная липосакци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тод подразумева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начительное снижение и клинических, и эстетиче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их осложнений. Кроме того, он позволяет удалять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большее количество жира и, как следствие, дост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ать лучших результат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Зона операции предварительно инфильтруе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створом, который состоит из большого количеств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физиологического раствора, лидокаина и адренали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или эфедрина). Количество и пропорции рассчитыв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ются по специальным формулам, которые зависят о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дполагаемого объема операции и некоторых дру</w:t>
        <w:softHyphen/>
        <w:t>гих параметров. Раствор вводится под большим дав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нием (обычно с помощью специального прибора), с тем чтобы он мог равномерно и глубоко распределит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я в тканях. Благодаря высокому давлению, больш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 количеству вводимой жидкости и диффузии п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сходит значительное сужение кровеносных сосудов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ключая капилляры, а также набухание адипоцитов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то облегчает последующую аспираци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мериканские хирурги полагают, что по степен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эффективности с тумесцентной липосакцией може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онкурировать ультразвуковая третьего поколения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днако последняя дороже в силу значительной доро</w:t>
        <w:softHyphen/>
        <w:t>говизны аппаратов. В России тумесцентная липосак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ия пока приживается медленн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Ультразвуковая липосакци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данном виде ли</w:t>
        <w:softHyphen/>
        <w:t xml:space="preserve">посакции жировые клетки предварительно разрушаютс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льтразвуком. Последующая аспирация удаляет уж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олее податливую массу. После инфильтрации ткан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итановый зонд вводится в подкожно-жировую клетчатку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онд медленно и непрерывно продвигается в толщ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летчатки. Эмульгированный жир удаляют тонкими к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юлями при отрицательном давлении, что позво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ежать травм. Послеоперационное течение такое ж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 и при других видах липоаспирац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Шприцевая липосакци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смотря на то, что п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авляющее число хирургов используют для удале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ировой ткани вакуум-аспираторные аппараты, м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д шприцевой липосакции имеет много сторонник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 явному недостатку этого способа относится зн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чительное увеличение времени операц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Вместе с тем есть и очевидные преимущес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еньшая травматизация тканей во время шпр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цевой липосакции приводит к значительному сок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ению периода послеоперационной реабилитации —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ыстрее проходят синяки и оте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Хирург четко контролирует каждый этап оп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ции, имея возможность оптимального моделиров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я контур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Показания к применению. Учитывая очень </w:t>
      </w:r>
      <w:r>
        <w:rPr>
          <w:rFonts w:cs="Times New Roman" w:ascii="Times New Roman" w:hAnsi="Times New Roman"/>
          <w:color w:val="000000"/>
          <w:sz w:val="24"/>
          <w:szCs w:val="24"/>
        </w:rPr>
        <w:t>медленный темп, шприцевая липосакция показана то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 для удаления небольших по объему участков жи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ых отложений. Впрочем, это не мешает некоторым х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ургам с помощью этого метода удалять и нескольк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тров жировой ткани, на что уходит несколько час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Электронное липомоделирование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личие эл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тронного липомоделирования от других видов липо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акции в том, что этапу непосредственной аспираци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ира предшествует его разжижение с помощью эл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трического поля высокой частоты. Электрическо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ле возникает между тонкими иглами, вводимыми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кани. Иглы подсоединены к программируемому ген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атору, который и создает это пол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роме того, электрическое поле высокой частот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ызывает два отсроченных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эффекта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меньшение оставшейся жировой ткани, обу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овленное действием биологически активных веществ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оторые высвобождаются из жировых волокон сим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атической нервной систем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лучшение обмена между внутри- и внеклеточ</w:t>
        <w:softHyphen/>
        <w:t>ным пространством, что приводит к активизации м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аболизма клеток, усилению снабжения тканей ки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ородом и улучшению микроциркуляции. По утверж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дениям поклонников метода, это выражается в эф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фекте лифтинга: кожа становится более эластич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после аспирации легко принимает новые контур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личество удаленного жира определяется вр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нем проведения процедуры, толщиной игл, инт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ивностью тока и может достигать 2 л за один час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ациенты избавлены от столь неприятных ослож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ний УЗ-липосакции, как серомы и ожоги. Однако </w:t>
      </w:r>
      <w:r>
        <w:rPr>
          <w:rFonts w:cs="Times New Roman" w:ascii="Times New Roman" w:hAnsi="Times New Roman"/>
          <w:color w:val="000000"/>
          <w:sz w:val="24"/>
          <w:szCs w:val="24"/>
        </w:rPr>
        <w:t>ультразвук — все же более радикальный способ рав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мерного эмульгирования жир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Осложнения после липосакци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амым неприя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м эстетическим осложнением является неправи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 кожного профиля — то, что пациенты назыв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ют ямами, впадинами и пр. Оно может быть вызвано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ми погрешностями операции — уд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ением слишком большого количества жира или н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вномерным удаление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слеоперационным подкожным рубцевание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достаточной сократительной способностью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читается, что при стандартной сухой или вла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й липосакции вероятность этих осложнений повыш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тся. Полагают также, что тумесцентная липосакц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зывает осложнения с наименьшей частотой. При уль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уковой липосакции самые частые осложнения —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жоги, серома, некроз кожи, гиперпигментац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Липоксация лица и ше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которые хирурги сч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ют, что липосакция как дополнение к лифтингу лиц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язательна или почти обязательна. Вместе с тем и у пациентов, и у хирургов не ослабевает интерес к л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акции лица и шеи как к самостоятельной операци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то связано с возможностью получения заметного эс</w:t>
        <w:softHyphen/>
        <w:t>тетического результата с меньшими физическими, пс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ологическими, материальными затратами, с меньш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 рубцами и значительно более коротким восста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тельным периодом. Например, показания к изоли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анной липосакции щек (без лифтинга), как правил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зникают чрезвычайно редко. И напротив, когда реч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дет о коррекции нижней части лица и передней п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ерхности шеи, можно добиться вполне эффект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зультатов с помощью одной только липосакц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ля хирургического доступа при липосакции ше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подбородка обычно используют три небольших ра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а — по одному в области ушных мочек и один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редней подчелюстной зоне с применением канюль </w:t>
      </w:r>
      <w:r>
        <w:rPr>
          <w:rFonts w:cs="Times New Roman" w:ascii="Times New Roman" w:hAnsi="Times New Roman"/>
          <w:color w:val="000000"/>
          <w:sz w:val="24"/>
          <w:szCs w:val="24"/>
        </w:rPr>
        <w:t>диаметром 1,5—4 мм, причем не стандартной фор</w:t>
        <w:softHyphen/>
        <w:t>мы, а специальной — шпательн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к правило, в области лица и шеи производи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умесцентный вариант липоаспирации. После инфил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рации раствором следует 20-минутная экспозици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сле которой производится собственно липосакция, </w:t>
      </w:r>
      <w:r>
        <w:rPr>
          <w:rFonts w:cs="Times New Roman" w:ascii="Times New Roman" w:hAnsi="Times New Roman"/>
          <w:color w:val="000000"/>
          <w:sz w:val="24"/>
          <w:szCs w:val="24"/>
        </w:rPr>
        <w:t>занимающая не более 10 минут. Количество удален</w:t>
        <w:softHyphen/>
        <w:t xml:space="preserve">ного жира обычно незначительно —- от 10 до 40 мл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сле липосакции лица и шеи, как и любого другого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, рекомендуется в течение 3—4 недель носить компрессионное белье (в данном случае — маски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 липосакции лица и шеи возможно поврежде</w:t>
        <w:softHyphen/>
        <w:t xml:space="preserve">ние некоторых нервных волокон, в результате че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зникает асимметрия улыбки. К счастью, подобно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стречается крайне редко и в абсолютном большин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ве случаев проходит в течение полугод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Дермабраз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етод состоит в механическом шлифовании кож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 котором удаляются эпидермис и поверхностны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лой дермы. После этого начинается эпителизац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Показания к применению: увядающ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жа лица (мелкие и средние морщины), хлоазма, </w:t>
      </w:r>
      <w:r>
        <w:rPr>
          <w:rFonts w:cs="Times New Roman" w:ascii="Times New Roman" w:hAnsi="Times New Roman"/>
          <w:color w:val="000000"/>
          <w:sz w:val="24"/>
          <w:szCs w:val="24"/>
        </w:rPr>
        <w:t>веснушки, рубцы различного происхождения —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ледствия ожогов, угревой сыпи, травм, татуировк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прегнация кожи различными частицами (уголь,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х, сажа, пыль), невусы. Пациентам со смуглой к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ей или кожей, склонной к пигментации, дермабра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ию лучше проводить в осенне-зимний период. Дер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бразию можно делать только здоровым людя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Противопоказания: островоспалительны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нойничковые заболевания кожи, эпилепсия, тяж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ые соматические заболевания, предрасположеннос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образованию келоидов, хлоаз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тодика. Операционное поле двукратно об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рабатывают 70-градусным спиртом. Проводят местну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нфильтрационную анестезию 0,5-процентным раств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м новокаина. Фрезой аппарата снимают поверх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ный слой дермы до появления мельчайших капел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рови. Недоступные для шлифовки участки кожи об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атывают с помощью электрокаутерз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 послеоперационный период применяют перман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анат калия или другие традиционные метод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пителизация завершается в среднем за 7— 14 дней. В течение трех месяцев после операции необ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одимо защищать кожу от попадания прямых сол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чных лучей. Иногда появляющаяся после опера</w:t>
        <w:softHyphen/>
        <w:t xml:space="preserve">ции гиперпигментация носит обратимый характер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ледует избегать обработки фрезой участков кожи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ольшой вероятностью образования келоидных ру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ов, прежде всего в области груди, а также учас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ов с тонкой кожей — шеи, тыла кистей. Как пра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о, косметический эффект после заживления 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же, чем ниже в краниокаудальном направлен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лифовали кожу. Оптимальная для дермабразии о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асть — кожа лиц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последние годы получила распространение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по</w:t>
        <w:softHyphen/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верхностная дермабразия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ыполняемая с помощь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ппарата для микрошлифовки (см. выше). Микрошл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фовка дает меньшее число осложнений по сравн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ю с дермабразией, которая выполняется ротацио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ми высокооборотными аппарат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 Химиохирург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охирургия — это дополнение к остальным м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одам коррекционной хирургии. Применяются силь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йствующие кератолитические и кератокоагулиру-ющие химические вещества, вызывающие деструк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цию эпидермиса и поверхностных слоев дермы. Посл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деления обработанного этими веществами поверх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стного слоя кожи начинается эпителизац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 из условий применения химиохирургии —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жа должна быть здоровой, нежной и бледной. С по</w:t>
        <w:softHyphen/>
        <w:t>мощью химиохирургии удаляют тонкие мелкие мор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щины на лбу, веках, около губ и диффузные небо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шие неровности кожи различного происхождения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Химиохирургия применяется при гиперпигментирован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й вялой коже, старческих веснушка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Противопоказания: экзема, пиодермия, и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екции и другие заболева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охирургия иногда вызывает осложнения — ожоги, рубцы и т. д. Продолжительность лечения — от 5—7 дней до 3 недел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 Криохирург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ля лечения различных заболеваний кожи и некот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рых косметических недостатков широко использую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зкие температуры. Метод характеризуется ограни</w:t>
        <w:softHyphen/>
        <w:t xml:space="preserve">ченностью повреждений, однородностью изменений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озможностью контроля величины и формы получа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ых повреждений, не вызывает изменений в окруж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ющих тканях и не требует анестезии. Криохирург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ожно применять многократно, не опасаясь побочных эффектов и образования грубых рубцов. Падение тем</w:t>
        <w:softHyphen/>
        <w:t>пературы тканей вызывает их деструкцию и обезбол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ание, оказывает противовоспалительное действ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 криохирургии используют жидкий азот или тве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ю углекислоту, для наложения применяют аппл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торы. Криохирургия проста в применении, дает х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ший косметический эффект при применении в ам</w:t>
        <w:softHyphen/>
        <w:t>булаторных условия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 Трансплантац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лантация — это перенесение и пересажив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е собственных, человеческих, животных и искус</w:t>
        <w:softHyphen/>
        <w:t>ственных ткан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тотрансплантация — это пересадка собств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х ткан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лотрансплантация — пересадка консервирова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х тканей от здоровых живых или погибших люд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сенотрансплантаты — пересаживаемые ткани животного происхождения — не нашли применения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сметической хирург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ресадка искусственных материалов практикуетс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остаточно част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7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НЕТРАДИЦИОННЫЕ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ЛЕЧЕН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Талассотерапия 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. Аюрведа 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3. Цветопунктура 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4. Гирудотерапия 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5. Ароматерапия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 Талассотерап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3000 году до н. э. в Китае при императоре Чен-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унге с помощью водорослей лечили заболева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щитовидной железы. Упоминание о водорослях как о </w:t>
      </w:r>
      <w:r>
        <w:rPr>
          <w:rFonts w:cs="Times New Roman" w:ascii="Times New Roman" w:hAnsi="Times New Roman"/>
          <w:color w:val="000000"/>
          <w:sz w:val="24"/>
          <w:szCs w:val="24"/>
        </w:rPr>
        <w:t>лекарствах найдено в 2700 году до н. э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доросли богаты йодом, что и привлекло к ним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после открытия в 1811 году важней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шей роли йода для нормализации обмена вещест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862 году биолог Дюшене открыл свойство вод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слей расщеплять жиры, способствовать их выведе</w:t>
        <w:softHyphen/>
        <w:t>нию из организм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Целебную силу водорослей издавна использова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ели прибрежных зон. И лишь в конц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явление новых технологий позволило создать на 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нове чрезвычайно интересные продукты питания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епараты для косметического уход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талассотерапии — лечения с помощью ила — ввел французский врач Боннардье в 1887 году. Спустя двенадцать лет его коллега Луи Баго основал в Бретан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вый талассо-институт, использовав целебные свой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ва морской воды. Ванны с препаратами из водоросле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ециальная гимнастика в теплых бассейнах, подводный массаж возвращают организму силы, стимулируют к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обращение, нормализуют обмен веществ, снимают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ссы, помогают избавиться от избыточного вес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сметика с морскими компонентами используе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я для борьбы с преждевременным старением орга</w:t>
        <w:softHyphen/>
        <w:t>низма и кож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иболее популярны и хорошо изучены бур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оросли — ламинария и фукус, красная водоросл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итотамния, сине-зеленая спирулина и диатомовые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се они применяются в косметолог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середины 90-х годов в арсенале косметологов по</w:t>
        <w:softHyphen/>
        <w:t>явилась новая система ухода за лицом и телом — та</w:t>
        <w:softHyphen/>
        <w:t xml:space="preserve">лассотерапия, основанная на всестороннем применен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дорослей и морской воды в косметических изделиях и косметологических процедурах. В качестве важней</w:t>
        <w:softHyphen/>
        <w:t>шего ингредиента в этой системе используется спец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льно обработанная смесь ламинарии и фукус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се препараты благотворно воздействуют не то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 на кожу, но и на состояние организма в целом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ейтрализуя вредное воздействие окружающей ср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ы и последствий стресса. Используются уникальн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целительные свойства водорослей, минеральных с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ей, планктона, а также растительных экстрактов, эфирных масел, ферментов и витамин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Ламинар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ыла первой водорослью, которую н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али применять в косметических изделиях. Несмотр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 то, что существует несколько видов бурых водо</w:t>
        <w:softHyphen/>
        <w:t xml:space="preserve">рослей ламинарий, внешне очень отличающихся друг от друга, все они живут только в холодной, хорош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ремешивающейся воде. Наиболее известна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ламина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ия сахаристая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minar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cchari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обитающа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 европейских берегов. Она обязана своим название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ладкому вкусу покрывающей ее слиз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Широко известное название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«морская капуста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торически связано с ламинарией пальчато-рассечен-</w:t>
      </w:r>
      <w:r>
        <w:rPr>
          <w:rFonts w:cs="Times New Roman" w:ascii="Times New Roman" w:hAnsi="Times New Roman"/>
          <w:color w:val="000000"/>
          <w:sz w:val="24"/>
          <w:szCs w:val="24"/>
        </w:rPr>
        <w:t>ной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minar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gita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живущей в защищенных от прибоя местах — в зонах морского шельфа. Этот вид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дорослей особенно богат йодом, поскольку ламин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ия всегда пребывает под вод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менно ламинария пальчато-рассеченная перер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атывается в промышленных масштабах. Помимо п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вого назначения, она обладает ценными фарма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огическими свойствами, особенно стимулирующим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низирующим действиями. Водоросль служит стиму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ятором общего обмена, источником микроэлемент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широко включается в средства для похудания и а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ицеллюлитные программ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торой по значимости для косметики водорослью </w:t>
      </w:r>
      <w:r>
        <w:rPr>
          <w:rFonts w:cs="Times New Roman" w:ascii="Times New Roman" w:hAnsi="Times New Roman"/>
          <w:color w:val="000000"/>
          <w:sz w:val="24"/>
          <w:szCs w:val="24"/>
        </w:rPr>
        <w:t>из класса бурых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aeophycophy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явля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укус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uc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Его можно найти и на пляжах Ла-Манша,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 всему побережью Атлантики. Для косметическ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елей обычно используют две разновидности фукус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uc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siculos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uc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rrafu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личие большого количества альгиновой кисл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ы определяет природную желирующую и загущаю</w:t>
        <w:softHyphen/>
        <w:t xml:space="preserve">щую способность экстрактов как ламинарии, так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укуса. Обе водоросли богаты органическими и нео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аническими веществами, обусловливающими их в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кую биологическую активность. Экстракт ламинар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 в большей степени экстракт фукуса пузырчатого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uc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siculosus</w:t>
      </w:r>
      <w:r>
        <w:rPr>
          <w:rFonts w:cs="Times New Roman" w:ascii="Times New Roman" w:hAnsi="Times New Roman"/>
          <w:color w:val="000000"/>
          <w:sz w:val="24"/>
          <w:szCs w:val="24"/>
        </w:rPr>
        <w:t>) содержат комплекс веществ, ст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улирующих работ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рецепторов и блокирующих а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цепторы жировых клеток, обеспечивая эффектив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е антицеллюлитное действ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асная водоросль литотамния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thothamni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lcareum</w:t>
      </w:r>
      <w:r>
        <w:rPr>
          <w:rFonts w:cs="Times New Roman" w:ascii="Times New Roman" w:hAnsi="Times New Roman"/>
          <w:color w:val="000000"/>
          <w:sz w:val="24"/>
          <w:szCs w:val="24"/>
        </w:rPr>
        <w:t>) похожа на большие куски розового м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ра с неровной поверхностью. Живя в море, она вп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ывает и аккумулирует известь. Литотамния соде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жит до 33 процентов кальция, до 3 процентов маг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ния, к тому же она имеет концентрацию железа, в </w:t>
      </w:r>
      <w:r>
        <w:rPr>
          <w:rFonts w:cs="Times New Roman" w:ascii="Times New Roman" w:hAnsi="Times New Roman"/>
          <w:color w:val="000000"/>
          <w:sz w:val="24"/>
          <w:szCs w:val="24"/>
        </w:rPr>
        <w:t>18,5 тысяч раз большую, чем морская вод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бывают литотамнию в основном в Бретани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понии. В состав косметических изделий ее включ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т, учитывая способность восстанавливать баланс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инеральных веществ в организме, но она популярна и как пищевая добавк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средствах по уходу за лицом и особенно телом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азработанных в последние годы, распространен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спользование смеси водорослей фукуса, ламинар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литотамнии. Эффективность таких препаратов лег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 объяснима, исходя из сравнительных данных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имическому составу. Богатая неорганическими соед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ениями литотамния прекрасно дополняет действ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урых водорослей, обеспечивая всесторонний эффек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 воздействии на кожу и волос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 многих случаях системы косметического уход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полняются различными пищевыми добавками, вклю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чающими те же водоросл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ая отличительная черта талассотерапии —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никальная технология микронизации (измельчения) водорослей, основанная на процессе «микроразрыва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олочки клетки, который позволяет почти полностью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звлечь ценное биологически активное содержимо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леток водоросл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алгосомы с морским планктоном и микросфер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ллагена активизируются при контакте с кожей, з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авляя активные компоненты проникать в глубок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лои кожи, питая и увлажняя ее. Разработаны ун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альные салонные маски, дающие косметический и </w:t>
      </w:r>
      <w:r>
        <w:rPr>
          <w:rFonts w:cs="Times New Roman" w:ascii="Times New Roman" w:hAnsi="Times New Roman"/>
          <w:color w:val="000000"/>
          <w:sz w:val="24"/>
          <w:szCs w:val="24"/>
        </w:rPr>
        <w:t>лечебный эффект. Обертывания — эффективное р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ение проблемы избыточного веса, оздоровления ор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ганизма. Есть комплекс для моделирования формы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бюста и шеи, для ве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Аюрвед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юрведа — одно из самых древних философских учений. Подобно многим восточным философиям, она ра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матривает человека как воплощение гармонии дух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тела. Кроме того, человек должен существовать и в гармонии с окружающим мир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Германии существуют четыре крупных центр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хариши Аюрведа. Специально обученные терапев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ы под строгим контролем наставников проводят б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е двадцати лечебных курсов, в основе которых —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йога и дыхательная гимнастика, а рома- и цветотер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ия, консультации по вопросам питания. Лечебны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урсы включают специальные массажи, очище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ишечника, лечение теплом и немало других восточ</w:t>
        <w:softHyphen/>
        <w:t>ных премудрост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 салонах, которые практикуют аюрведческ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граммы, лечебные процедуры начинаются с атмо</w:t>
        <w:softHyphen/>
        <w:t xml:space="preserve">сферы. По замыслу восточных медиков, она долж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рвать человека из агрессивной суеты: интерьер в теплых тонах, приглушенные светильники, аромати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ческая лампа с запахами розы, лимона, ветивера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Живые цветы, небольшие декоративные фонтанчи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и, плещет вода, щебечут птиц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ычно программа начинается с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ассажа голов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бранное для процедуры масло подогревают до тем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атуры 35 градусов: так оно лучше впитывает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жей и быстрее действует. Волосы тщательно пр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есывают и разделяют на прямой пробор. Косметолог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пускает пальцы в разогретое масло (например, ко</w:t>
        <w:softHyphen/>
        <w:t xml:space="preserve">косовое) и начинает массаж от середины пробора к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шам, делая круговые движения одновременно дву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я руками. С особым вниманием массируются мочк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шей, особенно если они проколоты. Затем пальц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 той же траектории возвращаются к середине пр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ора, после чего одна рука переходит на лоб, а дру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ая массирует затылок, медленно двигаясь к шее.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ключение три «длинных» пальца обеих рук похл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ывают кожу головы от лба до шеи. Масляный мас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аж головы не только освобождает кожу от отмер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ших чешуек и сала, он также расслабляет весь орг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зм и проясняет сознание. Если процедуру проводи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гулярно, улучшается кровообращение, ускоряетс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ост волос, укрепляются их корн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сле массажа на голову надевают пластиковую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шапочку, чтобы волосы впитали из масла стольк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лезных веществ, сколько успеют за то время, пока продолжается программ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чистив кожу лица, на нее специальной кисточ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й наносят охлаждающую маску из молока и желто</w:t>
        <w:softHyphen/>
        <w:t>го корня (кукурма), которая,заменяет пилинг и улуч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шает кровообращение. Если кожа слишком сухая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шелушащаяся, молоко заменяют жирной сметан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аска остается на лице в течение пяти минут, з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м ее снимают влажной теплой салфеткой и, остави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ицо на некоторое время в покое, переходят к тел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Аюрведический массаж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личается от традицио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го тем, что мышцы не разминаются, а поглажи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тся — либо восемью пальцами, либо кулаками. Он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чинается с шеи и заканчивается кончиками больш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альцев ног. Важно сохранять правильную полярност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вая часть тела массируется левой рукой, правая —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ой. Круговые движения должны быть синхронн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. Оставшееся на коже после массажа масло не смы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ют, а аккуратно снимают махровым полотенце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 из целей аюрведического массажа — снаб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ить кожу биологически активными веществами, со</w:t>
        <w:softHyphen/>
        <w:t>держащимися в масле, чтобы в итоге освободить ор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анизм от шлак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кистей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ступней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ыполняется отдельн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цедура. Кисти обильно смазывают маслом с обе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орон, не забыв про ногти. Массаж производят о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пястья до ногтей, сначала по внешней поверхнос</w:t>
        <w:softHyphen/>
        <w:t xml:space="preserve">ти, разминая каждый палец, затем по внутренней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руговыми движениями по часовой стрелке массиру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тся каждый сустав на тыльной стороне ладони. О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е внимание уделяется суставам пальцев — 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«вправляют» быстрыми и сильными движениями. Так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же массируют ступн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ле массажа тело отдыхает, и можно опять ве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уться к лицу. На него накладывают маску из глины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алфея, которая успокаивает кожу. Веки прикрываю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тными дисками, смоченными розовой водой. Натура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я розовая вода благотворно действует на кожу ве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аска должна полностью высохнуть, после че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ее снимают влажной салфеткой и начинают массаж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ица. Для этой деликатной процедуры зимой испо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уется масло миндаля, в другое время года — под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лнечное масло с мятным отваром. Масло мягко вт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ют в кожу подушечками пальцев круговыми дв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жениями и оставляют на 15 мину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канчивается восстановление организма особы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юрведическим завтраком, 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000000"/>
          <w:sz w:val="24"/>
          <w:szCs w:val="24"/>
        </w:rPr>
        <w:t>обедом, или ужи</w:t>
        <w:softHyphen/>
        <w:t xml:space="preserve">ном — по желанию. Сначала нужно выпить мятны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твар. Затем следует отдохнуть и подождать, пока ко</w:t>
        <w:softHyphen/>
        <w:t>сметолог заварит чай с кардамоном и корицей и 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ит фруктовый салат. Аювердическая еда — эт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акже препараты для вывода шлак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 Цветопунктур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зможности цвета и приемы цветотерапии были хо</w:t>
        <w:softHyphen/>
        <w:t xml:space="preserve">рошо известны многим народам древности. Индийц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считывают у человека семь энергетических цен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в — семь чакр, каждая из которых соответству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ределенному цвету. У египтян существовали цвето</w:t>
        <w:softHyphen/>
        <w:t>вые комнаты, куда приводили больных для излеч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ветопунктура — это лечение с помощью свет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ределенной длины волны, совокупность учения 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вете и акупунктур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ветопунктура применяется в практике как тер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евтов, так и косметолог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доровье человека зависит от способности его о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анизма к саморегуляции. Если она нарушена, ее сл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ует восстановить, передав организму нужную инфор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ацию, закодированную в цветовых волнах. Сдела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то можно, меняя длину световых волн, энергия ко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х — единственное средство, с помощью котор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ожно влиять на энергию человеческого организм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менение цветопунктуры тесно связано с за</w:t>
        <w:softHyphen/>
        <w:t xml:space="preserve">конами акупунктуры, хотя в основе цветопунктур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ежат свои биофизические законы. Каналами пер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ачи цветовой энергии в организм являются биолог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ески активные точки организм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ветотерапия дает возможность избавиться от дис</w:t>
        <w:softHyphen/>
        <w:t>гармонии, связанной с нарушением внутреннего эне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етического баланса. Она также помогает определи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чины заболевания. Существенных успехов в обл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и цветотерапии добились ученые Института клин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еской и экспериментальной медицины в Новосибир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ке под руководством профессора Казначеева. Он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казали, что в человеческом организме существуют </w:t>
      </w:r>
      <w:r>
        <w:rPr>
          <w:rFonts w:cs="Times New Roman" w:ascii="Times New Roman" w:hAnsi="Times New Roman"/>
          <w:color w:val="000000"/>
          <w:sz w:val="24"/>
          <w:szCs w:val="24"/>
        </w:rPr>
        <w:t>«космосы», воспринимающие и проводящие свет, при</w:t>
        <w:softHyphen/>
        <w:t>чем места локализации «космосов» совпадают с биол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ически активными «меридианами» человеческого тела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торые использовались еще в китайской медицин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правление цветотерапии для каждого пациент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пределяется только комплексной диагностикой, по</w:t>
        <w:softHyphen/>
        <w:t>сле чего назначается лечение, состоящее из неско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х этап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Первый этап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бор цвета излучения. Это зав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ит от энергетического состояния организма (инь ил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ян), а также от заболева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Второй этап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ределение биологически актив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чек, на которые будет направлено цветовое воздей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вие. Это также зависит от характера заболева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скольку в основе цветотерапии лежит принцип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герентности между цветовой волной и волной, н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торой клетки обмениваются информацией, успе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чения методом цветотерапии зависит от выбора дл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 цветовой волны. В основе же лечения — обща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ерапия, влияющая на организм в цел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а многих заболеваний кожи лица — энер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етическая блокада, или нарушение биокоммуник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ии. Справиться с этой проблемой можно с помощь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цветопунктур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цо делится на несколько зон, и каждой соот</w:t>
        <w:softHyphen/>
        <w:t xml:space="preserve">ветствует свой цвет. Деление происходит на основ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акупунктуры и учения о рефлекторных зона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Зоны между бровей, на крыльях носа и до верхне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убы </w:t>
      </w:r>
      <w:r>
        <w:rPr>
          <w:rFonts w:cs="Times New Roman" w:ascii="Times New Roman" w:hAnsi="Times New Roman"/>
          <w:color w:val="000000"/>
          <w:sz w:val="24"/>
          <w:szCs w:val="24"/>
        </w:rPr>
        <w:t>— бирюзовый цве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она лба </w:t>
      </w:r>
      <w:r>
        <w:rPr>
          <w:rFonts w:cs="Times New Roman" w:ascii="Times New Roman" w:hAnsi="Times New Roman"/>
          <w:color w:val="000000"/>
          <w:sz w:val="24"/>
          <w:szCs w:val="24"/>
        </w:rPr>
        <w:t>— красный, желтый, синий цвет. Им с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тветствуют зоны силы, духа и спокойств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ерхним и нижним векам, верхней губе, щекам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дбородку, внешнему краю уха и мочкам также с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тветствуют определенные цвет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здействуя соответствующим цветом на опреде</w:t>
        <w:softHyphen/>
        <w:t xml:space="preserve">ленные зоны, можно добиться общего расслабл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рганизма, улучшить биокоммуникации клеточн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каней, снять энергетическую блокаду. Специальны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и методиками можно разгладить морщины на лбу, над верхней губой, у глаз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менять цветотерапию можно, только когда ор</w:t>
        <w:softHyphen/>
        <w:t>ганизм полностью внутренне готов к лечению. Напр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р, чтобы избавиться от морщин, нужно не только </w:t>
      </w:r>
      <w:r>
        <w:rPr>
          <w:rFonts w:cs="Times New Roman" w:ascii="Times New Roman" w:hAnsi="Times New Roman"/>
          <w:color w:val="000000"/>
          <w:sz w:val="24"/>
          <w:szCs w:val="24"/>
        </w:rPr>
        <w:t>облучать соответствующую зону лица, но и воздейств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ть на внутреннюю энергетическую зону, которая свя</w:t>
        <w:softHyphen/>
        <w:t>зана с кожей лица, с помощью акупунктуры. Точки аку</w:t>
        <w:softHyphen/>
        <w:t>пунктуры передают импульсы, информацию, энерги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Цвета воспринимаются через зрительный канал, а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также через кожу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Красный цвет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влияет на кровь, оказывает це</w:t>
        <w:softHyphen/>
        <w:t>лебное воздействие на заболевания кожи, не нося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щие воспалительного характера, повышает общ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нус организм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Голубой цв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сслабляет и успокаивает, ослаб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яет гнойные воспаления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2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Желтый цве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лияет на нервы и пищеварение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пособствует выведению из организма ядов, улучш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ет картину кожных заболеваний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2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Зеленый цве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казывает гармонизированное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зидательное действия, стимулирует регенерацию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2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Оранжевый цв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казывает тонизирующее дей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твие, стимулирует лимфатическую деятельность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крепляет иммунную систему, предотвращает целлю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иты и раннее образование морщин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2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Синий цве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оздействует на нервные расстрой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ства, сопровождаемые повышением температуры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рвным истощением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2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Фиолетовый цв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собствует внутреннему оч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щению, быстро успокаивает головную боль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 Гирудотерап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ирудотерапия сегодня получила широкое распрост</w:t>
        <w:softHyphen/>
        <w:t xml:space="preserve">ранение. Ее предлагают многие лечебные центры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роде. Пиявка не только сосет кровь, но и впрыски</w:t>
        <w:softHyphen/>
        <w:t>вает в организм уникальное сочетание около ста би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огически активных веществ. Считается, что така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мпозиция больше нигде в природе не встречается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люнные железы пиявки, расположенные вокруг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лотки, выделяют секрет, содержащий биологически активные вещества. Слюна пиявки содержит, напр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ер, гирудин, бделлины, альфа-химотрипсин, хима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ин, субтилизин, гиалуронидазу, дестабилазу, апи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зу, коллагеназу, триглициридазу и многие друг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ещества. Полагают, что в ее составе есть еще ог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омное количество ценных субстанций, до сих пор полностью не изученны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600 видов пиявок, однако для мед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инских целей используются всего три. Для их разв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ения работают специальные биофабрики. В тепл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аборатории жизненный цикл пиявки ускоряется,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 постоянной температуре и хорошем корме он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ырастает всего за год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иявка всегда действует в нужной биологическ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активной точке, которую находит сама после того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гирудотерапевт обозначит ей зону. Определив точ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у, пиявка устанавливает своеобразный шунт межд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этажами капилляров, открывая те сосудики, которы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единяют параллельные этажи. Содержащийся в слю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 пиявки гирудин не дает крови сворачиваться, и в итоге образуется биологическая игла, которая дост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ает в длину до 10 см! На эту глубину пиявка и впры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кивает свой биологически активный коктейль.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, что слюна пиявк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9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локирует внутренние механизмы свертывания крови, препятствуя тромбообразованию, нормализу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ртериальное давлени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9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осстанавливает внутреннюю стенку кровеносных сосуд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9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ктивно вмешивается в процессы обмена липидов, снижая уровень холестерина и триглициридов 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ров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9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имулирует функции надпочечников, нормал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уя гормональный фон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9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казывает болеутоляющее и бактерицидное дей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тви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9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енерирует коллаген и эластин, улучшая с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ояние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агают, что такое глубокое общеоздоравли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ющее воздействие стимулирует обменные процессы, и в результате улучшаются общее самочувствие, к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тво сна, цвет лица, наблюдаются легкий лифтинг и разглаживание морщин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етодика. Пиявки обычно ставят на облас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ого органа, который требует лечения, например,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ужно улучшить внешний вид кожи, пиявки ставя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 лицо. Сколько потребуется пиявок и как они буду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ены в каждом конкретном случае, решае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рач. Как правило, женщинам ставят четное коли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о пиявок, мужчинам — нечетно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гда пиявка выкачает необходимое ей количес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 крови, она отпадает. В отработанной точке некот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е время продолжается кровотечение, так как в ор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анизм поступил препятствующий свертыванию к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и гирудин. Гирудотерапевт накладывает на эту зону </w:t>
      </w:r>
      <w:r>
        <w:rPr>
          <w:rFonts w:cs="Times New Roman" w:ascii="Times New Roman" w:hAnsi="Times New Roman"/>
          <w:color w:val="000000"/>
          <w:sz w:val="24"/>
          <w:szCs w:val="24"/>
        </w:rPr>
        <w:t>ватную повязку на 6—12 часов. Потом ранки спец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льным образом обрабатываются. На теле, кроме м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леньких точек, могут остаться небольшие синячки (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це их, как правило, не бывает). Полностью следы от ранок исчезают примерно через несколько дн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сметические фирмы не остались в стороне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езных свойств пиявки. Постепенно появляю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сметические препараты с экстрактом пиявки. Нек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рые российские производители выпускают их сей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ас целыми сериями. Такие кремы призваны умень</w:t>
        <w:softHyphen/>
        <w:t>шать мелкие морщинки и улучшать цвет лица. Од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 эффект от полного курса гирудотерапии знач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льнее — и для лица, и для организма в цел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роме того, в последнее время появились наблю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ния, что нервная клетка под действием секрет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иявки дает мощный рост, что противоречит извес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му утверждению о том, что «нервные клетки н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осстанавливаются»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>Гирудотерапия помогает при следу</w:t>
        <w:softHyphen/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>ющих заболеваниях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жные заболевания — псориаз, нейродермит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урункулез, экзем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Целлюлит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гда пиявок ставят на лицо, все биологическ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ктивные вещества с кровью очень быстро доставля</w:t>
        <w:softHyphen/>
        <w:t>ются к головному мозгу. Сразу активизируется ги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 — главная эндокринная железа, давая команд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оздоровление всему организму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ктивизируется работа систем крово- и лимф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щения, в результате чего снимаются отеки, цвет лица становится более здоровы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включающихся механизмов очищ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ганизма от шлаков, повышения иммунитета и ст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уляции обмена веществ очищается и кожа. Угревая сыпь и гиперпигментация потребуют продолжите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го курса — 10—15 сеанс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стично разглаживаются морщины, повыш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тся эластичность и упругость кож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юна пиявки содержит коллагеназу — фермент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оторый способствует расщеплению отработанного кол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агена и ускорению процесса его регенерации. В итоге структура и количество коллагена приходят в норм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юне пиявки есть гиалуронидаза, котор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лияет на синтез гиалуроновой кислоты. Гирудотера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вты обещают также уменьшить растяжки, посколь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у гиалуроновая кислота имеет отношение к рассасы</w:t>
        <w:softHyphen/>
        <w:t>ванию рубцов.</w:t>
      </w:r>
    </w:p>
    <w:p>
      <w:pPr>
        <w:pStyle w:val="Normal"/>
        <w:shd w:fill="FFFFFF" w:val="clear"/>
        <w:tabs>
          <w:tab w:val="clear" w:pos="708"/>
          <w:tab w:val="left" w:pos="409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том, что касается морщин и растяжек, нужн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еально оценивать возможности пиявок. Проблема ст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т менее острой, но не исчезнет. Степень уменьше</w:t>
        <w:softHyphen/>
        <w:t xml:space="preserve">ния морщин и растяжек будет зависеть не только о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зраста, но и от типа и качества кожи, а также о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нутренних резервов организм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новные проблемы с телом, которые приводя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циентов в косметический салон, — лишний вес 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целлюлит. Поскольку пиявки улучшают общий обмен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лубокое очищение организма, считается, что гиру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отерапия в состоянии оказать существенную помощь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в борьбе с лишним весом. Однако пиявкам необходима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а — разумная диета, массаж и гимнастик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 лечении целлюлита трудотерапию рекоменду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ется дополнять физиотерапией, фитнесом, диетой и пр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 застарелым целлюлитом справиться намного сложне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льшинство кожных заболеваний связано с 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ушениями работы внутренних органов. Поскольку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бота пиявок нацелена на общее очищающее и оздо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вливающее воздействие, борьба с такими неприят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остями может быть достаточно успешной. Однако дл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лучения стойкого эффекта потребуется не один курс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ирудотерап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>Противопоказания к лечению пиявк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: гемофилия, гнойный тромбофлебит, острые сеп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ические состояния, острый инфекционный гепати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па А и В, анемия, беременнос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 Ароматерап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 помощью ароматов можно сохранить молодость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расоту. Эфирные масла содержат многокомпонен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е органические соединения терпентов, спиртов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льдегидов, кетонов и других углеводородов, выраб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ываемых эфиромасличными растения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фирные масла оказывают бактерицидные, ант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ептические и противовоспалительные действия,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ожительно влияют на нервную систему, обладают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ыраженными косметическими и дерматологически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стоинствами, сохраняют и восстанавливают красо</w:t>
        <w:softHyphen/>
        <w:t xml:space="preserve">ту кожи и волос, обновляют механизм саморегуляци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организм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С помощью кгасел можно очистить организм от шл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в, вылечить пищеварение, нейтрализовать яды и т. д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иболее универсальными базовыми маслами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роматеропии вообще и ароматического массажа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астности считаются персик, жожоба, сладкий ми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аль, макадомия, авокадо, зародыши пшениц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Действие эфирных масел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актерицидное, бактериостатическое, антисеп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ическое и противовирусное. Антибактериальные а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аты широкого спектра действия — чабрец, ромаш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, бергамот, лимон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сокая проникающая способность эфирных м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 предопределена их молекулярным весом, облег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ающим взаимодействие ароматов с клеткой на уро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ротиводействия регуляции белков — эвкалипт, лаванда и антиоксидантной активности — герань, роза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ерол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иомассажное действие проявляется на орг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-тканевом уровне стимуляцией кровообраще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мфодренажа, тканевого обмена. Типичные сог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ющие (тонизирующие) ароматы — мускатный орех, шалфей; охлаждающие — ладан, лаванда, мят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ее действие. Все эфирные масла подраз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яются на стимуляторы — лимонник, мелисса, шал</w:t>
        <w:softHyphen/>
        <w:t>фей, адаптогены — левзея, нероли, релаксаторы —ладан, сандал, душица.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енерирующее действие. Мощные регене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ующие масла — роза, сосна, герань, мирра, роз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е дерев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роцедуры ароматерапии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ромаванпы </w:t>
      </w:r>
      <w:r>
        <w:rPr>
          <w:rFonts w:cs="Times New Roman" w:ascii="Times New Roman" w:hAnsi="Times New Roman"/>
          <w:color w:val="000000"/>
          <w:sz w:val="24"/>
          <w:szCs w:val="24"/>
        </w:rPr>
        <w:t>— сильнодействующие методики, влияющие на организм через нос — на легкие и нерв</w:t>
        <w:softHyphen/>
        <w:t>ную систему, накожно — поверхностная косметиче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я коррекция и внутрикожно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19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Паровые ванночк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 бергамотом, ромашкой и </w:t>
      </w:r>
      <w:r>
        <w:rPr>
          <w:rFonts w:cs="Times New Roman" w:ascii="Times New Roman" w:hAnsi="Times New Roman"/>
          <w:color w:val="000000"/>
          <w:sz w:val="24"/>
          <w:szCs w:val="24"/>
        </w:rPr>
        <w:t>лимоном — прекрасная методика очистки пор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19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Маск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 розовым деревом, иланг-илангом, к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арисом регенерируют и выравнивают окраску кожи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страняя пятна и сосудистый рисунок, а пересуш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е волосы восстанавливают масками с илангом, ма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арином, ромашко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19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Орошени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ожи после эпиляции эмульсиями с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омашкой и сосной выравнивают ее цвет и рельеф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Рецепты ароматерапи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4"/>
          <w:szCs w:val="24"/>
        </w:rPr>
        <w:t>Крем для жирной кож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рем для жирнюй кожи на растительной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50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л Масло мануки — 1 капля Масло чайного дерева — 1 капля Сандаловое эфирное мас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 капля Гераниевое эфирное масло — 1 капл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обавление эфирных масел придаст крему бакт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ицидные свойства, уменьшит активность сальны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елез. Крем станет мягким транквилизатор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 xml:space="preserve">Масло для раздраженной, атоничной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4"/>
          <w:szCs w:val="24"/>
        </w:rPr>
        <w:t>усталой кож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Это масло можно применять как массажное. </w:t>
      </w:r>
      <w:r>
        <w:rPr>
          <w:rFonts w:cs="Times New Roman" w:ascii="Times New Roman" w:hAnsi="Times New Roman"/>
          <w:color w:val="000000"/>
          <w:sz w:val="24"/>
          <w:szCs w:val="24"/>
        </w:rPr>
        <w:t>Рецепт 1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ндаловое эфирное мас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 капл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зовое эфирное масло — 1 капл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сло энотеры — 1 чайная ложк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сло ореха макадам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 чайная ложка </w:t>
      </w:r>
      <w:r>
        <w:rPr>
          <w:rFonts w:cs="Times New Roman" w:ascii="Times New Roman" w:hAnsi="Times New Roman"/>
          <w:color w:val="000000"/>
          <w:sz w:val="24"/>
          <w:szCs w:val="24"/>
        </w:rPr>
        <w:t>Рецепт 2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ндаловое эфирное мас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 капл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ераниевое эфирное мас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 капл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Масло ореха макадами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ли жожоба — 2 чайных ложк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сло нанести на кожу лица, шеи, декольте, лег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 вбивая кончиками пальцев — пальцевым душем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 эффективности обе смеси соответствуют высок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нцентрированным ампульным препаратам, поэтому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ими можно не чаще 2—3 раз в недел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4"/>
          <w:szCs w:val="24"/>
        </w:rPr>
        <w:t>Масло для расслабляющего массажа тел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ндаловое эфирное мас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 капли Амирисовое эфирное масло —- 2 капли Лавандовое эфирное мас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 капли Масло жожоба — 20 мл (4 чайных ложки)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 остеохондрозе и мышечных болях в спине вместо жожоба лучше использовать масло зверобо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ли арники, которые обладают прекрасным разогр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ающим эффектом. Этой же смесью массируют уста</w:t>
        <w:softHyphen/>
        <w:t>лые ног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>Массажный крем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ссаж лица, шеи, груди будет иметь двойно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эффект, если сделать его ароматически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пт 1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сло герани — 2 капли Масло нероли — 1 капля Масло ореха макадамии —10 мл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пт 2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сло герани — 1 капл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сло сандалового дере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 капл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сло ореха макадамии — 10 мл</w:t>
      </w:r>
    </w:p>
    <w:p>
      <w:pPr>
        <w:pStyle w:val="Normal"/>
        <w:shd w:fill="FFFFFF" w:val="clear"/>
        <w:tabs>
          <w:tab w:val="clear" w:pos="708"/>
          <w:tab w:val="left" w:pos="5114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Если кожа сухая, вместо масла макадамии лучш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пользовать масло энотеры. Эффективность преп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та можно сравнить с эффективностью высоко кон</w:t>
        <w:softHyphen/>
        <w:t>центрированных ампульных препаратов.</w:t>
      </w:r>
    </w:p>
    <w:p>
      <w:pPr>
        <w:pStyle w:val="Normal"/>
        <w:shd w:fill="FFFFFF" w:val="clear"/>
        <w:tabs>
          <w:tab w:val="clear" w:pos="708"/>
          <w:tab w:val="left" w:pos="5302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Использование эфирных масел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остав эфирного масла может быть настолько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сложным, что идентифицировать все компонент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возможно. Эффективность масла зависит от актив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ой химической группы. Считается, что чем больш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енасыщенных связей в молекулах эфирного масл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м оно токсичнее. Поэтому не рекомендуется приме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нять масла, если вы не уверены в многосторонн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трол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последнее время много говорят о канцерог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м действии эфирного масла. Терапевтические дозы </w:t>
      </w:r>
      <w:r>
        <w:rPr>
          <w:rFonts w:cs="Times New Roman" w:ascii="Times New Roman" w:hAnsi="Times New Roman"/>
          <w:color w:val="000000"/>
          <w:sz w:val="24"/>
          <w:szCs w:val="24"/>
        </w:rPr>
        <w:t>подозреваемых в канцерогенности масел безвредны —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это доказано результатами опытов на крысах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дерматологии различаются неиммунологиче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ие (раздражения) и иммунологические (аллергичес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ие) реакции кожи на воздействие эфирного масла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Эта реакция зависит от дозы раздражающих веществ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этому, прежде чем использовать эфирное масло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еобходимо в течение нескольких часов сделать тест на его переносимость: на внутреннем сгибе локтя, з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чкой ух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ирные масла — популярный и дорогой пр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укт, поэтому они всегда были и остаются соблазн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ельным объектом для подделок. Как правило, под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елки представляют собой неочищенные варианты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масел и подозрительные смеси. Поскольку эфир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ло — очень активная субстанция, пользовать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иратской продукцией опасно. Синтетический аналог не в состоянии полностью повторить сложнейший с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тав натурального эфирного масл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Хранение эфирных масел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 качество эфирного масла влияют условия е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ранени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Эфирное масло должно быть налито во флакон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о пробки, чтобы не произошел гидролиз сложны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фиров, при которых образуются спирты и кислоты. Они могут окисляться, и масла прогоркают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ротивопоказаны эфирному маслу свет, ульт</w:t>
        <w:softHyphen/>
        <w:t>рафиолетовые лучи, кислород, повышенные темпе</w:t>
        <w:softHyphen/>
        <w:t>ратуры, влажность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зкое качество эфирных масел связано со ср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ом хранения. Лишь некоторые эфирные масла, та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ие как роза, сандал, пачули, «зреют» с возрастом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ляющее же большинство — и прежде всего цитрусовые — старея, теряют ценность.</w:t>
      </w:r>
      <w:r>
        <w:br w:type="page"/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АСТЬ 8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СЫРЬЕ ДЛЯ КОСМЕТИК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1   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Жироподобные веществ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2   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Поверхностно-активные </w:t>
      </w:r>
      <w:r>
        <w:rPr>
          <w:rFonts w:cs="Times New Roman" w:ascii="Times New Roman" w:hAnsi="Times New Roman"/>
          <w:smallCaps/>
          <w:color w:val="000000"/>
          <w:spacing w:val="-11"/>
          <w:sz w:val="24"/>
          <w:szCs w:val="24"/>
        </w:rPr>
        <w:t>веществ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3   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Растворител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4  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Дезинфицирующие и консервирующие вещества. </w:t>
      </w:r>
      <w:r>
        <w:rPr>
          <w:rFonts w:cs="Times New Roman" w:ascii="Times New Roman" w:hAnsi="Times New Roman"/>
          <w:smallCaps/>
          <w:color w:val="000000"/>
          <w:spacing w:val="-10"/>
          <w:sz w:val="24"/>
          <w:szCs w:val="24"/>
        </w:rPr>
        <w:t>Антиоксиданты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  <w:tab/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Душистые вещества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1"/>
          <w:sz w:val="24"/>
          <w:szCs w:val="24"/>
        </w:rPr>
        <w:t>Глава 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mallCaps/>
          <w:color w:val="000000"/>
          <w:spacing w:val="-8"/>
          <w:sz w:val="24"/>
          <w:szCs w:val="24"/>
        </w:rPr>
        <w:t>Красители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7</w:t>
        <w:tab/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Составы для ухода за кожей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8</w:t>
        <w:tab/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Витамины и микроэлементы</w:t>
      </w:r>
      <w:r>
        <w:br w:type="page"/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1  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жироподобные веществ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Характеристика жироподобных веществ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. Животные жировые основы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3. Растительные масла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4. Минеральные жировые основы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5. Воски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6. Синтетические основы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7. Коллоиды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 Характеристика жироподобных веществ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 химической точки зрения, истинные жиры и мас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ют собой триглицериды — полные эфир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лицерина и насыщенных и ненасыщенных жирных ки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т с примесью небольшого количества ди- и моногли-церидов, фосфолипидов, гликолипидов, свободных жи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ых кислот, стеаринов и их эфиров, красящих вещест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тамин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, Е, К, полифенолов и их эфиров. Х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ические, физические и биологические свойства жир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ределяются входящими в их состав триглицерида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, в первую очередь, длиной цепи, степенью ненасы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енности жирных кислот и их расположением в триг-</w:t>
      </w:r>
      <w:r>
        <w:rPr>
          <w:rFonts w:cs="Times New Roman" w:ascii="Times New Roman" w:hAnsi="Times New Roman"/>
          <w:color w:val="000000"/>
          <w:sz w:val="24"/>
          <w:szCs w:val="24"/>
        </w:rPr>
        <w:t>лицериде. В состав жиров входят в основном неразветв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енные жирные кислоты, содержащие четное чис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омов углерода (от 4 до 26), — как насыщенные, так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но- и полиненасыщенные. В основном это миристино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ая, пальмитиновая, стеариновая, 9-гексадеценова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леиновая, линолевая и линоленовая кислот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Жиры неограниченно растворяются в диэтиловом </w:t>
      </w:r>
      <w:r>
        <w:rPr>
          <w:rFonts w:cs="Times New Roman" w:ascii="Times New Roman" w:hAnsi="Times New Roman"/>
          <w:color w:val="000000"/>
          <w:sz w:val="24"/>
          <w:szCs w:val="24"/>
        </w:rPr>
        <w:t>эфире, бензоле, хлороформе, частично — в этаноле (5—10 процентов) и ацетоне, практически не раств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яются в воде, но образуют с ней эмульс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 влиянием кислорода и в присутствии микроор</w:t>
        <w:softHyphen/>
        <w:t>ганизмов жиры разлагаются и приобретают кислую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акцию — прогоркают, образуя свободные летучие жир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ые кислоты, раздражающие кожу. Прогоркание 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в проявляется специфическим запахом и неприятны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кусом, что обусловлено рядом химических процесс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ют два вида прогоркания — биохимиче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е и химическо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Биохимическое прогорка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арактерно для жиров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держащих значительное количество воды и примеси бел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в и углеводов (например, коровье масло). Под воздейств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ем входящих в состав белков ферментов липаз происход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дролиз жиров и образование свободных жирных кислот 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вышается кислотность жира. Микроорганизмы, ра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ножающиеся в жире, выделяют другие ферменты — ли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ксидазы, под действием которых жирные кислоты оки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яются до кетокислот. При распаде последних образуются метилалкилкетоны, являющиеся причиной изменения вку</w:t>
        <w:softHyphen/>
        <w:t>са и запаха жира. Уменьшить биохимическое прогоркание можно путем тщательной очистки жиров от белковых при</w:t>
        <w:softHyphen/>
        <w:t>месей, хранения в условиях, исключающих попадание м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роорганизмов, и при низкой температуре, а также доба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ия консервантов — хлорида натрия, бензойной кислот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имическое прогорк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— результат окисления жиров под действием кислорода. На первой стадии в ре</w:t>
        <w:softHyphen/>
        <w:t>зультате атаки молекулярным кислородом углеводород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х остатков насыщенных и ненасыщенных жир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ислот образуются пероксильные радикалы. Реакц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иливается на свету, в тепле, в присутствии соедин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й, образующих свободные радикалы (пероксиды, п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ходные металлы). Пероксильные радикалы иници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уют ряд цепных реакций, а также распадаются с о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ованием вторичных продуктов — гидроксикислот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поксидов, кетонов и альдегидов, что приводит к изм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нию вкуса и запаха жира. Для замедления и предо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ащения химического прогоркания используют спец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льные ингибиторы радикальных реакций, а также с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динения, образующие комплексы с тяжелыми метал</w:t>
        <w:softHyphen/>
        <w:t>лами, например, лимонную, аскорбиновую кислот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Животные жировые основ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Это природные продукты, получаемые из жиров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каней некоторых животных. По консистенции они д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ятся на твердые и жидкие. Твердые жировые основ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держатся в тканях наземных млекопитающих и птиц, </w:t>
      </w:r>
      <w:r>
        <w:rPr>
          <w:rFonts w:cs="Times New Roman" w:ascii="Times New Roman" w:hAnsi="Times New Roman"/>
          <w:color w:val="000000"/>
          <w:sz w:val="24"/>
          <w:szCs w:val="24"/>
        </w:rPr>
        <w:t>жидкие — в тканях морских млекопитающих и рыб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анолин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nolin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ep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na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— животны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жир, являющийся основным компонентом кожн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ала овцы и добываемый при промывке овечьей шер</w:t>
        <w:softHyphen/>
        <w:t xml:space="preserve">сти. По химическому составу он родствен элеидин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жи человека. Безводный ланолин содержит больш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личества холестерина, эфиров холестерина и во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вых примесей. Соотношение указанных ингредиен</w:t>
        <w:softHyphen/>
        <w:t>тов может значительно варьировать. Содержащая х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естерин и оксихолестерин спиртовая фракция лан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ина носит название эуцерин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анолин хорошо проникает в глубь кожи, способ</w:t>
        <w:softHyphen/>
        <w:t xml:space="preserve">ствуя попаданию в нее лекарственных веществ. Он н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горкает, не раздражает кожу, остается химичес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йтральным даже при длительном хранении, хорошо смешивается с водой с образованием эмульсии (крема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анолин, обладающий большой гидрофильностью, </w:t>
      </w:r>
      <w:r>
        <w:rPr>
          <w:rFonts w:cs="Times New Roman" w:ascii="Times New Roman" w:hAnsi="Times New Roman"/>
          <w:color w:val="000000"/>
          <w:sz w:val="24"/>
          <w:szCs w:val="24"/>
        </w:rPr>
        <w:t>поглощает значительное количество воды — до 25— 30 процентов и поэтому используется для приготовле</w:t>
        <w:softHyphen/>
        <w:t>ния охлаждающих кремов — кольдкрем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анолин имеет вязкую консистенцию, что способс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ует закупорке устьев волосяных фолликулов и поя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ию фолликулитов, а также мешает нанесению и ра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мерному распределению по поверхности кожи, 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тому применять его в чистом виде не следует. В мазях </w:t>
      </w:r>
      <w:r>
        <w:rPr>
          <w:rFonts w:cs="Times New Roman" w:ascii="Times New Roman" w:hAnsi="Times New Roman"/>
          <w:color w:val="000000"/>
          <w:sz w:val="24"/>
          <w:szCs w:val="24"/>
        </w:rPr>
        <w:t>он обычно используется в смеси с вазелином или раст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ыми маслами и придает полученной основе сп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бность проникать в кожу и эмульгироваться с вод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ртовая фракция ланолина — эуцерин в комби</w:t>
        <w:softHyphen/>
        <w:t xml:space="preserve">нации с жидким или твердым парафином и водой 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дна из широко распространенных основ жирных к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ов — эмульсий типа «вода в масле»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последние годы участились случаи гиперчувс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ительности к спиртам, входящим в состав ланолина, особенно среди пациентов, страдающих хроническ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кземой или трофическими язвами. Однако неперен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имость ланолина в целом пока еще встречается 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о — не более чем у 3 процентов насел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иное сало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xung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rci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ep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ill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—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вердый жир, который легко наносится и равномер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пределяется по поверхности кожи, хорошо пере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ится, обладает высокими проводящими свойствам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виное сало хорошо эмульгируется и смывается в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й, поэтому его можно использовать в качестве осн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 наружных средств для лечения, в том числе пор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ений волосистой части головы. Тем не менее, мази на </w:t>
      </w:r>
      <w:r>
        <w:rPr>
          <w:rFonts w:cs="Times New Roman" w:ascii="Times New Roman" w:hAnsi="Times New Roman"/>
          <w:color w:val="000000"/>
          <w:sz w:val="24"/>
          <w:szCs w:val="24"/>
        </w:rPr>
        <w:t>свином сале в дерматологической практике сейчас при</w:t>
        <w:softHyphen/>
        <w:t xml:space="preserve">меняются редко. Хранить их можно не более 10 дне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кольку они быстро прогоркают и вызывают раздр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жение кожи. Для увеличения срока хранения мазей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е свиного сала в них необходимо добавлять ко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ервант — 1—4-процентную бензойную кислот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ное сало с добавлением 2 процентов бензойной кислоты и 12—15 процентов оксида цинка (мазь Ви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на) является хорошей основой для мазей, особен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 атопиков, которые плохо переносят вазелин. Св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е сало можно смешивать с кремами, содержащими </w:t>
      </w:r>
      <w:r>
        <w:rPr>
          <w:rFonts w:cs="Times New Roman" w:ascii="Times New Roman" w:hAnsi="Times New Roman"/>
          <w:color w:val="000000"/>
          <w:sz w:val="24"/>
          <w:szCs w:val="24"/>
        </w:rPr>
        <w:t>глюкокортикоид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животного масла применя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Oleu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jecori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sel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— рыбий жир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ываемый обычно и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чени тресковых рыб (треска, пикша, сайда). Он соде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жит 500—50000 МЕ/г витамина А, 40—200 МЕ/г витами</w:t>
        <w:softHyphen/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витамины С и Е, небольшие количества йода, брома, хлора, серы и фосфора. Рыбий жир исклю</w:t>
        <w:softHyphen/>
        <w:t xml:space="preserve">чительно хорошо переносится кожей — как в чист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иде, так и в составе различных лекарственных смесей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нако он обладает неприятным запахом, легко порти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я и не может применяться в жаркое время год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некоторых странах (Англия, США, Япония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животные жиры исключены из официального спис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ировых осн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 Растительные масл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ительные масла — это жидкие жиры. Они д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ятся на: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называемые «высыхающие», точнее, загус</w:t>
        <w:softHyphen/>
        <w:t>тевающие на воздухе — льняное масло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i</w:t>
      </w:r>
      <w:r>
        <w:rPr>
          <w:rFonts w:cs="Times New Roman" w:ascii="Times New Roman" w:hAnsi="Times New Roman"/>
          <w:color w:val="000000"/>
          <w:sz w:val="24"/>
          <w:szCs w:val="24"/>
        </w:rPr>
        <w:t>), масло какао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cao</w:t>
      </w:r>
      <w:r>
        <w:rPr>
          <w:rFonts w:cs="Times New Roman" w:ascii="Times New Roman" w:hAnsi="Times New Roman"/>
          <w:color w:val="000000"/>
          <w:sz w:val="24"/>
          <w:szCs w:val="24"/>
        </w:rPr>
        <w:t>), орехово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ucis</w:t>
      </w:r>
      <w:r>
        <w:rPr>
          <w:rFonts w:cs="Times New Roman" w:ascii="Times New Roman" w:hAnsi="Times New Roman"/>
          <w:color w:val="000000"/>
          <w:sz w:val="24"/>
          <w:szCs w:val="24"/>
        </w:rPr>
        <w:t>), коноп</w:t>
        <w:softHyphen/>
        <w:t>ляно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nnabis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не высыхающие» масла — персиковое (О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rsicorum</w:t>
      </w:r>
      <w:r>
        <w:rPr>
          <w:rFonts w:cs="Times New Roman" w:ascii="Times New Roman" w:hAnsi="Times New Roman"/>
          <w:color w:val="000000"/>
          <w:sz w:val="24"/>
          <w:szCs w:val="24"/>
        </w:rPr>
        <w:t>), миндально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mygdalarum</w:t>
      </w:r>
      <w:r>
        <w:rPr>
          <w:rFonts w:cs="Times New Roman" w:ascii="Times New Roman" w:hAnsi="Times New Roman"/>
          <w:color w:val="000000"/>
          <w:sz w:val="24"/>
          <w:szCs w:val="24"/>
        </w:rPr>
        <w:t>), оливко</w:t>
        <w:softHyphen/>
        <w:t xml:space="preserve">вое (О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ivarum</w:t>
      </w:r>
      <w:r>
        <w:rPr>
          <w:rFonts w:cs="Times New Roman" w:ascii="Times New Roman" w:hAnsi="Times New Roman"/>
          <w:color w:val="000000"/>
          <w:sz w:val="24"/>
          <w:szCs w:val="24"/>
        </w:rPr>
        <w:t>), касторово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icini</w:t>
      </w:r>
      <w:r>
        <w:rPr>
          <w:rFonts w:cs="Times New Roman" w:ascii="Times New Roman" w:hAnsi="Times New Roman"/>
          <w:color w:val="000000"/>
          <w:sz w:val="24"/>
          <w:szCs w:val="24"/>
        </w:rPr>
        <w:t>), арахисово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achidis</w:t>
      </w:r>
      <w:r>
        <w:rPr>
          <w:rFonts w:cs="Times New Roman" w:ascii="Times New Roman" w:hAnsi="Times New Roman"/>
          <w:color w:val="000000"/>
          <w:sz w:val="24"/>
          <w:szCs w:val="24"/>
        </w:rPr>
        <w:t>), соево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a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подсолнечное (О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lianthi</w:t>
      </w:r>
      <w:r>
        <w:rPr>
          <w:rFonts w:cs="Times New Roman" w:ascii="Times New Roman" w:hAnsi="Times New Roman"/>
          <w:color w:val="000000"/>
          <w:sz w:val="24"/>
          <w:szCs w:val="24"/>
        </w:rPr>
        <w:t>), кукурузно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yd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кунжутное (О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sami</w:t>
      </w:r>
      <w:r>
        <w:rPr>
          <w:rFonts w:cs="Times New Roman" w:ascii="Times New Roman" w:hAnsi="Times New Roman"/>
          <w:color w:val="000000"/>
          <w:sz w:val="24"/>
          <w:szCs w:val="24"/>
        </w:rPr>
        <w:t>), хлопково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ssypii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Жидкие масла легко проникают в кожу, не раз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дражают и не сушат е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стительные масла используют как в чистом виде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ак и в качестве составной части масляной болтушки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чистом виде их употребляют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мягчения кож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чищения очагов поражения от пыли, грязи, чешуек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рок, удаления остатков применявшихся лекарстве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ых вещест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небольшом количестве масла иногда вводят в со</w:t>
        <w:softHyphen/>
        <w:t xml:space="preserve">став некоторых мазей, паст и спиртов. Например,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кас</w:t>
        <w:softHyphen/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торовое масл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широко применяется в косметолог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составная часть мазей и спиртовых составов (2—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0-процентных), часто назначаемых при себорее в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осистой части головы и при облысении. Хорошо ра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воряясь в спирте, касторовое масло смягчает кожу и предохраняет ее от излишней сухости. Оно действует антисептически, хорошо переносится, не прогоркает, легко смывается и не загрязняет одежды. Касторово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асло применяется также как растворитель салици</w:t>
        <w:softHyphen/>
        <w:t>ловой кислоты и в качестве основы мазей для волос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комплексе с поверхностно-активными вещес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ами масла входят в состав увлажняющих и смягчаю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щих средств для ванн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 Минеральные жировые основ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инеральные жировые основы могут быть плотными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жидкими. Наиболее известны плотные минера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роподобные вещества — вазелин и твердый парафин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Желтый вазелин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aselin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lav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имиче</w:t>
        <w:softHyphen/>
        <w:t xml:space="preserve">ски отбеленный белый вазелин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aselin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b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—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глеводороды, получаемые при перегонке нефти. Ва</w:t>
        <w:softHyphen/>
        <w:t>зелин имеет удобную для мазевой основы консистен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цию, не разлагает лекарственные вещества, вход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ие в состав мази. Однако он плохо эмульгируется с водой, почти не проникает в кожу, препятствуя пр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едению лекарств, и поэтому может применяться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истом виде только для мазей с поверхностным дей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ием — дезинфицирующих, кератолитических, дл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даления гиперкератоза и коро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зелин часто плохо переносится больными: за</w:t>
        <w:softHyphen/>
        <w:t>купоривая устья волосяных фолликулов, он оказыв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т акнегенное действие, у лиц с повышенной чувс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ительностью кожи вызывает дерматит, плохо смы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ается с волосистых участков. Вазелин нередко быв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ет плохо очищен и содержит токсичные примес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настоящее время в ряде стран (США, Англи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ермании и др.) в качестве плотных основ использ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т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lastiba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суспензию минерального масла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лиэтилене, а также смеси низко- и высокомолек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ярных многоатомных спирт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 минеральным основам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жидкой консистенц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носятся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зелиновое масло, или жидкий парафин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e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aseli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affin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quidum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еральные масла (машинные — автоловое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еретенное, турбинное, солидол),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зкомолекулярные многоатомные спирты, н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мер, полиэтиленгликол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Вазелиновое масл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едставляет собой очище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ую фракцию нефти, получаемую после отгонки к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сина. Это бесцветная маслянистая жидкость без з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аха и вкуса, практически нерастворимая в воде и спирте, она смешивается с растительными маслам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кроме касторового). Вазелиновое масло применяю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ибо в чистом виде, либо смешивают его в равн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астях с безводным ланолином или твердым параф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м. В последнем случае получается так называема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рафиновая мазь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affini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Минеральные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обенно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машинные масл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ой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и, не разлагаются и не раздражают кожу, не вс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ываются, обладают выраженным кератопластически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эффектом и оказывают хорошее эпителизирующе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йствие при эрозивных и эрозивно-язвенных по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ениях кожи. Они могут быть использованы для изг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овления смягчающих мазей и паст либо для удал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я с поверхности кожи корок и загрязнен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орошей основой для мазей являются нафталано-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ая нефть и нафталан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фталановая нефть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phthalan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quid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ffinat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— сложная смесь углеводородов и смол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на представляет собой густую сиропообразную жид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сть черного цвета с зеленоватой флюоресценцией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 своеобразным запахом, слабокислой реакции. 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дой не соединяется, легко растворяется в бензине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хлороформе, бензоле. При растирании смешивается с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лицерином, маслами, твердыми жир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фталановая нефть используется в составе средст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ля наружной терапии в чистом виде или в смеси с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твердым парафином (церезином) и петролатумом: </w:t>
      </w:r>
      <w:r>
        <w:rPr>
          <w:rFonts w:cs="Times New Roman" w:ascii="Times New Roman" w:hAnsi="Times New Roman"/>
          <w:color w:val="000000"/>
          <w:sz w:val="24"/>
          <w:szCs w:val="24"/>
        </w:rPr>
        <w:t>70 процентов нафталановой нефти, 18 процентов пара</w:t>
        <w:softHyphen/>
        <w:t>фина, 12 процентов петролатума. Эта смесь называе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я нафталанной мазью, или просто нафталаном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афта</w:t>
        <w:softHyphen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ан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собой однородную массу черного цв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а, нерастворимую в воде, но смешивающуюся с ней </w:t>
      </w:r>
      <w:r>
        <w:rPr>
          <w:rFonts w:cs="Times New Roman" w:ascii="Times New Roman" w:hAnsi="Times New Roman"/>
          <w:color w:val="000000"/>
          <w:sz w:val="24"/>
          <w:szCs w:val="24"/>
        </w:rPr>
        <w:t>до 35 процентов, мало растворимую в спирт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 своему действию оба препарата почти иден</w:t>
        <w:softHyphen/>
        <w:t xml:space="preserve">тичны, однако нафталан действует более мягко, че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фталановая неф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фталановая нефть и нафталан оказывают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жу и слизистые оболочки смягчающее, рассасыв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ющее, дезинфицирующее, противозудное и некот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ое болеутоляющее действие. Оба препарата можн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менять как и в чистом виде, то есть без включ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я каких-либо лекарственных средств, так и в соче</w:t>
        <w:softHyphen/>
        <w:t xml:space="preserve">тании с другими фармакологическими препаратами в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лекарственных формах — присыпках, па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тах, свечах, мазя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ряде случаев препараты нафталановой нефт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огут раздражать кожу, а также оказывать рефле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рное воздействие на вегетативную нервную систему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хатомный спирт глицерин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lycerinum</w:t>
      </w:r>
      <w:r>
        <w:rPr>
          <w:rFonts w:cs="Times New Roman" w:ascii="Times New Roman" w:hAnsi="Times New Roman"/>
          <w:color w:val="000000"/>
          <w:sz w:val="24"/>
          <w:szCs w:val="24"/>
        </w:rPr>
        <w:t>) представ</w:t>
        <w:softHyphen/>
        <w:t>ляет собой прозрачную, вязкую, гигроскопичную жи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сть сладкого вкуса, смешивающуюся с водой и спи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ом, но не растворяющуюся в маслах, эфире и хло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е. Он способствует активному смешиванию ингред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нтов взбалтываемой взвеси, длительно удерживает их во взвешенном состоянии, обеспечивает равномер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еделение порошков и прилипание их к коже. Он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кже обладает смягчающим действием и уменьшае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есушивающий эффект порошков. В высокой концент</w:t>
        <w:softHyphen/>
        <w:t>рации глицерин может раздражать чувствительную кож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 Воск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ки — исторически сложившееся название раз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 составу и происхождению продуктов, в основн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родных, которые по свойствам близки к пчелино</w:t>
        <w:softHyphen/>
        <w:t>му воску. Природные воски пластичны, легко размяг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аются при нагревании, большинство из них плави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я в интервале температур от 40 до 90 градусов. Во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и не смачиваются водой, водонепроницаемы, обл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ают низкой электрической проводимостью, горюч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ни не растворяются в холодном этиловом спирте, хорошо растворяются в бензине, хлороформе, бенз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 и диэтиловом эфире. Большинство природных вос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в содержит сложные эфиры одноосновных насыще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ых карбоновых кислот и спиртов. Такие воски п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химическим свойствам близки к жира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родные продукты, не содержащие сложные эфиры, например, парафин, петролатум, называю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налогами восков, или воскоподобными материал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ки и воскоподобные вещества использую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  <w:szCs w:val="24"/>
        </w:rPr>
        <w:t>приготовления мазей плотной консистенции — цера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ов. Эти основы, в отличие от жиров, не прогоркают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е раздражают кожу. Точка плавления их выше тем</w:t>
        <w:softHyphen/>
        <w:t>пературы тел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к желт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елый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lava</w:t>
      </w:r>
      <w:r>
        <w:rPr>
          <w:rFonts w:cs="Times New Roman" w:ascii="Times New Roman" w:hAnsi="Times New Roman"/>
          <w:color w:val="000000"/>
          <w:sz w:val="24"/>
          <w:szCs w:val="24"/>
        </w:rPr>
        <w:t>) п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учают путем переработки пчелиных сот, обрезков в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щины и восковых наростов в улья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ермацет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tace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ermacet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— животн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ск, добываемый из особых полостей черепа каш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ота. В отличие от жира, он не оставляет пятен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умаге, при добавлении к мазям придает им эмульс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нные свойства, поэтому применяется для изготовл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я смягчающих и охлаждающих мазей, а также к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метических средст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ковая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re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ермацетовая мази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taceum</w:t>
      </w:r>
      <w:r>
        <w:rPr>
          <w:rFonts w:cs="Times New Roman" w:ascii="Times New Roman" w:hAnsi="Times New Roman"/>
          <w:color w:val="000000"/>
          <w:sz w:val="24"/>
          <w:szCs w:val="24"/>
        </w:rPr>
        <w:t>) — хорошие мазевые основы, они также и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льзуются как самостоятельные лечебные средств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вердый парафин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affin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lid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или церезин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ставляет собой смесь углеводородов, получаемых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еработке нефти и сланцевого масла. Это белая полу</w:t>
        <w:softHyphen/>
        <w:t>просвечивающая плотная масса кристаллической струк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уры, без запаха и вкуса, слегка жирная на ощупь. Цере</w:t>
        <w:softHyphen/>
        <w:t>зин не растворяется в воде и спирте, но легко раствор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ся в эфире, хлороформе, бензине, жирных и эфир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слах. Кроме использования в качестве основы мазей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елый обезвоженный парафин применяется в чистом вид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компрессов или парафиновых лепеше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этой же целью использую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зокерит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zokent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dicinal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и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ный воск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минерал из групп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фтяных битумов, представляющий собой воскооб</w:t>
        <w:softHyphen/>
        <w:t xml:space="preserve">разную массу темно-коричневого или черного цвета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держащую парафин, минеральные масла, смолы и другие вещества. Озокерит растворяется в бензине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кипидаре, керосине, смешивается с растительным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 минеральными маслами, с парафин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вердый парафин и озокерит обладают большой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емкостью и низкой теплопроводностью. Для ком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ссов их применяют в расплавленном виде, при тем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ературе плюс 40^-50 градусов. Парафиновые и озоке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итовые компрессы и лепешки накладывают обычно </w:t>
      </w:r>
      <w:r>
        <w:rPr>
          <w:rFonts w:cs="Times New Roman" w:ascii="Times New Roman" w:hAnsi="Times New Roman"/>
          <w:color w:val="000000"/>
          <w:sz w:val="24"/>
          <w:szCs w:val="24"/>
        </w:rPr>
        <w:t>на 40—60 минут, курс лечения — 15—20 процеду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 Синтетические основ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интетические основы имеют ряд преимуществ перед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стальными препаратами. Они хорошо переносятся кожей, легко в нее проникают и без труда удаляют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 поверхности, не окисляются и не разлагаются, не раздражают даже сенсибилизированную кожу, деш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ы. Синтетические основы не ожиривают кожу, сл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о препятствуют испарению и хорошо эмульгируют</w:t>
        <w:softHyphen/>
        <w:t>ся. Поэтому они рекомендуются при себорее, в том числе волосистой части головы. Благодаря отмече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м физическим свойствам они могут назначаться пр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дострых воспалительных процессах в кож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настоящее время разработаны следующие си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тические основ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Основы из полимеров этиленоксид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полиэти</w:t>
      </w:r>
      <w:r>
        <w:rPr>
          <w:rFonts w:cs="Times New Roman" w:ascii="Times New Roman" w:hAnsi="Times New Roman"/>
          <w:color w:val="000000"/>
          <w:sz w:val="24"/>
          <w:szCs w:val="24"/>
        </w:rPr>
        <w:t>ленгликоли) — стойкие и бактериостатические, одн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 они несовместимы с рядом важных фармаколог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еских средств — сульфаниламидами, танином, нит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том серебра, салициловой кислотой, фенолом, й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ом, хлором и др. Это ограничивает их применен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фиры полиэтиленгликоля служат основой для ра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чных кремов и косметического молочка, а также в к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тве эмульгаторов, увеличителей вязкости, размягчи-телей лаков, стабилизаторов суспензий и растворител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Основы из производных целлюлоз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токсич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, хорошо переносятся кожей. Наиболее часто исполь</w:t>
        <w:softHyphen/>
        <w:t>зуется карбоксиметилцеллюлоза — натриевая соль ц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юлозогликолевой кислоты, хорошо растворимая в воде.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ллоидные растворы карбоксиметилцеллюлозы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рачны, без вкуса и запаха, имеют рН 6,5—8,0, однак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ля их длительного хранения необходимо доб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ервирующих веществ — фенола, хлоркрезола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 Коллоид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 этой группе можно отнести разнообразные вещ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ва растительного и животного происхождения, ко</w:t>
        <w:softHyphen/>
        <w:t>торые образуют с водой коллоидные растворы. Мн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гие из них являются полисахаридам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 полисахаридам относят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9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и — это обычно продукты растительного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хожд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9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хмалы — растительного, животного прои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ождения, но некоторые крахмалы получают с пом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ью микроорганизм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9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еллюлоза представляет собой широко употреб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яемую и довольно разнообразную группу вещест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косметической практике полисахариды прим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яются в качестве регуляторов вязкости растворов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абилизаторов эмульс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ллоиды, имеющие белковую основу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9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желатин, получаемый из костей и кож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9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оевые и кукурузные белки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65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зеин — белковое вещество молока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65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льбумин, который получают из яичного белка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оллоиды используются для получения гелей 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величения вязкости растворов и эмульс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современной эмульсионной технике применяю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я различные типы целлюлозы, в основном в качест</w:t>
        <w:softHyphen/>
        <w:t xml:space="preserve">ве стабилизаторов. Их также используют в качеств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ного компонента масок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ца, а также в раз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ичных препаратах для ухода за волос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роме того, белковые коллоиды входят в соста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паратов для ухода за кожей, поскольку они пос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оены из аминокислотных цепей различной длины и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висимости от способа обработки могут содерж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вободные аминокислоты. Поэтому их вполне мож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равнивать с белковыми гидролизат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Силиконовые безводные основ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содержат поли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аносилоксаны) имеют жидкую консистенцию, но, в о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ичие от масел, лишены запаха, не прогоркают, не раздражают кожу, не вызывают ее отека. Силико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орошо хранятся, отлично переносятся организмом.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остом температуры они не размягчаются, что очен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жно для использования их в качестве жидкого ком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нента плотной косметики. Кроме того, силиконы х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шо смешиваются с кожным салом и при обильн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потреблении образуют водоотталкивающую пленк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Фосфолипидные основ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держат фосфолипи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фосфатиды) — жироподобные вещества, в молекул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торых входит фосфор. В состав фосфолипидов, на</w:t>
        <w:softHyphen/>
        <w:t>ряду с другими кислотами, входят незаменимые жи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е кислоты — линолевая, линоленовая и арахид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вая, необходимые для нормального обмена веществ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сфатиды обладают свойством растворять жиры, 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т большое количество витами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, с водой м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ут давать стойкие эмульс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ецити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фосфолипид, который экстрагируют из соевых бобов или из арахиса. Чистый лецитин —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озрачное, бесцветное, воскообразное вещество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вольно гигроскопичное и образующее с водой кол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оидный раствор. В косметической практике его ис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льзуют в качестве эмульгатор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2  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поверхностно-активные веществ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Классификация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поверхностно-актив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ществ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. Эмульгаторы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Классификация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верхностно-активных веществ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Анионные (инионактивные) ПА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держат в м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екуле одну или несколько полярных групп и дисс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ируют в водном растворе с образованием длинноц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чечных анионов, определяющих их поверхностну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ктивность. К анионным ПАВ относятся мыла (щелоч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ые, металлические и органические) и многочисл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е серосодержащие соединения — сульфаты и суль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фонаты, которые образуются путем этерифик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жирных спиртов, — лаурилсульфат натрия, триэт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ламина лаурилсульфат, додецилсульфонат натрия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атионные (катионактивные) </w:t>
      </w:r>
      <w:r>
        <w:rPr>
          <w:rFonts w:cs="Times New Roman" w:ascii="Times New Roman" w:hAnsi="Times New Roman"/>
          <w:color w:val="000000"/>
          <w:sz w:val="24"/>
          <w:szCs w:val="24"/>
        </w:rPr>
        <w:t>— ПАВ, мол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улы которых диссоциируют в водном растворе с об</w:t>
        <w:softHyphen/>
        <w:t>разованием поверхностно-активного катиона с дли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й гидрофильной цепью. К катионным ПАВ относя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я амины и их соли, а также четвертичные аммони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ые соединения. Катионные эмульгаторы менее эф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фективны, чем анионные, так как в меньшей степен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нижают поверхностное натяжение, но они могут вза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имодействовать, например, с клеточными белкам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бактерий, обусловливая бактерицидное действие. В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косметической практике используются в качеств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нтисептиков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Неионные (неионогенные) ПА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 диссоциирую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воде на ионы. Их растворимость обусловлена нал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чием в молекулах гидрофильных эфирных и гид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сильных групп, чаще всего полиэтиленгликолевой </w:t>
      </w:r>
      <w:r>
        <w:rPr>
          <w:rFonts w:cs="Times New Roman" w:ascii="Times New Roman" w:hAnsi="Times New Roman"/>
          <w:color w:val="000000"/>
          <w:sz w:val="24"/>
          <w:szCs w:val="24"/>
        </w:rPr>
        <w:t>цепи. Характерная особенность неионогенных ПАВ —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жидкое состояние и малое пенообразование в вод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ых растворах. Неионные ПАВ менее чувствительн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 солям, обусловливающим жесткость воды, чем ан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нные и катионные, хорошо совместимы с другими ПАВ и часто включаются в состав моющих средст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мфотерные (амфолитные) ПАВ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 в м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екуле гидрофильный радикал и гидрофобную част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особную быть акцептором или донатором протона в зависимости от рН раствора. Обычно эти ПАВ включ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ют одну или несколько основных и кислотных групп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огут содержать также и неионную полигликолевую группу. В зависимости от величины рН раствора он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являют свойства катионных или анионных ПА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так, ПАВ предназначены для формирования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гулирования устойчивости систем с жидкой диспер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ионной средой (эмульсии, пены), а также для раз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ушения (смывания) этих систе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Эмульгатор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косметике используются следующие виды эмульг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ро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Натуральные эмульгаторы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торые получают из лецитина или ланолин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Искусственные эмульгатор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изводят, напр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ер, на основе этиленоксида. К ним относят, в час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и, макрогел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crogole</w:t>
      </w:r>
      <w:r>
        <w:rPr>
          <w:rFonts w:cs="Times New Roman" w:ascii="Times New Roman" w:hAnsi="Times New Roman"/>
          <w:color w:val="000000"/>
          <w:sz w:val="24"/>
          <w:szCs w:val="24"/>
        </w:rPr>
        <w:t>) и полисорбат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lyserbate</w:t>
      </w:r>
      <w:r>
        <w:rPr>
          <w:rFonts w:cs="Times New Roman" w:ascii="Times New Roman" w:hAnsi="Times New Roman"/>
          <w:color w:val="000000"/>
          <w:sz w:val="24"/>
          <w:szCs w:val="24"/>
        </w:rPr>
        <w:t>). В качестве эмульгаторов для эмульсии В/М при</w:t>
        <w:softHyphen/>
        <w:t>меняют моноглицериновый эфир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noglycerinester</w:t>
      </w:r>
      <w:r>
        <w:rPr>
          <w:rFonts w:cs="Times New Roman" w:ascii="Times New Roman" w:hAnsi="Times New Roman"/>
          <w:color w:val="000000"/>
          <w:sz w:val="24"/>
          <w:szCs w:val="24"/>
        </w:rPr>
        <w:t>). Полиглицериновый эфир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lyglycerines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лужи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сновой для эмульгаторов М/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>Сложнейшие производные Сахаров и глицери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>— эмульгаторы нового поколения, например, гли</w:t>
        <w:softHyphen/>
        <w:t>цериновый эфир жирных кислот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lycerylfettsaureester</w:t>
      </w:r>
      <w:r>
        <w:rPr>
          <w:rFonts w:cs="Times New Roman" w:ascii="Times New Roman" w:hAnsi="Times New Roman"/>
          <w:color w:val="000000"/>
          <w:sz w:val="24"/>
          <w:szCs w:val="24"/>
        </w:rPr>
        <w:t>) и полиглицериновый эфир жирных кислот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lyglycerylfettsaurees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По химическому составу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ни максимально приближаются к животным и ра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ительным жирам, которые обычно употребляются в пищу. Кроме того, они созданы по образу и подоби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естественных субстанций, содержащихся в кож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екоторые эмульгаторы новых поколений раз</w:t>
        <w:softHyphen/>
        <w:t xml:space="preserve">работаны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специально для пищевых масел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пример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ля производства косметики с маслом пшенич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родыша и маслом ореха макадамии: с помощью тр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иционных эмульгаторов из них трудно сделать пр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араты однородной консистенц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дно из важнейших условий качества космети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ого препарата — правильная дозировка классиче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х эмульгатор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ремы, которые содержат слишком много эмуль</w:t>
        <w:softHyphen/>
        <w:t>гаторов, быстро впитываются и стабильны, не рас</w:t>
        <w:softHyphen/>
        <w:t>слаиваются при хранении. Однако у лиц с сухой к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жей такие кремы вызывают неприятное ощуще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янутости. Если же их использовать в течение дл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льного времени, могут появиться морщины, нару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шатся барьерные функции и водный баланс даже 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рмальной здоровой кожи. Кроме того, при перед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ировке эмульгаторов после нанесения крема може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озникнуть ощущение клейкост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 настоящее время разработаны эмульгаторы, </w:t>
      </w:r>
      <w:r>
        <w:rPr>
          <w:rFonts w:cs="Times New Roman" w:ascii="Times New Roman" w:hAnsi="Times New Roman"/>
          <w:color w:val="000000"/>
          <w:sz w:val="24"/>
          <w:szCs w:val="24"/>
        </w:rPr>
        <w:t>лишенные этих недостатков, — при их передозиров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е не возникает побочных явлений. Их коллоидн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руктура составляет так называемую множественн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мульсию масло—вода—масло. Такая эмульсия н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зрушает защитную мантию, при ее использовании не возникает ощущения клейкости или стянутост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е эмульгаторы — шаг к новому поколению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атуральной косметики, максимально безопасной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актически не обладающей побочными эффект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 каждого человека есть собственные эмульгат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ы. Они входят в состав защитной кислотно-щелоч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антии кожи, которая представляет собой эмульси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/В. Эта мантия сохраняет естественную влагу и пре</w:t>
        <w:softHyphen/>
        <w:t>пятствует проникновению инфекции. Роль эмульгат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ов играют в основном жирные кислот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доровый организм сам поддерживает в коже нор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льный уровень жиров (липидов) и влаги, и даж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ременный дисбаланс быстро восстанавливается. Есл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же кожа жирная и сухая, то ее барьерные функ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рушаются, поскольку физиологические механизм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ают плох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 из задач современной косметологии — пом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ать коже поддерживать нужный уровень жиров и влаг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Целебные свойства активных компонентов, входящ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став кремов и лосьонов, будут полноценно испо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ованы, только если проникнут в глубокие слои кожи. Поэтому современная косметика должна хорошо вп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ываться, не оставляя липкой пленки, и препятств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ать испарению влаги из кожи. Это могут обеспечи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олько высококачественные препараты, а их качес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 напрямую зависит от качества эмульгатор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3  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растворител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Классификация растворов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да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3. Спирт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4. Эфир, ацетон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5. Масла и жиры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6. Диметилсульфоксид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 Классификация растворов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вор — гомогенная смесь жидкости (основы) и рас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воренных веществ, молекулы которых равномерн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спределены в жидкости (в любом микрообъеме т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й смеси состав ее одинаков)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створы делятся:</w:t>
      </w:r>
    </w:p>
    <w:p>
      <w:pPr>
        <w:pStyle w:val="Normal"/>
        <w:shd w:fill="FFFFFF" w:val="clear"/>
        <w:tabs>
          <w:tab w:val="clear" w:pos="708"/>
          <w:tab w:val="left" w:pos="7512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по виду растворителя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63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ны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63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иртовы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63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асляные;</w:t>
      </w:r>
    </w:p>
    <w:p>
      <w:pPr>
        <w:pStyle w:val="Normal"/>
        <w:shd w:fill="FFFFFF" w:val="clear"/>
        <w:tabs>
          <w:tab w:val="clear" w:pos="708"/>
          <w:tab w:val="left" w:pos="7512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по характеру действия на кожу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63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тивовоспалительны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63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яжущие;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' дезинфицирующ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Вод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а — наиболее распространенный в косметике ра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воритель. Она может растворять и соли, и больш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органических веществ. Вода — основ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понент в лосьонах для лица, в косметическом м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очке и легких кремах, а также во многих шампуня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Если какое-либо вещество не растворяется в вод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достаточной степени, этому можно способствовать, добавив в воду небольшие количества обычного спир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а или глицерин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чество воды имеет большое значение. Недоб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чественная вода способна нанести большой вред коже. Поэтому рекомендуется использовать очищенную вод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истиллированная вод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qu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stillatae</w:t>
      </w:r>
      <w:r>
        <w:rPr>
          <w:rFonts w:cs="Times New Roman" w:ascii="Times New Roman" w:hAnsi="Times New Roman"/>
          <w:color w:val="000000"/>
          <w:sz w:val="24"/>
          <w:szCs w:val="24"/>
        </w:rPr>
        <w:t>) — ун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ерсальный растворитель. Она нейтральна, не вызы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ает раздражения, практически не всасывается ч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ез кожу, однако растворяет не все лекарственны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ещества, некоторые из них в ней разлагаю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вестковая вод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qu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lcis</w:t>
      </w:r>
      <w:r>
        <w:rPr>
          <w:rFonts w:cs="Times New Roman" w:ascii="Times New Roman" w:hAnsi="Times New Roman"/>
          <w:color w:val="000000"/>
          <w:sz w:val="24"/>
          <w:szCs w:val="24"/>
        </w:rPr>
        <w:t>) — 0,15-процен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й водный раствор гидроксида кальция. Она облад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т охлаждающим и противовоспалительным действ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ем и иногда используется в составе кремов. Мож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меняться и в качестве примочки. При использов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и известковой воды следует учитывать „ее свойств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безжиривать кож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 Спирт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пирт также является сильным растворителем. На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олее распространен этиловый спирт (этанол). В лос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онах для лица ее часто используют 15—25-процен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ую смесь воды и спирта. По сравнению с чистой в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ой, эта смесь имеет лучшие растворяющие свойств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меньшее поверхностное натяжение, поэтому кач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твеннее очищает кожу лица. Она обладает такж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лабым жирорастворяющим свойством, дает ощуще</w:t>
        <w:softHyphen/>
        <w:t xml:space="preserve">ние прохлады и свежести благодаря наличию в не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пирта, одновременно дезинфицируе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тиловый спирт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irit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ethylicus</w:t>
      </w:r>
      <w:r>
        <w:rPr>
          <w:rFonts w:cs="Times New Roman" w:ascii="Times New Roman" w:hAnsi="Times New Roman"/>
          <w:color w:val="000000"/>
          <w:sz w:val="24"/>
          <w:szCs w:val="24"/>
        </w:rPr>
        <w:t>) может испо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оваться в чистом виде и в качестве растворителя д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армакологических средств (например, для ментол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нестезина). Спирт сам по себе оказывает дезинфиц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ующее, противозудное, раздражающее, обезжирива</w:t>
        <w:softHyphen/>
        <w:t xml:space="preserve">ющее и высушивающее действие и применяется дл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тираний, компрессов и т. п. Спирт в концен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90 процентов и выше используется для прижиган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тиловый спирт широко используется в различ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ых разведениях для изготовления настоек, экстрак</w:t>
        <w:softHyphen/>
        <w:t>тов и лекарственных форм для наружного примен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я. В лекарственных прописях концентрацию спирт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казывают обязательно не в градусах, а в процентах </w:t>
      </w:r>
      <w:r>
        <w:rPr>
          <w:rFonts w:cs="Times New Roman" w:ascii="Times New Roman" w:hAnsi="Times New Roman"/>
          <w:color w:val="000000"/>
          <w:sz w:val="24"/>
          <w:szCs w:val="24"/>
        </w:rPr>
        <w:t>(40, 70, 90, 95%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Этиловый спирт хорошо смешивается с водо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фиром, хлороформом. Поскольку спирт — летуча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жидкость, он быстро испаряется с поверхности кож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этому для наружного применения его целесообра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ее использовать в смеси с глицерином — 5—10 мл глицерина на 100 мл растворител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Хорошими растворителями также являются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гли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церин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гликоль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кольку они хорошо смешиваю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я с водой в любых пропорция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 Эфир, ацетон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ир — очень сильный растворитель жиров, но, учи</w:t>
        <w:softHyphen/>
        <w:t>тывая его низкую температуру воспламенения (40 гр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усов) и взрывоопасность, обращаться с ним над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торожн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фир медицин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et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dicinal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лоро</w:t>
        <w:softHyphen/>
        <w:t xml:space="preserve">форм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loroformium</w:t>
      </w:r>
      <w:r>
        <w:rPr>
          <w:rFonts w:cs="Times New Roman" w:ascii="Times New Roman" w:hAnsi="Times New Roman"/>
          <w:color w:val="000000"/>
          <w:sz w:val="24"/>
          <w:szCs w:val="24"/>
        </w:rPr>
        <w:t>) — бесцветные, прозрачные, ле</w:t>
        <w:softHyphen/>
        <w:t>тучие жидкости с характерным запахом. Они смешив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ются со спиртом, маслами, а также друг с другом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юбых соотношениях. Благодаря способности растворя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лликулин, метилтестостерон, эфир и хлороформ и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льзуются при приготовлении растворов, лосьонов, взбалтываемых взвесей для лечения себоре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Ацетон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ак и эфир, имеет довольно резкий за</w:t>
        <w:softHyphen/>
        <w:t>пах. Это легко испаряющаяся жидкость, эффектив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о растворяющая жир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 Масла и жир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Масла и жиры в некоторых случаях действуют та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е, как и растворители. При добавлении в косметич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кие составы так называемые жирорастворимые в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ства, например, лецитин и холестерин, растворя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ются в жирах, содержащихся в смес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качестве растворителей чаще всего использ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ются подсолнечно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e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lianthi</w:t>
      </w:r>
      <w:r>
        <w:rPr>
          <w:rFonts w:cs="Times New Roman" w:ascii="Times New Roman" w:hAnsi="Times New Roman"/>
          <w:color w:val="000000"/>
          <w:sz w:val="24"/>
          <w:szCs w:val="24"/>
        </w:rPr>
        <w:t>), оливково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e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ivarum</w:t>
      </w:r>
      <w:r>
        <w:rPr>
          <w:rFonts w:cs="Times New Roman" w:ascii="Times New Roman" w:hAnsi="Times New Roman"/>
          <w:color w:val="000000"/>
          <w:sz w:val="24"/>
          <w:szCs w:val="24"/>
        </w:rPr>
        <w:t>), персиково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e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rsicorum</w:t>
      </w:r>
      <w:r>
        <w:rPr>
          <w:rFonts w:cs="Times New Roman" w:ascii="Times New Roman" w:hAnsi="Times New Roman"/>
          <w:color w:val="000000"/>
          <w:sz w:val="24"/>
          <w:szCs w:val="24"/>
        </w:rPr>
        <w:t>), касторово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e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icini</w:t>
      </w:r>
      <w:r>
        <w:rPr>
          <w:rFonts w:cs="Times New Roman" w:ascii="Times New Roman" w:hAnsi="Times New Roman"/>
          <w:color w:val="000000"/>
          <w:sz w:val="24"/>
          <w:szCs w:val="24"/>
        </w:rPr>
        <w:t>) и льняно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e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i</w:t>
      </w:r>
      <w:r>
        <w:rPr>
          <w:rFonts w:cs="Times New Roman" w:ascii="Times New Roman" w:hAnsi="Times New Roman"/>
          <w:color w:val="000000"/>
          <w:sz w:val="24"/>
          <w:szCs w:val="24"/>
        </w:rPr>
        <w:t>) рас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ительные масла. Со спиртом смешивается тольк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сторовое (клещевинное) масло, со всеми другими маслами спирт образует эмульси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 Диметилсульфоксид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Диметилсульфоксид (ДМСО, 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en-US"/>
        </w:rPr>
        <w:t>Dimexidum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) — бесцвет</w:t>
        <w:softHyphen/>
        <w:t>ная прозрачная жидкость со специфическим запахом, которая смешивается с водой и спиртом в любых со</w:t>
        <w:softHyphen/>
        <w:t>отношениях. Димексид — универсальный органичес</w:t>
        <w:softHyphen/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кий растворитель и хороший проводник лекарствен</w:t>
        <w:softHyphen/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ых веществ в глубь кожи. Он обладает противовоспа</w:t>
        <w:softHyphen/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лительным, бактерицидным, фунгицидным, рассасы</w:t>
        <w:softHyphen/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 xml:space="preserve">вающим, местноанестезирующим, фибринолитическим 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действием, изменяет чувствительность микрофлоры, резистентной к антибиотика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 xml:space="preserve">Димексид можно применять в не разведенном виде,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однако при этом нередко возникает дерматит -— жжение, </w:t>
      </w: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>зуд, эритема. Поэтому для аппликаций обычно использу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ют водные растворы — 10-, 30-, 50-, 70-процентны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В растворе соответствующей концентрации </w:t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4"/>
        </w:rPr>
        <w:t xml:space="preserve">(обычно 50-процентном, а для кожи лица и других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высокочувствительных участков кожного покрова — 10—30-процентном) смачивают салфетки, которые накладывают на очаг поражения на 20—30 минут один </w:t>
      </w: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>раз в день. Салфетки накрывают полиэтиленовой плен</w:t>
        <w:softHyphen/>
      </w: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 xml:space="preserve">кой, а затем хлопчатобумажной или льняной тканью. 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Курс лечения, например, при бляшечной склеродер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мии, состоит из 10—15 ежедневных процеду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5"/>
          <w:w w:val="103"/>
          <w:sz w:val="24"/>
          <w:szCs w:val="24"/>
        </w:rPr>
        <w:t>Противопоказания к применению ди-мексид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Нарушения антитоксической функции печен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Нарушение выделительной функции почек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Выраженный атеросклероз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Стенокарди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Беременность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Глауком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Катаракт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Следует помнить также, что димексид способст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вует высвобождению гистамина и при нанесении на 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 xml:space="preserve">кожу может провоцировать появление уртикарных 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высыпан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налогичным димексиду, но более слабым эффек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том обладают диметилформамид и диметилацетамид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4 ДЕЗИНФИЦИРУЮЩИЕ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И КОНСЕРВИРУЮЩИЕ ВЕЩЕСТВА.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АНТИОКСИДАНТ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w w:val="103"/>
          <w:sz w:val="24"/>
          <w:szCs w:val="24"/>
        </w:rPr>
        <w:t xml:space="preserve">Дезинфицирующие и консервирующие вещества в 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косметике применяются в двух целях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2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для предотвращения порчи косметических изделий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52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 xml:space="preserve">для уничтожения бактерий и грибков на коже и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 рабочем помещении (оборудование, приборы, рабо</w:t>
        <w:softHyphen/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чие принадлежности, лечебные установки и др.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Мы очень любим покупать баночки, на которых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написано «Без консервантов». Но консерванты прово</w:t>
        <w:softHyphen/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цируют аллергию не так часто, как им это приписы</w:t>
        <w:softHyphen/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 xml:space="preserve">вают. Опасность, которую несет коже испорченная 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 xml:space="preserve">микробами косметика, несравнимо выше той, что 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 xml:space="preserve">связывается с аллергическими реакциями, вызванными 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консервантами. Без консервантов бактерии и грибки чувствуют себя в косметическом препарате безнака</w:t>
        <w:softHyphen/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занно и стремительно размножаются, попутно раз</w:t>
        <w:softHyphen/>
        <w:t>лагая сам препара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Кто помогает бактериям попасть внутрь? Во-пер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вых, воздух. Во-вторых, мы сами, когда достаем крем 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 xml:space="preserve">из баночки пальцами. В-третьих, нестерильная вода, 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 xml:space="preserve">если при производстве косметики использовали именно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такую. Кроме того, бактерии и грибки очень любят теплые комнаты, где обычно подолгу и стоят наши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тюбики и баноч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 xml:space="preserve">Нужно иметь в виду: микроб может навредить не только опосредованно, то есть испортив крем, но и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напрямую — вызвав гнойничковую инфекцию кожи,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микробную экзем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 xml:space="preserve">Для того чтобы расти и размножаться, бактериям 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нужна вода. Там, где ее нет, консерванты не нужн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пример, если в рецептуру крема входят углевод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оды нефти, воск и масло, то микробы в нем жить н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удут. Микробы также не любят спиртосодержащие </w:t>
      </w:r>
      <w:r>
        <w:rPr>
          <w:rFonts w:cs="Times New Roman" w:ascii="Times New Roman" w:hAnsi="Times New Roman"/>
          <w:color w:val="000000"/>
          <w:sz w:val="24"/>
          <w:szCs w:val="24"/>
        </w:rPr>
        <w:t>лосьоны с содержанием этанола не менее 20 проц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в, а также пропилегликоль, сорбитол и глицерин в высокой концентрац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роме того, отметка «без консервантов» может оз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чать, что в препарате содержатся эфирные масла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равда, эфирные масла консервантами не являют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я, но рост микроорганизмов они тормозя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тказаться от консервантов можно было бы, есл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ы речь шла об абсолютно стерильном производстве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терильном сырье и стерильной упаковке, но тогд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сметика неизбежно стала бы невероятно дорог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иболее известные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консерванты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5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бензойная и салициловая кислоты, а также 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изводны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5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арааминобензойная кислота и ее производны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м образом эфиры — так называемые парабен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ли нипаэфир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5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мидазолидинмочевин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5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вицил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5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ормальдеги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5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корбиновая кислот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5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нпол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5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изводные дегидроацетона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состав антиперспирантов включают соли алю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иния, в основном комплексные, которые, помим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зинфицирующего, обладают также противопотовы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йствие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 мнению ученых-медиков, термин «дезинфи</w:t>
        <w:softHyphen/>
        <w:t>цирующее вещество» неудачен. Вместо него п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агают: бактериостат — вещество, предотвращаю</w:t>
        <w:softHyphen/>
        <w:t>щее рост бактерий; бактерицид — вещество, унич</w:t>
        <w:softHyphen/>
        <w:t>тожающее бактерии; фунгицид — вещество, унич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тожающее гриб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химических препаратах часто содержатся та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тиоксидан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вещества, предотвращающ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кисление. Консервирующие вещества защищают к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метическое изделие от микробов, плесневых гриб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в и бактерий; антиоксиданты предотвращают порч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туральных масел и жиров, вызываемую окислен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м кислородом воздух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из главных источников антиоксидантов — ра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ния. Например, из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рж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бывается супероксиддис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утаза. Как высокоэффективная ловушка свобод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дикалов, она используется во многих препаратах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упреждающих преждевременное старение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днако лидером растительных антиоксидантов по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жнему остается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экстракт зеленого чая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го с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фические способности обусловлены высокой конц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рацией полифенолов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5 </w:t>
      </w: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ДУШИСТЫЕ 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>ВЕЩЕСТВ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Классификация душистых веществ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. Натуральные эфирные масла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3. Смолы, бальзамы,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душистые вещест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животного происхождения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4. Полусинтетические душистые вещества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5. Синтетические душистые вещества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 Классификация душистых веществ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 всех или, по крайней мере, во многих вещества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дним из компонентов является душистое вещество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 настоящее время в качестве душистых вещест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дко используют масла, непосредственно выдел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ые из каких-либо цветов, например, розовое масло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ычно душистые вещества для косметических п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аратов (как и собственно духи) — это строго проду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анные смеси, компонентами которых могут быть как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туральные душистые вещества, так и синтетичес</w:t>
        <w:softHyphen/>
        <w:t>кие продукт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Сырь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ля душистых веществ может быть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родны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интетически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Природные душистые веществ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ожно раздели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 следующие группы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эфирные, или легко испаряющиеся, масл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молы и бальзам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ушистые вещества животного происхожд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Натуральные эфирные масл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Эфирные масла получили свое название потому, чт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ни, с одной стороны, являются густыми маслообраз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ыми веществами, а с другой стороны, испаряютс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же при комнатной температуре в виде паров с пр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тным запахом. В химическом смысле они представ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яют собой разнообразные химические соедин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Эфирные масла содержатся в цветах многих ра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ений, а также в их листьях и стеблях. Их получают из цветов или из всего растения, например, путе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экстрагирования, или перегонкой с водяным паром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ли иногда путем выжима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 xml:space="preserve">Манука. Чайное дерево из Новой Зеландии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</w:t>
        <w:softHyphen/>
        <w:t>нука оказывает сильнейшее стабилизирующее влия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е на психику, защищает от вспышек раздражитель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сти и резких перепадов настроения, восстанавл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ает силы при нервных истощениях. Кроме того, оно обладает противовоспалительными и болеутоляющ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и свойствами, способно купировать аллергически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еакции, а также стимулирует процессы регене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и клеток кожи. Но главное его свойство — эт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ффект антибиотика широкого спектра действ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асло мануки является одним из самых гроз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рагов грамположительных бактерий и дрожжев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рибка кандиды. При этом масло мануки хорошо п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еносится кожей, даже особо чувствительной. Е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комендуют при акне, воспаленной, раздраженн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же, атопическом дерматит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TE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TRE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. Чайное дерево из Австралии. </w:t>
      </w:r>
      <w:r>
        <w:rPr>
          <w:rFonts w:cs="Times New Roman" w:ascii="Times New Roman" w:hAnsi="Times New Roman"/>
          <w:color w:val="000000"/>
          <w:sz w:val="24"/>
          <w:szCs w:val="24"/>
        </w:rPr>
        <w:t>Гром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ю славу эфирному маслу австралийского чайного де</w:t>
        <w:softHyphen/>
        <w:t>рева принесли его уникальные антибактериальные свой</w:t>
        <w:softHyphen/>
        <w:t>ства. Поэтому спрос на это масло в мире огромен. Од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 масло чайного дерева не так лояльно по отношению к коже, как это принято считать. В некоторых случаях оно может стать причиной ее сухости и раздраж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Каяпут. Чайное дерево из Индонези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па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асла каяпута немного напоминает запах эвкалипта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Это древнейшее лекарство для лечения инфекций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олезней дыхательных путей, кожи и других недугов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но улучшает кровообращение и поэтому особенн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еобходимо жирной, а также анемичной блед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же, поскольку возвращает ей упругость, стимули</w:t>
        <w:softHyphen/>
        <w:t>рует процессы регенерации клеток. Для очень чувст</w:t>
        <w:softHyphen/>
        <w:t>вительной кожи каяпут применяют в сочетании с л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андой или розовым маслом. В комбинации с другим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маслами его используют для лечения проблем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ношеской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</w:rPr>
        <w:t>Ниаоули. Чайное дерево из Новой Каледон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аоули всегда славилось своими антибактериальны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и, антимикотическими и антивирусными свойства</w:t>
        <w:softHyphen/>
        <w:t>ми. Запах масла ниаоули немного напоминает эвк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пт и оказывает прекрасный тонизирующий эффек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асло ниаоули помогает рассасыванию рубцов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нфильтратов при акне. Его способность разрыхлять грубую соединительную ткань используется для л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ения целлюлит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 xml:space="preserve">Бергамот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ергамотовое дерево разводится и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лючительно из-за плодов, кожура которых — носи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ель ценнейшего эфирного масл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ирное масло бергамота содержит более 175 раз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личных веществ. Оно проявляет преимущественн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тимулирующие свойства, помогает снять стресс 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аздражение, слегка возбуждает психику, повыш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ет работоспособность. Именно поэтому ставший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ссии популярным английский чай с бергамотом ре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омендуется пить по утра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е составляющие масла бергамота — линалоол (16 процентов) и линалилацетат (34 процен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а), которые производят действие, подобное дейс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ию транквилизаторов, но без сопутствующих побоч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х эффектов — вялости, сонливости, невозможно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и сосредоточиться и т. п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роме того, бергамотовое масло препятствуе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оспалительным процессам, питает кожу, обладае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нтибактериальным, антивирусным, противогрибк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м и регенерирующим действием. Используется пр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ассаже, для ванн и в ароматических лампа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имой ванна с несколькими каплями масла берг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ота способна восполнить недостаток естественно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свещения, снять усталос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есной и летом солнечный бергамот небезопасен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его зимние достоинства превращаются в недостатк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д влиянием солнца препараты с бергамотом могу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провоцировать аллергию, но это не значит, что 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ом от бергамота нужно отказываться — просто ст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т помнить несколько элементарных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правил: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53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бергамотовое масло никогда не применяют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еразбавленном виде, даже для точечных вти</w:t>
        <w:softHyphen/>
        <w:t>раний, например, для ванны достаточно двух-</w:t>
      </w:r>
      <w:r>
        <w:rPr>
          <w:rFonts w:cs="Times New Roman" w:ascii="Times New Roman" w:hAnsi="Times New Roman"/>
          <w:color w:val="000000"/>
          <w:sz w:val="24"/>
          <w:szCs w:val="24"/>
        </w:rPr>
        <w:t>трех капель, для массажа — одной-трех ка</w:t>
        <w:softHyphen/>
        <w:t>пель на 10 мл массажного масл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5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сле нанесения бергамотового масла на кож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едует избегать прямых солнечных лучей и н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 коем случае не загора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 xml:space="preserve">Масло нероли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сло цветков горького апельс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лучило другое название — нероли — в честь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инцессы Анны Нерольской, которая постоянн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мазывала им свои перчат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ервое впечатление от запаха чистого масла н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и — очень сильный и терпкий, цветочно-травяной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тобы устранить излишнюю резкость, масло обыч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бавляют инертным нейтральным растворителем, и оно приобретает пряно-экзотический аромат больш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тягательной сил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обую притягательность этой силе придают ком</w:t>
        <w:softHyphen/>
        <w:t xml:space="preserve">поненты жасмон и индол: благодаря им масло нерол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метно усиливает сексуальное влечен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ффект многих успокаивающих препаратов про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изводят сложные эфиры, которые тормозят функ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ции центральной нервной системы. Это они приятн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бволакивают нам голову и создают легкую эйф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ию. Таким свойством обладают, например, лаван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да и валериан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асло нероли действует несколько иначе. В не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еньше, чем в лавандовом масле, сложных эфиров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ато много монотерпенов. Монотерпены, в отлич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т сложных эфиров, тонизируют, активизируют, м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илизуют. Сочетание этих разнохарактерных — ус</w:t>
        <w:softHyphen/>
        <w:t>покаивающих и возбуждающих — компонентов и оп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еделяет способ, которым масло нероли борется с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ервозностью, раздражительностью и подавленнос</w:t>
        <w:softHyphen/>
        <w:t>тью, сохраняет ясную голову, вливает заряд бодрос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и, реанимирует жажду жизн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 масло нероли — один из самых надеж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ых антидепрессантов, который уместен даже в тя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желых ситуациях, когда нужно справиться с силь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ым страхом, паникой, шок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ятная особенность масла нероли заключае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том, что оно подходит коже любого типа: успока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ает раздражительную кожу, улучшает микроцирку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яцию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атрофической, восстанавливает защитну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идролипидную мантию сухой и чувствительной, п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огает пораженной акне и жирной коже нормализ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ать функции сальных желез и избавиться от восп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ений. У кожи появляются силы поддерживать сво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естественную микрофлору и противостоять агресси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кружающей сред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 сожалению, эфирные масла могут'спровоци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ть аллергические реакции. Масло нероли — не и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лючение, поэтому необходимо определять индиви</w:t>
        <w:softHyphen/>
        <w:t>дуальную непереносимос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асло нероли также комбинируют с маслом май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кой розы, цветущей герани, сандалового дерева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лодов шиповника. В результате получается прекра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я антистрессовая смес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андаловое масл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даловое масло — само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рогое среди эфирных масел. Его добывают из серд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цевины сандаловых деревьев, которые растут тольк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Инд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сли в угнетенном состоянии духа и тела вы обр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итесь к ароматерапевту, он, скорее всего, назначи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м курс массажа с эфирным маслом сандалового 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ева. Действие этого масла универсально — оно вл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яет на иммунную и нервную системы, улучшает кро</w:t>
        <w:softHyphen/>
        <w:t>вообращение, нормализует гормональный фон, в ч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ности, позитивно воздействует на гипофиз, кот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ый регулирует работу желез внутренней секрец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Иланг-иланг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стет в Восточной Азии, в высоту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гает 20 метров. Это эфирное масло добывают из цветков. Активные компоненты — простые и слож</w:t>
        <w:softHyphen/>
        <w:t>ные эфиры, сесквитерпены, терпенолы — мягко вы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дят из апатии и заметно улучшают настроение. Ак</w:t>
        <w:softHyphen/>
        <w:t xml:space="preserve">тивные компоненты эфирного масла воздействуют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авое полушарие мозга, которое отвечает за эмоци</w:t>
        <w:softHyphen/>
        <w:t>ональную сферу, воображение и чувственное миро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озрение. Рекомендуется использовать масло тольк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чественных сорт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3. Смолы, бальзамы, душистые вещества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животного происхожден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еруанский бальз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смола, которую набирают из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сечки, сделанной на коре вечнозеленого бальзамового дерева из семейства мироксилон. Это вещество с мягки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пахом, которое обладает фиксирующими свойствам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но хорошо закрепляет и дополняет запах дух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тиракс </w:t>
      </w:r>
      <w:r>
        <w:rPr>
          <w:rFonts w:cs="Times New Roman" w:ascii="Times New Roman" w:hAnsi="Times New Roman"/>
          <w:color w:val="000000"/>
          <w:sz w:val="24"/>
          <w:szCs w:val="24"/>
        </w:rPr>
        <w:t>— смола, которую получают из надр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ов на деревьях семейства гамамелидовых. Это вещ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во с приятным запахом, которое используется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арфюмерии в чистом виде как фиксатор запаха. Из него также выделяют спирты, эфиры которых пр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еняют в парфюмерной промышленност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Амбра </w:t>
      </w:r>
      <w:r>
        <w:rPr>
          <w:rFonts w:cs="Times New Roman" w:ascii="Times New Roman" w:hAnsi="Times New Roman"/>
          <w:color w:val="000000"/>
          <w:sz w:val="24"/>
          <w:szCs w:val="24"/>
        </w:rPr>
        <w:t>— воскообразное вещество, которое обра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зуется в пищеварительном тракте кашалота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</w:rPr>
        <w:t>Мус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у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вещество с весьма приятным запахом. Оба э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щества применяются благодаря наличию у них и пр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тного запаха, и фиксирующих свойств. Однако п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учение амбры и мускуса связано с забиванием ред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их и труднодоступных животных, поэтому их исполь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ование постоянно уменьшае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 Полусинтетические душистые веществ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 xml:space="preserve">Гераниол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лучают из цитронеллового масла. Эт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ирт, который этерифицируется различными низко</w:t>
        <w:softHyphen/>
        <w:t>молекулярными органическими кислотами. При этом получают сложные эфиры с необычайно тонким з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ахом. Одним из примеров таких эфиров может сл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жить эфир уксусной кислоты — геранилацета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етилгераниол </w:t>
      </w:r>
      <w:r>
        <w:rPr>
          <w:rFonts w:cs="Times New Roman" w:ascii="Times New Roman" w:hAnsi="Times New Roman"/>
          <w:color w:val="000000"/>
          <w:sz w:val="24"/>
          <w:szCs w:val="24"/>
        </w:rPr>
        <w:t>— пример того, как так назыв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емым полусинтетическим путем можно изготови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ушистые вещества из многих сложных натур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 Синтетические душистые веществ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 душистых веществ, изготовляемых синтетически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пособом, наиболее известн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>масло горького мин</w:t>
        <w:softHyphen/>
        <w:t xml:space="preserve">даля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торое получают из абрикосовых косточе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6  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красител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расящие вещества, используемые в косметике, н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олжны раздражать кожу и вызывать аллергию,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ое — они не должны быть ядовитыми. Кром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ого, краситель должен сохранять требуемый цвет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ечение длительного времен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расящие вещества изготавливаются синтетиче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им способом. Их можно разделить на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52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ислотные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52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елочные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52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йтральные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52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расители бромной групп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Кислотные красител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лекулы кислотных кра</w:t>
        <w:softHyphen/>
        <w:t>сителей часто имеют в основе циклические органиче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ие вещества, получаемые из каменноугольного дегтя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ароматическим ядрам присоединены одна или неско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 кислотных сульфоновых или карбоксильных групп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расители кислотной группы можно получить и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творов с помощью, например, дубильной кислоты, превратив их в нерастворимый красящий пигмент. Эту процедуру часто проводят одновременно с крашение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Щелочные красител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елочных красителей г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здо меньше, чем кислотных. Молекулы красящих веществ, входящих в эту группу, содержат одну ил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несколько аминогрупп, что придает соединения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щелочной характе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Нейтральные красители.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лекулах нейтраль</w:t>
        <w:softHyphen/>
        <w:t>ных красителей не содержится каких-либо значитель</w:t>
        <w:softHyphen/>
        <w:t>ных кислотных или щелочных групп. По своей хими</w:t>
        <w:softHyphen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ческой структуре они довольно разнообразны,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творяются в воде, устойчивы по отношению к кис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оте и щелочи. Некоторые нейтральные красител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створяются в органических растворителя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Красящие вещества, содержащие бром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Это 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сновном красящие вещества группы флуоресцеи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се их галогенированные формы. Флуоресцеин — это производное ароматического углеводорода —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луорена. Бромные красители используются в кач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ве красящих веществ в губных помадах. В связи 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х плохой растворимостью в основную массу добав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яют особые «бромные растворители», например ка</w:t>
        <w:softHyphen/>
        <w:t>сторовое масл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7   СОСТАВЫ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ДЛЯ УХОДА ЗА КОЖЕЙ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Составы различной природы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2. Ферменты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3. Гормоны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4. Увлажнители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5. Экстракты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6. Биотехнологии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оставы для ухода за кожей по типу воздейств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ывают двух видов: одни влияют только на поверх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 кожи, другие — на всю глубину слоя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 Составы различной природ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Аллантоип </w:t>
      </w:r>
      <w:r>
        <w:rPr>
          <w:rFonts w:cs="Times New Roman" w:ascii="Times New Roman" w:hAnsi="Times New Roman"/>
          <w:color w:val="000000"/>
          <w:sz w:val="24"/>
          <w:szCs w:val="24"/>
        </w:rPr>
        <w:t>— производное мочевой кислоты. Он и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льзуется и как самостоятельный препарат, и в фор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е алюминиевых солей. Препарат смягчает рогов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ой кожи, способствуя отделению отмерших клеток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тимулирует деление клеток. Считается прекрасны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полнением к различным лечебным составам. Аллан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ин особенно рекомендуется для ухода за обветре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й, пораненной или обожженной солнцем кож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роме того, соединения аллантоина использую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дезодорантах и антиперспирантах благодаря их сп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бности подавлять рост бактерий, а также в сост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ах для ухода за корнями волос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Азулен </w:t>
      </w:r>
      <w:r>
        <w:rPr>
          <w:rFonts w:cs="Times New Roman" w:ascii="Times New Roman" w:hAnsi="Times New Roman"/>
          <w:color w:val="000000"/>
          <w:sz w:val="24"/>
          <w:szCs w:val="24"/>
        </w:rPr>
        <w:t>— это ненасыщенный углеводород, угл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одный каркас которого образован из одного семи</w:t>
        <w:softHyphen/>
        <w:t xml:space="preserve">угольника и присоединенного к нему пятиугольника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н встречается в масле, получаемом из ромашки, 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основном производится синтетическим путем. Азу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ен вводят в составы, предназначенные для ухода з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жей и волосами, поскольку он обладает противоал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ргическими и противовоспалительными свойств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Фермент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рменты — это биологически активные веществ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елковой природы, катализирующие химические р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кции. В живых организмах они в сотни тысяч раз у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ряют течение биохимических реакций. Каждый фер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ент специфически относится к веществам, называ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ым субстратами, на которые он воздействует. Су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ратами могут быть белки, жиры, углеводы. При это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ам фермент остается неизменны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се ферменты обладают несколькими общими о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вным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свойствами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аждый фермент специфичен и расщепляет п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тельные вещества только определенной, своей груп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ы и не расщепляет другие. Так, протеолит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>ферменты — протеазы разлагают белки, а липолити-</w:t>
        <w:br/>
        <w:t>ческие ферменты, или липазы, — липид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ерменты действуют только при определенно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Н. Пищеварительный фермент пепсин активен при </w:t>
      </w:r>
      <w:r>
        <w:rPr>
          <w:rFonts w:cs="Times New Roman" w:ascii="Times New Roman" w:hAnsi="Times New Roman"/>
          <w:color w:val="000000"/>
          <w:sz w:val="24"/>
          <w:szCs w:val="24"/>
        </w:rPr>
        <w:t>рН 1,5, а панкреатин, фермент поджелудочной желе</w:t>
        <w:softHyphen/>
        <w:t>зы, при рН 8,5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ферменты наиболее активны при температуре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вной температуре тел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ебольшое количество фермента способно ра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щепить большое количество органического веществ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Ферменты вырабатываются в тканях и клетка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животных и растений. Их выделяют из секретов ж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ез животных, из различных частей растений и из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готавливают промышленным способом, использу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рибковые культуры и культуры бактерий. В теле ч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овека идентифицировано более трех тысяч вид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ерментов. В одной только коже сотни ферментов р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улируют множество реакций: от построения колла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еновых и эластиновых волокон до снабжения кисло</w:t>
        <w:softHyphen/>
        <w:t>родом клеток и нейтрализации свободных радикал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екоторые ферменты, разрушая коллагеновые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эластиновые волокна, а также другие компонент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жи, способствуют ее старению. Этот процесс мож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о замедлить, вводя в косметические средства для </w:t>
      </w:r>
      <w:r>
        <w:rPr>
          <w:rFonts w:cs="Times New Roman" w:ascii="Times New Roman" w:hAnsi="Times New Roman"/>
          <w:color w:val="000000"/>
          <w:sz w:val="24"/>
          <w:szCs w:val="24"/>
        </w:rPr>
        <w:t>ухода за кожей специальные вещества — ингибит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ы, чтобы подавить действие «плохих» ферментов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этом фоне активизировать «хорошие» ферменты. Эт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акже достигается с помощью коферментов и кофак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оров, таких, как некоторые витамины группы В ил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оны металлов, например, цинк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нтерес к ферментам спровоцировало по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осметической энзимологии» — самого современн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правления в косметологии, разрабатываемого в н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но-исследовательских лабораториях косметическ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мпаний и на кафедрах дерматологии и фармакол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ии университет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для практикующих косметологов представ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ляют ферменты, вступающие в реакцию с белкам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81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креатин — наиболее широко применяемый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сметических средствах, который выделяют из сек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ета поджелудочной железы свинь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81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псин — используемый для санации ран, к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рый получают сепарацией и очисткой панкреатин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81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паин, источником которого является сок папай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81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ромелин, выделяемый из сока ананас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ля косметических целей также используют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ерменты, получаемые из бактерий или грибков, од</w:t>
        <w:softHyphen/>
        <w:t xml:space="preserve">нако они недостаточно очищены от матриксов, чт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ожет вызвать инфицирован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 Гормон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 химической структуре гормоны можно раздели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 две группы: белковой природы и стероидной. Гор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оны, имеющие стероидный каркас, представлен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строгенами и прогестероном, андрогенами, кортико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ероидами. Эстрогены оказывают сильное влияни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мен веществ. Именно эта группа имеет практиче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е значение в косметологии и дерматологии. Они сп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бны впитываться кожей, проникая в кров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дерматокосметологии гормональные препарат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меняются для коррекции андрогензависимых за</w:t>
        <w:softHyphen/>
        <w:t xml:space="preserve">болеваний: себореи, акне, гирсутизма, алопеции п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андрогенному типу, а также при увядании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 старении кожи наблюдается снижение в не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менных процессов, которые происходят на фо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ьшения их суммарного вырабатываемого коли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ва и дисбаланса. Учитывая ведущую роль гормонов, </w:t>
      </w:r>
      <w:r>
        <w:rPr>
          <w:rFonts w:cs="Times New Roman" w:ascii="Times New Roman" w:hAnsi="Times New Roman"/>
          <w:color w:val="000000"/>
          <w:sz w:val="24"/>
          <w:szCs w:val="24"/>
        </w:rPr>
        <w:t>логичным является попытка скорригировать их с помо</w:t>
        <w:softHyphen/>
        <w:t>щью антигормонов — антиандрогенов, эстрогенов, к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икостероидов и прогестагенов. Однако любое усил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здействия препарата, особенно при введении горм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в, приближает его к лечебным препаратам. А это вле</w:t>
        <w:softHyphen/>
        <w:t xml:space="preserve">чет за собой целый комплекс побочных действий, чт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тиворечит основному требованию, предъявляемому </w:t>
      </w:r>
      <w:r>
        <w:rPr>
          <w:rFonts w:cs="Times New Roman" w:ascii="Times New Roman" w:hAnsi="Times New Roman"/>
          <w:color w:val="000000"/>
          <w:sz w:val="24"/>
          <w:szCs w:val="24"/>
        </w:rPr>
        <w:t>к косметическим средствам, — безопасност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косметике также широко применяется стеро</w:t>
        <w:softHyphen/>
        <w:t xml:space="preserve">идное соединение, называемое прегненолоном. О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ействует на кожу так же, как эстрогены, однако н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казывает общего воздействия на все тело. Основ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о функция — стимулирование деления клеток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леточном сло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 Увлажнител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оличество воды в коже определяет ее упругость, </w:t>
      </w:r>
      <w:r>
        <w:rPr>
          <w:rFonts w:cs="Times New Roman" w:ascii="Times New Roman" w:hAnsi="Times New Roman"/>
          <w:color w:val="000000"/>
          <w:sz w:val="24"/>
          <w:szCs w:val="24"/>
        </w:rPr>
        <w:t>или тургор. Увлажнители — это вещества, способст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ующие удержанию влаги в кож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влажнение кожи тесно связано с защитной функ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ей рогового слоя эпидермиса, во многом определя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ющей динамику обмена влагой между кожей и окр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ающей средой. Совокупность сложных биохимиче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их процессов, которая и составляет суть поняти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«защитная функция рогового слоя», к сожалению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ка полностью не изучена. Поэтому само понят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увлажнение» кожи так же неоднозначно и многогра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. Применяемые в современной косметике веществ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 увлажнения разнообразны по химическому сост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у, степени и механизму действия. Условно их мож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о объединить в четыре основные группы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6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игроскопические веществ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6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идрофильные пленкообразующие веществ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6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идрофобные пленкообразующие вещества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6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налоги эпидермальных липид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игроскопическими называются вещества, погло</w:t>
        <w:softHyphen/>
        <w:t>щающие влагу из окружающего воздуха, как бы «о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ыревающие» при соприкосновении с ни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составе косметических средств эти ингредиент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ыполняют двойную функцию: замедляют скорос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спарения влаги с поверхности и обеспечивают «п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тывание» ею рогового слоя на относительно продол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жительное время. К этой группе относятся глицерин, сорбит, пропиленгликоль, молочная кислота и лакта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трия — вещества, способные химически связыват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 удерживать влаг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Глицерин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устая сиропоподобная бесцветная жид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сть, очень гигроскопичная, которая может увел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иваться в весе в 1,5 раза. Вводится в водную фазу эмульсий в количестве от 3 до 10 процентов. К сож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нию, помимо своей способности удерживать воду, глицерин обладает определенной летучестью, что н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ативно сказывается на длительности увлажняющего действия. Следует остерегаться изделий с очень высо</w:t>
        <w:softHyphen/>
        <w:t>ким содержанием глицерина, поскольку при концен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ции, близкой к 30 процентам, он пересушивает кож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рби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шестиатомный спирт — вещество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пособное частично или полностью заменить глиц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ин в составе косметических средств. Присутств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рбита существенно улучшает текстуру косметичес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ких изделий. Но если в изделии содержится 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процентов сорбита, это придает определенну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лейкость косметическому средству и создает непри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ятные ощущения на кож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Пропиленгликоль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лительное время применялс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к компонент-увлажнитель для кожи. Однако в на</w:t>
        <w:softHyphen/>
        <w:t xml:space="preserve">стоящее время считается, что его действие на кож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однозначно, поскольку он способен частично ра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ворять межклеточный цемент в роговом слое и умень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шать силу сцепления между клетками. В результат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зрастает потеря трансэпидермальной влаги. Счита</w:t>
        <w:softHyphen/>
        <w:t>ется, что пропиленгликоль не лишен некоторой ток</w:t>
        <w:softHyphen/>
        <w:t xml:space="preserve">сичности для клеток. Несмотря на это, в современ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сметике применяются растительные экстракты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снове пропиленгликол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олочная кислота </w:t>
      </w:r>
      <w:r>
        <w:rPr>
          <w:rFonts w:cs="Times New Roman" w:ascii="Times New Roman" w:hAnsi="Times New Roman"/>
          <w:color w:val="000000"/>
          <w:sz w:val="24"/>
          <w:szCs w:val="24"/>
        </w:rPr>
        <w:t>— высокогигроскопичное вещ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во, которое обладает лучшей увлажняющей способ</w:t>
        <w:softHyphen/>
        <w:t>ностью благодаря, в первую очередь, прекрасной со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стимости с кожей по сравнению с другими увлажня</w:t>
      </w:r>
      <w:r>
        <w:rPr>
          <w:rFonts w:cs="Times New Roman" w:ascii="Times New Roman" w:hAnsi="Times New Roman"/>
          <w:color w:val="000000"/>
          <w:sz w:val="24"/>
          <w:szCs w:val="24"/>
        </w:rPr>
        <w:t>ющими веществами. Ее обычно используют в концент</w:t>
        <w:softHyphen/>
        <w:t>рации 1—5 процентов/Возможность повышения кисло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сти является определенным препятствием для испо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ования молочной кислоты в некоторых гелях, эмульс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ях и даже шампунях, хотя проблема технологически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шно разрешена. В качестве увлажняющего компо</w:t>
        <w:softHyphen/>
        <w:t>нента молочную кислоту нередко применяют в сочет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и с мочевиной. Внедрение молочной кислоты в рог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й слой повышает его эластичность, причем 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енное пластифицирующее действие на кожу ока</w:t>
        <w:softHyphen/>
        <w:t xml:space="preserve">зывает все же молочная кислота, чем ее соль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ак-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тат натр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до быть внимательным к содержан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лочной кислоты в увлажняющих средствах: в бо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их концентрациях она дает кератолитический эффек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ведение в эмульсионные системы лактата натр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держивает скорость испарения воды с поверхности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Альфа-гидроксидные кислоты.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четании со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 перечисленными добавками в составе увлажняю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щих комплексов можно встретить альфа-гидроксидн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ислоты. Не являясь собственно гигроскопически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ществами, они оказывают в основном пластифиц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ующее действие на роговой слой, воздействуя на с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ему кератиновых цепей и ослабляя междуцепоч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вязи, но не влияя непосредственно на уровень влаг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менение оксикислот в сочетании с другими увлаж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яющими добавками гигроскопической природы увел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ивает их эффективнос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Натуральный увлажняющий фактор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 природ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рмальную увлажненность кожи обеспечивает, в о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ном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M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tur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istur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ctor</w:t>
      </w:r>
      <w:r>
        <w:rPr>
          <w:rFonts w:cs="Times New Roman" w:ascii="Times New Roman" w:hAnsi="Times New Roman"/>
          <w:color w:val="000000"/>
          <w:sz w:val="24"/>
          <w:szCs w:val="24"/>
        </w:rPr>
        <w:t>) — натураль</w:t>
        <w:softHyphen/>
        <w:t xml:space="preserve">ный увлажняющий фактор — сложная смесь веществ, присутствующая в коже: 17 свободных аминокислот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ирролидонуксусная кислота, мочевина, лактаты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лочная кислота, урокаиновая кислота, глюкозоами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ы, кератинины, натрий, кальций, калий, фосфаты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хлориды, цитраты и формат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дополнение к этому крайне важно содержа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коже Сахаров: пентозы, гексозы, фруктозы, глюк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зы, маннозы, галактозы и лактоз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здоровой коже содержание пирролидонуксусной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ы достигает 10 процентов. Она способна дисс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циировать сильнее, чем уксусная кислота, а ее сол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райне гигроскопичны и в этом смысле превосходя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лицерин, пропиленгликоль и сорбитол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 из важнейших солей — пирролидонкарбок-силат натрия — широко применяется в косметике.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честве товарного продукта используются две фор</w:t>
        <w:softHyphen/>
        <w:t xml:space="preserve">мы: более растворимый оптически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изомер и рац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ческ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акже обладают высокой увлажняющей актив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ью пирролидонкарбоксилат лизина и аргинина, гл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церина, а также этил-2-пирроглутанилпропиона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днако их использование в косметических издел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х, даже в количестве 1 процента, снижает вязкос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елей, шампуней. В эмульсиях превышение содерж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я натриевых солей пирролидонкарбоновой кисл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ыше 3 процентов также может снизить вязкос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мульсионной системы и повлиять на качество продукт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чевина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re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арбамид, </w:t>
      </w:r>
      <w:r>
        <w:rPr>
          <w:rFonts w:cs="Times New Roman" w:ascii="Times New Roman" w:hAnsi="Times New Roman"/>
          <w:color w:val="000000"/>
          <w:sz w:val="24"/>
          <w:szCs w:val="24"/>
        </w:rPr>
        <w:t>— основной ак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вный компонент урины и пота. Когда человек пот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ет, часть пота испаряется, а мочевина остается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верхности кожи, абсорбируя влагу из воздуха и с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храняя ее в роговом сло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адиционная медицина не отрицает положите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го воздействия основного компонента урины — моче</w:t>
        <w:softHyphen/>
        <w:t>вины — при лечении заболеваний кожи, однако к ури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рапии относятся скептически. Считается, что ури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жечасно меняет свой состав и поэтому не может соо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етствовать строгим требованиям, предъявляемым к ме</w:t>
        <w:softHyphen/>
        <w:t>дикаментам. Следовательно, Фармокомитет ее не зар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истрирует и лекарственным средством не признае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сли коже не хватает собственной мочевины, о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здражается, шелушится и трескается. В таких слу</w:t>
        <w:softHyphen/>
        <w:t>чаях поможет мочевина, содержащаяся в косметич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ких препаратах. Маленький молекулярный вес моч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ины позволяет ей легко проникать в более глубок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ои эпидермиса. При этом она не только удерживае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лагу, но и служит проводником других активны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еществ, включаемых в препарат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ля разных типов кожи подходят разные вариант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мульсий, поэтому увлажняющий крем с мочевиной должен соответствовать индивидуальности пациент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Сухой кож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ужна эмульсия В/М, которая остав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яет на поверхности рогового слоя тонкую защитную пленку, не позволяющую влаге испаряться. В резуль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ате влага, очень нужная сухой коже, сохраняе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статочно долг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Жирной и нормальной кож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больше подходи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эмульсия М/В, содержащая максимум воды и мин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ум жира. Она не образует пленки, которая против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казана жирной коже, быстро впитывается и насы</w:t>
        <w:softHyphen/>
        <w:t>щает кожу влаг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летки эпидермиса вырабатывают микроскопи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ие вещества — полисахариды, и мочевина помог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т им абсорбировать водяные пары из воздуха и п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кать в кератин. В результате кожа приобретает ро</w:t>
        <w:softHyphen/>
        <w:t>зоватый оттено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первые мочевину синтезировали в 1828 году, и 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х пор она применяется в косметологии и медицине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е применение не дает ни побочных, ни аллергиче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их реакц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компонен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M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очевина содержитс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rat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rneum</w:t>
      </w:r>
      <w:r>
        <w:rPr>
          <w:rFonts w:cs="Times New Roman" w:ascii="Times New Roman" w:hAnsi="Times New Roman"/>
          <w:color w:val="000000"/>
          <w:sz w:val="24"/>
          <w:szCs w:val="24"/>
        </w:rPr>
        <w:t>, и ее концентрация достигает 1 пр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цента. Действие мочевины зависит от ее концентр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ции: в малых концентрациях она увлажняет кожу, но </w:t>
      </w:r>
      <w:r>
        <w:rPr>
          <w:rFonts w:cs="Times New Roman" w:ascii="Times New Roman" w:hAnsi="Times New Roman"/>
          <w:color w:val="000000"/>
          <w:sz w:val="24"/>
          <w:szCs w:val="24"/>
        </w:rPr>
        <w:t>в высоких — более 10 процентов — обладает керато-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литическим эффектом и повышает проницаемос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жи. Она оказывает ранозаживляющее и бактерио-статическое действ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дерматологии мочевина традиционно применя</w:t>
        <w:softHyphen/>
        <w:t>ется для лечения сухости кожи, поскольку она разру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ает водородные связи белковых цепей и способству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т связыванию воды с молекулами белк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очевина очень хорошо растворяется в воде, 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ыстро гидролизуется в карбонат аммония, а затем раз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агается. Это приводит к изменению рН, окрашиванию </w:t>
      </w:r>
      <w:r>
        <w:rPr>
          <w:rFonts w:cs="Times New Roman" w:ascii="Times New Roman" w:hAnsi="Times New Roman"/>
          <w:color w:val="000000"/>
          <w:sz w:val="24"/>
          <w:szCs w:val="24"/>
        </w:rPr>
        <w:t>и даже разрушению эмульсии. Стабилизирование моч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ны молочной кислотой способствует образованию эф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фективного увлажняющего комплекса. Другими подоб</w:t>
        <w:softHyphen/>
        <w:t xml:space="preserve">ными комплексами могут быть сочетание мочевины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ческими веществами с прямой цепь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стабилизации мочевины, кроме молочной кис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лоты, используют также коллаген и его гидролиз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ы, протеины сои, эластин, хлоргидрат аргинина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ногие аминокислот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косметических кремах мочевина используе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нтрации 3—8 процентов. Хороший результат о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ет в кремах для рук. В высоких концентрациях и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льзуется в кремах, предназначенных для обработк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ершавых мест, полезна при гиперкератозе. При дл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льных аппликациях помогает разрушить природны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ератин. Способность связывать воду имеет у моче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ы осмотическую природу. Одинаковый эффект мо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гаться с 5-процентным раствором простой сол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0-процентным раствором мочевины. Однако длите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е применение мочевины при высоких концентрац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ях может привести к утоныпению эпидермис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эмульсиях типа М/В, содержащих мочевину, происходит, во-первых, немедленное действие пр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никновении мочевины в верхние части рогового слоя и, во-вторых, увеличение увлажненности путе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едотвращения потери воды как результата скле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ающего эффекта проникающих липофильных ком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нентов эмульсий в роговом сло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Аминокислоты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акже входят в состав натураль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ого увлажняющего фактора, в значительно бо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м — до 40 процентов — количестве по сравнени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 другими компонент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к правило, применяют смесь (коктейль) из ам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кислот, чаще в виде гидролизатов протеина, н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мер, из сои и других растительных продуктов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чем их введение должно осуществляться при тем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ературе, не превышающей 40 градусов. Для сох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ния эффективности аминокислот нежелательно пр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утствие альдегидных соединений в изделии, напр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ер, в отдушка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роме того, смесь аминокислот несовместима с </w:t>
      </w:r>
      <w:r>
        <w:rPr>
          <w:rFonts w:cs="Times New Roman" w:ascii="Times New Roman" w:hAnsi="Times New Roman"/>
          <w:color w:val="000000"/>
          <w:sz w:val="24"/>
          <w:szCs w:val="24"/>
        </w:rPr>
        <w:t>дигидроксиацетоном — компонентом изделий для и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усственного загара. Присутствие аминокислот ст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илизирует эмульсии типа В/М и хорошо влияет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елеобразован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Сахар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акже присутствуют в натуральном у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ажняющем факторе в небольших количествах — 1— 2 процента. Они поддерживают уровень влаги в рог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ом слое. В составе кожи сахара химически связан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 кератин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Хорошими увлажняющими компонентами могут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этоксилированные и пропоксилированные прои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дные метилглюкозида. Их включают в водную фазу </w:t>
      </w:r>
      <w:r>
        <w:rPr>
          <w:rFonts w:cs="Times New Roman" w:ascii="Times New Roman" w:hAnsi="Times New Roman"/>
          <w:color w:val="000000"/>
          <w:sz w:val="24"/>
          <w:szCs w:val="24"/>
        </w:rPr>
        <w:t>косметических эмульсий в количестве 5 процент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олняя роль эмульгаторов, загустителей, жели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ующих веществ, указанные эфиры тормозят потерю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лаги кожей, образуя пористую пленку, способну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заимодействовать как с водой, так и с липидами.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честве увлажняющего компонента хорошо известен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пример, комплекс монолаурат сахарозы и сорбит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Эфиры сахарозы не только обладают увлажняю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щим действием на кожу и волосы, но также помог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ют снизить раздражающий эффект от поверхностно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ктивных веществ. Увлажняющими компонентами м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ут быть олигоглюкозил-фрутозиды и олигосахариды,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Гидрофильные пленкообразующие веществ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ту группу входят вещества, способные образовыва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ель в присутствии вод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иалуроновая кисло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один из самых дорогих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ире ингредиентов, применяемых в косметическ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редствах по уходу за кожей, и лучший из известных увлажняющих агентов для кожи. В природе гиалур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вая кислота содержится в стекловидном теле гл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, суставной жидкости, гребешках молодых петухов-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бройлеров, сыворотке млекопитающих, пупоч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натиках новорожденных, акульих шкурах и кит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х хрящах. Уже столь экзотический перечень источ</w:t>
        <w:softHyphen/>
        <w:t>ников сырья объясняет высокую коммерческую стои</w:t>
        <w:softHyphen/>
        <w:t>мость гиалуроновой кислот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ервые она была выделена в 1934 году из стек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овидного тела глаза быка ив сороковых годах и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ьзовалась для лечения ожогов, обморожений, трав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атических повреждений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алуроновая кислота — это общее название смес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ликопротеинов, состав которой колеблется и зависит от источника и технологии получения конечного продук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алуроновая кислота — эластичный, способны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ам удерживать воду биополимер, один из важней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ших компонентов соединительной ткани. Благодар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воим уникальным физико-химическим свойствам,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ом числе высокой гидрофильности, гиалуронова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ислота в природе эффективно связывает воду в меж</w:t>
        <w:softHyphen/>
        <w:t>клеточном пространстве. Вследствие этого и возра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ает упругость тканей, их противодействие сжатию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кстрагированная гиалуроновая кислота способна об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овывать гель с четкими высокоэластичными свой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вами и очень чувствительна к колебаниям рН, при</w:t>
        <w:softHyphen/>
        <w:t xml:space="preserve">водящим к структурным изменениям. Она вводится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став гелей и эмульсий в виде натриевой сол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 нанесении косметического средства на кож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разованная после испарения воды пленка облада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ристостью и не препятствует газообмену. Увлажня</w:t>
        <w:softHyphen/>
        <w:t xml:space="preserve">ющие свойства определяются высоким молекулярны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есом и гетерогенной структур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ие в косметическом изделии даже неболь</w:t>
        <w:softHyphen/>
        <w:t>ших количеств гиалоруната натрия, всего до 0,5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ента, замедляет испарение воды с поверхности кож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личие пористой пленки улучшает ее внешний вид и способствует удержанию влаги в большей степени, че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это наблюдается у глицерина и сорбит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Хитозап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тот природный полисахарид, выделяе</w:t>
        <w:softHyphen/>
        <w:t xml:space="preserve">мый из хитина морепродуктов, в последние годы ста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ъектом пристального изучения и многочисленны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атентов. По сумме своих потребительских свойст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н способен заменять гиалуроновую кислоту. В сост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е косметических средств дает тонкую, пористую ги</w:t>
        <w:softHyphen/>
        <w:t>дрофильную пленку на поверхности кожи, обеспечи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ая эффективное увлажнен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оливиниловые полимер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 той же группе гидро</w:t>
        <w:softHyphen/>
        <w:t xml:space="preserve">фильных пленкообразующих веществ относятся и так </w:t>
      </w:r>
      <w:r>
        <w:rPr>
          <w:rFonts w:cs="Times New Roman" w:ascii="Times New Roman" w:hAnsi="Times New Roman"/>
          <w:color w:val="000000"/>
          <w:sz w:val="24"/>
          <w:szCs w:val="24"/>
        </w:rPr>
        <w:t>называемые субстантивные полимеры, способные во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анавливать защитную функцию рогового слоя путем образования полимерного увлажняющего слоя. Они я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яются производными поливиниловых спиртов и имею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тионные заменители, которые обеспечивают им д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аточную фиксацию на роговом слое. Они предотвр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щают чрезмерную трансэпидермальную потерю влаг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 данной группе можно отнести четвертичный полив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ловый спирт, или поликватернеазм-19, а также п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винилоктадециловый эфир, или поликватернеазм-20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Гидрофобные пленкообразующие веществ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ж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 всего сюда входят производные углеводорода: ваз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ин и вазелиновое масло, парафин, озокерит, живо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е и растительные воски, жирные спирты, котор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вышают окклюзивность эмульсий, а также сили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ые масла, проявляющие гидрофобные свойства. Ка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авило, их вводят в масляную фазу эмульсий, и он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мере испарения воды, образуют на поверхности кож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енку, свойства которой во многом зависят от харак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ра самой масляной фазы и структуры эмульс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Аналоги эпидермальных липидов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то липофиль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е вещества слабоокклюзивного характера, способ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только образовывать сплошную пленку на поверх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и кожи, но к тому же внедряться в межклеточн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емент (цементирующие вещества). К ним можно о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ести ненасыщенные жирные кислоты, содержащи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я в растительных маслах, церамиды, фосфолипиды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ероидные спирты и эфиры, ланолин и производные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се они регулируют проницаемость рогового слоя и нормализуют барьерную функцию. В настоящее время наибольшее внимание косметологов привлекают цера</w:t>
        <w:softHyphen/>
        <w:t xml:space="preserve">миды, компоненты рогового слоя. Основные жирн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ислоты также непосредственно участвуют в проце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е регулирования кожной проницаемости. Чаще вс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ьзуют линоленовую и альфа-линоленовую кисл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ы. Первая содержится в основном в кунжутном, 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овом, подсолнечном, соевом и других маслах. А гам-ма-линоленовая кислота — в маслах огуречника, кукуй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рной смородины, крыжовник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Увлажняющие комплекс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тавляют соб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месь веществ, предназначенных для восстанов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регуляции нормальной увлажненности кожи. Их с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ав во многом определяется производителями, и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му безвредность и эффективность таких изделий —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лностью на их ответственности. Как правило, эт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одорастворимые смеси, в которые могут входи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поненты, рассмотренные в разделах гигроскопич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х и пленкообразующих веществ. Недостатком мож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 считать возможную несовместимость ингредиенто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мплекса и осадок, который может появиться в из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елии через какое-то врем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временная тенденция применения ингредиенто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ля увлажнения кожи в большей степени связана с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озданием липофильных комплексов, задача ко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х — восстановить межклеточный липидный цемент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ни легко вводятся в масляную фазу эмульсий и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больших количествах в водные гели с целью полу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ения специальных гелевых крем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обходимо подчеркнуть существенную роль, 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рую играет эмульсионная основа увлажняющего кр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а. Иногда считают, что именно она обеспечивает ув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ажнение кожи, причем важны не только природ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понентов масляной фазы, но и сама текстура эмуль</w:t>
        <w:softHyphen/>
        <w:t xml:space="preserve">сий. Поскольку баланс влаги возможно сохранить, либ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граничивая испарение, либо удерживая влагу, кото</w:t>
        <w:softHyphen/>
        <w:t>рая стремится к диффузии внутрь рогового слоя, в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ущую роль в этом процессе играет наличие сбаланс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ванной смеси воды и липидов на поверхности кожи.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, присутствие липидов существенно с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ает испарение воды, независимо от того, какого он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схождения — эндогенного или экзогенного, пр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ем максимальный регулирующий эффект липид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ществ достигается, когда они находятся в эмульс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нной форме. В этом случае основа играет немаловаж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ую роль наряду с активными компонентами, а мож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же превосходить их значимос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 Экстракт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Широко распространен уход за кожей и волосами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мощью экстрактов. Наиболее известны следующ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экстракты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аточное молочко пчел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кстракты плацент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кстракты и препараты из цветочной пыльц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епараты из клеточного ядр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щим для всех этих веществ является то, что п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воей природе они связаны с обновлением клет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десь были рассмотрены некоторые вещества, рек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ируемые и рекомендуемые для общей косметики и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хода за волосами; имеются также вещества, рекоменд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ые для узкоспециального применения в косметик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 Биотехнологи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иотехнологические процессы бывают микробиолог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ескими и биохимическими. В первом случае в ро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ителей выступают бактерии, во втором —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ерменты, которые вырабатывают бактер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тко и упрощенно микробиологический процесс выглядит так. Монокультуру — бактерии одного вида — помещают в специальный резервуар и созд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ют ей специальные условия для жизни. Монокульту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 растет, развивается и выделяет тот продукт, к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орый ей «заказали». Это может быть гиалуроновая кислота, дигидроксиацетон, липиды. Все зависит о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го, какая именно монокультура играет роль «роди</w:t>
        <w:softHyphen/>
        <w:t>теля». Готовый продукт отделяют от остальной би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ассы и используют там, где он необходим, — напр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р, в косметике. В настоящее время биотехнологи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ремительно развиваю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биохимических процессах участвуют не са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актерии, а ферменты, которые они производят. Глю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озу, например, получают из крахмала. Для эт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спользуют ферменты, которые разрушают молеку</w:t>
        <w:softHyphen/>
        <w:t xml:space="preserve">лярные связи в полимере крахмала и превращают 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глюкоз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тоин — новое биологически активное вещес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, совсем недавно открытое немецкими исследова</w:t>
        <w:softHyphen/>
        <w:t>телями. Вероятно, эта новинка скоро появится на к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метическом рынк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а субстанция производится с помощью галофиль-ных бактерий. В своей «обычной» жизни бактерии выд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яют эктоин сразу же, как только попадают в неблаг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риятные условия. Эктоин защищает мембраны их кл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к от повреждения и белки от денатурации, то есть помогает бактериям выжить. Это свойство эктоина и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тся в косметологии. Ученые считают, что по</w:t>
        <w:softHyphen/>
        <w:t xml:space="preserve">лученный биотехнологическим способом эктоин буде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щищать клетки так же, как и клетки бактер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о косметики — вопрос принципиальный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скольку качество определяет и ее безопасность,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е эффективность. А бактерии и их ферменты произ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одят продукты того уровня чистоты, который т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 вообще возможен в промышленных условиях — 99,9 процента. Натуральные субстанции очистить д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акой степени чрезвычайно трудно и крайне дорог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роме того, биотехнологии экономят природ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ырье. Раньше для получения всего 100 г гликолев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ислоты нужно было переработать тонны сахарного тростника. Теперь же это количество кислоты можно получить с помощью бактер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временную косметику уже невозможно предст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ить без биотехнологических ингредиентов. Спирт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лочную, лимонную и гиалуроновую кислоты, кера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иды, различные увлажняющие субстанции, биофла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ноиды и массу других компонентов получают сег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ня именно путем биотехнолог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рожжи </w:t>
      </w:r>
      <w:r>
        <w:rPr>
          <w:rFonts w:cs="Times New Roman" w:ascii="Times New Roman" w:hAnsi="Times New Roman"/>
          <w:color w:val="000000"/>
          <w:sz w:val="24"/>
          <w:szCs w:val="24"/>
        </w:rPr>
        <w:t>— источник многих компонентов, необ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ходимых для производства косметики. Они содержа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громное количество витаминов, особенно витамино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руппы В, витамин Н (биотин), витаминоподобны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ещества, а также белки, аминокислоты и друг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убстанции, незаменимые для высококачествен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парат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то, что экстракт дрожжей — старей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ший косметический компонент, с помощью технол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ий его можно постоянно совершенствова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 помощью дрожжей производят и другие вещ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тва, необходимые коже для полноценной жизн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пример, керамиды. Их недостаток провоцирует су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хость кожи и нарушение ее барьерных функций. Д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оинство керамидов, которые получают с помощью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иотехнологий, в том, что они совершенно идентич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 коже — она не отличает их от своих собственны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олубая водоросль </w:t>
      </w:r>
      <w:r>
        <w:rPr>
          <w:rFonts w:cs="Times New Roman" w:ascii="Times New Roman" w:hAnsi="Times New Roman"/>
          <w:color w:val="000000"/>
          <w:sz w:val="24"/>
          <w:szCs w:val="24"/>
        </w:rPr>
        <w:t>— концентрат ценнейших пр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еинов. Как и другие водоросли, ее давно производя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 помощью биотехнологий. Если бы было иначе, т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одорослей на всех не хватило б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Хлорелла, спирулина и другие одноклеточ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доросли производятся биотехнологическими спос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бами уже несколько десятков ле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если раньше их ценили исключительно как п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тавщиков белка, то в последнее время водоросл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али важными пищевыми добавками и косметиче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ими ингредиентами. Они содержат намного больш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езных субстанций, чем предполагалось ранее, пр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ем в высоких концентрация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пример, полисахариды водорослей нужны кож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к увлажняющие и связующие вещества. Кроме того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доросли богаты антиоксидантами: бета-каротином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итаминами С и Е, ферментом супероксиддисмутазы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икроэлементами. Кроме того, они являются источ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иком незаменимых жирных кислот, прежде все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нолевой и гаммалиноленов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основе водорослей производят всевозмож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кстракты и добавки, которые составляют целую гам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у косметических средст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современной косметологии в водоро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ях огромна, поскольку они занимают в рейтинге важ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йших ингредиентов одно из первых мест. Трудно представить, что было бы, если бы спирулину до си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р приходилось вылавливать из озера Чад, где ког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а-то ее было так мног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8   ВИТАМИНЫ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И МИКРОЭЛЕМЕНТ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Витамины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. Микроэлементы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3. Нормы потребления витаминов и микроэлементов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стояние кожи зависит от состояния организма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целом. Чтобы он не стал легкой добычей бактерий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ирусов, в пище в достаточном количестве долж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сутствовать вещества, которые изгоняют или унич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жают вредные микроорганизмы. Наиболее эффек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ивными помощниками в борьбе против бактерий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ирусов считаются витамины и микроэлемент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 Витамин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итамин А (ретинол). Витамин А участвует в белк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м, жировом и углеводном обменах, укрепляет им</w:t>
        <w:softHyphen/>
        <w:t xml:space="preserve">мунную систему. Он способствует хорошему зрению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быстрому заживлению ран, нормальному развитию </w:t>
      </w:r>
      <w:r>
        <w:rPr>
          <w:rFonts w:cs="Times New Roman" w:ascii="Times New Roman" w:hAnsi="Times New Roman"/>
          <w:color w:val="000000"/>
          <w:sz w:val="24"/>
          <w:szCs w:val="24"/>
        </w:rPr>
        <w:t>хрящевой и костной тканей. Ретинол — основной уч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ник процесса обновления кожи, волос и ногтей. Он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ддерживает защитные функции кожи и слизисто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олочки, повышает активность ферментов клеток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жи, улучшает ее эластичность и общее состоян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треб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ма в витамине А — 1,5 мг в сут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Источники витамина: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ечень, рыбий жир, моло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ко, масло, сыр, яичный желток, рыб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ровитамин А (бета-каротин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держится в оран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жевых фруктах и корнеплодах, в зеленых овощах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алате. В организме он частично преобразуется в в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амин А. Каротин снижает риск образования опух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ей в организме и сердечно-сосудистых заболеваний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силивает действие половых гормонов. В отличие о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итамина А, бета-каротин не токсичен и не вызыва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ипервитаминоз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итамин А и бета-каротин необходимы щитовид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й железе и надпочечника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качестве антиоксиданта витамин А участвует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муникации между клетками защитной системы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торые могут взаимодействовать друг с другом толь</w:t>
        <w:softHyphen/>
        <w:t>ко с их помощью. Так они могут парализовать распр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ранение бактерий и устранить накопившиеся бак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ериальные отходы. Без антиоксидантов защитн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еханизмы тела работают медленнее и в конце ко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ов блокирую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медицине ретиноиды применяются при лечен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хтиоза, акне и псориаза. Они регулируют процесс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новления клеток и функции сальных желез, сп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бствуют улучшению синтеза коллагенов и тормозя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спалительные процесс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ислота витамина А используется для улучшения пергаментной кожи. Препараты с ретиноидами долж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ы применяться только под наблюдением врач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ные витамина А — ацетат или пальми-тат — входят в состав препаратов для зрелой кожи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которых солнцезащитных средств. Витамин А пр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упреждает образование морщин, замедляет стар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е кожи, способствует ее регенерации, в том числ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 повреждении ультрафиолетовыми луч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своению витамина А препятствуют эстрогеновы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епараты, отсутствие жиров в пище, пораж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ечени и недостаток щелочного сок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оза витамина А не должна превышать ежедне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ую норму больше, чем в 6—12 раз. Если получат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аротин из растений, отравлений не буде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тами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иамин) обеспечивает нормально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ояние организма и деятельности многих внутре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х органов. Он не накапливается в организме, поэт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у необходимо постоянно потреблять продукты,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торых содержится тиамин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треб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ма в тиамине — в среднем 2 мг в сутки. Если организм не получает необходим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о количества этого витамина, ухудшается расщеп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ение и усвоение углевод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Источники витамина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ивные, пекарские сухие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ссованные дрожжи, продукты из бобовых и злак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х культур, томаты, зеленый горошек, щавель, кар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фель, лук, морковь, цветная капуста, перец, фасол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тамин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казывает благоприятное действие пр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ыпадении волос, себорее и поседении. Участвует в обмене углеводов, воздействует на функцию орган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ищеварения, повышает двигательную и секреторну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ктивность желудка, нормализует работу сердц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Витамин В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(рибофлавин)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частвует в обмен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еществ, выполняет существенную роль,, в синтез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елка и жира, благоприятствует нормальной работ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елудочно-кишечного тракта, печени, улучшает зр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е, является важным компонентом в процессе к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снабжения, способствует заживлению ран, обесп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ивает световое и цветовое зрен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треб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ма в витамине 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2,5 мг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утки. При его недостатке возникают сухость и тр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щины губ, язвы в уголках губ, глубокие трещины 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альцах, появляются угри и угревая сыпь на лице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замедляется заживление ран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Витамин В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(пантотеновая кислота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достато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итамина 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ызывает серьезные расстройства в о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анизме, в том числе нервной системы, и нарушен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ункций кожи. Пантотеновая кислота, чаще в вид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антотената кальция, применяется для лечения кож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ых и многих других болезн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треб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ма в витамине 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около 15 мг в сут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Источники витамина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актически все продукт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ивотного и растительного происхождения, особен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но дрожжи, печень, почки, яичный желток, рис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ые и пшеничные отруб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Витамин В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(пиридоксин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обходим для норма</w:t>
        <w:softHyphen/>
        <w:t>лизации процесса обмена белков и жиров, повышения устойчивости организма к инфекционным заболеван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ям, улучшения работы эндокринной системы и др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их орган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треб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ма в пиридоксине — 2—3 мг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сутки. При недостатке витамина ухудшается апп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ит, развиваются кожные заболевания, воспалител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ые процессы губ, языка, глаз, нарушается деяте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сть нервной системы, иногда появляются тошнота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нливос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Источники витамина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артофель, белокочанная капуста, морковь, томаты и другие овощ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Витамин В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(фолиевая кислота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имулирует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егулирует кровообращение, предупреждает разв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ие атеросклероза, улучшает белковый и жиров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мены, снижает уровень холестерина в крови. Вме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 с витамином 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фолиевая кислота находится в хр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осомах и способствует размножению клето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треб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ма в фолиевой кислоте — 10 мг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сутки. Недостаток витамина понижает кислот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желудочного сока, приводит к воспалительным проце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ам слизистой оболочки рта, диарее, малокрови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Источники витамина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алат, шпинат, зелень п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рушки, цветная и белокочанная капуст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итамин 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(парааминобензойная кислота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л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приятно влияет на рост волос, поддерживает их нор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льную окраску. Кроме того, парааминобензойна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ислота понижает деятельность щитовидной желез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Источники витамина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ивные дрожжи, отруб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чен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Витамин В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(цианокобаламин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имает учас</w:t>
        <w:softHyphen/>
        <w:t>тие в процессах кровоснабжения. Недостаток цианко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аламина в организме вызывает малокровие, у дете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имулирует рост и улучшает их общее состоян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Источники витамина: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ечень, почки, рыб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дукт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Витамин В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vertAlign w:val="subscript"/>
        </w:rPr>
        <w:t>15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(пангамовая кислота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медицин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меняется при атеросклерозе, нарушениях кров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бращения, гепатитах и других заболевания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Витамин С (аскорбиновая кислота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аствует в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езе коллагена, в углеводном обмене, процессе свер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ывания крови, образовании стероидных гормонов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генерации тканей, усилении иммунной систем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лагодаря витамину С эритроциты лучше усва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ают железо. Он тормозит образование канцерогенов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йтрализует и выводит из организма токсины, по</w:t>
        <w:softHyphen/>
        <w:t>этому незаменим в профилактике рака. Если в орг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зме недостаточно витамина С, базальные мемб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ы, то есть самая нижняя сеть, на которой лежат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клеточные слои, становятся рыхлыми, отдельн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элементы теряют прочность связей. В результате ба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льные мембраны так истончаются, что через обр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овавшиеся отверстия проступают клетки кров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итамин С необходим для правильной работы те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ммунных клеток, которые первыми реагируют 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явление бактер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ирусной инфекции уже через несколько час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жно заметить падение концентрации витамина С в </w:t>
      </w:r>
      <w:r>
        <w:rPr>
          <w:rFonts w:cs="Times New Roman" w:ascii="Times New Roman" w:hAnsi="Times New Roman"/>
          <w:color w:val="000000"/>
          <w:sz w:val="24"/>
          <w:szCs w:val="24"/>
        </w:rPr>
        <w:t>белых кровяных тельцах — лейкоцитах. Они потребл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т витамин С, чтобы быстрее достичь чужеродных ча</w:t>
        <w:softHyphen/>
        <w:t>стиц и веществ и уничтожить их. А клетки памяти с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щью витамина С увеличивают секрецию антител. 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тому мгновенная реакция иммунной системы напряму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висит от количества витамина С в организм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итамин С улучшает липидный обмен, что ос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енно важно при атеросклерозе. Его вводят в препа</w:t>
        <w:softHyphen/>
        <w:t>раты, призванные повышать иммунитет кожи, реге</w:t>
        <w:softHyphen/>
        <w:t>нерировать е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рганизм человека витамин С не синтезирует, 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лучает извн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треб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ма в витамине С — 70—100 мг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сутки, а в условиях холодного или жаркого клима</w:t>
        <w:softHyphen/>
        <w:t xml:space="preserve">та, а также при больших физических и умств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нагрузках — до 100—150 мг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 недостатке витамина С снижается работос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ность, устойчивость к токсическим веществам, эк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емальным условиям, ослабляется деятельность сер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а, печени и других органов, появляются быстрая утом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яемость, апатия, человек может заболеть цинг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озировка витамина — прием более 5 г в сут</w:t>
        <w:softHyphen/>
        <w:t>ки — приводит к диарее и нарушению функций щ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овидной желез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Источники витамина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адкий перец, черная см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одина, крыжовник, брусника, черника, шиповник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киви, капуста, цитрусовые, лук, петрушка, ябло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мидоры. Источники животного происхождения —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зги и печен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итами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кальциферол)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атывается орг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змом или поступает с пищей. Под кожей находится особое вещество, которое под действием ультрафи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товых лучей вырабатывает витами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рерабатывается организмом и только после это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ступает в процессы, регулирующие уровень ка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я. Основная функция витами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рганизме —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ддержание необходимого уровня кальция в кров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треб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рослого человека в витам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велика, но она возрастает при дефиците дневного света, во время беременности и кормления грудью. В </w:t>
      </w:r>
      <w:r>
        <w:rPr>
          <w:rFonts w:cs="Times New Roman" w:ascii="Times New Roman" w:hAnsi="Times New Roman"/>
          <w:color w:val="000000"/>
          <w:sz w:val="24"/>
          <w:szCs w:val="24"/>
        </w:rPr>
        <w:t>зимнее время необходимо принимать около 10 мг ви</w:t>
        <w:softHyphen/>
        <w:t xml:space="preserve">тами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ут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статок витами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одит к потере способ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сти организма усваивать кальций. Организм, пыт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сь поддержать необходимый уровень витамина, за</w:t>
        <w:softHyphen/>
        <w:t xml:space="preserve">бирает его из крови и костной ткани, что приводит к </w:t>
      </w:r>
      <w:r>
        <w:rPr>
          <w:rFonts w:cs="Times New Roman" w:ascii="Times New Roman" w:hAnsi="Times New Roman"/>
          <w:color w:val="000000"/>
          <w:sz w:val="24"/>
          <w:szCs w:val="24"/>
        </w:rPr>
        <w:t>остеопорозу — хрупкости костей, рахиту у дет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ыток витами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ладывается в печени и м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ет вызвать отравление. При большом количестве в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ми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м усваивает больше кальция, че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обходимо. Излишки откладываются в почках, 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одит к их заболеванию. Симптомы передозировк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шнота, потеря аппетита, рвота, понос, перемежаю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щийся с запорами, раздражительность, депресс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Источники витамина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чень, яйца, молоко, ма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, сыр, рыбий жир. Синтетический витами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ают, облучая небольшими дозами радиации вещес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 эргостерол, которое вырабатывают некоторые ви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ибков. Он используется в витаминных добавках и пр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скусственном обогащении витаминами некотор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ов — маргарина, хлопьев для завтрака, де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кого пита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Витамин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(токоферол)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Это группа соедин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из класса токоферолов. Самый активный компонент — а-токоферол — получают синтетическим путе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итамин Е участвует в иммунной защите и важных процессах клеточного метаболизма, играет ключеву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ль в синтезе белка и тема (ядро гемоглобина), акт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изирует тканевое дыхание, стимулирует кровоснаб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ение, препятствует процессу окисления в организм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м человека не может существовать без св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дных радикалов. В процессе жизнедеятельности здор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го организма свободные радикалы участвуют в иммун</w:t>
        <w:softHyphen/>
        <w:t xml:space="preserve">ной защите, в синтезе стероидных (половых) гормонов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ругих активных веществ, являющихся промежуточны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дуктом многих важных биохимических реакц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редны свободные радикалы, активизирующие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д воздействием инфекций, радиации, стрессов, пр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уды. Их число начинает возрастать в геометричес</w:t>
        <w:softHyphen/>
        <w:t xml:space="preserve">кой прогрессии, они вступают во взаимодействие с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елками, липидами, молекулами ДНК, повреждая 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лекулярную структуру. Витамин Е защищает мем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браны клеток от нападения ставших агрессивны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вободных радикалов и старается переделать их мак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имальное количество в полноценные молекул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тамин Е вместе с витамином А обеспечивает по</w:t>
        <w:softHyphen/>
        <w:t>движность белых кровяных телец в борьбе с бактери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. Он подавляет избыточную активность веществ, воз</w:t>
        <w:softHyphen/>
        <w:t xml:space="preserve">никающих при длительных воспалительных процессах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сли в каком-то месте их скопилось слишком много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итамин Е привлекает на эти участки фагоцит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треб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ма в витамине Е — 30—60 мг в день (раньше считалось, что достаточно 12 мг), но предполагаются и большие количества — 60—100 мг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достаток витамина Е приводит к серьезным пр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лемам: разрушаются эритроциты, в мышцах разв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ается дистрофический процесс, становятся ломким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суды, поражаются нервные клетки и печень, раз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ивается бесплод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Источники витамина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стительные масла, 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рые получают методом холодного прессования (пр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олжительные высокие температуры разрушают в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амин Е), миндаль, маргарин, зерновые продукты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яйца, орехи, сельдерей, кинза, укроп, салат, печень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родыши пшен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 варке продуктов теряется около половин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итамина Е, а действие сильного света и кислород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еще больше снижает его содержание. Витамин луч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ше усваивается с жир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итамин Е защищает не только кожу, но и кр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ы от окисления. Входит в состав защитных крем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итами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 это смесь ненасыщенных жирных кислот — линолевой и линоленовой — или их этил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х либо метиловых эфиров в виде маслянистой жид</w:t>
        <w:softHyphen/>
        <w:t>кости желтого цвета. Эти кислоты в виде триглицер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ов в больших количествах входят в состав многих растительных масел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едостаток витамина приводит к истончению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адению волос, появлению перхоти, сухости и ш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шению кожи. Витами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ствует усвоени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жиров, участвует в жировом обмене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сметике витами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яется в состав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итательных косметических кремов, особенно дл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вядающей кожи, в средствах по уходу за волос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Витамин Н (биотин)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казывает регулирующе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лияние на нервную систему человека, состоян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жного покрова, участвует в жировом обмен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треб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ма в витамине Н — 0,15— 0,3 мг в сутки. Недостаток витамина вызывает восп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ение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Источники витамина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ветная капуста, зелень лук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лодые бобы, фасоль, зеленый горошек и картофел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 косметике витамин Н применяют в состав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редств для ухода за волосами и в маска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Витамин К (филлохинон)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ладает отличны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ровесвертывающими свойств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мериканский профессор Мелвин Л. Эльсон раз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ботал специальный препарат с витамином К дл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ружного лечения различных кожных пигмент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Этот препарат содержит гидрохинон — сильное отб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ивающее средство, разрушающее меланин. Однако неосторожное применение препарата может вызва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ллергическую реакци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итамин К уменьшает интенсивность воспален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отеков, поэтому эффективен при лечении гематом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расных угрей, а также возрастных повреждений с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удов и солнечных эритем. Кроме того, витамин 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собствует свертыванию кров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треб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ма в витамине — 0,2—0,3 мг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сутки. Недостаток витамина вызывает сильную п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ерю крови при травма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Источники витамина: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цветная и белокочанна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апуста, зеленый горошек, крапива, морковь, шп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т, помидоры и картофел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итамин Р (танины, биофлавоноиды) </w:t>
      </w:r>
      <w:r>
        <w:rPr>
          <w:rFonts w:cs="Times New Roman" w:ascii="Times New Roman" w:hAnsi="Times New Roman"/>
          <w:color w:val="000000"/>
          <w:sz w:val="24"/>
          <w:szCs w:val="24"/>
        </w:rPr>
        <w:t>— это груп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а веществ, которые повышают устойчивость стенок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апилляров. К ним относятся рутин, танин, чай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техины. Витамин Р положительно влияет на пищ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арение, деятельность кровеносной системы, работ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чени, желчного пузыря и некоторых других орган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треб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взрослого человека в витамине Р — 25—35 мг в сут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Источники витамина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лоды томата и перца, раз</w:t>
        <w:softHyphen/>
        <w:t>личные виды капусты, столовая свекла, щавель, мор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овь, картофель, зелень петрушки и сельдере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 состав средств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хода за кожей витамин Р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водят в виде экстрактов растений, содержащих фла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ноид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Витамин РР (никотиновая кислота, никотина-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ид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обходим для осуществления процессов биол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ического окисления в организме. Он входит в соста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ажных фермент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треб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ма в витамине РР — 15— 25 мг в сут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достаток витамина вызывает авитаминоз, поте</w:t>
        <w:softHyphen/>
        <w:t>рю аппетита, приводит к кожным изменениям, к з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олеваниям желудка, поджелудочной железы и пече</w:t>
        <w:softHyphen/>
        <w:t>ни. Кожа начинает шелушиться, утрачивает эластич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ость, ухудшается ее цве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Источники витамина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истья сельдерея, плод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омата, морковь, репа, свекла, тыква и перец, греч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вая крупа и грибы. Лучше всего витамин усваив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ется из продуктов животного происхожд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косметике никотиновую кислоту вводят в лосьоны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ные для ухода за кожей лица и волос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Микроэлемент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Железо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одержится в гемоглобине, снабжа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ышцы кислород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треб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— 10 мг в сутки, беременным жен</w:t>
        <w:softHyphen/>
        <w:t>щинам — 30 мг, кормящим матерям — 20 мг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недостатке железа (у вегетарианцев, у женщин во время менструации) наблюдаются анемия, головна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оль, бледность, вялость, снижение иммунитета. Пр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редозировке железо откладывается в печени, под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желудочной железе, вызывает пожелтение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Источники железа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ясо, овощи, зерновые, яич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т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Йод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 содержится в гормоне щитовидной желез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треб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— 0,15 мг в сутки, беременным и кормящим матерям — 0,2 мг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недостатке йода наблюдаются патология ра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тия плода, образование зоба. При передозировке 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ллергический компонен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Источники йода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йодированная соль, морские в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оросли, рыба, печень, яйца, молок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Калий (К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держится в крови, регулирует содер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жание жидкости в организме, важен для мышечной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рвной и сердечной деятельност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треб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— 2—4 г в сут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недостатке калия развиваются мышечная сл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ость, аритмия. При передозировке — снижение воз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удимости, нарушение ритма сердц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Источники калия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ананы, какао, пивные дрож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Кальций (Са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держится в ткани костей и зубов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ажен для обновления клеток, кровообразова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треб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— 800 мг в сутки, беременным жен</w:t>
        <w:softHyphen/>
        <w:t>щинам — 1200 мг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недостатке кальция развивается ломкость к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ей (остеопороз), разрушаются зуб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Источники кальция: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олочные продукты, овощ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гний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ится в нервных окончаниях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ышечной ткани, активизирует энзимы (ферменты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треб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— 350 мг в сутки, кормящим мате</w:t>
        <w:softHyphen/>
        <w:t>рям — 375 мг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недостатке магния наблюдаются беспокойст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о, дрожь, головокружение, сердцебиение, спазмы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ередозировке — тошнота, слабый пульс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Источники магния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ерновые, молоко, мясо, орех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трий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ится во всех тканях, важен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ля водного баланса организм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треб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— 500 мг в сут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недостатке натрия понижается давление, уч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щается пульс, появляются апатия, мышечные сп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. При передозировке — повышенное давление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ловокружение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Источники натрия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варенная соль, зерновые, мясо, сы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тор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) содержится в костях и зубах, стимул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ует рост костных клето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треб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— 1,5—4 мг в сут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недостатке фтора развивается кариес. При пе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озировке — потемнение эмали, обызвествление поче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Источники фтора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итьевая вода, черный чай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репродукт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нк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</w:rPr>
        <w:t>) содержится в костных и мышечных тк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ях, необходим для образования ДНК, РНК, проте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в, инсулина и спермы, поддерживает иммуните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треб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— 15 мг в сутки, беременным жен</w:t>
        <w:softHyphen/>
        <w:t>щинам и кормящим матерям — 20 мг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 недостатке цинка развиваются заболевания печени, замедляется рост у детей, теряется аппетит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нижаются вкусовые ощущения, медленно зажив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ют раны. При передозировке наблюдаются желудоч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-кишечные расстройств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Источники цинка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ясо, морепродукты, бобовые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ерновы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3. Нормы потребления витаминов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и микроэлементов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амины — незаменимые пищевые вещества. При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 распорядилась так, что в процессе эволюции чел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ек и большинство животных утратили возможно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мостоятельно синтезировать эти сложные молекулы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юбые микроорганизмы и растения могут это делать, 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 — нет. Жизненная функция витаминов связа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поддержанием обмена веществ, потому что в основе всех функций живого организма лежит огромное кол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ство сложнейших химических реакций, которые со</w:t>
        <w:softHyphen/>
        <w:t>вершаются с помощью катализаторов-фермент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ак, усталость, депрессия, бессонница, част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рвные расстройства могут быть связаны с недостат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ом витаминов группы В, С, кальция и маг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обенно драматично нехватка витаминов, в част</w:t>
        <w:softHyphen/>
        <w:t>ности фолиевой кислоты, проявляется во время бер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енности. Фолиевая кислота присутствует в зеле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истьях салата, в петрушке. Правда, чтобы воспол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ть пробел, надо «пощипать» приличный букетик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аче нарушаются кроветворная система, процесс об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вления клеток желудочно-кишечного тракта, раз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ивается анемия. Американские ученые пришли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оду, что 98 процентов случаев недоношенности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рожденных уродств связаны именно с недостатк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лиевой кислот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«коктейль», необходимый для успешн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ческого организма, помимо 12 основных вита</w:t>
        <w:softHyphen/>
        <w:t xml:space="preserve">минов (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19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 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, 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, 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, 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Е), входят порядка 20 микроэлементов. По сути дела, эт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ставные части солей, получаемых человеком с п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уктами питания. Микроэлементы «запускают» мног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еакции в организме, ответственные за формиров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е костей и зубов, регулируют кислотность, заб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ятся об обмене веществ. Они могут накапливаться в организме, но любым запасам, в том числе и этим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войственно истощаться, если их не пополня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порции «коктейля» у всех людей разные. Это зависит от пола, возраста, гормонального фона. Ск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ывается употребление алкоголя и курение. Но с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ую большую роль играет, конечно, питан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сточники витаминов, период и способ их прием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вольно широко варьируются в зависимости от и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видуальных особенностей организма. Для некотор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лоев населения, так называемых групп риска, сущ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вует необходимость увеличения дозировки потреб</w:t>
        <w:softHyphen/>
        <w:t>ления витамин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все-таки следует различать ежедневное потреб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ение витаминизированных продуктов питания, к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рых все больше появляется на наших прилавках, и терапевтически высокие дозы некоторых витаминов, принимаемые по предписанию врача и под его 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людение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ньше считалось, что прием всех жирораство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ых витаминов в больших дозах опасен, поскольку о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гут откладываться в жировых «депо» организма и н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ак легко выводятся с мочой, как растворимые. Од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о последние исследования по «безвредности» витам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в опровергли подобные предубеждения. Особен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нимания заслуживает применение жирорастворим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таминов А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о опасность они могут представля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лько в случае длительного применения в дозиров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ах, превышающих ежедневную в сотни раз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употреблении витаминизированных продукто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итания это исключено. Более чем 50-летний опы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огащения продуктов питания в цивилизованных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вивающихся странах подтвердил, что обеспечиват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селение именно таким образом дешево, безопасн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 эффективно, поскольку предлагаемые дозиров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ставляют всего некоторую часть от рекомендуемой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ы потребления витаминов в день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DA</w:t>
      </w:r>
      <w:r>
        <w:rPr>
          <w:rFonts w:cs="Times New Roman" w:ascii="Times New Roman" w:hAnsi="Times New Roman"/>
          <w:color w:val="000000"/>
          <w:sz w:val="24"/>
          <w:szCs w:val="24"/>
        </w:rPr>
        <w:t>). Обычно это 25—35 процентов. Превышение этой нормы п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ребителем практически исключается, даже если о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удет употреблять обогащенные продукты в больш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личествах. Ведь они подобраны таким образом, чт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ы исключить возможность переедания, то есть пе</w:t>
        <w:softHyphen/>
        <w:t>редозировки витаминов.</w:t>
      </w:r>
      <w:r>
        <w:br w:type="page"/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АСТЬ 9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КОСМЕТИЧЕСКИЕ ПРЕПАРАТЫ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1</w:t>
        <w:tab/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Косметические кремы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2</w:t>
        <w:tab/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Кислородная косметика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3</w:t>
        <w:tab/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Индивидуальная косметика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4</w:t>
        <w:tab/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Косметика на основе продуктов пчеловодств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5   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Требования к современным косметическим препаратам</w:t>
      </w:r>
      <w:r>
        <w:br w:type="page"/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1  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косметические крем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Виды косметических средств 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. Действие питательных кремов 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3. Гидрофильные очистители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4. Средства для механического очищения кожи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5. Химические пилинги (кератолики)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6. Туалетная вода (лосьон, тоник, тонер и др.)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7. Ночные кремы 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8. Дневные кремы 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9. Защитные кремы 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0. Кольдкремы 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11. Увлажняющие кремы 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2. Кремы с липосомами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3. Кремы с фруктовыми кислотами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4. Кремы с термасомами 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5. Кремы с цитокинами 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6. Гормональные кремы 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7. Антицеллюлитные кремы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8. Косметика с энзимами 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9. Солнцезащитные средства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 Виды косметических средств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смотря на открытия в области липидного обмен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адиционный взгляд на питание кожи в целом и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ептуры питательных кремов в частности по-прежнему популярен. Сегодня в косметических салонах использу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ют как жирные кремы на основе насыщенных кислот,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и легкие питательные кремы с ненасыщенными к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отами. Впрочем, классификация питательных крем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учитывает этих тонкостей, а исходит лишь из соо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шения водной и жировой фаз в препарате, вне зав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имости от того, какой состав эта жировая фаза имее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дной из важных характеристик косметического средства является его рН, которая зависит от назн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ения препарата. Величина рН должна быть такой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тобы активные вещества, которые содержатся в кр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, хорошо выполнили свою работу. И эта величина </w:t>
      </w:r>
      <w:r>
        <w:rPr>
          <w:rFonts w:cs="Times New Roman" w:ascii="Times New Roman" w:hAnsi="Times New Roman"/>
          <w:color w:val="000000"/>
          <w:sz w:val="24"/>
          <w:szCs w:val="24"/>
        </w:rPr>
        <w:t>далеко не всегда составляет 5,5. Каждой коже в зав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имости от характера ее проблем нужен крем со с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им рН. Сухой коже необходим крем с керамидами — рН около 4; жирной, а также стареющей, — крем с фруктовыми кислотами — рН около 3. Для лечения акне используют кремы с кислым рН — 4—5,5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се кремы делят на несколько групп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Жирные крем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стоят из жиров и жироподоб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ых компонентов, не содержат воды и, как правил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сервант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ы препаратов, относящихся к жирным кремам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чищающие кремы и масл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етеозащитные кремы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ремы и масла для загар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ремы и масла для массаж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сла, воски для волос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мульгирующие кремы </w:t>
      </w:r>
      <w:r>
        <w:rPr>
          <w:rFonts w:cs="Times New Roman" w:ascii="Times New Roman" w:hAnsi="Times New Roman"/>
          <w:color w:val="000000"/>
          <w:sz w:val="24"/>
          <w:szCs w:val="24"/>
        </w:rPr>
        <w:t>— обезвоженные кремы,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акже состоящие из жиров и жироподобных веществ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 отличие от жирных кремов, в их составе непр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нно присутствуют эмульгаторы (высокомолекуля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ые спирты, полиспирты, воски), благодаря котор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параты образуют эмульсии с водой. Наличие эмуль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гатора обеспечивает быстрое смывание препарат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дой с кожи и волос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руппы препаратов, относящихся к эмульгирую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им кремам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чищающие кремы и масл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ремы и масла для ухода за сухой кож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асла, воски, кремы для ухода за волос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мульсионные сред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>Эмульсии — это грубо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исперсные системы, образованные по меньшей мер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вумя не совмещающимися жидкостями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65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асло в воде с непрерывной водной фазой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65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ода в масле с непрерывной масляной фазой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уппы препаратов, относящихся к эмульсионным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редствам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5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итательные ночные кремы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5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невные кремы-базы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5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ски;</w:t>
      </w:r>
    </w:p>
    <w:p>
      <w:pPr>
        <w:pStyle w:val="Normal"/>
        <w:numPr>
          <w:ilvl w:val="0"/>
          <w:numId w:val="63"/>
        </w:numPr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для ухода за волосами — бальзамы, маски для волос;</w:t>
      </w:r>
    </w:p>
    <w:p>
      <w:pPr>
        <w:pStyle w:val="Normal"/>
        <w:numPr>
          <w:ilvl w:val="0"/>
          <w:numId w:val="63"/>
        </w:numPr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ы для рук;</w:t>
      </w:r>
    </w:p>
    <w:p>
      <w:pPr>
        <w:pStyle w:val="Normal"/>
        <w:numPr>
          <w:ilvl w:val="0"/>
          <w:numId w:val="63"/>
        </w:numPr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ы для ног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 своему действию на кожу кремы подразделя</w:t>
        <w:softHyphen/>
        <w:t xml:space="preserve">ются на питательные, отбеливающие, фотозащитные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ассажные и другие. Их состав зависит от назнач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рема. Отбеливающие кремы содержат вещества, в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ывающие шелушение или отбеливание кожи, — са</w:t>
        <w:softHyphen/>
        <w:t xml:space="preserve">лициловую кислоту, пергидроль; фотозащитные —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ещества, которые задерживают ультрафиолетов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учи (оксид цинка); массажные включают компоне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ы, обеспечивающие легкое скольжен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Действие питательных кремов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ремы этой группы имеют различные наименования: ночные, смягчающие, гидратирующие. Их отличие з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ючается в том, что они проникают в нижние слои эпидермиса в связи с их легкой резорбцией. Эти крем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спользуют, если необходимо обеспечить задержк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дной фазы рогового слоя. Таким образом содейству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ют размягчению кожи. Комбинированное действ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иров и водной фазы оказывает благоприятное дейс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е на кожу человека, оно зависит от способности 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вого слоя задерживать воду (сухость кожи опред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яется прежде всего уменьшением количества воды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й должно быть там не менее 10 процентов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пособность кожи связывать воду определяет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держанием в ней растворимых в воде веществ.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лодом возрасте в коже находится достаточное к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ичество таких веществ, но со временем роговой сл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еряет способность удерживать воду, а для того чт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ы компенсировать испарение воды, необходимо и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льзовать гидратирующие препарат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роме жиров и масел, в питательных кремах, ка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о, содержатся витамины, иногда — гормоны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ли другие активные веществ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 Гидрофильные очистител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е средства — гидрофильные очистители 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ставляют собой нечто вроде маслянистого лось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, совмещающего функции тоника и молочка в одн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лаконе. Популярны также мягкие эмульсионные пр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араты, основу которых составляют жировые синтет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ческие и полусинтетические жировые композици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мульсионные воски и современные эмульгатор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Гидрофильные очистители вполне заменяют гел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пенки для умывания, которые в настоящий момен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же считаются агрессивными средств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Обезвоженный питающий кр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назначен дл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чищения сухой чувствительной кожи. Не содерж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ы. Содержит жировые композиции — воски, жиры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интетические и полусинтетические жироподо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станции, минеральное масло и эмульгаторы — как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авило, поверхностно-активные вещества. Рабо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ого крема построена по принципу «подобное —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добным»: жиры хорошо растворяют жировые ком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ненты макияжа, а вместе с ними и загрязнения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личие эмульгаторов позволяет достаточно легк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мывать крем вод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нсервантов в креме нет, поскольку препараты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одержащие жир и не содержащие воды, не явля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ются средой обитания микроб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езвоженный очищающий крем можно исполь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овать только для кожи с нарушенными барьерным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функциями. Для кожи остальных типов он слишк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ирный. Кроме того, минеральное масло может о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авить на поверхности кожи пленк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Гидрофильный очиститель, масляная эмульс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я демакияж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одна из новинок косметическ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ынка. Позволяет очень быстро и тщательно очисти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жу любого типа. Прекрасно снимает стойкий мак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яж. Часто совмещает функции молочка и тоника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дном флакон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 правило, препарат состоит из водной и масля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стой фаз, каждая из которых удаляет с поверхности кожи либо водо-, либо жирорастворимые субстанц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рецептуру такого препарата вводят воду, орг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ческие соединения кремния (циклометикон), орг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ческие растворители (изогексадекан), поверхнос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-активные вещества, гидрогенизированное каст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овое масло и п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кольку препарат появился на рынке совсем н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авно, он не успел еще раскрыть свой «характер» в пол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й мере. Вероятно, по мере более широкого внедре</w:t>
        <w:softHyphen/>
        <w:t>ния в практику станут известны его слабые сторон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чищающее молочко </w:t>
      </w:r>
      <w:r>
        <w:rPr>
          <w:rFonts w:cs="Times New Roman" w:ascii="Times New Roman" w:hAnsi="Times New Roman"/>
          <w:color w:val="000000"/>
          <w:sz w:val="24"/>
          <w:szCs w:val="24"/>
        </w:rPr>
        <w:t>— самый популярный пр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арат для демакияжа. Представляет собой эмульсию </w:t>
      </w:r>
      <w:r>
        <w:rPr>
          <w:rFonts w:cs="Times New Roman" w:ascii="Times New Roman" w:hAnsi="Times New Roman"/>
          <w:color w:val="000000"/>
          <w:sz w:val="24"/>
          <w:szCs w:val="24"/>
        </w:rPr>
        <w:t>М/В, содержит 70—90 процентов воды, жироподоб-ные субстанции — минеральное масло, воски, тригли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цериды, синтетические жировые композиции, а так</w:t>
        <w:softHyphen/>
        <w:t>же поверхностно-активные вещества, увлажнител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нцип очищения основан на эмульгирован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жиров и растворении их в жировой фазе. Как прав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о, молочко смывается водой. Если нет возможност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мыть препарат водой, допускается удаление молоч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 лосьоном или тоником. Смывать его нужно обяз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льно, чтобы детергенты не успели спровоц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адекватную реакцию кожи. Наличие детергентов —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дин из главных недостатков препарат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изводители часто выпускают молочко для каж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 типа кожи. В молочко для жирной кожи включены противовоспалительные и антисептические добавки, для </w:t>
      </w:r>
      <w:r>
        <w:rPr>
          <w:rFonts w:cs="Times New Roman" w:ascii="Times New Roman" w:hAnsi="Times New Roman"/>
          <w:color w:val="000000"/>
          <w:sz w:val="24"/>
          <w:szCs w:val="24"/>
        </w:rPr>
        <w:t>сухой — увеличенное количество жировых добаво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чищающие сливк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огда так называют более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густое и жирное молочко. Действие сливок то же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то и обычного очищающего молочка. В его соста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ключена более высокая концентрация жиров и вос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в. Очищающие косметические сливки рекомендую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ля более сухой чувствительной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Бактерицидная очищающая эмульси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то то ж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олочко, только с бактерицидными добавками. Он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едназначено для очищения жирной проблем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жи. Как правило, в таком молочке снижено содер</w:t>
        <w:softHyphen/>
        <w:t xml:space="preserve">жание жиров, которые противопоказаны жирной кож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могут спровоцировать воспалительные реакц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Очищающий кре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ставляет собой эмульсию В/М. Отличается от обычного дневного крема боле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сокой концентрацией поверхностно-активных в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ств, обеспечивающих эмульгацию жиров и удал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ие загрязнений. Применяется для очищения очен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ухой чувствительной кожи с нарушенным эпидер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льным барьером. Крем содержит детергенты, кот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ые могут вызвать раздражение кожи, поэтому пр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енять его следует осторожн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ыльный (пенящийся) кре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а такого к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 для очищения кожи — стеариновое мыло, которо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меняется при изготовлении крема для бритья. Есл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парат предназначен для очищения жирной и жир</w:t>
        <w:softHyphen/>
        <w:t>ной проблемной кожи, в его рецептуру вводят прот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овоспалительные добавки — эфирное масло чайн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о дерева, эвкалипт, экстракт зеленого чая, гамам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ис. Крем прекрасно очищает кожу от загрязнени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иров и макияжа, облегчает удаление комедонов. Пр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пользовании крема следует учитывать, что он м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жет вызвать ощущение сухости и стянутости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ель для очищения кожи без мыла </w:t>
      </w:r>
      <w:r>
        <w:rPr>
          <w:rFonts w:cs="Times New Roman" w:ascii="Times New Roman" w:hAnsi="Times New Roman"/>
          <w:color w:val="000000"/>
          <w:sz w:val="24"/>
          <w:szCs w:val="24"/>
        </w:rPr>
        <w:t>— самая д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икатная косметическая форма для очищения чувс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ительной кожи. Обычно в рецептуре препарата с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держатся очень мягкие моющие амфотерные аг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ы, глицерин, органические соединения кремния, ге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образователи. В качестве успокаивающих и реген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ирующих добавок в состав геля включены азулен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исаболол, пантенол. К сожалению, гель не облада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чень высокими очищающими свойств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Гель (пенка) для умывания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нящийся гель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соким содержанием моющих агентов. Он очень х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ошо очищает кожу. Однако частое применение та</w:t>
        <w:softHyphen/>
        <w:t>кого препарата приводит к нарушению гидролипид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й мантии и дезорганизации липидов эпидермиса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рушению барьерных функций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ель не рекомендуется для сухой чувствитель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жи. В салоне он применяется редко, в основном тол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 для жирной кожи. Чаще используют варианты ге</w:t>
        <w:softHyphen/>
        <w:t>лей для умывания с несколько смягченной рецепту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ой, например, сахарное мыло, в состав котор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ведены моно- и полисахариды, обеспечивающие кож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щиту от агрессии моющих агент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цедура очищения кожи с помощью гидрофил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ых очистителей, как правило, хорошо переноси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юбой кож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4. Средства для механического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очищения кож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крабы </w:t>
      </w:r>
      <w:r>
        <w:rPr>
          <w:rFonts w:cs="Times New Roman" w:ascii="Times New Roman" w:hAnsi="Times New Roman"/>
          <w:color w:val="000000"/>
          <w:sz w:val="24"/>
          <w:szCs w:val="24"/>
        </w:rPr>
        <w:t>появились на российском косметическом ры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е одними из первых. Поэтому они успели широк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спространиться и в быт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крабы содержат твердые частички (эксфолиато-ры), которые при втирании в кожу способствуют м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аническому отшелушиванию отмерших клеток рог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го сло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сметическая форма препарата может быть лю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й — пенящийся крем или гель, эмульсионный крем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ель без моющих агентов и п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так называемых жестких скрабах в качеств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эксфолиаторов используются мелкий песок, глини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ые частицы, пемза, кремнистые водоросли, губка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елкомолотые частицы скорлупы грецкого ореха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индаля, оливковых косточек. Жесткие скрабы,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уществующему сегодня мнению, слишком грубы дл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ица. К тому же у эксфолиаторов могут быть остры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рая, которые травмируют кож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последнее время вместо скорлупы в состав скр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ов чаще включают мелкие округлые полиэтилен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ые шарики, частички воска (например, жожоба), парафин и прочие более мягкие субстанц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сле демакияжа и разогревающих процедур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жу тонким слоем наносят скраб, втирают его кру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овыми движениями в течение нескольких минут, за</w:t>
        <w:softHyphen/>
        <w:t>тем с помощью спонжев смывают теплой вод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Если кожа довольно грубая, эффект эксфоли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усиливают посредством щеточного пилинга — бросс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а. Броссаж используют после того, как нанесен пр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арат. Скраб также можно снять кусочком грубой тк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и, например, бинтом, марл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последнее время даже мягкие скрабы испо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уются в салонах значительно реже: косметологам н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равится, что остатки эксфолиатора плохо смывают</w:t>
        <w:softHyphen/>
        <w:t>ся, остаются на коже и мешают дальнейшим проце</w:t>
        <w:softHyphen/>
        <w:t>дурам, «перекатываясь под пальцами». Но есть и б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лее существенная причина: эффект скрабов част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казывается несколько ниже ожидаемого, и космет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оги считают, что подобного и даже большего эф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екта можно добиться с помощью других, более удоб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х препарат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Гомажи, роллинг-кремы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Гомаж по-французски и по-испански означает «очищать, отшелушивать»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кие препараты представляют собой крем на основ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атекса, парафина, глины и восков. Крем застывает в </w:t>
      </w:r>
      <w:r>
        <w:rPr>
          <w:rFonts w:cs="Times New Roman" w:ascii="Times New Roman" w:hAnsi="Times New Roman"/>
          <w:color w:val="000000"/>
          <w:sz w:val="24"/>
          <w:szCs w:val="24"/>
        </w:rPr>
        <w:t>мягкую пленку, которую через 5—10 минут кончик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и пальцев скатывают с поверхности кожи вместе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мершими клетками, затем смывают водой. Для ус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ения эффекта очищения можно снять гомаж брос-сажными щетками или кусочком жесткой ткани. Э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параты не рекомендуются для вялой, атоничной и увядающей кожи, поскольку существует опасность е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ополнительного растяж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 Химические пилинги (кератолики)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редства на и основе гликолевой, феноловой кисло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отличие от препаратов, предназначенных для гл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окого пилинга, средства для классических сало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дур содержат не более 15, но не менее 5 пр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центов гликолевой кислоты. Содержание феноловой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ы в салонных препаратах незначительное — не более 1 процент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такой малой концентрации кислоты способн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лько к очень поверхностному воздействию и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воряют лишь самый верхний слой. Подвергнуть кож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олее глубокому пилингу можно только в медици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ком учреждении после консультации с врач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ычно химические пилинги для салонного пр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енения выпускаются в виде геля или жидкости (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ьона). Их наносят кисточкой и через 10—15 мину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мывают вод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Энзимные пилинг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нзимы (ферменты), котор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меняют в косметологии, относятся к пептидазам, то есть к ферментам, разрушающим белки. В данно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лучае энзимы разрушают пептидные связи белк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ератина, и он распадается на фрагменты (как гов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ят биохимики, энзим «стрижет» или «щиплет» кер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ин). В результате упрощается процесс отшелушив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я отмерших клеток, поскольку их «кусочки» намн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го легче отделяются от поверхности кожи, чем це</w:t>
        <w:softHyphen/>
        <w:t xml:space="preserve">лые чешуйки. Каждый энзим действует только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пределенную пептидную связь (биохимики называю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то субстратной специфичностью). Чем более спец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фичен фермент, тем более активно он воздейству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роговой сл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таких пилингах часто используют энзимы п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айи, трипсин, хемотрипсин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апай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учают из папайи. Помимо своей основ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й, пилинговой роли, он противостоит чужеродны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гентам (антигены), которые нередко встречаются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верхности кожи и провоцируют аллергические ре</w:t>
        <w:softHyphen/>
        <w:t xml:space="preserve">акции. Папаин их инактивирует. Этот энзим активно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ет при температуре 37,5—38 градусов, поэт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у препараты на его основе требуют небольшого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огрева: ниже 37 градусов он будет работать намного медленнее, выше 38 — потеряет свои свойств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Трипсин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ля косметологии получают синтетиче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м путем. Он более специфичен к кератину, что обе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ечивает расщепление белка на более мелкие фраг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енты и, следовательно, более эффективный пилинг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днако в силу своей высокой специфичности трипсин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чаще вызывает раздражение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Хемотрипсин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 специфичности стоит между па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аином и трипсином. По эффекту близок к папаину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днако более агрессивен по действи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нзимные пилинги чаще всего выпускаются в вид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рошков. Их разводят непосредственно перед уп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треблением до консистенции сметаны либо тепл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дой, если нет специального растворителя к конкре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у препарату, либо молочком. Через 10—15 мину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илинг смывают вод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уществуют также энзимные пилинги в виде г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й и эмульсий. В этих препаратах энзимы менее ак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вны и быстрее инактивируются, поэтому их приме</w:t>
        <w:softHyphen/>
        <w:t>няют только для очень легкого пилинга. Для того чт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бы добиться большего эффекта, энзимные гели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эмульсии используют в сочетании с броссажем (ка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ворят косметологи, «под броссаж») или делают п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ле нанесения препарата пилинг-массаж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Препараты, вызывающие набухание кератин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ремообразные средства, содержащие поверхностно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ктивные вещества: катионные или анионные, кот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ые провоцируют набухание кератина, вследствие чего отмершие клетки легко удаляю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современном салоне такие препараты использу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ются часто, однако их применяют только в програм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х для жирной и жирной проблемной кожи. Сух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увствительная кожа обычно их не приемлет, посколь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у поверхностно-активные вещества разрушают е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онкую гидролипидную мантию и посягают даже 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эпидермальные липид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Чтобы усилить эффект таких средств, их част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пользуют в комбинации с вапоризатором. Если есть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, после вапоризации назначают броссаж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6. Туалетная вода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(лосьон, тоник, тонер и др.)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сьон — смесь двух или бол&amp;е жидкостей, пол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ью растворимых одна в другой. Лосьоны для жир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жи обычно содержат воду, этиловый спирт и гл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ерин. В лосьоны для нормальной и сухой кожи спир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ключать не рекомендуется. Лосьоны широко прим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яются в косметологии, причем в их состав обыч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ключают растительные масла и эмульгаторы. Подоб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ые смеси, строго говоря, являются эмульсиями.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матологии лосьоны применяются нечасто — пр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ечении себореи, розацеа. В их состав при необхо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ти можно включать антибиотики — эритромицин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евомицетин, стимулятор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уалетная вода служит не для очищения, а дл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свежения лица. В связи с этим кожу лица сначал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чищают молочком, а после этого протирают туале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й водой. Туалетная вода содержит примеси, кото</w:t>
        <w:softHyphen/>
        <w:t>рые и определяют ее свойства. Она оказывает ант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ептическое, стягивающее, противовоспалительное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спокаивающее действ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 Ночные крем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нятие «ночной крем» сегодня устарело, поскольку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жа и днем, и ночью функционирует одинаков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ньше считалось, что дневной крем должен х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шо впитываться и придавать коже матовость. А ноч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ые кремы должны быть жирными, питать и успок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вать после трудового дня кожу, пока человек спит (по примеру французов, такие кремы часто назыв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ют «кольдкремами», что означает успокаивающий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хлаждающий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днако сегодня кремы не разделяют на ночйые и дневные. Теперь их подбирают в зависимости от акту</w:t>
        <w:softHyphen/>
        <w:t>ального состояния кожи, наличия тех или иных косм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ических проблем, времени года, климата, возраста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. д. Такой подход не приемлет строгой связи крема со временем суток, поскольку основные проблемы кон</w:t>
        <w:softHyphen/>
        <w:t>кретной кожи и днем, и ночью, действительно, один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вы. Скажем, сухой коже не хватает жира и увлаж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ния и днем, и ночью. Жирная проблемная кожа так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е и днем, и ночью требует успокаивающих добаво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ем не менее, классическое разделение на ноч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ые (вечерние) и дневные кремы по-прежнему шир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 применяется. Эти понятия присутствуют даже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сиконе косметологов, — порой по привычке, 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аще для того, чтобы сделать график домашних пр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едур клиента предельно простым. Эта классифик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ция не распространяется на другие средства ухода за кожей: препараты для очищения (гели, лосьоны, то</w:t>
        <w:softHyphen/>
        <w:t>ники и пр.), специальные препараты (мази, антисеп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ики и пр.). И это тоже один из аргументов в польз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ого, что за кожей нужно ухаживать, исходя из е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нкретных, часто сиюминутных потребностей,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язанных с длительностью светового дня и момент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хода солнца. Несмотря на то, что взгляды на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лему «дневной—ночной» изменились, правила исполь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ования кремов перед сном остались прежним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рем наносят на хорошо очищенную кожу 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рно за 1,5—2 часа до сн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з 20—30 минут после нанесения крема е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збытки аккуратно и тщательно удаляют с помощь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сметической салфет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м — даже если он легкий и представляет со</w:t>
        <w:softHyphen/>
        <w:t>бой эмульсию М/В — не должен заметным слоем о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аваться на коже! Иначе утром вы можете проснут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я с отек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. Дневные крем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 группе дневных кремов относятся матовые крем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тональные эмульс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ая задача дневного крема — усилить пр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одную защитную мантию кожи. Эта гидролипидна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ленка сохраняет эластичность и сопротивляемо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гового сло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невные кремы действуют в основном увлажняю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ще и включают ультрафиолетовые фильтры и вит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ины, являющиеся антиоксидантами. Многие днев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емы содержат успокаивающие добавки — пантенол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стительные экстракты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Матовые крем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личаются мягкой, пушист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нсистенцией, быстро впитываются в кожу, сохра</w:t>
        <w:softHyphen/>
        <w:t>няют на поверхности кожи тонкий незаметный слой, придающий коже матовый тон. Они уменьшают блеск и предохраняют кожу от неблагоприятных атмосфер</w:t>
        <w:softHyphen/>
        <w:t>ных факторов. Это эмульсионное масло в воде, в с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тав которого входят жиры, масла и вод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оны для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— это кремы, основу которых с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авляют пудра и грим. Эти кремы обычно окрашены </w:t>
      </w:r>
      <w:r>
        <w:rPr>
          <w:rFonts w:cs="Times New Roman" w:ascii="Times New Roman" w:hAnsi="Times New Roman"/>
          <w:color w:val="000000"/>
          <w:sz w:val="24"/>
          <w:szCs w:val="24"/>
        </w:rPr>
        <w:t>и могут содержать 3—25 процентов красителя. При содержании красителей более 10 процентов их назы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ают крем-пудрам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холодное время года используют защитные кр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ы от мороза, которые содержат минимальное кол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ество увлажняющих вещест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роме того, выпускаются также специальные к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, в состав которых входят гидроактивные вещества. Они предназначены для ухода за кожей после купа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 Защитные крем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зависимости от назначения защитные кремы делятс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 две группы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отив воздействия воды и растворимых в н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щест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отив воздействия жировых и растворимых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ирах веществ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ребования к защитным кремам — о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утствие раздражающего и сенсибилизирующего дей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вия, способность легко размазываться и покрыва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жу эластичной пленкой, которая не должна разры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ваться и в то же время должна легко смывать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 Кольдкрем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имский врач Гален создал охлаждающий крем,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пу которого и сегодня готовят так называемые кольд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ремы. Современные кольдкремы имеют сложный со</w:t>
        <w:softHyphen/>
        <w:t xml:space="preserve">став и представляют собой эмульсии типа М/В и В/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ни имеют более густую или более жидкую конси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енцию, которая регулируется содержанием воск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льдкремы обладают мягкой консистенцией, х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ошо очищают кожу и легко наносятся на ее поверх</w:t>
        <w:softHyphen/>
        <w:t>ность. Для очищения кожи кольдкремы наносят тол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ым слоем и снимают ватой или салфетк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уществуют кольдкремы с питательным действ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м или специального назначения (например, для сп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 — спортивные кремы), которые наносят тонки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лоем. Они оказывают длительное действ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состав кремов для очищения в основном входя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инеральные масла, защитные же кремы содержа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ысококачественные растительные масл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1. Увлажняющие крем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дратирующие (увлажняющие) кремы — специальн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епараты, предназначенные для дневного ухода з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жей лица. Кроме жировой основы, они содержат в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ества, препятствующие дегидратации кожи. Эти пре</w:t>
        <w:softHyphen/>
        <w:t>параты предохраняют кожу от потери влаги с помощью гидроактивньцс веществ, витаминов и ферментов. Ос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нно эффективны такие субстанции, как липосом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Явление гидратации осуществляется с помощью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механизмов — задержание воды по осм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ческому или физиологическому типу. Применяют сл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ующие гидратирующие вещества: лактат натрия, </w:t>
      </w:r>
      <w:r>
        <w:rPr>
          <w:rFonts w:cs="Times New Roman" w:ascii="Times New Roman" w:hAnsi="Times New Roman"/>
          <w:color w:val="000000"/>
          <w:sz w:val="24"/>
          <w:szCs w:val="24"/>
        </w:rPr>
        <w:t>пирролидонуксусную кислоту, производные аминоки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т и Сахаров, протеины, мукополисахариды и друг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дачи гидратирующих препаратов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локирование кремом, который изолирует рог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ой слой от внешней среды, в результате чего в не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адерживается во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сыщение рогового слоя водой извн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 Кремы с липосомам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стория липосом начинается с 60-х годов, когда ам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иканский ученый Банг Хэм, изучая поведение в вод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го из основных компонентов живой клетки —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осфолипида лецитина, обнаружил, что его молеку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ы взаимодействуют друг с другом и образуют замк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утые полые микросферы, по построению и свойс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м похожие на мембрану клетки любого организм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посомы являются идеальным «контейнером» дл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ереноса биологически активных веществ, котор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огут включаться как в их оболочку, так и во вну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ннюю водную фаз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зависимости от липидного состава и способа п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учения можно формировать самые различные л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мы, отличающиеся по размерам и структуре, — от 0,03 до 100 мкм. Липосомы могут отличаться п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аряду, что дает возможность изменять их свойств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сследования показали, что липосомы активн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оздействуют на клетку. Способы этого воздейств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висят от свойств липосом. Они могут сливаться с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леткой, перенося активные вещества внутрь ее, з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хватываться клеткой, впрыскивая в нее свое вну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ннее содержимое — липозамас, обменявшееся 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леткой липидами из своей оболочки. </w:t>
      </w:r>
      <w:r>
        <w:rPr>
          <w:rFonts w:cs="Times New Roman" w:ascii="Times New Roman" w:hAnsi="Times New Roman"/>
          <w:color w:val="000000"/>
          <w:sz w:val="24"/>
          <w:szCs w:val="24"/>
        </w:rPr>
        <w:t>Липосомы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62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егко проникают в кожу (вплоть до подкож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летчатки) и усваиваются, взаимодействуя с белками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жи и липидами клеточных мембран, доставляя ув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лажняющие веществ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62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пособны доставлять биологически активные в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щества непосредственно в клетку. Они связываются с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ератином кожи, создавая на ее поверхности защи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ый слой и уменьшая потерю воды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62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пособны уменьшить раздражающее действ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которых косметических компонентов, в частност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сервант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липосомы можно включать любые биологическ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ктивные вещества и создавать на их основе косм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ические продукты, которые обеспечивают быстро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 длительно сохраняющееся повышение влажн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жи, способствуют устранению морщин, разглаж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нию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ля липосомальной косметики используются туб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 узким горлышком, обеспечивающие минимальн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нтакт с воздухом. Если крем расфасован в баночку, то он быстро прогоркает, поэтому при его использ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ании возможна микробиологическая инфекц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. Кремы с фруктовыми кислотам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70-е годы американские косметологи начали испо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овать препараты с альфа-гидроксидными кисло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p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ydrox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id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как отшелушивающ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качестве антибактериальных средств при угрев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ыпи и отбеливающие для лечения пигментных пяте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устя го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ли получать из цитрусовых, я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к, винограда и комбинировать с другими биологич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ки активными веществами, что расширило спектр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ечебных косметических продуктов и повысило их эффективнос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ействие косметических средств, содержащи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HA</w:t>
      </w:r>
      <w:r>
        <w:rPr>
          <w:rFonts w:cs="Times New Roman" w:ascii="Times New Roman" w:hAnsi="Times New Roman"/>
          <w:color w:val="000000"/>
          <w:sz w:val="24"/>
          <w:szCs w:val="24"/>
        </w:rPr>
        <w:t>, оказывает двойной эффект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линг-эффект — фруктовые кислоты раство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ряют в коже вещества, скрепляющие ороговевши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летки, вызывая быстрое отшелушивание рогов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лоя. Кожа выглядит свежей, гладкой и нежной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3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 длительном воздействии на кожу препара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имулируют процессы обновления глубок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ежащих клеток. Кожа становится мягче, ее верхни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лой делается более прозрачным и гладким, разгла</w:t>
        <w:softHyphen/>
        <w:t>живаются мелкие морщинки, осветляются пигмент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ые пятна, увеличивается упругость и эластичность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ожи, она лучше удерживает влаг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епрофессиональной косметике концентрац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должна превышать 4 процентов, иначе такой кр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жет вызвать сильное раздражение кожи. В профе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иональных же сериях (то есть для косметологов) ко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ентрация кислот намного превышает эту цифр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машний кур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инается обя</w:t>
        <w:softHyphen/>
        <w:t>зательным тестом, для которого используют 5—10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центный АНА-препарат. При малейшем намеке на покраснение его сразу же смывают с кожи. Через н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колько дней делают еще одну попытку, использу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альную — 2,5—3-процентную концентрацию. Есл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сле двух-трех процедур кожа по-прежнему буд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тестовать, фруктовые кислоты придется отмени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же тест прошел нормально, в течение 4— 6 недель кожу приучают к фруктовым кислотам —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начала к 5-процентной, потом к 10-процентн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ле подготовительного курса начинается этап соб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венно пилинга. АНА-пилинг не рассчитан на мом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альный эффект. У него другие преимущества — на</w:t>
        <w:softHyphen/>
        <w:t>дежность и мягкость (естественно, при правильном и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ьзовании). Все происходит постепенно, примерно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чение нескольких дней: улучшается цвет и текстур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жи, появляется ощущение ее свежести и мягкост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оцедуры, выполняемые в косметических са</w:t>
        <w:softHyphen/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лонах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эффективнее домашних: поскольку клиен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ходится под постоянным контролем, есть возмож</w:t>
        <w:softHyphen/>
        <w:t>ность использовать препараты с более высокой кон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центрацией фруктовых кислот. Впрочем, эти проц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уры также начинаются с теста. Как правило, сало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й курс занимает около 1,5 месяце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нцип тот же: постепенное увеличение конц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20, 30, 40 процентов. Если процедур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полняется правильно, побочные явления наблюд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тся очень редко. Есть курсы, где предусмотре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менение 70-процентной кислоты, которую остав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ляют на коже в течение не более двух мину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косметологии используются гликолевая, лимо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я, яблочная, винная и виноградная кислоты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. Кремы с термасомам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Итальянские ученые получили фосфатидилхолин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максимально подходящий нашей коже, очисти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сфолипиды соевых бобов. Он похож на наш собс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енный, содержащийся в защитной мантии рог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я. Из бобов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делали оболочку шариков-тер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асом, воспользовавшись естественным стремление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-цепочек замыкаться в круг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орясь за свое существование, клетки «худеют»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ила их сцепления резко уменьшается, пространств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жду ними увеличивается, образуются разрывы. В р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ультате кожа теряет влагу, шелушится, на ней поя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яются морщины. Ее защитный барьер становится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цаемым, и здесь вступают в действие термасомы. О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никают в кожу, заполняя межклеточное простра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во, как бы заклеивая образовавшиеся в нем разрыв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асомы — активные вещества, так как фос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фатидилхолин, из которого они сделаны, находи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активной форме. Кроме того, они доставляют в кожу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ругие активные веществ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5. Кремы с цитокинам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токины — новые вещества белковой природы. Из</w:t>
        <w:softHyphen/>
        <w:t>вестно более 40 видов цитокинов. Каждый вид цито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инов отвечает за конкретный физиологический про</w:t>
        <w:softHyphen/>
        <w:t xml:space="preserve">цесс. В отличие от энзимов, цитокины не включаютс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работу, а координируют ее. Без них невозможн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ормальное течение иммунных реакц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сметические кремы с цитокинами способствову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ют запуску собственных защитных механизмов кож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имулируют процессы обновления клето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6. Гормональные крем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ормональные кремы содержат незначительное к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ичество эстрогена и прогестерона. Они улучшаю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ровообращение и в какой-то мере подавляют функ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ию сальных желез. Гормональные кремы не ре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ндуются женщинам моложе 30 ле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пользование гормонов в косметических преп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тах пока еще недостаточно изучено, а имеющиеся результаты исследований не дают оснований для их широкого распростран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7. Антицеллюлитные крем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люлит — это склонность жировой ткани удерж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ть жидкость, что приводит к уплотнению межкле</w:t>
        <w:softHyphen/>
        <w:t>точной матрицы и скоплению жидкости, продуктов обмена и жиров. В результате возникает отек, сдав</w:t>
        <w:softHyphen/>
        <w:t>ливающий соседние участки соединительной ткани, которая в ответ вырабатывает плотные волокна кол</w:t>
        <w:softHyphen/>
        <w:t xml:space="preserve">лагена, изолирующие комки жира и препятствующ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ровообращению. Замедляется и циркуляция лимфы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степенно формируется гелеобразное затвердение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подкожной ткани образуются характерные бугор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сметические препараты, в зависимости от харак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ра активных компонентов в их составе, оказываю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личное воздействие на целлюлит. Можно выдели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ледующие разновидности таких активных вещест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Активные вещества механического действия.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цессе массажа, направленного на глубокое п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кновение препарата в кожу, эти вещества способ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твуют разжижению жиров, а также расширени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легающих сосудов. К ним относятся ментол и эк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ракт конского каштан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Активные вещества дезинфильтрирующего и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противоотечного действ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казывают влияние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держку жидкости, способствуя снятию отеков. К ни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ожно отнести, например, корень укропа, артиш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и, черную смородин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Активные вещества венотонического действия,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сстанавливая локальную циркуляцию, способствую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воду продуктов обмена и высвобождению скопивших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жиров. В эту группу входят, в частности, компонен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стительного происхождения: гинкго билоба, иглиц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нский каштан, красный виноград. В ходе последн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следований была продемонстрирована эффективно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здействия на целлюлит активного кислорода и маг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тных полей. В последнем случае намагниченные м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рочастицы притягивают кровь к поверхностным сл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ям кожи, стимулируя микроциркуляцию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Активные вещества ферментного действи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параты последнего поколения содержат активн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ещества ферментного действия, влияющие на кл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чные рецепторы: они либо препятствуют поступл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ю в клетки глюкозы, способствующей липогенезу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ибо подавляют рецепторы, блокирующие липолиз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первые в этом качестве был использован коф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н. Он подавляет фосфодиэстеразу, обеспечивая, т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им образом, запуск процесса липолиз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основном это вещества растительного происхож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ения, такие как рутин, плющ, водоросли, особенн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расные, гуаран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Активные вещества укрепляющего действия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ещества, входящие в состав последней группы: ма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жетка, хвощ, органический кремний, центелла аз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ская, неомыляющиеся экстракты авокадо, — н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казывают прямого воздействия на процесс похуд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. Они способствуют восстановлению тонуса и уп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угости кожи, что дает немаловажный косметиче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ий эффект. Косметологи обычно включают в состав препаратов разглаживающие вещества типа оксикис-лот или салициловой кислоты. Кожа быстро приобр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ает гладкость и нежность, что служит дополните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ым стимулом к продолжению процедур ухода. Вед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звестно, что крем для похудения эффективен то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 тогда, когда его наносят каждый день, а по воз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ожности и дважды в день как минимум в течен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есяца. Это необходимое условие. Однако следует иметь в виду, что эффективность крема про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ном при лечении простого неосложненног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юлита, когда объем бедер сокращается в среднем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см в месяц. При избыточном весе действие крем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раздо менее очевидно. В таких случаях необходим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оделирующий массаж, дренаж и другие процедуры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енщины часто путают целлюлит и недостаточ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ую упругость кожи. Чтобы поставить правильный д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гноз, следует предложить клиентке в положении сто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легка подтянуть кожу в верхней части бедер. Если неровности кожи уменьшатся, особенно с внутренн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задней стороны бедра, значит, проблема заключает</w:t>
        <w:softHyphen/>
        <w:t xml:space="preserve">ся, в первую очередь, в снижении упругости кожи.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этом случае не рекомендуется слишком резко худеть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кольку это сделает дряблость тканей более заме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й. Можно предложить клиентке процедуры, направ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енные на повышение тонуса кожи, и, кроме того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блюдать следующие рекомендаци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59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ести здоровый образ жизн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59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граничить потребление пищи, особенно бога</w:t>
        <w:softHyphen/>
        <w:t xml:space="preserve">той жирами и быстроусвояемыми сахарами, то ес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ладкого, мучного, кондитерских изделий и т. п., ес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ольше фруктов и свежих овощ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59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егулярно заниматься спорт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тем следует определить, где локализован избы</w:t>
        <w:softHyphen/>
        <w:t xml:space="preserve">точный вес и каковы его причины. Если избыточ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 локализован по женскому типу, адипоциты 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летки, заполненные жирами и отвечающие за полноту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сположенные в области бедер и ягодиц, отличаю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я слабой чувствительностью к пищевым ограничен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ям. Только умело подобранные местные процедуры способны привести к действенному эффект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ечение неосложненного, четко локализованного целлюлита не всегда требует специальной диеты.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ких случаях предпочтительны процедуры мест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йствия: обертывания, электрофорез, моделирующи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ссаж. Такая стратегия в сочетании с воздействие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 клеточные механизмы адипоцитов поможет изб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иться от накопленных жировых запас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устойчивом целлюлите и значительном избы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е веса в нижней части тела диета, разумеется, н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ходима, но ее недостаточно. Таким пациенткам сле</w:t>
        <w:softHyphen/>
        <w:t xml:space="preserve">дует предложить применение ультразвука. Ультразву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пускает внутренние механизмы разрушения целлю-лита, позволяя перейти к терапии электролиполизом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мбинация этих методов, а также специфический дренаж и физиостимуляция в относительно сжат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роки дают хорошие результат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тяжелых запущенных случаях можно провест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сколько сеансов массажа по методу пальпирования-накатывания, который очищает ткани и тонизирует дер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у, стимулируя выработку коллагена и эластина, ил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аже липосакцию. Эта хирургическая операция, доста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точно хорошо практикуемая современной эстетическ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едициной, позволяет методом аспирации сократить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число адипоцитов и снизить объем жировых отложен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ля получения оптимального эффекта скорейшего рассасывания отеков и гематом специалисты реком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уют в течение трех недель после операции каждые 2—3 дня проводить сеансы интенсивного дрениров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я. Роль косметолога в этом случае чрезвычайно важ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, поскольку окончательный результат операции ли-поаспирации, особенно в проблемных областях, зав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ит от качества послеоперационных процеду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 всех случаях процедуру лечения целлюли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елательно начинать с пилинга, который стимулир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т приток крови, смягчает кожу и облегчает проник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вение активных веществ в глубь кожного покрова. Процедура заканчивается расслабляющими поглаж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аниями области спины и шеи, особенно благотворн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ействующими при повышенной тревожности и стре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, которые часто сопровождаются задержкой жи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сти. Для повышения эффективности процедур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межутке между сеансами клиенты могут пользо</w:t>
        <w:softHyphen/>
        <w:t>ваться личным массажным прибор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8. Косметика с энзимам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зимы, или ферменты, — это биологически акти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е вещества белковой природы, катализирующи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имические реакции. В живых организмах они ускоря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ют течение биохимических реакций в сотни тысяч раз.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 из самых используемых групп — косметичес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кие средства для пилинга. Энзимные препараты просты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 употреблении и не требуют особой подготовки кожи. Однако они тоже небезупречны и могут вызвать аллер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ическую реакцию. Один из главных недостатков энз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ов — их нестабильность. Тем не менее, энзимы обла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ают рядом свойств, которые позволяют им быть пре</w:t>
        <w:softHyphen/>
        <w:t>красными консервантами и не допускать, чтобы в кос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метических препаратах размножались микроорганизм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нзимы растворяют отмершие клетки и межкл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очные липиды намного быстрее и деликатнее других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епаратов по глубокому очищению кожи химически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особом. Кроме того, энзимный пилинг имеет мин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ум противопоказаний и побочных эффектов, в отл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ие, например, от пилинга фруктовыми кислот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 возрастом кожа теряет эластичность и упругость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ш собственный энзим эластаза начинает слишк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ростно расщеплять эластин. Чтобы притормозить деятельность эластазы, в косметические препарат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водят растительный ингибитор эльгибин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которые фирмы используют в своих препа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ах активатор дефензин. Сфера его интересов — эн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имы, содержащие глютатион, без которых невозмож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надежная защита организма от свободных радик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ов и кожи — от стар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нзим фицин, который содержится в листьях ф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ового дерева, обладает способностью купировать во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лительные процесс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9. Солнцезащитные средств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лнечная активность на сегодняшний день очень вы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кая. Это приводит к необходимости использования солнцезащитных фильтров. В косметологии эта необ</w:t>
        <w:softHyphen/>
        <w:t xml:space="preserve">ходимость выражена наиболее сильно. После мног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цедур необходимо наносить солнцезащитные сре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а на кожу лиц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>Рекомендации по применению солн</w:t>
        <w:softHyphen/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>цезащитных кремов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льную белую кожу можно подвергать воз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ействию солнечных лучей только очень короткое вре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мя. Удлинить этот процесс можно с помощью солнечны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фильтров, которые должны абсорбировать УФ-лучи с </w:t>
      </w:r>
      <w:r>
        <w:rPr>
          <w:rFonts w:cs="Times New Roman" w:ascii="Times New Roman" w:hAnsi="Times New Roman"/>
          <w:color w:val="000000"/>
          <w:sz w:val="24"/>
          <w:szCs w:val="24"/>
        </w:rPr>
        <w:t>длиной волны 280—320 нм. Они делятся на две группы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71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щества с физическим механизмом фотозащит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обны непрозрачному экрану, который образ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т на поверхности кожи плотная пленка; они пред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храняют кожу от появления эритемы и от потем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ния; как правило, это окиси цинка и титан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71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щества с химическим механизмом фотозащ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ы — это некоторые растительные масла, пр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зводные бензола, фенола, хинолиновые п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водные, которые обладают свойством абсор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бировать лучи определенной длины, вредн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ля организма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щитные средства имеют определенный индекс: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ем он выше, тем выше защитная способность крем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юбое защитное средство следует наклад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слоем 2 мг (4 столовых ложки) крема на 1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ж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ена крема не является показателем его эффек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ивности. Не следует также покупать средства неиз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естных фирм или «народные» средства, сделан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устарным способом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лнцезащитные средства содержат химически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ли синтетические и минеральные фильтры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означение «тотальный экран» означает выс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ую степень защиты крема, которая позволит кож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гореть. Настоящие «экраны» предназначены для и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льзования в горах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Использование крема, который обеспечивае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ксимальную защиту кожи от жесткого ультрафи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ета, поможет избежать рака кожи. Крем также под</w:t>
        <w:softHyphen/>
        <w:t>ходит тем, кто боится обгореть. Необходимо соблю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ать правильную дозировк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Искусственный загар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ожно создать и без солнца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мощи солярия — ультрафиолетовые луч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лярия придают коже коричневый оттенок, однако он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особствуют ускорению старения кожи и провоцируют </w:t>
      </w:r>
      <w:r>
        <w:rPr>
          <w:rFonts w:cs="Times New Roman" w:ascii="Times New Roman" w:hAnsi="Times New Roman"/>
          <w:color w:val="000000"/>
          <w:sz w:val="24"/>
          <w:szCs w:val="24"/>
        </w:rPr>
        <w:t>рак — это доказано клиническими исследованиям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мощи специального крема — «загар без сол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а». Эти кремы дают эффект загоревшей кожи, однак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посредственно к загару это никакого отношения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еет. Чтобы получить красивый оттенок, крем долже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йствовать на кожу в течение нескольких часов, что</w:t>
        <w:softHyphen/>
        <w:t>бы успели проявиться результаты реакц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2  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кислородная косметик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временный организм все больше страдает от нед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атка кислорода, и об этом красноречиво говори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жа, которая часто выглядит усталой, бледной, с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й, истонченн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медицине стимулирующее и регенерирующее действие кислорода давно используется в барокаме</w:t>
        <w:softHyphen/>
        <w:t>ре для восстановления организм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сследования последних лет говорят о том, что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зрастом концентрация кислорода в коже падает. Это вызывает уменьшение насыщенности кислородом тка</w:t>
        <w:softHyphen/>
        <w:t>ней, замедление всех метаболических процессов, сн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ение активности ферментов и т. д. Все это приводит к старению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стественно, кислород со всеми своими достои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вами просто не мог не стать заметным в космети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ческом мире и приобрести не только сторонников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 и противник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тивники кислородной косметики считают, чт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динственный и надежный механизм воздействия ки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рода — это поступление кислорода через легкие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ровь и оттуда в клетки. Количество кислорода, кот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ый из воздуха добывает кожа, настолько ничтожно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то даже не стоит об этом и говорить. И крошечна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апля кислорода, внедренная в кожу с кремом, н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аст никакого эффекта. Вряд ли эта капля добер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туда, куда должна, — в глубь кожи: ей нужен пр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одник, которого в эпидермисе нет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оронники кислородной косметики убеждены: ес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жа усваивает кислород из воздуха, то почему она не усвоит его, если он содержится в креме? В присутств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слорода активнее идет синтез коллагена, интенсив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ее усваиваются биологически активные веще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учшается микроциркуляция. Клинические испыт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ислородной косметики показали, что после ее использ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ния функциональные показатели кожи улучшаю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роме того, противники кислородной космети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читают, что она может быть опасной в связи со сво</w:t>
        <w:softHyphen/>
        <w:t>бодными радикал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личество свободных радикалов организм стара</w:t>
        <w:softHyphen/>
        <w:t>ется поддерживать на постоянном уровне, и этот ур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ень не меняется. Если по каким-то причинам рад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лы выходят из-под контроля и размножаются в г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метрической прогрессии, они становятся опасны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кольку очень быстро вступают в любые реакции —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спаренный электрон не дает им покоя. А поскольк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ля лишних радикалов работы в организме не преду</w:t>
        <w:softHyphen/>
        <w:t>смотрено, они успевают превратить в себе подобных все молекулы. Самые большие неприятности прои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одят с липидами: превратившись в свободные ради</w:t>
        <w:softHyphen/>
        <w:t>калы, они становятся особенно токсичны. Итак,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есс свободно-радикального (перекисного) окисл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дет, мембраны клеток повреждаются, клетки гиб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ут, нарушаются функции органов и систе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то продолжалось бы, если бы не наши внутренние </w:t>
      </w:r>
      <w:r>
        <w:rPr>
          <w:rFonts w:cs="Times New Roman" w:ascii="Times New Roman" w:hAnsi="Times New Roman"/>
          <w:color w:val="000000"/>
          <w:sz w:val="24"/>
          <w:szCs w:val="24"/>
        </w:rPr>
        <w:t>антиоксиданты: энзимы, витамины, неорганические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динения. Они следят за тем, чтобы лишние свобод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дикалы нейтрализовались, едва возникнув. Однако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которых ситуациях им приходится особенно тяжело: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й приток энергии (УФ-облучение, ио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ирующее излучение и др.) и значительные энергоза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ты (физические нагрузки, интенсивные занятия спо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м) увеличивают риск появления свободных радикалов. </w:t>
      </w:r>
      <w:r>
        <w:rPr>
          <w:rFonts w:cs="Times New Roman" w:ascii="Times New Roman" w:hAnsi="Times New Roman"/>
          <w:color w:val="000000"/>
          <w:sz w:val="24"/>
          <w:szCs w:val="24"/>
        </w:rPr>
        <w:t>И — на этом акцентируют внимание противники кисло</w:t>
        <w:softHyphen/>
        <w:t>родной косметики — подобный риск не исключен при применении кислорода в любом виде — масок, ингаля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ий, кислородных коктейл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 опасен кислород в концентрациях 80— 90 процентов, который в последнее время использую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орошения кожи или кратких ингаляций. Впрочем, активное нагнетание даже неконцентрированного ки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орода (режим гипервентиляции легких) может зак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ться головокружением, тошнотой, нарушением кр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ообращения. Современные кислородные приборы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ающие под очень высоким давлением, существ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ют на грани риска нарушений техники безопасност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 неправильном использовании кислород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тодик могут возникнуть осложнения. Но если и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льзовать их правильно, например, применять тольк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олекулярный кислород и подстраховываться анти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ксидантами, то кислород в косметике будет не опас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ее окружающего воздух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которые косметологи считают, что от кислород</w:t>
        <w:softHyphen/>
        <w:t>ной косметики особого вреда нет, но нет и сногсш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ательного эффекта, на котором настаивают ее ст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онники. Кислород в глубокие слои кожи, конечно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е доберется. Однако витамины и другие активн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ещества, которые, как правило, включают в рецеп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уры, скорее всего, усвоятся благодаря кислород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ная задача кислородных методик </w:t>
      </w:r>
      <w:r>
        <w:rPr>
          <w:rFonts w:cs="Times New Roman" w:ascii="Times New Roman" w:hAnsi="Times New Roman"/>
          <w:color w:val="000000"/>
          <w:sz w:val="24"/>
          <w:szCs w:val="24"/>
        </w:rPr>
        <w:t>— дост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ить в кожу побольше молекулярного кислорода, т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сть того, которым мы дышим. В редких случаях он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ыступает в роли активного вещества в одиночку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аще одновременно используются антиоксиданты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епараты, содержащие молекулярный кислород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ислород должен добраться до базального сло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де клетки делятся, и снабдить их энергией, без ко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й процесс деления — и, значит, обновления кожи 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дти не может. Переносят его перфторуглеродные с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динения, кислородонасыщенные масла и липосомы.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репараты, содержащие вещества, улучшаю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ие обмен вещест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этих веществ бесконечно велика — от а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ки до коэнзима, от водорослей до кофеина. В стро</w:t>
        <w:softHyphen/>
        <w:t>гом смысле эту косметику назвать кислородной не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я, потому что кислорода она не содержит. Однак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изводители все-таки называют ее кислородной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отивируя это тем, что она активизирует обм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ы, и значит — увеличивает расход кислород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канями и клетками.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параты, содержащие перекисные соединения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ерекисные соединения легко отщепляют атома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й кислород. Он активнее молекулярного, поэтому такие препараты предназначены для лечения воспалитель</w:t>
        <w:softHyphen/>
        <w:t>ных процессов (акне). По этой же причине их использ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ние требует большей осторожности, чем применение препаратов с молекулярным кислородом. В составе т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их препаратов обязательно должны присутствов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нтиоксиданты. Они следят за поведением свобод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дикалов и заодно играют роль консервантов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ислородные маски, или ингаляции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слородная пунктура — введение чистого ки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орода в кожу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рошение кожи концентрированными смесям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здуха, обогащенного кислородом, кислорода с озо</w:t>
        <w:softHyphen/>
        <w:t>ном, кислорода с углекислым газом с помощью ваку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м-спрея или пульверизатора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мплексные методики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слородные ингаляции и прием пищевых доб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к с витаминами, минералами, микроэлементами. Д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нгаляции назначается прием кислородного акти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ора, например, витамина В. После нее — для луч</w:t>
        <w:softHyphen/>
        <w:t xml:space="preserve">шего усвоения внедренного кислорода — необходим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изическая нагрузк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Глава 3 </w:t>
        <w:tab/>
        <w:t>ИНДИВИДУАЛЬНАЯ КОСМЕТИК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блема любого косметического средства заключ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тся в том, что стандартные наборы не всегда учи</w:t>
        <w:softHyphen/>
        <w:t>тывают индивидуальные особенности человек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пример, жирная кожа и жирная чувствитель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я кожа, жирная проблемная кожа с явлениями с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хой себореи и с явлениями жирной себореи требую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ного ухода. Конечно, всегда можно внести в про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грамму соответствующие коррективы, например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меньшить время экспозиции поросуживающей м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и, или сделать очищающую, подключив вапозон, ил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брать или добавить ампулу с активно действующи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понентом, и т. д., и т. п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гда речь идет о разработке индивидуальной про</w:t>
        <w:softHyphen/>
        <w:t>граммы, то при изготовлении препаратов учитываю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озраст клиента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стояние здоровья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вычки и пристрастия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ип кожи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увствительность кожи и п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амое главное — доза активно действующе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понента подбирается индивидуально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дивидуальные рецепту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это препараты нового поколения. Они создаются на базе кре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r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mbra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ructu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ословно — структур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мбран кожи), который считается одним из послед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их достижений современной косметологии. Так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параты в европейских косметических салонах 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ывают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дермавидуал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DM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-крем обладает нейтральным рН, не содер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ит традиционных эмульгаторов, консервантов, ар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атизаторов, красящих веществ, минеральных масел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иликонов и аминов. То есть исключает весь набор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натуральных и минеральных добавок, которые вс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да смущают потребителей. Отсутствие консервантов и отдушек снимает вопрос о возможных аллергиче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й и токсической реакция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сметолог, добавляя в базовый крем те или и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убстанции, необходимые конкретному клиенту, уч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ывает любые индивидуальные потребности кожи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оторые стандартным косметическим программа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довлетворить часто не под сил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MS</w:t>
      </w:r>
      <w:r>
        <w:rPr>
          <w:rFonts w:cs="Times New Roman" w:ascii="Times New Roman" w:hAnsi="Times New Roman"/>
          <w:color w:val="000000"/>
          <w:sz w:val="24"/>
          <w:szCs w:val="24"/>
        </w:rPr>
        <w:t>-крема — гидрированный фосфотидил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олин, или лецитин (по международной номенклат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 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ydro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cith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Это вещество, которо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лучают из желтка куриных яиц или сои, облада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войствами мембран клеток кожи и эпидермаль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пидов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Лецитин гомологичен коже, то есть кожа во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нимает этот компонент как родно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ецитин, как и эпидермальные липиды, учас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ует в создании защитного липидного барьера кожи и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уменьшает испарение влаги из ее глубоких слоев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Благодаря этому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DM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-кремы успешно применяютс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 лечении нейродермит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ецитин способен эмульгировать (равномер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спределять) как водо-, так и жирорастворимые су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анции — витамины, экстракты растений, раститель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ые масла и воски, белковые вещества и пр. То ес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DM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-крем одновременно является и эмульсией В/М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 эмульсией М/В. Это считается одним из его гла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х достоинств, поскольку обеспечивает широчайши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пектр свойств, недоступный традиционным эмуль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иям, и, кроме того, гарантирует препарату стабиль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сть, невозможную для традиционных эмульси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лагодаря лецитин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DM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крем представляет со</w:t>
        <w:softHyphen/>
        <w:t xml:space="preserve">бой микроэмульсию с оптимальным размером частиц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з этого следует, что лецитин играет роль не тольк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эмульгатора, но и проводника активных вещест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мимо лецитина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DM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-крем содержит стерин, </w:t>
      </w:r>
      <w:r>
        <w:rPr>
          <w:rFonts w:cs="Times New Roman" w:ascii="Times New Roman" w:hAnsi="Times New Roman"/>
          <w:color w:val="000000"/>
          <w:sz w:val="24"/>
          <w:szCs w:val="24"/>
        </w:rPr>
        <w:t>сквалам, керамиды, триглицериды — липидные ком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ненты кожного жира, в которых наша кожа очень </w:t>
      </w:r>
      <w:r>
        <w:rPr>
          <w:rFonts w:cs="Times New Roman" w:ascii="Times New Roman" w:hAnsi="Times New Roman"/>
          <w:color w:val="000000"/>
          <w:sz w:val="24"/>
          <w:szCs w:val="24"/>
        </w:rPr>
        <w:t>нуждается. Еще один важный ингредиент — вещест</w:t>
        <w:softHyphen/>
        <w:t>во глюкол. Его основные задачи — повышение влаж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сти кожи и гарантия долгой микробиологическ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абильности крем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пыт использова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DM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крема показал, что 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окупные свойства обещают пролонгированное дей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вие. Гладкость и упругость кожи сохраняется в т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ение 72 часов после применения препарат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егодня западные специалисты уверены: в инсти</w:t>
        <w:softHyphen/>
        <w:t xml:space="preserve">тутах красоты будущего дермавидуалы займут очен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ажное место. И не только потому, чт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DM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основ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читается одним из последних и перспективных д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жений косметологии. Система дермавидуалов очен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ганично вписывается в принципы комплексного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ндивидуального подхода к клиенту, которые сег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ня активно практикуются на Западе и формируются у нас в стран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российской косметической практике дела обсто</w:t>
        <w:softHyphen/>
        <w:t>ят пока несколько иначе. И дело не в том, что у ро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ийского клиента нет шансов заказать личный крем. Это сделать можно, например, в крупном институте, при котором есть аптека (по рецепту врача-космето</w:t>
        <w:softHyphen/>
        <w:t xml:space="preserve">лога). Однак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DM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-база нашим косметологам пок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езнакома, хотя нечто подобное уже давно пытаю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я создать и российские производител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4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 xml:space="preserve">косметика на основе </w:t>
      </w:r>
      <w:r>
        <w:rPr>
          <w:rFonts w:cs="Times New Roman" w:ascii="Times New Roman" w:hAnsi="Times New Roman"/>
          <w:b/>
          <w:bCs/>
          <w:smallCaps/>
          <w:color w:val="000000"/>
          <w:spacing w:val="2"/>
          <w:sz w:val="24"/>
          <w:szCs w:val="24"/>
        </w:rPr>
        <w:t xml:space="preserve">продуктов </w:t>
      </w:r>
      <w:r>
        <w:rPr>
          <w:rFonts w:cs="Times New Roman" w:ascii="Times New Roman" w:hAnsi="Times New Roman"/>
          <w:b/>
          <w:bCs/>
          <w:smallCaps/>
          <w:color w:val="000000"/>
          <w:spacing w:val="-2"/>
          <w:sz w:val="24"/>
          <w:szCs w:val="24"/>
        </w:rPr>
        <w:t>пчеловодств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Мед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. Пыльца и маточное молочко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3. Пчелиный яд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4. Прополис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5. Комбинированные составы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от вид косметики относится к биостимулирующим п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ратам. Все продукты пчеловодства завоевали прочную репутацию эффективнейших косметических ингредиен</w:t>
        <w:softHyphen/>
        <w:t>тов. Высоко ценят их и за влагоудерживающие свойств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 Мед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Это продукт пчеловодства с богатым содержание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люцидов, которые делятся с химической точки зр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ия на глюкозы, глюкозиды, озан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меда: левулеза — 36 процентов, глю</w:t>
        <w:softHyphen/>
        <w:t>коза — 32, сахароза — 2, мальтоза — 8, вода — 20, минеральные соли — 2 процент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 терапевтической точки зрения ценность мед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ъясняется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55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родой Сахаров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55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личием пыльцы и маточного молочка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55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оздействием антибиотика из тела пчел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Пыльца и маточное молочко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ыльца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 27 элементов: натрий, калий, н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ель, титан, ванадий, хром, фосфор, циркон, берил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й, бор, цинк, свинец, серебро, мышьяк, олово, гал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лий, стронций, барий, уран, кремний, алюминий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агний, марганец, молибден, медь, кальций, железо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Желе ройяль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l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y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маточкино молочко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рабатывают молодые рабочие пчелы. Все новорож</w:t>
        <w:softHyphen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денные пчелки в первые три дня жизни получают </w:t>
      </w:r>
      <w:r>
        <w:rPr>
          <w:rFonts w:cs="Times New Roman" w:ascii="Times New Roman" w:hAnsi="Times New Roman"/>
          <w:color w:val="000000"/>
          <w:sz w:val="24"/>
          <w:szCs w:val="24"/>
        </w:rPr>
        <w:t>желе ройяль — студенистую мутно-желтоватую суб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анцию, которая содержит необходимые для разв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ия личинки вещества, в том числе протеины, ам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кислоты, липиды, углеводы, минеральные веще</w:t>
        <w:softHyphen/>
        <w:t xml:space="preserve">ства, микроэлементы, витамины, гормоноподобн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убстанции феромоны, антибиоти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лагодаря содержанию протеинов, аминокислот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итаминов, эфирбв, углеводов и ацетилхолина маточ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е молочко рекомендуется для лечения увядающе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жи, выпадения волос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 Пчелиный яд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челиный яд (апитоксин) — секрет ядовитых желез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чел. Он выделяется нитевидной железой жаляще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ппарата рабочей пчелы. Этим ядом она парализу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их недругов. Апитоксин представляет собой желт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тую густую жидкость кислой реакции с резким зап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хом. Ей присущи горькость и жгучесть. Некоторые люд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лохо или совсем не переносят ужалений пчел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имический состав пчелиного яда пока полностью не изучен. Яд содержит жироподобные вещества, бел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и и микроэлементы. Из него изготавливают ряд ме</w:t>
        <w:softHyphen/>
        <w:t>дицинских препарат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 Прополис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олис — это коктейль из воска, специальн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челиного секрета и смолы, которую пчелки добыва</w:t>
        <w:softHyphen/>
        <w:t>ют из почек деревьев. Прополис нужен им как стро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ельный материал для ремонта улья: с его помощью, например, уплотняют щели между ячейками, чтоб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ащитить их от сквозняков и влажност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олис — это комплекс активных веществ, к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орый содержит более ста различных компонентов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едицина чаще всего использует прополис в вид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экстракта или настой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днако, как любое активное вещество, прополи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ожет вызвать аллергию, в том числе тяжелую. Оп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аны случаи контактных мокнущих экзем с отеками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льным зуд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Прополис и его препараты: спиртовой и водный 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 xml:space="preserve">экстракты, мед с прополисом, таблетки, мази, свечи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и др. — обладают следующими свойствам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антисептическое — противобактериальное, про</w:t>
        <w:softHyphen/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ивовирусное и противогрибково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безболивающе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ранозаживляюще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противозудно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бальзамическо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дезодорирующе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антитоксическо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антиоксидантное — противодействует окислению 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внутриклеточных жиров, что важно в профилактике про</w:t>
        <w:softHyphen/>
        <w:t>цессов старения, онкологических и других заболеван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снимают сосудистый спаз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снижают свертываемость кров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стимулируют обменные процессы, регенерацию 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тканей и защитные реакции организм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w w:val="103"/>
          <w:sz w:val="24"/>
          <w:szCs w:val="24"/>
        </w:rPr>
        <w:t>Показания к применению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труднозаживающие раны и язв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ожоги и отморож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экзема — воспаление поверхностных слоев кожи 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нервно-аллергического характер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гнездовая плешивость — выпадение волос в виде 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округлых очагов различной величин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себорейная экзема — заболевание, наблюдаемое 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у детей грудного возраста и характеризующееся на</w:t>
        <w:softHyphen/>
        <w:t>рушением функции сальных желез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юношеские бородавк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пиодермия — гнойничковое поражение кож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фурункулы и карбункул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эпидермофития — грибковое заболевание кожи 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szCs w:val="24"/>
        </w:rPr>
        <w:t>и ногтей, а также другие заболевания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8"/>
          <w:w w:val="103"/>
          <w:sz w:val="24"/>
          <w:szCs w:val="24"/>
        </w:rPr>
        <w:t>Побочные  эффект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Прополис не токсичен, но иногда он может вызы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вать побочные действия, которые наблюдаются, как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правило, при передозировке препарата: вялость, ухуд</w:t>
        <w:softHyphen/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 xml:space="preserve">шение аппетита, увеличение количества лейкоцитов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 крови, а иногда и аллергические реакции — зуд, покраснение кожи, сыпь, реже — повышение тем</w:t>
        <w:softHyphen/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пературы тела, слабость и др. Все эти явления исче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зают после прекращения лечения прополисом. Поэто</w:t>
        <w:softHyphen/>
        <w:t>му необходимо соблюдать рекомендуемые дозы пре</w:t>
        <w:softHyphen/>
        <w:t>паратов прополис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Чаще индивидуальная непереносимость к пропо</w:t>
        <w:softHyphen/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лису отмечается у тех, кто имеет повышенную чув</w:t>
        <w:softHyphen/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 xml:space="preserve">ствительность к укусам пчел, страдает бронхиальной 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астмой, экземой, диатез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 Комбинированные состав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Мед, воск, цветочная пыльца и лрополис давно заво</w:t>
        <w:softHyphen/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szCs w:val="24"/>
        </w:rPr>
        <w:t xml:space="preserve">евали репутацию эффективнейших косметических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ингредиентов. Все они знамениты своим прекрасным влагоудерживающим действием. Кроме того, пчели</w:t>
        <w:softHyphen/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ный воск обладает противовоспалительными свойст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ами. Его делят на два сорта: белый — очищенный и желтый — неочищенный. В косметологии предпочи</w:t>
        <w:softHyphen/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 xml:space="preserve">тается неочищенный пчелиный воск, поскольку в нем 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выше концентрация активных веществ, что и прида</w:t>
        <w:softHyphen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ет косметическим препаратам специфический желто</w:t>
        <w:softHyphen/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ватый оттенок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Высоко ценится способность желе ройяль успока</w:t>
        <w:softHyphen/>
        <w:t xml:space="preserve">ивать и разглаживать кожу. Многие программы ухода 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 xml:space="preserve">за лицом предписывают прием капсул, содержащих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желе ройяль или его комбинации с медом и расти</w:t>
        <w:softHyphen/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 xml:space="preserve">тельными экстрактами. Считается, что этот эликсир 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способен значительно повышать жизненный тонус, придавать организму дополнительные сил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 xml:space="preserve">Цветочная пыльца по косметическому действию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сравнима с желе ройяль. Их сочетание считается чрез</w:t>
        <w:softHyphen/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вычайно эффективны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В последнее время все чаще используется молоч</w:t>
        <w:softHyphen/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ко трутней и рабочих пчел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Для того чтобы избежать побочных реакций и мак</w:t>
        <w:softHyphen/>
        <w:t>симально сохранить эффективность пчелиной космети</w:t>
        <w:softHyphen/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 xml:space="preserve">ки, из нее исключают аллергенные вещества. И тем не </w:t>
      </w: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>менее необходимо соблюдать предельную осторожнос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9"/>
          <w:w w:val="103"/>
          <w:sz w:val="24"/>
          <w:szCs w:val="24"/>
        </w:rPr>
        <w:t>Противопоказания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21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Телеангиэктазии — красные сосудистые звездочки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21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Гипертрихоз — повышенное оволосение лиц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5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 xml:space="preserve"> ТРЕБОВАНИЯ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К СОВРЕМЕННЫМ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КОСМЕТИЧЕСКИМ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РЕПАРАТАМ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Гипоаллергические косметические препараты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. Космецевтика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3. Натуральная косметика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Гипоаллергические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осметические препарат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рмин «аллергия» происходит от двух греческих слов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аллос» — другой и «эргос» — действие. Буквальн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евод слова означает, таким образом, «действие по-другому». В современной науке данное понятие оп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яется следующим образом: аллергия — иммунна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акция организма на какие-либо вещества чужеро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й природы, сопровождающаяся повреждением струк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уры и функции клеток, тканей и органов. То есть э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вышенная чувствительность некоторых людей к дей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вию тех или иных веществ внешней и внутренней среды. Причем чаще всего аллергическая реакция воз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кает не после первого, а после повторного контак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 чужеродным веществом, способным вызвать таку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еакцию. Это вещество называется аллергеном,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недрение которого организм реагирует повыш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ительностью — сенсибилизаци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реди многочисленных классификаций аллергич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ких реакций, возникновение которых было связан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 многообразием проявлений аллергии, наибольшее распространение получила классификация, согласн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торой все аллергические реакции подразделяю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 две большие группы. В основу классификации п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ожено время проявления реакции после повторн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нтакта с аллергеном. Различают аллергическую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акцию немедленного (развивается через 15—20 ми</w:t>
        <w:softHyphen/>
        <w:t>нут) и замедленного (через 24—48 часов) тип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 реакциям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быстрого тип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тносятся анафилак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ический шок, бронхиальная астма, отек Квинке, ал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ергическая крапивница, аллергический ринит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акция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медленного тип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аллергическ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тактный дерматит, реакция отторжений транспла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ата (при пересадке тканей) и др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основе развития аллергических реакций могут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быть самые разные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>причины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еблагоприятные факторы внешней сред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разнообразие патогенной микрофлоры и, ка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едствие, возникновение множественных очагов х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ческой инфек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зменение иммунной реактив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ерациональное питани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одинам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еобоснованное использование лекарствен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епаратов и многие друг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практике косметологи чаще всего сталкиваются с кожными проявлениями аллерг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Симптомы аллергического пораж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жи дост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очно характерны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удящие бордово-красные шелушащиеся учас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и кож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вышенная сухость эпидермис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зменение рисунка кож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бразование отеков, волдыре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оявление ощущения жара, жж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аллергены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пособные вызвать такие прояв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ления, условно разделяют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на два класса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е, которые так или иначе соприкасаются с к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ей: многие косметические, моющие или лекарстве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ые средства и т. п.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ак называемые профессиональные аллергены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о есть те, с которыми люди сталкиваются на работе </w:t>
      </w:r>
      <w:r>
        <w:rPr>
          <w:rFonts w:cs="Times New Roman" w:ascii="Times New Roman" w:hAnsi="Times New Roman"/>
          <w:color w:val="000000"/>
          <w:sz w:val="24"/>
          <w:szCs w:val="24"/>
        </w:rPr>
        <w:t>в силу производственных особенностей, — химичес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кие вещества, резиновые перчатки и др. При это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ражается, прежде всего, кожа рук. Аллергия кож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ожет проявиться в виде мелких папул, пятен, а ин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гда даже в виде мокнущих яз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первом же подозрении на возможность разв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я аллергической реакции необходимо принять меры предосторожности. Прежде всего оценивается состоя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е пациента, учитываются его возраст, телослож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е, состояние видимых кожных покровов, а такж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ясняется, отмечались ли раньше проявления аллер</w:t>
        <w:softHyphen/>
        <w:t xml:space="preserve">гии при контакте с косметическими средствами, при употреблении лекарств или пищевых продуктов, пр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нтакте с домашней пылью, животными, пыльцой растений, и были ли ранее отклонения со стороны дыхательных путей и желудочно-кишечного тракт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мером лекарственной аллергии может служи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страя системная аллергическая реакция немедл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го типа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афилактический шо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 реакц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характеризуется быстро развивающимся сосудисты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ллапсом (цианоз, нитевидный пульс, падение ар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риального давления), повышением проницаемости сосудов, спазмом гладкой мускулатуры, расстройст</w:t>
        <w:softHyphen/>
        <w:t>вом функции центральной нервной системы. Анаф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актический шок может развиться внезапно при вве</w:t>
        <w:softHyphen/>
        <w:t xml:space="preserve">дении в организм лекарственных препаратов, таки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антибиотики — пенициллин, левомицетин и др.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ульфаниламиды, анестетики (новокаин), анальгет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и — амидопирин, аспирин, анальгин, витамины, ос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енно группы В, гормоны, которые часто использу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ют перед операцией и в момент проведения хирурги</w:t>
        <w:softHyphen/>
        <w:t>ческой манипуляции (внутримышечное и внутрив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е введение препарата), а также при наружном упо</w:t>
        <w:softHyphen/>
        <w:t xml:space="preserve">треблении лекарств, особенно если они нанесены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нфицированную или воспаленную кож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 случае развития анафилактической реакции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лечен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олжно быть неотложным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жде всего необходимо по возможности пр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твратить дальнейшее поступление аллергена в к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оток — наложить жгут выше места инъекции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сто укола ввести 0,5 мл 0,1-процентного ра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вора адреналина и такое же количество подкожно в другое место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Если артериальное давление не поднимается, </w:t>
      </w:r>
      <w:r>
        <w:rPr>
          <w:rFonts w:cs="Times New Roman" w:ascii="Times New Roman" w:hAnsi="Times New Roman"/>
          <w:color w:val="000000"/>
          <w:sz w:val="24"/>
          <w:szCs w:val="24"/>
        </w:rPr>
        <w:t>то через 10—15 минут инъекцию следует повторить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качестве дополнительных средств для борьбы с </w:t>
      </w:r>
      <w:r>
        <w:rPr>
          <w:rFonts w:cs="Times New Roman" w:ascii="Times New Roman" w:hAnsi="Times New Roman"/>
          <w:color w:val="000000"/>
          <w:sz w:val="24"/>
          <w:szCs w:val="24"/>
        </w:rPr>
        <w:t>сосудистым коллапсом могут быть рекомендованы ко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амин, кофеин, камфара и коргликон или строфантин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выраженной картине бронхоспазма необх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имо дополнительно ввести внутривенно 10 мл 2,4-процентного раствора эуфиллина с 10—20 мл 40-пр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ентного раствора глюкозы. Вводить препараты с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ует медленно, в течение 4—5 минут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наличии кожных проявлений внутримышеч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о вводят раствор супрастина или тавегил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сметические средства ухода за телом и волос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ми также могут вызывать аллергические реакци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ногие люди пользуются косметикой достаточно ре</w:t>
        <w:softHyphen/>
        <w:t xml:space="preserve">гулярно. Развитию аллергии способствуют более пят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ысяч различных химических веществ, входящих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осметические средства в качестве основ, красите</w:t>
        <w:softHyphen/>
        <w:t>лей, ароматизаторов, консерванто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Наиболее часто аллергию вызывают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зодоранты (антиперспиранты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влажняющие лосьон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колоны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8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81"/>
          <w:sz w:val="24"/>
          <w:szCs w:val="24"/>
        </w:rPr>
        <w:t>духи, в том числе и сухи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ампун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аки для волос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редства для завивки и распрямления волос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пилятор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крашивающие и осветляющие краски для волос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удр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ем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аки для ногтей и жидкость для их удал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ена для ванн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ушь для ресниц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чиной аллергических заболеваний кожи и сл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истой оболочки век могут быть красители для бровей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сниц, особенно минеральные и химические краски,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 урсол, хромовые соединения — серебря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ые, кобальтовые и никелевые соли, карандаши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дения глаз, тушь. При использовании этих косм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ических средств могут появиться слезотечение, зуд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жжение слизистых оболочек, «аллергические син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» — темные круги или мешки под глазами, которые периодически сопровождаются спазмами и отеками век, в уголках глаз — слизистое, а через некоторое врем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аже гнойное отделяемое. В этом случае необходим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медленное лечение, иначе процесс приобретет х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ческое течение, трудно поддающееся терап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 прокалывании мочек ушей также необход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 соблюдать крайнюю осторожность, поскольку м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жет развиться аллергия на никель. При прокалыв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и мочек с помощью специального «пистолета» м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жет развиться посттравматический отек, усугубляю</w:t>
        <w:softHyphen/>
        <w:t>щий течение аллергии. Сначала высыпания появля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ются на мочках ушей, затем распространяются на ше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воротниковую зону. Зуд и раздражение поя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15—20 минут и преимущественно летом, п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кольку соли в составе пота разъедают никель. От пот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огут также окисляться изделия из меди и серебра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аже золото может иметь примесь никеля и вызы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ать раздражение кожи. И только изделия из нерж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еющей стали не вызывают никакой аллерг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этому при использовании нового косметическ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го средства, особенно если человек предрасположен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 аллергии, целесообразно предварительно провест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бу, то есть нанести небольшое количество сред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ва на кожу в области локтевого сгиба или внутр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й части плеча (ближе к подмышечной области).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20—30 минут не будет никаких настораживаю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щих симптомов, например, гиперемии, отека, силь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ого зуда, сыпи, то средство можно использова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первых же проявлениях дерматита необходи</w:t>
        <w:softHyphen/>
        <w:t>мо сразу же удалить косметическое средство и пр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енить мази солкосерил, фенистил, ирикар, котор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ьшают отечность, зуд, восстанавливают эпид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ис. При появлении отечности губ, зуда неба или горл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акже показано назначение антигистаминных преп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тов. Любую болезнь легче предупредить, чем лечить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Если человек склонен к аллергии, при использова</w:t>
        <w:softHyphen/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нии косметических средств рекомендуе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ыяснить у пациента, не было ли у него ране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ллергических реакций при использовании медикаме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ов и косметических средст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ценить состояние пациента и возможность пр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едения косметических процедур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 использовании любого медикаментозного средства внимательно изучить прилагаемую к нем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ннотацию, чтобы учесть противопоказания и побоч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ые эффекты препарат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 осторожностью применять новую для пациент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сметику, особенно в случае явного ослабления з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тных функций организма — переутомления, стре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а, респираторных инфекций, обострения хрониче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их заболеван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перед употреблением новых косметически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редств сделать их пробу, нанося препарат на локт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й сгиб или внутреннюю область плеч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 пользоваться ароматизированной косметикой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скольку парфюмерные отдушки могут способств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ать развитию аллерг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обходимо очень осторожно подбирать косме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тику, содержащую эфирные масла и фитодобавки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торые при неправильном применении также могу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провоцировать аллергию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использовании профессиональных космет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еских средств необходимо учитывать, что концент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ция биоактивных компонентов в них значительн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ыше, чем в массовой косметике, и, соответственно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 их применении возникает повышенный риск раз</w:t>
        <w:softHyphen/>
        <w:t>вития аллерг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ращать внимание на срок годности препарата или косметического средств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 осторожностью использовать так называемую «г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аллергенную» косметику, ибо некоторые ингредиен</w:t>
        <w:softHyphen/>
        <w:t xml:space="preserve">ты, такие как биодобавки и консерванты, входящие в е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, также могут вызвать аллергическую реакцию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 проводить горячие водные процедуры (па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е ванны и др.) пациентам с аллергическими забол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аниями кожи, поскольку вода вызывает дегидрата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цию и сушит кожу, смывая с нее липиды и гидр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ильные веществ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 осторожностью применять растворы, содерж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щие спирт (лосьон, туалетная вода), чистый глице</w:t>
        <w:softHyphen/>
        <w:t>рин, мыло и другие обезжиривающие средства, п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кольку их частое использование приводит к пересу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шиванию кожи, образованию трещин и появлени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оспалений, которые легко могут осложниться вт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ичной гнойной инфекци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ажно помнить, что какие-либо кожные высы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ания: не только аллергодерматозы, но и угрев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ыпь, пиодермия, фурункулез и др., — редко бываю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амостоятельными. Чаще всего они являются отраж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ем внутренней патологии: заболеваний эндокрин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истемы, иммунодефицитных состояний, паразитар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ых инвазий, грибковых заболеваний, авитаминоза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. Все эти патологические состояния требуют ком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ексной терапии. Борьба лишь с внешними проявл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ями впоследствии может привести к развитию б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лее тяжелых форм заболеван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в последние годы частоты возникно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я контактной аллергии под действием косметическ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паратов привело к усилению поисков составляю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щих и составов с минимальным сенсибилизационны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ндексом, пригодных к употреблению клиентам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клонными к аллергии. Результатом явилось соз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гипоаллергических препаратов с очень низким сенсиби</w:t>
        <w:softHyphen/>
        <w:t xml:space="preserve">лизационным индексом (0,1—0,2 процента), в то время как обычный индекс косметических средств — 1— 2 процента. Конечно же, контактная аллергия мож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зникнуть и под действием гипоаллергических п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тов, но шансы ее появления в 10 раз меньше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ем в случаях употребления обычных косметических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редств. Как правило, гипераллергические преп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аты не содержат парфюмерных добавок, красит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ей и эмульгаторов, а консерванты для них подбираю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чень тщательно. Предпочтение отдается естеств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м продукта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Космецевтик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временные тенденции и проблемы косметолог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вели к появлению «космецевтики». Проблема з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лючается в том, что слово «косметика» все чащ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провождается определением «лечебная». Этот те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н, образованный из слов «косметика» и «фармацев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ика», обозначает некую третью категорию средств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межуточную между этими двумя. Исходя из поня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тий, принятых в России, можно сказать, что реч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дет о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лечебной косметик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се средства накожного действия делятся на дв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тивоположные группы: лекарственные средства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сметическ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едство является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лекарством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сли его использ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т для профилактики или лечения болезни. Косметиче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е средства оказывают только поверхностное действ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служат для украшения и улучшения внешнего вида. Во всех странах принято считать, что косметическ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ство не должно влиять на строение и функции кож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акая формулировка различий между лекарств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ми и косметическими препаратами полностью о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жала состояние науки несколько десятков лет 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д, когда складывались основные положения косм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ических законодательств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 точки зрения современных знаний о физиолог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гистологии кожи, точной границы между космет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еским средством и лекарством накожного действ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ет. Ни одно химическое вещество, входящее в со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тав накожного средства, не является инертным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же такое простое, как вода. Большинство препар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в, называются они лекарственными или косметиче</w:t>
        <w:softHyphen/>
        <w:t>скими, в действительности являются гибридами, об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адающими свойствами и лекарства, и косметик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рмин «космецевтика» сегодня прочно вошел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учные словари и пособия по уходу за коже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ление космецевтики — это не просто рож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е нового класса веществ. Повышенный интерес к </w:t>
      </w:r>
      <w:r>
        <w:rPr>
          <w:rFonts w:cs="Times New Roman" w:ascii="Times New Roman" w:hAnsi="Times New Roman"/>
          <w:color w:val="000000"/>
          <w:sz w:val="24"/>
          <w:szCs w:val="24"/>
        </w:rPr>
        <w:t>ним отражает общественную тенденцию, которую мож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о назвать «страхом старения», острым желание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держать этот естественный биологический процесс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 оставаться молодым как можно дольш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ование активной косметики особенно важ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 для женщин. Необходимость «быть всегда в фор</w:t>
        <w:softHyphen/>
        <w:t>ме», как показатель успеха в сочетании с дефицитом времени, порождает особые требования к эффектив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сти косметической процедуры. И для специалиста, и для клиента важно, какие средства применяются в салоне, а какие предлагаются на межкурсовой пер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д. Косметолог должен отчетливо понимать, что е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комендации могут основываться только на знания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 безопасности и эффективности продукт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обходимо помнить, что широкое использован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екоторых препаратов в составе профессиональ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сметики еще недавно практиковалось лишь врач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-дерматологами (например, пилинг). При недостаточ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 грамотном владении косметологом техникой проц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уры либо недооценке им последствий своих действ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ациенту может быть нанесен непоправимый вред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егодня средства по уходу за кожей могут сч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ться активными: они способны на что-то эффектив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е и полезное. Они содержат биоактивные вещест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а, которые не являются лекарственными средств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ми, но обладают функциональными, измеряемым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ечебными и профилактическими свойств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явились и альтернативные термины: «показа</w:t>
        <w:softHyphen/>
        <w:t xml:space="preserve">тельная (театральная) косметика», «функциональн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сметика», «дерматоцевтика», «активная косметика»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лечебная» и «лечебно-профилактическая»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явление термина «космецевтика» как категории активных косметических средств заставляет задумать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я: а разве есть неактивная косметика? Трудно най</w:t>
        <w:softHyphen/>
        <w:t>ти неактивное косметическое средство, то есть с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ав, который не действует на волосы или кожу. Н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мер, в чем появляется активность, средства дл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нятия макияжа? Вместе с макияжем оно удаляе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ожное сало и отмершие клетки эпидермиса. Ясно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что даже простейшие косметические средства дл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жи оказывают значительное влияние на ее физи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огические процессы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годня к космецевтикам относятся вещества, пр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являющие медицинское действие, нуждающееся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блюдении. Сюда включены препараты, содержа</w:t>
        <w:softHyphen/>
        <w:t>щие, например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уктовые кислот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— мягкие пилинги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азглаживающие кожу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тамин Е — сложный антиоксидант, «ловушка»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вободных радикалов, обладающий противовоспали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ельным эффектом, защищающий кожу от прежд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ременного старения, препятствующий образованию </w:t>
      </w:r>
      <w:r>
        <w:rPr>
          <w:rFonts w:cs="Times New Roman" w:ascii="Times New Roman" w:hAnsi="Times New Roman"/>
          <w:color w:val="000000"/>
          <w:sz w:val="24"/>
          <w:szCs w:val="24"/>
        </w:rPr>
        <w:t>морщин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4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алуроновая кислота — естественный увлаж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итель, предохраняющий кожу от высых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рамиды — компоненты, выполняющие рол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арьера в роговом слое; они служат для восстановл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я естественного состояния кож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нцезащитные факторы — ультрафиолетовы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ильтры, предотвращающие ожог кожи ультрафи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товыми луч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категорию «космецевтика» входят средства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щиты от солнца и солнечных ожог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нтицеллюлитны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тив старения кож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ля лечения акн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ля устранения морщин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ля лечения алопе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 волос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овременному законодательству Европей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ких Стран, «косметический продукт» означает любо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щество или препарат, предназначенный для нанес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я непосредственно на тело. Если его использов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правлено на диагностику или лечение заболевани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 это лекарство. Если по рекламному описанию сред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во направлено на увеличение привлекательности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дчеркивание красоты, то это уже косметика. Та</w:t>
        <w:softHyphen/>
        <w:t xml:space="preserve">ким образом, определяющим фактором станови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ннотац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так, можно подвести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итог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мецевтики, или косметические средства с би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ктивными составляющими, допущенные в совреме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е производство, безопасны и удовлетворяют мног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исленным запросам потребителей относительно вы</w:t>
        <w:softHyphen/>
        <w:t>сокой эффективности продук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сметические средства могут обладать физи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логическими эффектами, если основная направл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 этих эффектов — косметическая, они незнач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ельны, не провоцируют никаких неприемлемых п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очных эффект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явление новой категории косметики требуе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более ответственного и продуманного подхода к ее применению, в первую очередь со стороны специа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листов, использующих космецевтику в повседнев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й работ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 Натуральная косметик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о сих пор не существует юридических норм, кот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ые определяли бы, какая косметика имеет прав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зываться натуральной, экологически или биолог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ски чист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туральную косметику любят все. Потребители готовы даже платить за нее дороже, чем за обычную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ители тоже рады — им нравится, когда ес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что, что пользуется повышенным спросом. Единст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енная сложность заключается в том, что никто д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их пор не знает, что такое натуральная косметик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фициальных норм пока нет. Неудивительно, что н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оторые производители, не собираясь упускать т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й случай, под видом натуральной косметики прод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ют все, что считают нужным. Вместе с тем, некот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ые представления о том, что «био», а что «не био»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же есть. Например, ярмарка во Франкфурте,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дившая в феврале—марте 1997 года, разработал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трожайшие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условия допуска для биокосметики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4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е принималась продукция без подробного п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чня ингредиентов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4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е имели права участвовать продукты, при раз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ботке которых проводились опыты над животными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47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число натуральных препаратов не включалис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е, для производства которых использовались синт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ические жиры и масла, синтетические ароматиче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ие амины, синтетические консерванты, галогенос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ержащие органические соединения, минеральны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ислоты, муравьиная кислота.</w:t>
      </w:r>
      <w:r>
        <w:br w:type="page"/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Выписка из правил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осударственная систем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санитарно-эпидемиологического нормирования 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КОММУНАЛЬНАЯ ГИГИЕНА</w:t>
      </w:r>
    </w:p>
    <w:p>
      <w:pPr>
        <w:pStyle w:val="Normal"/>
        <w:shd w:fill="FFFFFF" w:val="clear"/>
        <w:ind w:left="57" w:right="5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САНИТАРНЫЕ ПРАВИЛА УСТРОЙСТВА,</w:t>
      </w:r>
    </w:p>
    <w:p>
      <w:pPr>
        <w:pStyle w:val="Normal"/>
        <w:shd w:fill="FFFFFF" w:val="clear"/>
        <w:ind w:left="57" w:right="5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ОБОРУДОВАНИЯ И СОДЕРЖАНИЯ ПАРИКМАХЕРСКИХ,</w:t>
      </w:r>
    </w:p>
    <w:p>
      <w:pPr>
        <w:pStyle w:val="Normal"/>
        <w:shd w:fill="FFFFFF" w:val="clear"/>
        <w:ind w:left="57" w:right="5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СОЛЯРИЕВ, КОСМЕТИЧЕСКИХ, МАССАЖНЫХ,</w:t>
      </w:r>
    </w:p>
    <w:p>
      <w:pPr>
        <w:pStyle w:val="Normal"/>
        <w:shd w:fill="FFFFFF" w:val="clear"/>
        <w:ind w:left="57" w:right="5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МАНИКЮРНЫХ И ПЕДИКЮРНЫХ КАБИНЕТОВ</w:t>
      </w:r>
    </w:p>
    <w:p>
      <w:pPr>
        <w:pStyle w:val="Normal"/>
        <w:shd w:fill="FFFFFF" w:val="clear"/>
        <w:tabs>
          <w:tab w:val="clear" w:pos="708"/>
          <w:tab w:val="left" w:pos="3770" w:leader="none"/>
        </w:tabs>
        <w:ind w:left="57" w:right="5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анитарные правил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нкт-Петербург</w:t>
      </w:r>
    </w:p>
    <w:p>
      <w:pPr>
        <w:pStyle w:val="Normal"/>
        <w:shd w:fill="FFFFFF" w:val="clear"/>
        <w:tabs>
          <w:tab w:val="clear" w:pos="708"/>
          <w:tab w:val="left" w:pos="4644" w:leader="none"/>
        </w:tabs>
        <w:ind w:left="57" w:right="5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2.1.2-008-98</w:t>
        <w:tab/>
        <w:t>1998 год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ласть применен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стоящие санитарные правила разработаны в с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ветствии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ожением «О государственном санита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-эпидемиологическом нормировании», утвержденны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680 от 30 июня 1998 года и распространяются на вс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арикмахерские, солярии, косметические, массажные, маникюрные и педикюрные кабинеты, расположен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территории Санкт-Петербурга, независимо от их по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иненности и форм собственности, как вновь вводимые в эксплуатацию (строящиеся, капитально реконстру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уемые, размещаемые взамен ранее существовавших объектов), так и на существующ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е санитарные правила не распространяю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я на отделения реконструктивно-пластической хирурги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сметические отделения и клиники, клиники и отдел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по лечению заболеваний кожи и подкожной клетча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и, косметологические и массажные кабинеты и соляр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ставе лечебно-профилактических учрежден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бщие требования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ирование новых парикмахерских, солярие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сметических, массажных, маникюрных и педи</w:t>
        <w:softHyphen/>
        <w:t>кюрных кабинетов, а также реконструкция сущ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ующих должно производиться в соответствии с настоящими Правилам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нистерства, ведомства, проектные организ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ции, государственные, кооперативные и другие </w:t>
      </w:r>
      <w:r>
        <w:rPr>
          <w:rFonts w:cs="Times New Roman" w:ascii="Times New Roman" w:hAnsi="Times New Roman"/>
          <w:color w:val="000000"/>
          <w:spacing w:val="3"/>
          <w:w w:val="97"/>
          <w:sz w:val="24"/>
          <w:szCs w:val="24"/>
        </w:rPr>
        <w:t>предприятия обязаны представлять проекты строи</w:t>
        <w:softHyphen/>
      </w:r>
      <w:r>
        <w:rPr>
          <w:rFonts w:cs="Times New Roman" w:ascii="Times New Roman" w:hAnsi="Times New Roman"/>
          <w:color w:val="000000"/>
          <w:spacing w:val="4"/>
          <w:w w:val="97"/>
          <w:sz w:val="24"/>
          <w:szCs w:val="24"/>
        </w:rPr>
        <w:t>тельства и реконструкции парикмахерских, соля</w:t>
        <w:softHyphen/>
      </w:r>
      <w:r>
        <w:rPr>
          <w:rFonts w:cs="Times New Roman" w:ascii="Times New Roman" w:hAnsi="Times New Roman"/>
          <w:color w:val="000000"/>
          <w:spacing w:val="5"/>
          <w:w w:val="97"/>
          <w:sz w:val="24"/>
          <w:szCs w:val="24"/>
        </w:rPr>
        <w:t xml:space="preserve">риев, косметических, массажных, маникюрных и педикюрных кабинетов на согласование органам </w:t>
      </w:r>
      <w:r>
        <w:rPr>
          <w:rFonts w:cs="Times New Roman" w:ascii="Times New Roman" w:hAnsi="Times New Roman"/>
          <w:color w:val="000000"/>
          <w:spacing w:val="2"/>
          <w:w w:val="97"/>
          <w:sz w:val="24"/>
          <w:szCs w:val="24"/>
        </w:rPr>
        <w:t xml:space="preserve">государственного санитарно-эпидемиологического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надзора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97"/>
          <w:sz w:val="24"/>
          <w:szCs w:val="24"/>
        </w:rPr>
        <w:t>Ввод в эксплуатацию вновь построенных, реконструи-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7"/>
          <w:sz w:val="24"/>
          <w:szCs w:val="24"/>
        </w:rPr>
        <w:t xml:space="preserve">рованных и капитально отремонтированных объектов,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а также вновь размещаемых объектов в жилых и об</w:t>
        <w:softHyphen/>
      </w:r>
      <w:r>
        <w:rPr>
          <w:rFonts w:cs="Times New Roman" w:ascii="Times New Roman" w:hAnsi="Times New Roman"/>
          <w:color w:val="000000"/>
          <w:spacing w:val="-2"/>
          <w:w w:val="97"/>
          <w:sz w:val="24"/>
          <w:szCs w:val="24"/>
        </w:rPr>
        <w:t>щественных зданиях возможен после приемки их тер</w:t>
        <w:softHyphen/>
      </w:r>
      <w:r>
        <w:rPr>
          <w:rFonts w:cs="Times New Roman" w:ascii="Times New Roman" w:hAnsi="Times New Roman"/>
          <w:color w:val="000000"/>
          <w:spacing w:val="-3"/>
          <w:w w:val="97"/>
          <w:sz w:val="24"/>
          <w:szCs w:val="24"/>
        </w:rPr>
        <w:t>риториальными центрами Госсанэпиднадзора с обяза</w:t>
        <w:softHyphen/>
        <w:t xml:space="preserve">тельным проведением радиологического исследования 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участка и помещения, а также строительных мате</w:t>
        <w:softHyphen/>
      </w:r>
      <w:r>
        <w:rPr>
          <w:rFonts w:cs="Times New Roman" w:ascii="Times New Roman" w:hAnsi="Times New Roman"/>
          <w:color w:val="000000"/>
          <w:spacing w:val="2"/>
          <w:w w:val="97"/>
          <w:sz w:val="24"/>
          <w:szCs w:val="24"/>
        </w:rPr>
        <w:t>риалов, используемых при производстве работ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w w:val="97"/>
          <w:sz w:val="24"/>
          <w:szCs w:val="24"/>
        </w:rPr>
        <w:t>Запрещается применение, производство и продажа самодельных кремов, мазей, лосьонов и других ко</w:t>
        <w:softHyphen/>
        <w:t xml:space="preserve">сметических средств. К хранению и употреблению </w:t>
      </w:r>
      <w:r>
        <w:rPr>
          <w:rFonts w:cs="Times New Roman" w:ascii="Times New Roman" w:hAnsi="Times New Roman"/>
          <w:color w:val="000000"/>
          <w:spacing w:val="3"/>
          <w:w w:val="97"/>
          <w:sz w:val="24"/>
          <w:szCs w:val="24"/>
        </w:rPr>
        <w:t>допускаются парфюмерно-косметические препара</w:t>
        <w:softHyphen/>
      </w:r>
      <w:r>
        <w:rPr>
          <w:rFonts w:cs="Times New Roman" w:ascii="Times New Roman" w:hAnsi="Times New Roman"/>
          <w:color w:val="000000"/>
          <w:spacing w:val="11"/>
          <w:w w:val="97"/>
          <w:sz w:val="24"/>
          <w:szCs w:val="24"/>
        </w:rPr>
        <w:t xml:space="preserve">ты (шампуни, бальзамы, кремы, мази, лосьоны, 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 xml:space="preserve">средства для укладки, завивки и окраски волос, лаки </w:t>
      </w:r>
      <w:r>
        <w:rPr>
          <w:rFonts w:cs="Times New Roman" w:ascii="Times New Roman" w:hAnsi="Times New Roman"/>
          <w:color w:val="000000"/>
          <w:spacing w:val="5"/>
          <w:w w:val="97"/>
          <w:sz w:val="24"/>
          <w:szCs w:val="24"/>
        </w:rPr>
        <w:t>для ногтей и волос и пр.) промышленного или ап</w:t>
        <w:softHyphen/>
      </w:r>
      <w:r>
        <w:rPr>
          <w:rFonts w:cs="Times New Roman" w:ascii="Times New Roman" w:hAnsi="Times New Roman"/>
          <w:color w:val="000000"/>
          <w:spacing w:val="3"/>
          <w:w w:val="97"/>
          <w:sz w:val="24"/>
          <w:szCs w:val="24"/>
        </w:rPr>
        <w:t>течного производства, имеющие гигиенические за</w:t>
        <w:softHyphen/>
      </w:r>
      <w:r>
        <w:rPr>
          <w:rFonts w:cs="Times New Roman" w:ascii="Times New Roman" w:hAnsi="Times New Roman"/>
          <w:color w:val="000000"/>
          <w:spacing w:val="5"/>
          <w:w w:val="97"/>
          <w:sz w:val="24"/>
          <w:szCs w:val="24"/>
        </w:rPr>
        <w:t>ключения или сертификаты соответствия с отмет</w:t>
        <w:softHyphen/>
      </w:r>
      <w:r>
        <w:rPr>
          <w:rFonts w:cs="Times New Roman" w:ascii="Times New Roman" w:hAnsi="Times New Roman"/>
          <w:color w:val="000000"/>
          <w:spacing w:val="4"/>
          <w:w w:val="97"/>
          <w:sz w:val="24"/>
          <w:szCs w:val="24"/>
        </w:rPr>
        <w:t>кой о наличии гигиенического заключ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w w:val="97"/>
          <w:sz w:val="24"/>
          <w:szCs w:val="24"/>
        </w:rPr>
        <w:t xml:space="preserve">Примечание: документом, подтверждающим 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безопасность используемых парфюмерно-косметиче</w:t>
      </w:r>
      <w:r>
        <w:rPr>
          <w:rFonts w:cs="Times New Roman" w:ascii="Times New Roman" w:hAnsi="Times New Roman"/>
          <w:color w:val="000000"/>
          <w:spacing w:val="6"/>
          <w:w w:val="97"/>
          <w:sz w:val="24"/>
          <w:szCs w:val="24"/>
        </w:rPr>
        <w:t>ских средств, может быть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9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97"/>
          <w:sz w:val="24"/>
          <w:szCs w:val="24"/>
        </w:rPr>
        <w:t>подлинник гигиенического заключения или сер</w:t>
        <w:softHyphen/>
      </w:r>
      <w:r>
        <w:rPr>
          <w:rFonts w:cs="Times New Roman" w:ascii="Times New Roman" w:hAnsi="Times New Roman"/>
          <w:color w:val="000000"/>
          <w:spacing w:val="2"/>
          <w:w w:val="97"/>
          <w:sz w:val="24"/>
          <w:szCs w:val="24"/>
        </w:rPr>
        <w:t>тификата соответствия с отметкой о наличии гигие</w:t>
        <w:softHyphen/>
      </w:r>
      <w:r>
        <w:rPr>
          <w:rFonts w:cs="Times New Roman" w:ascii="Times New Roman" w:hAnsi="Times New Roman"/>
          <w:color w:val="000000"/>
          <w:spacing w:val="3"/>
          <w:w w:val="97"/>
          <w:sz w:val="24"/>
          <w:szCs w:val="24"/>
        </w:rPr>
        <w:t>нического заключения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w w:val="97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w w:val="97"/>
          <w:sz w:val="24"/>
          <w:szCs w:val="24"/>
        </w:rPr>
        <w:t>копия гигиенического заключения или серти</w:t>
        <w:softHyphen/>
      </w:r>
      <w:r>
        <w:rPr>
          <w:rFonts w:cs="Times New Roman" w:ascii="Times New Roman" w:hAnsi="Times New Roman"/>
          <w:color w:val="000000"/>
          <w:spacing w:val="7"/>
          <w:w w:val="97"/>
          <w:sz w:val="24"/>
          <w:szCs w:val="24"/>
        </w:rPr>
        <w:t xml:space="preserve">фиката соответствия, заверенная нотариусом или </w:t>
      </w:r>
      <w:r>
        <w:rPr>
          <w:rFonts w:cs="Times New Roman" w:ascii="Times New Roman" w:hAnsi="Times New Roman"/>
          <w:color w:val="000000"/>
          <w:spacing w:val="8"/>
          <w:w w:val="97"/>
          <w:sz w:val="24"/>
          <w:szCs w:val="24"/>
        </w:rPr>
        <w:t xml:space="preserve">органом по сертификации, выдавшим настоящий </w:t>
      </w:r>
      <w:r>
        <w:rPr>
          <w:rFonts w:cs="Times New Roman" w:ascii="Times New Roman" w:hAnsi="Times New Roman"/>
          <w:color w:val="000000"/>
          <w:spacing w:val="3"/>
          <w:w w:val="97"/>
          <w:sz w:val="24"/>
          <w:szCs w:val="24"/>
        </w:rPr>
        <w:t>сертификат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w w:val="97"/>
          <w:sz w:val="24"/>
          <w:szCs w:val="24"/>
        </w:rPr>
        <w:t>В косметических, массажных, маникюрных и педи</w:t>
        <w:softHyphen/>
      </w:r>
      <w:r>
        <w:rPr>
          <w:rFonts w:cs="Times New Roman" w:ascii="Times New Roman" w:hAnsi="Times New Roman"/>
          <w:color w:val="000000"/>
          <w:spacing w:val="6"/>
          <w:w w:val="97"/>
          <w:sz w:val="24"/>
          <w:szCs w:val="24"/>
        </w:rPr>
        <w:t xml:space="preserve">кюрных кабинетах, на которые распространяются </w:t>
      </w:r>
      <w:r>
        <w:rPr>
          <w:rFonts w:cs="Times New Roman" w:ascii="Times New Roman" w:hAnsi="Times New Roman"/>
          <w:color w:val="000000"/>
          <w:spacing w:val="7"/>
          <w:w w:val="97"/>
          <w:sz w:val="24"/>
          <w:szCs w:val="24"/>
        </w:rPr>
        <w:t>настоящие Правила, запрещается проводить про</w:t>
        <w:softHyphen/>
      </w:r>
      <w:r>
        <w:rPr>
          <w:rFonts w:cs="Times New Roman" w:ascii="Times New Roman" w:hAnsi="Times New Roman"/>
          <w:color w:val="000000"/>
          <w:spacing w:val="3"/>
          <w:w w:val="97"/>
          <w:sz w:val="24"/>
          <w:szCs w:val="24"/>
        </w:rPr>
        <w:t>цедуры по лечению заболеваний кожи лица и воло</w:t>
        <w:softHyphen/>
      </w:r>
      <w:r>
        <w:rPr>
          <w:rFonts w:cs="Times New Roman" w:ascii="Times New Roman" w:hAnsi="Times New Roman"/>
          <w:color w:val="000000"/>
          <w:spacing w:val="8"/>
          <w:w w:val="97"/>
          <w:sz w:val="24"/>
          <w:szCs w:val="24"/>
        </w:rPr>
        <w:t xml:space="preserve">систой части головы, ногтей и волос, массаж при 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заболеваниях опорно-двигательного аппарата и дру</w:t>
        <w:softHyphen/>
      </w:r>
      <w:r>
        <w:rPr>
          <w:rFonts w:cs="Times New Roman" w:ascii="Times New Roman" w:hAnsi="Times New Roman"/>
          <w:color w:val="000000"/>
          <w:spacing w:val="2"/>
          <w:w w:val="97"/>
          <w:sz w:val="24"/>
          <w:szCs w:val="24"/>
        </w:rPr>
        <w:t>гих болезнях, требующих предварительного осмот</w:t>
        <w:softHyphen/>
      </w:r>
      <w:r>
        <w:rPr>
          <w:rFonts w:cs="Times New Roman" w:ascii="Times New Roman" w:hAnsi="Times New Roman"/>
          <w:color w:val="000000"/>
          <w:spacing w:val="8"/>
          <w:w w:val="97"/>
          <w:sz w:val="24"/>
          <w:szCs w:val="24"/>
        </w:rPr>
        <w:t xml:space="preserve">ра врачом-специалистом (перечень разрешенных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процедур в приложении 1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се парикмахерские, солярии, косметические, мас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ажные, маникюрные и педикюрные кабинет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лжны иметь необходимое инженерное обеспе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е (водопровод, канализация, центральное отоп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ние, вентиляция, естественное и искусственн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вещение) согласно требованиям, изложенным в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е 6 настоящих Правил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Гигиенические требования к размещению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арикмахерские, солярии, массажные, косметиче</w:t>
        <w:softHyphen/>
        <w:t>ские, маникюрные и педикюрные кабинеты раз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аются в составе комбинатов бытового обслужив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я, центров красоты и здоровья, бань, гостиниц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ли в качестве самостоятельных объектов в жил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общественных здания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размещении в жилых зданиях парикмахе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кие, солярии, косметические, массажные, ман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юрные и педикюрные кабинеты должны име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ход, изолированный от входа в жилые помещения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мечание: парикмахерские, солярии, ко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тические, массажные, маникюрные и педикюр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инеты размещаются, как правило, на 1 и 2 этажа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ственных зданий. В жилых зданиях перечисл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е объекты размещаются на 1 этаже и как исклю</w:t>
        <w:softHyphen/>
        <w:t xml:space="preserve">чение на 2 этаже при обосновании и обязатель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ении требований организации изолирован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хода от входа в жилые квартиры. Допускается ра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щение объектов вместимостью до 3 рабочих мест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цокольных этажах жилых и общественных зданий 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те помещений не менее 3 м, отметке пола не ниже 0,5 м, а также при соблюдении всех требован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инженерному обеспечению помещени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Гигиенические требования к оборудованию и оснащению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Косметические кабинеты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2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и площади косметических кабинет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ны соответствовать нормативам, из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женным в приложении 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79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сота помещений, глубина, отделка анало</w:t>
        <w:softHyphen/>
        <w:t>гичны таковым в парикмахерски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79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косметических кабинетах обязательна у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новка холодильника для хранения кремов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зей, требующих особых условий хран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79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Косметические кабинеты оборудуются мебелью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пускающей легкую очистку и дезинфекцию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бочие места оборудуются рабочим столом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реслом с подголовником. Тумбочки и столик должны иметь гигиеническое покрыти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2*5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личии в косметическом кабинете двух и более рабочих мест каждое из них изол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уется друг от друга ширмами, витража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ли сплошными стен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6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кабинете обязательно устанавливается рак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на с подводкой холодной и горячей в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6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косметических кабинетах, расположенны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 парикмахерских, кладовые для хран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я чистого белья, использованного белья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борочного инвентаря могут быть общим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рикмахерской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бинете вместимостью до 3 рабочих мес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пускается совмещение кладовой использ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анного белья и уборочного инвентаря пр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личии закрывающейся емкости для гряз</w:t>
        <w:softHyphen/>
        <w:t>ного белья и шкафа для хранения убороч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инвентаря. В кабинете на 1 рабочее мес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зможно хранение чистого белья в шкафу в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м зале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Санитарно-гигиенические требования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 противоэпидемический режим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>Косметический ремонт и замена сантехоборудов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я, а также ремонт и замена мебели производя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мере необходимости. Побелка и окраска помещ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й парикмахерских, соляриев, косметических, ма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жных, маникюрных и педикюрных кабинетов ос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ествляется не реже 1 раза в год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имечание: при удовлетворительном сани-</w:t>
      </w:r>
      <w:r>
        <w:rPr>
          <w:rFonts w:cs="Times New Roman" w:ascii="Times New Roman" w:hAnsi="Times New Roman"/>
          <w:color w:val="000000"/>
          <w:sz w:val="24"/>
          <w:szCs w:val="24"/>
        </w:rPr>
        <w:t>тарно-техническом состоянии помещений с раз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ения органов Госсаннадзора допускается побелк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покраску производить реж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7"/>
          <w:sz w:val="24"/>
          <w:szCs w:val="24"/>
        </w:rPr>
        <w:t>В помещениях парикмахерских, соляриев, массаж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ных, косметических, маникюрных и педикюрных ка</w:t>
        <w:softHyphen/>
      </w:r>
      <w:r>
        <w:rPr>
          <w:rFonts w:cs="Times New Roman" w:ascii="Times New Roman" w:hAnsi="Times New Roman"/>
          <w:color w:val="000000"/>
          <w:spacing w:val="8"/>
          <w:w w:val="107"/>
          <w:sz w:val="24"/>
          <w:szCs w:val="24"/>
        </w:rPr>
        <w:t xml:space="preserve">бинетов ежедневно, до начала работы и после ее 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окончания должна производиться тщательная влаж</w:t>
        <w:softHyphen/>
      </w:r>
      <w:r>
        <w:rPr>
          <w:rFonts w:cs="Times New Roman" w:ascii="Times New Roman" w:hAnsi="Times New Roman"/>
          <w:color w:val="000000"/>
          <w:spacing w:val="6"/>
          <w:w w:val="107"/>
          <w:sz w:val="24"/>
          <w:szCs w:val="24"/>
        </w:rPr>
        <w:t xml:space="preserve">ная уборка. В течение рабочего дня производится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текущая уборка помещений с применением моющих </w:t>
      </w:r>
      <w:r>
        <w:rPr>
          <w:rFonts w:cs="Times New Roman" w:ascii="Times New Roman" w:hAnsi="Times New Roman"/>
          <w:color w:val="000000"/>
          <w:spacing w:val="7"/>
          <w:w w:val="107"/>
          <w:sz w:val="24"/>
          <w:szCs w:val="24"/>
        </w:rPr>
        <w:t>средств и дезрастворов, приготовленных и храня</w:t>
        <w:softHyphen/>
      </w:r>
      <w:r>
        <w:rPr>
          <w:rFonts w:cs="Times New Roman" w:ascii="Times New Roman" w:hAnsi="Times New Roman"/>
          <w:color w:val="000000"/>
          <w:spacing w:val="4"/>
          <w:w w:val="107"/>
          <w:sz w:val="24"/>
          <w:szCs w:val="24"/>
        </w:rPr>
        <w:t>щихся в соответствии с инструкцией по их приме</w:t>
        <w:softHyphen/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нению (приложение 4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Генеральная уборка проводится не реже 1 раза в не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>делю с обязательным протиранием рабочих и массаж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>ных столов, мытьем осветительных приборов, проти</w:t>
        <w:softHyphen/>
        <w:t xml:space="preserve">ранием подоконников, внутренней поверхности окон, </w:t>
      </w: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</w:rPr>
        <w:t>а также раковин, умывальников и смывных бач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Один раз в месяц парикмахерские, солярии, космети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>ческие, массажные, маникюрные и педикюрные каби</w:t>
        <w:softHyphen/>
        <w:t xml:space="preserve">неты должны закрываться на «санитарный день». При 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 xml:space="preserve">необходимости в санитарный день проводится мелкий </w:t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 xml:space="preserve">косметический ремонт внутренней части помещения, 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 xml:space="preserve">проверка и ремонт сантехоборудования, отопительных 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>приборов, электроарматуры и инженерных сетей. Ин</w:t>
        <w:softHyphen/>
      </w:r>
      <w:r>
        <w:rPr>
          <w:rFonts w:cs="Times New Roman" w:ascii="Times New Roman" w:hAnsi="Times New Roman"/>
          <w:color w:val="000000"/>
          <w:spacing w:val="-6"/>
          <w:w w:val="107"/>
          <w:sz w:val="24"/>
          <w:szCs w:val="24"/>
        </w:rPr>
        <w:t xml:space="preserve">формация о «санитарном дне» должна быть вьшешена в </w:t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>месте, доступном для посетителей. Прием и обслужи</w:t>
        <w:softHyphen/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вание посетителей в этот день не допуска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>При обнаружении в помещениях парикмахерской, со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 xml:space="preserve">лярия, косметического, массажного, маникюрного или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педикюрного кабинета бытовых насекомых и грызу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>нов объект закрывается на генеральную уборку с про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>ведением заключительной дезинсекции или дератиза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ции. Текущая и профилактическая дезинсекция и де</w:t>
        <w:softHyphen/>
        <w:t>ратизация проводится лицензированной организаци</w:t>
        <w:softHyphen/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ей (договор заключает владелец предприятия)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07"/>
          <w:sz w:val="24"/>
          <w:szCs w:val="24"/>
        </w:rPr>
        <w:t xml:space="preserve">Профилактическая дезинсекция и дератизация 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проводится только по окончании работы или в «са</w:t>
        <w:softHyphen/>
      </w: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</w:rPr>
        <w:t>нитарный день». В помещениях должны быть созда</w:t>
        <w:softHyphen/>
        <w:t>ны необходимые условия для эффективного прове</w:t>
        <w:softHyphen/>
        <w:t xml:space="preserve">дения дезинсекционных и дератизационных работ.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После окончания работ необходимо проводить про</w:t>
        <w:softHyphen/>
      </w:r>
      <w:r>
        <w:rPr>
          <w:rFonts w:cs="Times New Roman" w:ascii="Times New Roman" w:hAnsi="Times New Roman"/>
          <w:color w:val="000000"/>
          <w:spacing w:val="3"/>
          <w:w w:val="107"/>
          <w:sz w:val="24"/>
          <w:szCs w:val="24"/>
        </w:rPr>
        <w:t xml:space="preserve">ветривание и тщательную уборку помещения.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5.8. Рабочая одежда должна быть светлых тонов, из хлоп</w:t>
        <w:softHyphen/>
      </w:r>
      <w:r>
        <w:rPr>
          <w:rFonts w:cs="Times New Roman" w:ascii="Times New Roman" w:hAnsi="Times New Roman"/>
          <w:color w:val="000000"/>
          <w:spacing w:val="3"/>
          <w:w w:val="107"/>
          <w:sz w:val="24"/>
          <w:szCs w:val="24"/>
        </w:rPr>
        <w:t>чатобумажной, льняной или синтетической ткани. Рукава спецодежды должны полностью закрывать личную одежду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</w:rPr>
        <w:t xml:space="preserve">5.13.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При выполнении косметических процедур на каж</w:t>
        <w:softHyphen/>
        <w:t xml:space="preserve">дого клиента используется 1 пеньюар, 1 косынка и не менее 4 салфеток. При выполнении маникюра </w:t>
      </w: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</w:rPr>
        <w:t>для каждого клиента используется чистая салфет</w:t>
        <w:softHyphen/>
        <w:t>ка, при выполнении педикюра подушечка накры</w:t>
        <w:softHyphen/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вается чистой салфеткой, сменяющейся после каж</w:t>
        <w:softHyphen/>
      </w: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</w:rPr>
        <w:t>дого кли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7"/>
          <w:sz w:val="24"/>
          <w:szCs w:val="24"/>
        </w:rPr>
        <w:t>В парикмахерских, соляриях, косметических, мас</w:t>
        <w:softHyphen/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сажных, маникюрных и педикюрных кабинетах не</w:t>
        <w:softHyphen/>
      </w:r>
      <w:r>
        <w:rPr>
          <w:rFonts w:cs="Times New Roman" w:ascii="Times New Roman" w:hAnsi="Times New Roman"/>
          <w:color w:val="000000"/>
          <w:spacing w:val="3"/>
          <w:w w:val="107"/>
          <w:sz w:val="24"/>
          <w:szCs w:val="24"/>
        </w:rPr>
        <w:t>обходимо иметь 15%-ный запас белья, рассчитан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>ный исходя из их суточной пропускной способ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</w:rPr>
        <w:t>Стирка белья и халатов производится централизо</w:t>
        <w:softHyphen/>
      </w:r>
      <w:r>
        <w:rPr>
          <w:rFonts w:cs="Times New Roman" w:ascii="Times New Roman" w:hAnsi="Times New Roman"/>
          <w:color w:val="000000"/>
          <w:spacing w:val="3"/>
          <w:w w:val="107"/>
          <w:sz w:val="24"/>
          <w:szCs w:val="24"/>
        </w:rPr>
        <w:t xml:space="preserve">ванно, специализированной фабрикой-прачечной. </w:t>
      </w: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</w:rPr>
        <w:t>Возможна стирка белья в помещении парикмахер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ской в отдельном помещении, оборудованном авто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>матической стиральной машиной, допускающей воз</w:t>
        <w:softHyphen/>
      </w:r>
      <w:r>
        <w:rPr>
          <w:rFonts w:cs="Times New Roman" w:ascii="Times New Roman" w:hAnsi="Times New Roman"/>
          <w:color w:val="000000"/>
          <w:spacing w:val="4"/>
          <w:w w:val="107"/>
          <w:sz w:val="24"/>
          <w:szCs w:val="24"/>
        </w:rPr>
        <w:t>можность стирки белья из нейлона и хлопчатобу</w:t>
        <w:softHyphen/>
      </w:r>
      <w:r>
        <w:rPr>
          <w:rFonts w:cs="Times New Roman" w:ascii="Times New Roman" w:hAnsi="Times New Roman"/>
          <w:color w:val="000000"/>
          <w:spacing w:val="6"/>
          <w:w w:val="107"/>
          <w:sz w:val="24"/>
          <w:szCs w:val="24"/>
        </w:rPr>
        <w:t>мажной ткани (с обязательным кипячением), су</w:t>
        <w:softHyphen/>
      </w:r>
      <w:r>
        <w:rPr>
          <w:rFonts w:cs="Times New Roman" w:ascii="Times New Roman" w:hAnsi="Times New Roman"/>
          <w:color w:val="000000"/>
          <w:spacing w:val="7"/>
          <w:w w:val="107"/>
          <w:sz w:val="24"/>
          <w:szCs w:val="24"/>
        </w:rPr>
        <w:t xml:space="preserve">шилки и гладильной доски или машины. Стирка </w:t>
      </w:r>
      <w:r>
        <w:rPr>
          <w:rFonts w:cs="Times New Roman" w:ascii="Times New Roman" w:hAnsi="Times New Roman"/>
          <w:color w:val="000000"/>
          <w:spacing w:val="5"/>
          <w:w w:val="107"/>
          <w:sz w:val="24"/>
          <w:szCs w:val="24"/>
        </w:rPr>
        <w:t>белья и халатов на дому запрещ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</w:rPr>
        <w:t>В парикмахерских и косметических кабинетах до</w:t>
        <w:softHyphen/>
      </w:r>
      <w:r>
        <w:rPr>
          <w:rFonts w:cs="Times New Roman" w:ascii="Times New Roman" w:hAnsi="Times New Roman"/>
          <w:color w:val="000000"/>
          <w:spacing w:val="3"/>
          <w:w w:val="107"/>
          <w:sz w:val="24"/>
          <w:szCs w:val="24"/>
        </w:rPr>
        <w:t xml:space="preserve">пускается использование одноразовых салфеток и пеньюаров. Использованное белье сбрасывается в </w:t>
      </w:r>
      <w:r>
        <w:rPr>
          <w:rFonts w:cs="Times New Roman" w:ascii="Times New Roman" w:hAnsi="Times New Roman"/>
          <w:color w:val="000000"/>
          <w:spacing w:val="6"/>
          <w:w w:val="107"/>
          <w:sz w:val="24"/>
          <w:szCs w:val="24"/>
        </w:rPr>
        <w:t>ведро для сухого мус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 xml:space="preserve">Посетители с изменениями кожного покрова (сыпь, </w:t>
      </w:r>
      <w:r>
        <w:rPr>
          <w:rFonts w:cs="Times New Roman" w:ascii="Times New Roman" w:hAnsi="Times New Roman"/>
          <w:color w:val="000000"/>
          <w:spacing w:val="5"/>
          <w:w w:val="107"/>
          <w:sz w:val="24"/>
          <w:szCs w:val="24"/>
        </w:rPr>
        <w:t>пятна, шелушение и др.), ногтей, волос обслужи</w:t>
        <w:softHyphen/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ваются при предъявлении врачебной справки о не</w:t>
        <w:softHyphen/>
      </w:r>
      <w:r>
        <w:rPr>
          <w:rFonts w:cs="Times New Roman" w:ascii="Times New Roman" w:hAnsi="Times New Roman"/>
          <w:color w:val="000000"/>
          <w:spacing w:val="3"/>
          <w:w w:val="107"/>
          <w:sz w:val="24"/>
          <w:szCs w:val="24"/>
        </w:rPr>
        <w:t>заразности заболе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w w:val="107"/>
          <w:sz w:val="24"/>
          <w:szCs w:val="24"/>
        </w:rPr>
        <w:t>Обслуживание клиентов, зараженных педикуле</w:t>
        <w:softHyphen/>
      </w:r>
      <w:r>
        <w:rPr>
          <w:rFonts w:cs="Times New Roman" w:ascii="Times New Roman" w:hAnsi="Times New Roman"/>
          <w:color w:val="000000"/>
          <w:spacing w:val="6"/>
          <w:w w:val="107"/>
          <w:sz w:val="24"/>
          <w:szCs w:val="24"/>
        </w:rPr>
        <w:t>зом, не допускаетс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</w:rPr>
        <w:t xml:space="preserve">6. Гигиенические требования </w:t>
      </w:r>
      <w:r>
        <w:rPr>
          <w:rFonts w:cs="Times New Roman" w:ascii="Times New Roman" w:hAnsi="Times New Roman"/>
          <w:b/>
          <w:bCs/>
          <w:color w:val="000000"/>
          <w:spacing w:val="3"/>
          <w:w w:val="107"/>
          <w:sz w:val="24"/>
          <w:szCs w:val="24"/>
        </w:rPr>
        <w:t>к инженерному обеспечению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снабжение и канализац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7"/>
          <w:sz w:val="24"/>
          <w:szCs w:val="24"/>
        </w:rPr>
        <w:t xml:space="preserve">Система горячего, холодного водоснабжения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и канализации парикмахерских, соляриев, ко</w:t>
        <w:softHyphen/>
      </w:r>
      <w:r>
        <w:rPr>
          <w:rFonts w:cs="Times New Roman" w:ascii="Times New Roman" w:hAnsi="Times New Roman"/>
          <w:color w:val="000000"/>
          <w:spacing w:val="3"/>
          <w:w w:val="107"/>
          <w:sz w:val="24"/>
          <w:szCs w:val="24"/>
        </w:rPr>
        <w:t>сметических, массажных, маникюрных и пе</w:t>
        <w:softHyphen/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дикюрных кабинетов должна отвечать требо</w:t>
        <w:softHyphen/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ваниям СНиП 2.04.01-85 «Внутренний водопро</w:t>
        <w:softHyphen/>
      </w:r>
      <w:r>
        <w:rPr>
          <w:rFonts w:cs="Times New Roman" w:ascii="Times New Roman" w:hAnsi="Times New Roman"/>
          <w:color w:val="000000"/>
          <w:spacing w:val="4"/>
          <w:w w:val="107"/>
          <w:sz w:val="24"/>
          <w:szCs w:val="24"/>
        </w:rPr>
        <w:t>вод и канализация зданий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 xml:space="preserve">Не допускается размещение парикмахерских, </w:t>
      </w:r>
      <w:r>
        <w:rPr>
          <w:rFonts w:cs="Times New Roman" w:ascii="Times New Roman" w:hAnsi="Times New Roman"/>
          <w:color w:val="000000"/>
          <w:spacing w:val="3"/>
          <w:w w:val="107"/>
          <w:sz w:val="24"/>
          <w:szCs w:val="24"/>
        </w:rPr>
        <w:t>соляриев, косметических, массажных, мани</w:t>
      </w:r>
      <w:r>
        <w:rPr>
          <w:rFonts w:cs="Times New Roman" w:ascii="Times New Roman" w:hAnsi="Times New Roman"/>
          <w:color w:val="000000"/>
          <w:spacing w:val="3"/>
          <w:w w:val="109"/>
          <w:sz w:val="24"/>
          <w:szCs w:val="24"/>
        </w:rPr>
        <w:t xml:space="preserve">кюрных и педикюрных кабинетов в зданиях </w:t>
      </w:r>
      <w:r>
        <w:rPr>
          <w:rFonts w:cs="Times New Roman" w:ascii="Times New Roman" w:hAnsi="Times New Roman"/>
          <w:color w:val="000000"/>
          <w:spacing w:val="2"/>
          <w:w w:val="109"/>
          <w:sz w:val="24"/>
          <w:szCs w:val="24"/>
        </w:rPr>
        <w:t>без водопровода и канализ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37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9"/>
          <w:sz w:val="24"/>
          <w:szCs w:val="24"/>
        </w:rPr>
        <w:t>Вода, подаваемая в помещения парикмахер</w:t>
        <w:softHyphen/>
        <w:t xml:space="preserve">ских, соляриев, косметических, массажных, </w:t>
      </w: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>маникюрных и педикюрных кабинетов, долж</w:t>
        <w:softHyphen/>
      </w:r>
      <w:r>
        <w:rPr>
          <w:rFonts w:cs="Times New Roman" w:ascii="Times New Roman" w:hAnsi="Times New Roman"/>
          <w:color w:val="000000"/>
          <w:spacing w:val="10"/>
          <w:w w:val="109"/>
          <w:sz w:val="24"/>
          <w:szCs w:val="24"/>
        </w:rPr>
        <w:t xml:space="preserve">на соответствовать требованиям СанПиН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2.1.4.559-96 «Питьевая вода. Гигиенические </w:t>
      </w:r>
      <w:r>
        <w:rPr>
          <w:rFonts w:cs="Times New Roman" w:ascii="Times New Roman" w:hAnsi="Times New Roman"/>
          <w:color w:val="000000"/>
          <w:spacing w:val="3"/>
          <w:w w:val="109"/>
          <w:sz w:val="24"/>
          <w:szCs w:val="24"/>
        </w:rPr>
        <w:t>требования к качеству воды централизован</w:t>
        <w:softHyphen/>
        <w:t>ных систем питьевого водоснабжения. Кон</w:t>
        <w:softHyphen/>
      </w:r>
      <w:r>
        <w:rPr>
          <w:rFonts w:cs="Times New Roman" w:ascii="Times New Roman" w:hAnsi="Times New Roman"/>
          <w:color w:val="000000"/>
          <w:spacing w:val="2"/>
          <w:w w:val="109"/>
          <w:sz w:val="24"/>
          <w:szCs w:val="24"/>
        </w:rPr>
        <w:t>троль качества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37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9"/>
          <w:sz w:val="24"/>
          <w:szCs w:val="24"/>
        </w:rPr>
        <w:t xml:space="preserve">При отсутствии централизованного горячего </w:t>
      </w: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</w:rPr>
        <w:t xml:space="preserve">водоснабжения в парикмахерских; соляриях, </w:t>
      </w:r>
      <w:r>
        <w:rPr>
          <w:rFonts w:cs="Times New Roman" w:ascii="Times New Roman" w:hAnsi="Times New Roman"/>
          <w:color w:val="000000"/>
          <w:spacing w:val="3"/>
          <w:w w:val="109"/>
          <w:sz w:val="24"/>
          <w:szCs w:val="24"/>
        </w:rPr>
        <w:t xml:space="preserve">косметических, маникюрных и педикюрных </w:t>
      </w: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</w:rPr>
        <w:t xml:space="preserve">кабинетах обязательна установка проточных </w:t>
      </w:r>
      <w:r>
        <w:rPr>
          <w:rFonts w:cs="Times New Roman" w:ascii="Times New Roman" w:hAnsi="Times New Roman"/>
          <w:color w:val="000000"/>
          <w:spacing w:val="6"/>
          <w:w w:val="109"/>
          <w:sz w:val="24"/>
          <w:szCs w:val="24"/>
        </w:rPr>
        <w:t xml:space="preserve">водонагревателей с подключением к сетям водопровода. Использование непроточных </w:t>
      </w:r>
      <w:r>
        <w:rPr>
          <w:rFonts w:cs="Times New Roman" w:ascii="Times New Roman" w:hAnsi="Times New Roman"/>
          <w:color w:val="000000"/>
          <w:spacing w:val="5"/>
          <w:w w:val="109"/>
          <w:sz w:val="24"/>
          <w:szCs w:val="24"/>
        </w:rPr>
        <w:t>нагревателей, газовых, электрических плит возможно только в качестве резервного ис</w:t>
        <w:softHyphen/>
      </w:r>
      <w:r>
        <w:rPr>
          <w:rFonts w:cs="Times New Roman" w:ascii="Times New Roman" w:hAnsi="Times New Roman"/>
          <w:color w:val="000000"/>
          <w:spacing w:val="-8"/>
          <w:w w:val="109"/>
          <w:sz w:val="24"/>
          <w:szCs w:val="24"/>
        </w:rPr>
        <w:t>точника горячего водоснабжения на время плано</w:t>
        <w:softHyphen/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вого отключения горячей воды. В массажных </w:t>
      </w:r>
      <w:r>
        <w:rPr>
          <w:rFonts w:cs="Times New Roman" w:ascii="Times New Roman" w:hAnsi="Times New Roman"/>
          <w:color w:val="000000"/>
          <w:spacing w:val="4"/>
          <w:w w:val="109"/>
          <w:sz w:val="24"/>
          <w:szCs w:val="24"/>
        </w:rPr>
        <w:t xml:space="preserve">кабинетах допускается отсутствие горячего </w:t>
      </w:r>
      <w:r>
        <w:rPr>
          <w:rFonts w:cs="Times New Roman" w:ascii="Times New Roman" w:hAnsi="Times New Roman"/>
          <w:color w:val="000000"/>
          <w:spacing w:val="-3"/>
          <w:w w:val="109"/>
          <w:sz w:val="24"/>
          <w:szCs w:val="24"/>
        </w:rPr>
        <w:t>водоснабж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24"/>
          <w:szCs w:val="24"/>
        </w:rPr>
        <w:t>6.2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. Отопление, вентиляция, кондиционирование воздух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5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09"/>
          <w:sz w:val="24"/>
          <w:szCs w:val="24"/>
        </w:rPr>
        <w:t>Размещение парикмахерских, соляриев, ко</w:t>
        <w:softHyphen/>
      </w: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</w:rPr>
        <w:t>сметических, массажных, маникюрных и пе</w:t>
        <w:softHyphen/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дикюрных кабинетов в помещениях, не обес</w:t>
        <w:softHyphen/>
      </w: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</w:rPr>
        <w:t>печенных центральным отоплением и венти</w:t>
        <w:softHyphen/>
      </w:r>
      <w:r>
        <w:rPr>
          <w:rFonts w:cs="Times New Roman" w:ascii="Times New Roman" w:hAnsi="Times New Roman"/>
          <w:color w:val="000000"/>
          <w:spacing w:val="6"/>
          <w:w w:val="109"/>
          <w:sz w:val="24"/>
          <w:szCs w:val="24"/>
        </w:rPr>
        <w:t>ляцией, запрещает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5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9"/>
          <w:sz w:val="24"/>
          <w:szCs w:val="24"/>
        </w:rPr>
        <w:t xml:space="preserve">Устройство систем отопления, вентиляции и </w:t>
      </w:r>
      <w:r>
        <w:rPr>
          <w:rFonts w:cs="Times New Roman" w:ascii="Times New Roman" w:hAnsi="Times New Roman"/>
          <w:color w:val="000000"/>
          <w:spacing w:val="-6"/>
          <w:w w:val="109"/>
          <w:sz w:val="24"/>
          <w:szCs w:val="24"/>
        </w:rPr>
        <w:t>кондиционирования воздуха помещений парик</w:t>
        <w:softHyphen/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махерских, соляриев, косметических, массаж</w:t>
        <w:softHyphen/>
      </w:r>
      <w:r>
        <w:rPr>
          <w:rFonts w:cs="Times New Roman" w:ascii="Times New Roman" w:hAnsi="Times New Roman"/>
          <w:color w:val="000000"/>
          <w:spacing w:val="3"/>
          <w:w w:val="109"/>
          <w:sz w:val="24"/>
          <w:szCs w:val="24"/>
        </w:rPr>
        <w:t xml:space="preserve">ных, маникюрных и педикюрных кабинетов </w:t>
      </w:r>
      <w:r>
        <w:rPr>
          <w:rFonts w:cs="Times New Roman" w:ascii="Times New Roman" w:hAnsi="Times New Roman"/>
          <w:color w:val="000000"/>
          <w:spacing w:val="2"/>
          <w:w w:val="109"/>
          <w:sz w:val="24"/>
          <w:szCs w:val="24"/>
        </w:rPr>
        <w:t>должно предусматривать проведение техни</w:t>
        <w:softHyphen/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ческих решений, обеспечивающих нормируе</w:t>
        <w:softHyphen/>
      </w: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>мые метеорологические условия, чистоту воз</w:t>
        <w:softHyphen/>
      </w:r>
      <w:r>
        <w:rPr>
          <w:rFonts w:cs="Times New Roman" w:ascii="Times New Roman" w:hAnsi="Times New Roman"/>
          <w:color w:val="000000"/>
          <w:spacing w:val="-4"/>
          <w:w w:val="109"/>
          <w:sz w:val="24"/>
          <w:szCs w:val="24"/>
        </w:rPr>
        <w:t>духа основных и подсобных помещений, уров</w:t>
        <w:softHyphen/>
      </w:r>
      <w:r>
        <w:rPr>
          <w:rFonts w:cs="Times New Roman" w:ascii="Times New Roman" w:hAnsi="Times New Roman"/>
          <w:color w:val="000000"/>
          <w:spacing w:val="-3"/>
          <w:w w:val="109"/>
          <w:sz w:val="24"/>
          <w:szCs w:val="24"/>
        </w:rPr>
        <w:t>ни шума и вибрации от работы систем отопле</w:t>
        <w:softHyphen/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ния, вентиляции и кондициониров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5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9"/>
          <w:sz w:val="24"/>
          <w:szCs w:val="24"/>
        </w:rPr>
        <w:t>Все помещения должны быть обеспечены отоп</w:t>
        <w:softHyphen/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 xml:space="preserve">лением в соответствии с требованиями СНиП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2.04.05-86 «Отопление, вентиляция и конди</w:t>
        <w:softHyphen/>
      </w:r>
      <w:r>
        <w:rPr>
          <w:rFonts w:cs="Times New Roman" w:ascii="Times New Roman" w:hAnsi="Times New Roman"/>
          <w:color w:val="000000"/>
          <w:spacing w:val="5"/>
          <w:w w:val="109"/>
          <w:sz w:val="24"/>
          <w:szCs w:val="24"/>
        </w:rPr>
        <w:t xml:space="preserve">ционирование». Отопительные приборы во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всех помещениях должны иметь гладкую по</w:t>
      </w:r>
      <w:r>
        <w:rPr>
          <w:rFonts w:cs="Times New Roman" w:ascii="Times New Roman" w:hAnsi="Times New Roman"/>
          <w:color w:val="000000"/>
          <w:spacing w:val="2"/>
          <w:w w:val="109"/>
          <w:sz w:val="24"/>
          <w:szCs w:val="24"/>
        </w:rPr>
        <w:t>верхность и быть доступными для проведе</w:t>
        <w:softHyphen/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 xml:space="preserve">ния уборки, осмотра и ремонта. Запрещается </w:t>
      </w: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>закрывать отопительные приборы деревянны</w:t>
        <w:softHyphen/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ми решетка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6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9"/>
          <w:sz w:val="24"/>
          <w:szCs w:val="24"/>
        </w:rPr>
        <w:t xml:space="preserve">Для отопления помещений парикмахерских, </w:t>
      </w:r>
      <w:r>
        <w:rPr>
          <w:rFonts w:cs="Times New Roman" w:ascii="Times New Roman" w:hAnsi="Times New Roman"/>
          <w:color w:val="000000"/>
          <w:spacing w:val="2"/>
          <w:w w:val="109"/>
          <w:sz w:val="24"/>
          <w:szCs w:val="24"/>
        </w:rPr>
        <w:t>соляриев, косметических, массажных, мани</w:t>
        <w:softHyphen/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кюрных и педикюрных кабинетов предусмат</w:t>
        <w:softHyphen/>
      </w:r>
      <w:r>
        <w:rPr>
          <w:rFonts w:cs="Times New Roman" w:ascii="Times New Roman" w:hAnsi="Times New Roman"/>
          <w:color w:val="000000"/>
          <w:spacing w:val="3"/>
          <w:w w:val="109"/>
          <w:sz w:val="24"/>
          <w:szCs w:val="24"/>
        </w:rPr>
        <w:t xml:space="preserve">ривается водяное отопление, использование </w:t>
      </w:r>
      <w:r>
        <w:rPr>
          <w:rFonts w:cs="Times New Roman" w:ascii="Times New Roman" w:hAnsi="Times New Roman"/>
          <w:color w:val="000000"/>
          <w:spacing w:val="4"/>
          <w:w w:val="109"/>
          <w:sz w:val="24"/>
          <w:szCs w:val="24"/>
        </w:rPr>
        <w:t>других теплоносителей допускается приме</w:t>
        <w:softHyphen/>
      </w: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</w:rPr>
        <w:t>нять только при соответствующем техничес</w:t>
        <w:softHyphen/>
      </w:r>
      <w:r>
        <w:rPr>
          <w:rFonts w:cs="Times New Roman" w:ascii="Times New Roman" w:hAnsi="Times New Roman"/>
          <w:color w:val="000000"/>
          <w:spacing w:val="-4"/>
          <w:w w:val="109"/>
          <w:sz w:val="24"/>
          <w:szCs w:val="24"/>
        </w:rPr>
        <w:t>ком обоснован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6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</w:rPr>
        <w:t>Система отопления, вентиляции и кондицио</w:t>
        <w:softHyphen/>
      </w:r>
      <w:r>
        <w:rPr>
          <w:rFonts w:cs="Times New Roman" w:ascii="Times New Roman" w:hAnsi="Times New Roman"/>
          <w:color w:val="000000"/>
          <w:spacing w:val="3"/>
          <w:w w:val="109"/>
          <w:sz w:val="24"/>
          <w:szCs w:val="24"/>
        </w:rPr>
        <w:t>нирования воздуха в парикмахерских, соля</w:t>
        <w:softHyphen/>
        <w:t>риях, косметических, массажных, маникюр</w:t>
        <w:softHyphen/>
      </w:r>
      <w:r>
        <w:rPr>
          <w:rFonts w:cs="Times New Roman" w:ascii="Times New Roman" w:hAnsi="Times New Roman"/>
          <w:color w:val="000000"/>
          <w:spacing w:val="4"/>
          <w:w w:val="109"/>
          <w:sz w:val="24"/>
          <w:szCs w:val="24"/>
        </w:rPr>
        <w:t>ных и педикюрных кабинетах должна обес</w:t>
        <w:softHyphen/>
      </w:r>
      <w:r>
        <w:rPr>
          <w:rFonts w:cs="Times New Roman" w:ascii="Times New Roman" w:hAnsi="Times New Roman"/>
          <w:color w:val="000000"/>
          <w:spacing w:val="2"/>
          <w:w w:val="109"/>
          <w:sz w:val="24"/>
          <w:szCs w:val="24"/>
        </w:rPr>
        <w:t xml:space="preserve">печивать параметры микроклимата согласно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приложению 5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6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9"/>
          <w:sz w:val="24"/>
          <w:szCs w:val="24"/>
        </w:rPr>
        <w:t>В помещениях следует предусматривать об</w:t>
        <w:softHyphen/>
      </w:r>
      <w:r>
        <w:rPr>
          <w:rFonts w:cs="Times New Roman" w:ascii="Times New Roman" w:hAnsi="Times New Roman"/>
          <w:color w:val="000000"/>
          <w:spacing w:val="4"/>
          <w:w w:val="109"/>
          <w:sz w:val="24"/>
          <w:szCs w:val="24"/>
        </w:rPr>
        <w:t>щеобменную приточно-вытяжную вентиля</w:t>
        <w:softHyphen/>
      </w: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 xml:space="preserve">цию, кратность воздухообмена для отдельных </w:t>
      </w:r>
      <w:r>
        <w:rPr>
          <w:rFonts w:cs="Times New Roman" w:ascii="Times New Roman" w:hAnsi="Times New Roman"/>
          <w:color w:val="000000"/>
          <w:spacing w:val="2"/>
          <w:w w:val="109"/>
          <w:sz w:val="24"/>
          <w:szCs w:val="24"/>
        </w:rPr>
        <w:t xml:space="preserve">помещений должна учитывать ассимиляцию </w:t>
      </w:r>
      <w:r>
        <w:rPr>
          <w:rFonts w:cs="Times New Roman" w:ascii="Times New Roman" w:hAnsi="Times New Roman"/>
          <w:color w:val="000000"/>
          <w:spacing w:val="5"/>
          <w:w w:val="109"/>
          <w:sz w:val="24"/>
          <w:szCs w:val="24"/>
        </w:rPr>
        <w:t xml:space="preserve">тепло- и влаговыделений и удаление паров 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химических веществ, образующихся при про</w:t>
        <w:softHyphen/>
      </w:r>
      <w:r>
        <w:rPr>
          <w:rFonts w:cs="Times New Roman" w:ascii="Times New Roman" w:hAnsi="Times New Roman"/>
          <w:color w:val="000000"/>
          <w:spacing w:val="6"/>
          <w:w w:val="109"/>
          <w:sz w:val="24"/>
          <w:szCs w:val="24"/>
        </w:rPr>
        <w:t xml:space="preserve">ведении парикмахерских, косметических и </w:t>
      </w:r>
      <w:r>
        <w:rPr>
          <w:rFonts w:cs="Times New Roman" w:ascii="Times New Roman" w:hAnsi="Times New Roman"/>
          <w:color w:val="000000"/>
          <w:spacing w:val="3"/>
          <w:w w:val="109"/>
          <w:sz w:val="24"/>
          <w:szCs w:val="24"/>
        </w:rPr>
        <w:t xml:space="preserve">прочих услуг (аммиак, ацетон, озон, окислы </w:t>
      </w:r>
      <w:r>
        <w:rPr>
          <w:rFonts w:cs="Times New Roman" w:ascii="Times New Roman" w:hAnsi="Times New Roman"/>
          <w:color w:val="000000"/>
          <w:spacing w:val="5"/>
          <w:w w:val="109"/>
          <w:sz w:val="24"/>
          <w:szCs w:val="24"/>
        </w:rPr>
        <w:t>азота, сернистый газ, уксусная и тиоглико</w:t>
      </w:r>
      <w:r>
        <w:rPr>
          <w:rFonts w:cs="Times New Roman" w:ascii="Times New Roman" w:hAnsi="Times New Roman"/>
          <w:color w:val="000000"/>
          <w:spacing w:val="4"/>
          <w:w w:val="109"/>
          <w:sz w:val="24"/>
          <w:szCs w:val="24"/>
        </w:rPr>
        <w:t>левая кислота и т. п.), но быть не менее зна</w:t>
        <w:softHyphen/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чений, указанных в приложении 6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6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Вентиляционная система парикмахерских, со</w:t>
        <w:softHyphen/>
      </w: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>ляриев, косметических, массажных, маникюр</w:t>
        <w:softHyphen/>
        <w:t xml:space="preserve">ных и педикюрных кабинетов, находящихся в </w:t>
      </w:r>
      <w:r>
        <w:rPr>
          <w:rFonts w:cs="Times New Roman" w:ascii="Times New Roman" w:hAnsi="Times New Roman"/>
          <w:color w:val="000000"/>
          <w:spacing w:val="4"/>
          <w:w w:val="109"/>
          <w:sz w:val="24"/>
          <w:szCs w:val="24"/>
        </w:rPr>
        <w:t xml:space="preserve">первых и цокольных этажах жилых зданий, устраивается раздельно от вентиляции этих 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 xml:space="preserve">зданий. Шахта вытяжной вентиляции должна </w:t>
      </w:r>
      <w:r>
        <w:rPr>
          <w:rFonts w:cs="Times New Roman" w:ascii="Times New Roman" w:hAnsi="Times New Roman"/>
          <w:color w:val="000000"/>
          <w:spacing w:val="-3"/>
          <w:w w:val="109"/>
          <w:sz w:val="24"/>
          <w:szCs w:val="24"/>
        </w:rPr>
        <w:t>выступать над коньком крыши или поверхнос</w:t>
        <w:softHyphen/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тью плоской кровли на высоту не менее 1 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6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9"/>
          <w:sz w:val="24"/>
          <w:szCs w:val="24"/>
        </w:rPr>
        <w:t>В системах механической приточной венти</w:t>
        <w:softHyphen/>
      </w:r>
      <w:r>
        <w:rPr>
          <w:rFonts w:cs="Times New Roman" w:ascii="Times New Roman" w:hAnsi="Times New Roman"/>
          <w:color w:val="000000"/>
          <w:spacing w:val="5"/>
          <w:w w:val="109"/>
          <w:sz w:val="24"/>
          <w:szCs w:val="24"/>
        </w:rPr>
        <w:t xml:space="preserve">ляции должна быть предусмотрена очистка </w:t>
      </w:r>
      <w:r>
        <w:rPr>
          <w:rFonts w:cs="Times New Roman" w:ascii="Times New Roman" w:hAnsi="Times New Roman"/>
          <w:color w:val="000000"/>
          <w:spacing w:val="3"/>
          <w:w w:val="109"/>
          <w:sz w:val="24"/>
          <w:szCs w:val="24"/>
        </w:rPr>
        <w:t>подаваемого наружного воздуха и его подо</w:t>
        <w:softHyphen/>
      </w:r>
      <w:r>
        <w:rPr>
          <w:rFonts w:cs="Times New Roman" w:ascii="Times New Roman" w:hAnsi="Times New Roman"/>
          <w:color w:val="000000"/>
          <w:spacing w:val="4"/>
          <w:w w:val="109"/>
          <w:sz w:val="24"/>
          <w:szCs w:val="24"/>
        </w:rPr>
        <w:t>грев в зимнее время. Забор воздуха приточ</w:t>
        <w:softHyphen/>
      </w:r>
      <w:r>
        <w:rPr>
          <w:rFonts w:cs="Times New Roman" w:ascii="Times New Roman" w:hAnsi="Times New Roman"/>
          <w:color w:val="000000"/>
          <w:spacing w:val="8"/>
          <w:w w:val="109"/>
          <w:sz w:val="24"/>
          <w:szCs w:val="24"/>
        </w:rPr>
        <w:t xml:space="preserve">ной вентиляции должен осуществляться в </w:t>
      </w:r>
      <w:r>
        <w:rPr>
          <w:rFonts w:cs="Times New Roman" w:ascii="Times New Roman" w:hAnsi="Times New Roman"/>
          <w:color w:val="000000"/>
          <w:spacing w:val="3"/>
          <w:w w:val="109"/>
          <w:sz w:val="24"/>
          <w:szCs w:val="24"/>
        </w:rPr>
        <w:t xml:space="preserve">зоне наименьшего загрязнения на высоте не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менее 2 м от земли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2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ы вентиляции для рабочих залов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дсобных и санитарно-бытовых помеще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ний, залов ожидания и кладовых должны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быть изолированными.</w:t>
      </w:r>
    </w:p>
    <w:p>
      <w:pPr>
        <w:pStyle w:val="Normal"/>
        <w:shd w:fill="FFFFFF" w:val="clear"/>
        <w:tabs>
          <w:tab w:val="clear" w:pos="708"/>
          <w:tab w:val="left" w:pos="125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2.10.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парикмахерских, косметических, маникюр-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ых и педикюрных кабинетах до 3 рабоч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ст, массажных кабинетах и соляриях (кр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е вертикальных) допускается естественна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ентиляция через форточки и фрамуги, д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рабочих мест — механическая вытяжн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нтиляция с неорганизованным притоком, св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е 10 рабочих мест, а также в комплекс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ентрах бытового обслуживания необходим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усматривать общеобменную приточно-вы-</w:t>
      </w:r>
      <w:r>
        <w:rPr>
          <w:rFonts w:cs="Times New Roman" w:ascii="Times New Roman" w:hAnsi="Times New Roman"/>
          <w:color w:val="000000"/>
          <w:sz w:val="24"/>
          <w:szCs w:val="24"/>
        </w:rPr>
        <w:t>тяжную вентиляцию с механическим побужд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ем. Запрещается использовать венткамеры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честве кладовых и подсобных помещен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50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Общая площадь фрамуг и форточек в па</w:t>
        <w:softHyphen/>
        <w:t xml:space="preserve">рикмахерских, соляриях, косметических,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ажных, маникюрных и педикюрных каби</w:t>
        <w:softHyphen/>
        <w:t>нетах должна составлять не менее 1/6 пл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щади окон. Применение витринного остек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ления не допускаетс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50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ий уровень шума в помещениях парикм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херских, соляриев, косметических, массаж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ых, маникюрных и педикюрных кабинетов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том числе от работы вентиляционных уст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вок, не должен превышать 50 дБ 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50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спользование кондиционирования воздух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пускается при условии обеспечения норм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уемых параметров микроклимата, а такж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пустимой концентрации вредных веществ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бочей зоне. Тип кондиционера определяе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я заданием на проектирование и согласовы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ается с органами Госсанэпиднадзор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Естественное и искусственное освещени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1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свещение парикмахерских, соляриев, косм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ических, массажных, маникюрных и педикюр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ных кабинетов должно предусматриватьс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требованиями СНиП 23-05-95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«Естественное и искусственное освещение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1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о всех производственных и вспомогательных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омещениях должно максимально использ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аться естественное освещение. Минималь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эффициент естественной освещенности (КЕО)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ля косметических, маникюрных и педикю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х кабинетов должен составлять 1,5%, в ос</w:t>
        <w:softHyphen/>
        <w:t>тальных производственных помещениях — 1%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3.3.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ез естественного освещения допускается пр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ктировать парикмахерские, солярии, масса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е кабинеты на 1 рабочее место, распол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женные в цокольных этажах жилых и общ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венных зданий. При этом уровни искусствен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ого освещения должны повышаться на одну </w:t>
      </w:r>
      <w:r>
        <w:rPr>
          <w:rFonts w:cs="Times New Roman" w:ascii="Times New Roman" w:hAnsi="Times New Roman"/>
          <w:color w:val="000000"/>
          <w:sz w:val="24"/>
          <w:szCs w:val="24"/>
        </w:rPr>
        <w:t>ступень согласно требованиям СНиП 23-05-95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3.4.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ля общего и местного искусственного освещ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я производственных и вспомогательных п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щений могут быть использованы лампы нак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вания, люминесцентные и галогенные. Уро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 искусственной освещенности основных и под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бных помещений парикмахерских, соляриев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сметических, массажных, маникюрных и п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икюрных кабинетов должны соответств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м, изложенным в приложении 7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Учитывая высокие требования к цветоразл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чению при выполнении косметических, ма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икюрных и педикюрных работ, а также при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окраске волос, при освещении должны ис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ользоваться лампы, обеспечивающие опт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альную цветопередачу (для общего освещ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 — ЛБ, ЛХБ, МГЛ, для местного осве</w:t>
        <w:softHyphen/>
        <w:t>щения — ЛБЦТ, ЛДЦ, ЛДЦ УФ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 всех рабочих местах косметических, мани-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юрных и педикюрных кабинетов должно быт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едусмотрено комбинированное освещение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щее и местное. В массажных кабинетах, с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ляриях, на рабочих местах парикмахеров д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ускается применять общее освещени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3.7.</w:t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Электроосветительная арматура должна про</w:t>
        <w:softHyphen/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тираться по мере загрязнения, но не реже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одного раза в неделю во время генеральной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уборки. Внутреннее оконное и фонарное ос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текление, рамы промывают и протирают не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реже одного раза в неделю, с наружной с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ны — не реже двух раз в год, в теплое время года — по мере загрязн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  <w:t>7. Гигиенические требования к условиям труда, профилактическим осмотрам и здоровью персонал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5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>Организация рабочих мест парикмахеров, космети</w:t>
        <w:softHyphen/>
        <w:t>чек, маникюрных и педикюрных мастеров, визажи</w:t>
        <w:softHyphen/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стов, массажистов и других работников должна пре</w:t>
        <w:softHyphen/>
      </w:r>
      <w:r>
        <w:rPr>
          <w:rFonts w:cs="Times New Roman" w:ascii="Times New Roman" w:hAnsi="Times New Roman"/>
          <w:color w:val="000000"/>
          <w:spacing w:val="4"/>
          <w:w w:val="108"/>
          <w:sz w:val="24"/>
          <w:szCs w:val="24"/>
        </w:rPr>
        <w:t>дусматривать рациональную планировку, оснаще</w:t>
        <w:softHyphen/>
        <w:t>ние, соблюдение эстетических и санитарно-гигие</w:t>
        <w:softHyphen/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>нических требова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 xml:space="preserve">Администрация предприятия должна своевременно </w:t>
      </w: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>обеспечивать работников единой спецодеждой, сред</w:t>
        <w:softHyphen/>
      </w:r>
      <w:r>
        <w:rPr>
          <w:rFonts w:cs="Times New Roman" w:ascii="Times New Roman" w:hAnsi="Times New Roman"/>
          <w:color w:val="000000"/>
          <w:spacing w:val="6"/>
          <w:w w:val="108"/>
          <w:sz w:val="24"/>
          <w:szCs w:val="24"/>
        </w:rPr>
        <w:t>ствами индивидуальной защиты, а также контро</w:t>
        <w:softHyphen/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лировать прохождение медицинских осмотров в со</w:t>
        <w:softHyphen/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>ответствии с действующими приказами и инструк</w:t>
        <w:softHyphen/>
      </w: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>ци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В каждой парикмахерской, солярии, косметическом, </w:t>
      </w:r>
      <w:r>
        <w:rPr>
          <w:rFonts w:cs="Times New Roman" w:ascii="Times New Roman" w:hAnsi="Times New Roman"/>
          <w:color w:val="000000"/>
          <w:spacing w:val="5"/>
          <w:w w:val="108"/>
          <w:sz w:val="24"/>
          <w:szCs w:val="24"/>
        </w:rPr>
        <w:t xml:space="preserve">массажном, маникюрном и педикюрном кабинете </w:t>
      </w: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 xml:space="preserve">должна быть аптечка с набором медикаментов для </w:t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>оказания первой медицинской помощ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>При выполнении химической завивки, окраски во</w:t>
        <w:softHyphen/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>лос, бровей и ресниц персонал должен пользовать</w:t>
        <w:softHyphen/>
      </w: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>ся перчатками. После работы руки должны смазы</w:t>
        <w:softHyphen/>
      </w:r>
      <w:r>
        <w:rPr>
          <w:rFonts w:cs="Times New Roman" w:ascii="Times New Roman" w:hAnsi="Times New Roman"/>
          <w:color w:val="000000"/>
          <w:spacing w:val="4"/>
          <w:w w:val="108"/>
          <w:sz w:val="24"/>
          <w:szCs w:val="24"/>
        </w:rPr>
        <w:t>ваться жирными мазями и крем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5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w w:val="108"/>
          <w:sz w:val="24"/>
          <w:szCs w:val="24"/>
        </w:rPr>
        <w:t xml:space="preserve">Лица, поступающие на работу в парикмахерские, </w:t>
      </w:r>
      <w:r>
        <w:rPr>
          <w:rFonts w:cs="Times New Roman" w:ascii="Times New Roman" w:hAnsi="Times New Roman"/>
          <w:color w:val="000000"/>
          <w:spacing w:val="4"/>
          <w:w w:val="108"/>
          <w:sz w:val="24"/>
          <w:szCs w:val="24"/>
        </w:rPr>
        <w:t xml:space="preserve">солярии, массажные, маникюрные, педикюрные и </w:t>
      </w:r>
      <w:r>
        <w:rPr>
          <w:rFonts w:cs="Times New Roman" w:ascii="Times New Roman" w:hAnsi="Times New Roman"/>
          <w:color w:val="000000"/>
          <w:spacing w:val="10"/>
          <w:w w:val="108"/>
          <w:sz w:val="24"/>
          <w:szCs w:val="24"/>
        </w:rPr>
        <w:t xml:space="preserve">косметические кабинеты, должны подвергаться </w:t>
      </w:r>
      <w:r>
        <w:rPr>
          <w:rFonts w:cs="Times New Roman" w:ascii="Times New Roman" w:hAnsi="Times New Roman"/>
          <w:color w:val="000000"/>
          <w:spacing w:val="5"/>
          <w:w w:val="108"/>
          <w:sz w:val="24"/>
          <w:szCs w:val="24"/>
        </w:rPr>
        <w:t xml:space="preserve">предварительным и периодическим медицинским </w:t>
      </w: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 xml:space="preserve">осмотрам   согласно  Приказу  Минздравмедпрома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№ 90 от 14.03.96, Приказу МЗ РФ № 244 от 14.08.97, </w:t>
      </w:r>
      <w:r>
        <w:rPr>
          <w:rFonts w:cs="Times New Roman" w:ascii="Times New Roman" w:hAnsi="Times New Roman"/>
          <w:color w:val="000000"/>
          <w:spacing w:val="13"/>
          <w:w w:val="108"/>
          <w:sz w:val="24"/>
          <w:szCs w:val="24"/>
        </w:rPr>
        <w:t xml:space="preserve">Приказу Комитета по здравоохранению мэрии </w:t>
      </w:r>
      <w:r>
        <w:rPr>
          <w:rFonts w:cs="Times New Roman" w:ascii="Times New Roman" w:hAnsi="Times New Roman"/>
          <w:color w:val="000000"/>
          <w:spacing w:val="6"/>
          <w:w w:val="108"/>
          <w:sz w:val="24"/>
          <w:szCs w:val="24"/>
        </w:rPr>
        <w:t xml:space="preserve">Санкт-Петербурга и Центра Госсанэпиднадзора в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г. Санкт-Петербурге № 312/126 от 20.07.96. Пере</w:t>
        <w:softHyphen/>
      </w:r>
      <w:r>
        <w:rPr>
          <w:rFonts w:cs="Times New Roman" w:ascii="Times New Roman" w:hAnsi="Times New Roman"/>
          <w:color w:val="000000"/>
          <w:spacing w:val="5"/>
          <w:w w:val="108"/>
          <w:sz w:val="24"/>
          <w:szCs w:val="24"/>
        </w:rPr>
        <w:t xml:space="preserve">чень медицинских противопоказаний к допуску к работе в косметические и массажные кабинеты, а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также в парикмахерские указан в приложении 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5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>Работники парикмахерских и косметических каби</w:t>
        <w:softHyphen/>
      </w:r>
      <w:r>
        <w:rPr>
          <w:rFonts w:cs="Times New Roman" w:ascii="Times New Roman" w:hAnsi="Times New Roman"/>
          <w:color w:val="000000"/>
          <w:spacing w:val="5"/>
          <w:w w:val="108"/>
          <w:sz w:val="24"/>
          <w:szCs w:val="24"/>
        </w:rPr>
        <w:t>нетов, у которых при специальных лабораторных</w:t>
        <w:br/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исследованиях выявлена поливалентная сенсибили</w:t>
        <w:softHyphen/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>зация к парфюмерно-косметическим средствам, до</w:t>
        <w:softHyphen/>
      </w:r>
      <w:r>
        <w:rPr>
          <w:rFonts w:cs="Times New Roman" w:ascii="Times New Roman" w:hAnsi="Times New Roman"/>
          <w:color w:val="000000"/>
          <w:spacing w:val="5"/>
          <w:w w:val="108"/>
          <w:sz w:val="24"/>
          <w:szCs w:val="24"/>
        </w:rPr>
        <w:t xml:space="preserve">пускаются к работе с разрешения аллерголога и в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дальнейшем подлежат диспансерному наблюден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5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>Персонал косметических кабинетов и соляриев, за</w:t>
        <w:softHyphen/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>нятый отпуском процедур и осуществлением мани</w:t>
      </w: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>пуляций, должен иметь свидетельство государст</w:t>
        <w:softHyphen/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>венного образца о медицинском образован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>Все работники парикмахерских, соляриев, косме</w:t>
        <w:softHyphen/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тических, массажных, маникюрных и педикюрных </w:t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>кабинетов обязаны проходить гигиеническое обу</w:t>
        <w:softHyphen/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чение 1 раз в 2 года по установленной программе </w:t>
      </w:r>
      <w:r>
        <w:rPr>
          <w:rFonts w:cs="Times New Roman" w:ascii="Times New Roman" w:hAnsi="Times New Roman"/>
          <w:color w:val="000000"/>
          <w:spacing w:val="4"/>
          <w:w w:val="108"/>
          <w:sz w:val="24"/>
          <w:szCs w:val="24"/>
        </w:rPr>
        <w:t>со сдачей зачет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>Работник обязан иметь личную медицинскую книж</w:t>
        <w:softHyphen/>
      </w:r>
      <w:r>
        <w:rPr>
          <w:rFonts w:cs="Times New Roman" w:ascii="Times New Roman" w:hAnsi="Times New Roman"/>
          <w:color w:val="000000"/>
          <w:spacing w:val="4"/>
          <w:w w:val="108"/>
          <w:sz w:val="24"/>
          <w:szCs w:val="24"/>
        </w:rPr>
        <w:t xml:space="preserve">ку установленного образца, заверенную печатью </w:t>
      </w:r>
      <w:r>
        <w:rPr>
          <w:rFonts w:cs="Times New Roman" w:ascii="Times New Roman" w:hAnsi="Times New Roman"/>
          <w:color w:val="000000"/>
          <w:spacing w:val="5"/>
          <w:w w:val="108"/>
          <w:sz w:val="24"/>
          <w:szCs w:val="24"/>
        </w:rPr>
        <w:t xml:space="preserve">работодателя (для ИЧП БОЮЛ личная печать не </w:t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>обязательна) с данными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81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флюорообследования — 1 раз в год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81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вакцинации против дифтерии — 1 раз в 10 лет (лица моложе 25 лет должны иметь сертифи</w:t>
        <w:softHyphen/>
      </w:r>
      <w:r>
        <w:rPr>
          <w:rFonts w:cs="Times New Roman" w:ascii="Times New Roman" w:hAnsi="Times New Roman"/>
          <w:color w:val="000000"/>
          <w:spacing w:val="4"/>
          <w:w w:val="108"/>
          <w:sz w:val="24"/>
          <w:szCs w:val="24"/>
        </w:rPr>
        <w:t>кат о прививках)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81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осмотра дерматовенеролога — 1 раз в 6 месяцев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81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8"/>
          <w:sz w:val="24"/>
          <w:szCs w:val="24"/>
        </w:rPr>
        <w:t>отметки о сдаче зачета по санитарно-гигиени</w:t>
        <w:softHyphen/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>ческому обучению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6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>Личные медицинские книжки хранятся у руково</w:t>
        <w:softHyphen/>
      </w:r>
      <w:r>
        <w:rPr>
          <w:rFonts w:cs="Times New Roman" w:ascii="Times New Roman" w:hAnsi="Times New Roman"/>
          <w:color w:val="000000"/>
          <w:spacing w:val="6"/>
          <w:w w:val="108"/>
          <w:sz w:val="24"/>
          <w:szCs w:val="24"/>
        </w:rPr>
        <w:t>дителя (владельца) предприятия и выдаются ра</w:t>
        <w:softHyphen/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 xml:space="preserve">ботникам для прохождения очередного осмотра, а </w:t>
      </w:r>
      <w:r>
        <w:rPr>
          <w:rFonts w:cs="Times New Roman" w:ascii="Times New Roman" w:hAnsi="Times New Roman"/>
          <w:color w:val="000000"/>
          <w:spacing w:val="4"/>
          <w:w w:val="108"/>
          <w:sz w:val="24"/>
          <w:szCs w:val="24"/>
        </w:rPr>
        <w:t>также при увольнен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6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>Не допускаются к работе или подлежат временно</w:t>
        <w:softHyphen/>
      </w: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>му отстранению до полного излечения лица с ин</w:t>
        <w:softHyphen/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 xml:space="preserve">фекционными и паразитарными заболеваниями или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бактерионосительством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Личная гигиена персонала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1.</w:t>
        <w:tab/>
      </w:r>
      <w:r>
        <w:rPr>
          <w:rFonts w:cs="Times New Roman" w:ascii="Times New Roman" w:hAnsi="Times New Roman"/>
          <w:color w:val="000000"/>
          <w:spacing w:val="5"/>
          <w:w w:val="108"/>
          <w:sz w:val="24"/>
          <w:szCs w:val="24"/>
        </w:rPr>
        <w:t>Все работники парикмахерских, соляриев, косме</w:t>
        <w:softHyphen/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 xml:space="preserve">тических, массажных, маникюрных и педикюрных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кабинетов обязаны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4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w w:val="108"/>
          <w:sz w:val="24"/>
          <w:szCs w:val="24"/>
        </w:rPr>
        <w:t>постоянно следить за чистотой тела, рук, ко</w:t>
        <w:softHyphen/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>ротко стричь ногт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4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8"/>
          <w:sz w:val="24"/>
          <w:szCs w:val="24"/>
        </w:rPr>
        <w:t xml:space="preserve">приходить на работу в чистой одежде и обуви, </w:t>
      </w: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>личные вещи оставлять в гардеробной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4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8"/>
          <w:sz w:val="24"/>
          <w:szCs w:val="24"/>
        </w:rPr>
        <w:t>перед началом работы тщательно вымыть руки с мылом, надеть чистую санитарную одежду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42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8"/>
          <w:sz w:val="24"/>
          <w:szCs w:val="24"/>
        </w:rPr>
        <w:t xml:space="preserve">снимать санитарную одежду при выходе из рабочих </w:t>
      </w: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  <w:t>залов на территорию и перед посещением туалета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8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Работникам парикмахерских, соляриев, массажных, </w:t>
      </w:r>
      <w:r>
        <w:rPr>
          <w:rFonts w:cs="Times New Roman" w:ascii="Times New Roman" w:hAnsi="Times New Roman"/>
          <w:color w:val="000000"/>
          <w:spacing w:val="4"/>
          <w:w w:val="108"/>
          <w:sz w:val="24"/>
          <w:szCs w:val="24"/>
        </w:rPr>
        <w:t>косметических, маникюрных и педикюрных каби</w:t>
        <w:softHyphen/>
      </w: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>нетов запрещается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768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хранить совместно домашнюю и санитарную </w:t>
      </w:r>
      <w:r>
        <w:rPr>
          <w:rFonts w:cs="Times New Roman" w:ascii="Times New Roman" w:hAnsi="Times New Roman"/>
          <w:color w:val="000000"/>
          <w:sz w:val="24"/>
          <w:szCs w:val="24"/>
        </w:rPr>
        <w:t>одежду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76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ать в кольцах и браслетах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76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ься на рабочем месте в нетрезвом состояни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76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урить и принимать пищу на рабочем месте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768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пускать посторонних лиц в подсобные пом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щения и на рабочие места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Обязанности администрации и мастеров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тветственность за соблюдение настоящих правил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1.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министрация парикмахерских, соляриев, массаж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х, косметических, маникюрных и педикюрных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бинетов обязана обеспечить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75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ого работника санитарной одеждой, бельем и инструментами для обслуживания клиентов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ответствии с действующими нормам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75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истематическое проведение дезинсекционных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ратизационных мероприятий, санитарных дней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75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дение занятий по санитарно-гигиеническ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у обучению персонала со сдачей зачето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75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варительное представление в лечебное уч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ждение списка сотрудников для прохождения периодических медосмотро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756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личие санитарного журнала установленной фор</w:t>
        <w:softHyphen/>
        <w:t>мы, прошнурованного, пронумерованного и опеч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нного, для записи предложений и актов обсле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ания специалистами центров Госсанэпиднадзора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ветственность за выполнение настоящих прави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злагается на администрацию и всех работнико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рикмахерских, соляриев, косметических, массаж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х, маникюрных и педикюрных кабинет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0" w:leader="none"/>
        </w:tabs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объекта несет ответственнос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за общее санитарное состояние объекта, 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кже за обеспечение работающих всем н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обходимым согласно п. 9.1 настоящих прави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ники объекта несут ответственность 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анитарное содержание своего рабочего м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а, инструментария, соблюдение противо</w:t>
        <w:softHyphen/>
        <w:t>эпидемического режима при обслуживании клиента, а также своевременное прохожд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е медосмотра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4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ждый работник парикмахерской, солярия, ко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ического, массажного, маникюрного или пед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юрного кабинета должен быть ознакомлен с нас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ящими Правил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новные в нарушении требований настоящих П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л (администрация и работники объектов) привл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ются к административной, дисциплинарной и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головной ответ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4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троль за соблюдением настоящих Правил ос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ествляют учреждения Госсанэпиднадзора в Санкт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тербурге и районах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еречень услуг, разрешенных к оказанию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в косметических кабинетах при парикмахерских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и косметических салонах общего тип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ическая чистка лиц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илин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ас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дкий азо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нуальный массаж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зинкрустац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онофорез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аститерм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пиляция методом ваксации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аска бровей и ресниц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имическая завивка ресниц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алывание уш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0" w:leader="none"/>
        </w:tabs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ащивание ресниц.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мечание: для проведения аппаратных проц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ур требуется разрешение физиоцентра.</w:t>
      </w:r>
      <w:r>
        <w:br w:type="page"/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1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иложение 2</w:t>
      </w:r>
    </w:p>
    <w:p>
      <w:pPr>
        <w:pStyle w:val="Normal"/>
        <w:shd w:fill="FFFFFF" w:val="clear"/>
        <w:spacing w:lineRule="exact" w:line="211" w:before="108" w:after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Состав и площади помещений парикмахерских, </w:t>
      </w:r>
      <w:r>
        <w:rPr>
          <w:b/>
          <w:bCs/>
          <w:color w:val="000000"/>
          <w:spacing w:val="1"/>
          <w:sz w:val="22"/>
          <w:szCs w:val="22"/>
        </w:rPr>
        <w:t>соляриев, косметических, массажных, маникюрных и педикюрных кабинетов</w:t>
      </w:r>
    </w:p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2748"/>
        <w:gridCol w:w="2748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 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омеще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щадь на 1 производственного рабочего в наибольшую смену, кв. 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осетителей: — зал ожи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дероб для посетител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до 10 рабочих мест; 1,5 на каждое последующее 0,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ла ожидания и гардероба не менее 6 кв. м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кабин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помещения, кладовы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5 до 10 рабочих мест; 1 на каждое последующе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рочн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на стиральную машин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</w:t>
              <w:softHyphen/>
              <w:t>тривать при централизо</w:t>
              <w:softHyphen/>
              <w:t>ванной стирке бель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дминистратор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на объе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личе</w:t>
              <w:softHyphen/>
              <w:t>стве рабочих мест более 5</w:t>
            </w:r>
          </w:p>
        </w:tc>
      </w:tr>
    </w:tbl>
    <w:p>
      <w:pPr>
        <w:pStyle w:val="Normal"/>
        <w:shd w:fill="FFFFFF" w:val="clear"/>
        <w:ind w:left="57" w:right="57"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06" w:before="113" w:after="0"/>
        <w:ind w:firstLine="341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06" w:before="113" w:after="0"/>
        <w:ind w:firstLine="341"/>
        <w:rPr/>
      </w:pPr>
      <w:r>
        <w:rPr/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иложение 3</w:t>
      </w:r>
    </w:p>
    <w:p>
      <w:pPr>
        <w:pStyle w:val="Normal"/>
        <w:shd w:fill="FFFFFF" w:val="clear"/>
        <w:spacing w:lineRule="exact" w:line="211" w:before="113" w:after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Перечень отделочных материалов, допустимых к применению в парикмахерских, </w:t>
      </w:r>
      <w:r>
        <w:rPr>
          <w:b/>
          <w:bCs/>
          <w:color w:val="000000"/>
          <w:spacing w:val="-1"/>
          <w:sz w:val="22"/>
          <w:szCs w:val="22"/>
        </w:rPr>
        <w:t xml:space="preserve">соляриях, косметических, массажных, маникюрных </w:t>
      </w:r>
      <w:r>
        <w:rPr>
          <w:b/>
          <w:bCs/>
          <w:color w:val="000000"/>
          <w:spacing w:val="1"/>
          <w:sz w:val="22"/>
          <w:szCs w:val="22"/>
        </w:rPr>
        <w:t>и педикюрных кабинетах</w:t>
      </w:r>
    </w:p>
    <w:p>
      <w:pPr>
        <w:pStyle w:val="Normal"/>
        <w:shd w:fill="FFFFFF" w:val="clear"/>
        <w:spacing w:lineRule="exact" w:line="206" w:before="113" w:after="0"/>
        <w:ind w:firstLine="341"/>
        <w:rPr/>
      </w:pPr>
      <w:r>
        <w:rPr/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8"/>
        <w:gridCol w:w="2198"/>
        <w:gridCol w:w="2198"/>
        <w:gridCol w:w="219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 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омещ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ен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олки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осетит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ная крошка, линолеу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ая водо</w:t>
              <w:softHyphen/>
              <w:t>эмульсионная покраска, стенные панели «финтекс», зеркал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, эмульсионная побелк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 парикмахер</w:t>
              <w:softHyphen/>
              <w:t>ского обслужива</w:t>
              <w:softHyphen/>
              <w:t>ния, кабинеты маникюра, косме</w:t>
              <w:softHyphen/>
              <w:t>тические кабине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ая краска на высоту 2,1 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онная покраск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отдыха и приема пищ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ая, водо</w:t>
              <w:softHyphen/>
              <w:t>эмульсионная краска на высоту 2,1 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дминистрато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, ковроли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ая водо</w:t>
              <w:softHyphen/>
              <w:t>эмульсионная по</w:t>
              <w:softHyphen/>
              <w:t>краска, масляная краска, панели «финтекс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, эмульсионная покраск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узлы, душевые, комнаты личной гигиены, постироч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 с гидроизоляци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 на высоту 1,8 м, выше — масляная крас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онная покраска</w:t>
            </w:r>
          </w:p>
        </w:tc>
      </w:tr>
    </w:tbl>
    <w:p>
      <w:pPr>
        <w:pStyle w:val="Normal"/>
        <w:shd w:fill="FFFFFF" w:val="clear"/>
        <w:spacing w:lineRule="exact" w:line="206" w:before="113" w:after="0"/>
        <w:ind w:firstLine="341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06" w:before="113" w:after="0"/>
        <w:ind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4</w:t>
      </w:r>
    </w:p>
    <w:p>
      <w:pPr>
        <w:pStyle w:val="Normal"/>
        <w:shd w:fill="FFFFFF" w:val="clear"/>
        <w:spacing w:before="77" w:after="0"/>
        <w:ind w:lef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Режим обеззараживания отдельных объектов</w:t>
      </w:r>
    </w:p>
    <w:p>
      <w:pPr>
        <w:pStyle w:val="Normal"/>
        <w:spacing w:lineRule="exact" w:line="1" w:before="0" w:after="1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06" w:before="113" w:after="0"/>
        <w:ind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90"/>
        <w:gridCol w:w="2174"/>
        <w:gridCol w:w="2064"/>
        <w:gridCol w:w="243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кта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зинфицирующий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ерилизирующий аг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113" w:after="0"/>
              <w:ind w:firstLine="3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центрация раствор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озиция, 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 обработк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туал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ЦГСЭН райо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струкции к препорат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струкции к препарат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а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оформин 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оформин спе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к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мин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ан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п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и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сеп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кр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од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васеп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рил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8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раст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кратное протирание с интервалом в 15 мин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нчатые чехлы, покрытые массажной кушет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а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оформин спец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ись водорода с 0,5% моющего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к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мин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п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и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сеп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од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васеп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рил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8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раст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кратное протирание с интервалом в 15 мин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инструмен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иллированная в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иллировання вода с бикарбона-том нат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ись вод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оксон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к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оформин 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ин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ан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васеп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и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гит-фор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я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раст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отемпературный газовый стерилиз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раст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фиолетовый бактерицидный стерилизатор «Микроцид СТ-У16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ые инструменты, изделия из пластмасс, резин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а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оформин 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оксон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к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мин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ан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п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сеп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раст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фиолетовый бактерицидный стерилизатор «Микроцид СТ-У16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у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ли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Д-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еп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ирать в сухие р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для маникюра, педикюра, космети</w:t>
        <w:softHyphen/>
        <w:t>ческие аппараты подлежат обязательной стерилизации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дезинфекции инструменты промываются проточной водой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дезинфектантов, не указанных в приложении, при условии достаточной бак</w:t>
        <w:softHyphen/>
        <w:t>терицидной и вируцидной активности (при наличии ги</w:t>
        <w:softHyphen/>
        <w:t>гиенического заключения)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зинфекции инструментария используются эма</w:t>
        <w:softHyphen/>
        <w:t>лированные емкости без дефектов покрытия с крышками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дезрастворов производится строго по инструкции к препарату, замена раствора хлорсодержащих агентов — не реже 1 раза в 5 дней (на рабо</w:t>
        <w:softHyphen/>
        <w:t>чем месте раствор меняется ежедневно)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щиты рук перед гигиенической обработкой используются препараты «Ваза-софт», «Ваза-люкс», «Майола Х5».</w:t>
      </w:r>
    </w:p>
    <w:p>
      <w:pPr>
        <w:pStyle w:val="Normal"/>
        <w:shd w:fill="FFFFFF" w:val="clear"/>
        <w:spacing w:lineRule="exact" w:line="206" w:before="113" w:after="0"/>
        <w:ind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е параметры микроклимата для парикмахерских, соляриев, косметических, массажных, маникюрных и педикюрных кабине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2748"/>
        <w:gridCol w:w="2748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иод го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пература, °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носительная влажность воздуха, %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ость движения воздуха, м/сек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период (средне</w:t>
              <w:softHyphen/>
              <w:t>суточная температура наружного воздуха ниже + 10 °С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й период года (среднесуточная темпера</w:t>
              <w:softHyphen/>
              <w:t>тура наружного воздуха + 10 °С и выше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Температура воздуха в теплый пери</w:t>
        <w:softHyphen/>
        <w:t>од года может быть не более чем на 3 °С выше наружной расчетной температуры для проектирования вентиля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2" w:after="0"/>
        <w:ind w:left="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иложение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ируемая кратность воздухообмена для основных и подсобных помещений парикмахерских, соляриев, косметических, массажных, маникюрных и педикюрных кабине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2748"/>
        <w:gridCol w:w="2748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омещ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то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тяж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цип осуществления воздухообмен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ожидания, гардеро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залы, косметические, массажные кабине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чету, но не менее + 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чету, но не менее -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ка общеобменная из верхней и нижней зоны (для парикмахерской — только из верхней зоны), приток подается рассредо</w:t>
              <w:softHyphen/>
              <w:t>точено в верхнюю зону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администрации, комната отдыха и приема пищ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чету, но не менее -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нате приема пищи, где имеются газовые плиты, целесообразно устанавли</w:t>
              <w:softHyphen/>
              <w:t>вать вытяжные зонты на естественной тяг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узлы, душевы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чету, но не менее + 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чету, но не менее -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а удаление избытков тепла и влаг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ы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иложение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е уровни искусственной освещенности парикмахерских, соляриев, косметических, массажных, маникюрных и педикюрных кабине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780"/>
        <w:gridCol w:w="1537"/>
        <w:gridCol w:w="1535"/>
        <w:gridCol w:w="1539"/>
        <w:gridCol w:w="1535"/>
        <w:gridCol w:w="1531"/>
      </w:tblGrid>
      <w:tr>
        <w:trPr>
          <w:trHeight w:val="113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п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, для которой нормируется освещ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 при общем освещении, л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 при комбинированном освещении, л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 счет общего освещения, л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ульсации,%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осети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е кабинеты, залы декоративной косметики, маникюра и педикю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помещения, кладов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Указанные нормы естественного ос</w:t>
        <w:softHyphen/>
        <w:t>вещения принимаются при наличии в рабочих залах ес</w:t>
        <w:softHyphen/>
        <w:t>тественного освещения; при отсутствии естественного освещения в случаях, предусмотренных настоящими Правилами, уровень искусственного освещения на ра</w:t>
        <w:softHyphen/>
        <w:t>бочих местах увеличивается на 10 л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06" w:before="113" w:after="0"/>
        <w:ind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4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113" w:after="0"/>
        <w:ind w:firstLine="341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footerReference w:type="default" r:id="rId75"/>
      <w:type w:val="nextPage"/>
      <w:pgSz w:orient="landscape" w:w="16838" w:h="11906"/>
      <w:pgMar w:left="1464" w:right="3648" w:gutter="0" w:header="0" w:top="1440" w:footer="720" w:bottom="776"/>
      <w:pgNumType w:fmt="decimal"/>
      <w:cols w:num="2" w:equalWidth="false" w:sep="false">
        <w:col w:w="2839" w:space="7346"/>
        <w:col w:w="1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6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8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61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0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0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5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9.%1."/>
      <w:lvlJc w:val="left"/>
      <w:pPr>
        <w:tabs>
          <w:tab w:val="num" w:pos="4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5.%1."/>
      <w:lvlJc w:val="left"/>
      <w:pPr>
        <w:tabs>
          <w:tab w:val="num" w:pos="5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4.2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1"/>
        </w:tabs>
        <w:ind w:left="751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1.%1."/>
      <w:lvlJc w:val="left"/>
      <w:pPr>
        <w:tabs>
          <w:tab w:val="num" w:pos="590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6.1.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1"/>
      <w:numFmt w:val="decimal"/>
      <w:lvlText w:val="5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41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2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6.3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6.3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6.2.%1."/>
      <w:lvlJc w:val="left"/>
      <w:pPr>
        <w:tabs>
          <w:tab w:val="num" w:pos="58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1"/>
      <w:numFmt w:val="decimal"/>
      <w:lvlText w:val="6.2.%1."/>
      <w:lvlJc w:val="left"/>
      <w:pPr>
        <w:tabs>
          <w:tab w:val="num" w:pos="66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6.2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9.2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8"/>
      <w:numFmt w:val="decimal"/>
      <w:lvlText w:val="7.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7">
    <w:lvl w:ilvl="0">
      <w:start w:val="10"/>
      <w:numFmt w:val="decimal"/>
      <w:lvlText w:val="7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4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•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—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1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—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—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—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—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—"/>
      <w:lvlJc w:val="left"/>
      <w:pPr>
        <w:tabs>
          <w:tab w:val="num" w:pos="3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—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•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—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—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•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•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•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Courier New" w:hAnsi="Courier New" w:cs="Courier New" w:hint="default"/>
      </w:rPr>
    </w:lvl>
  </w:abstractNum>
  <w:abstractNum w:abstractNumId="60">
    <w:lvl w:ilvl="0">
      <w:numFmt w:val="bullet"/>
      <w:lvlText w:val="•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•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•"/>
      <w:lvlJc w:val="left"/>
      <w:pPr>
        <w:tabs>
          <w:tab w:val="num" w:pos="1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•"/>
      <w:lvlJc w:val="left"/>
      <w:pPr>
        <w:tabs>
          <w:tab w:val="num" w:pos="1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*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•"/>
      <w:lvlJc w:val="left"/>
      <w:pPr>
        <w:tabs>
          <w:tab w:val="num" w:pos="1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•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9">
    <w:lvl w:ilvl="0">
      <w:numFmt w:val="bullet"/>
      <w:lvlText w:val="•"/>
      <w:lvlJc w:val="left"/>
      <w:pPr>
        <w:tabs>
          <w:tab w:val="num" w:pos="185"/>
        </w:tabs>
        <w:ind w:left="0" w:hanging="0"/>
      </w:pPr>
      <w:rPr>
        <w:rFonts w:ascii="Courier New" w:hAnsi="Courier New" w:cs="Courier New" w:hint="default"/>
      </w:rPr>
    </w:lvl>
  </w:abstractNum>
  <w:abstractNum w:abstractNumId="70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—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—"/>
      <w:lvlJc w:val="left"/>
      <w:pPr>
        <w:tabs>
          <w:tab w:val="num" w:pos="3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3">
    <w:lvl w:ilvl="0">
      <w:numFmt w:val="bullet"/>
      <w:lvlText w:val="—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Courier New" w:hAnsi="Courier New" w:cs="Courier New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Courier New" w:hAnsi="Courier New" w:cs="Courier New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Courier New" w:hAnsi="Courier New" w:cs="Courier New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Courier New" w:hAnsi="Courier New" w:cs="Courier New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Courier New" w:hAnsi="Courier New" w:cs="Courier New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WW8NumSt94z0">
    <w:name w:val="WW8NumSt94z0"/>
    <w:qFormat/>
    <w:rPr>
      <w:rFonts w:ascii="Times New Roman" w:hAnsi="Times New Roman" w:cs="Times New Roman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Courier New" w:hAnsi="Courier New" w:cs="Courier New"/>
    </w:rPr>
  </w:style>
  <w:style w:type="character" w:styleId="WW8NumSt97z0">
    <w:name w:val="WW8NumSt97z0"/>
    <w:qFormat/>
    <w:rPr>
      <w:rFonts w:ascii="Courier New" w:hAnsi="Courier New" w:cs="Courier New"/>
    </w:rPr>
  </w:style>
  <w:style w:type="character" w:styleId="WW8NumSt98z0">
    <w:name w:val="WW8NumSt98z0"/>
    <w:qFormat/>
    <w:rPr>
      <w:rFonts w:ascii="Courier New" w:hAnsi="Courier New" w:cs="Courier New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00z0">
    <w:name w:val="WW8NumSt100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Courier New" w:hAnsi="Courier New" w:cs="Courier New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Times New Roman" w:hAnsi="Times New Roman" w:cs="Times New Roman"/>
    </w:rPr>
  </w:style>
  <w:style w:type="character" w:styleId="WW8NumSt105z0">
    <w:name w:val="WW8NumSt105z0"/>
    <w:qFormat/>
    <w:rPr>
      <w:rFonts w:ascii="Times New Roman" w:hAnsi="Times New Roman" w:cs="Times New Roman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09z0">
    <w:name w:val="WW8NumSt109z0"/>
    <w:qFormat/>
    <w:rPr>
      <w:rFonts w:ascii="Times New Roman" w:hAnsi="Times New Roman" w:cs="Times New Roman"/>
    </w:rPr>
  </w:style>
  <w:style w:type="character" w:styleId="WW8NumSt110z0">
    <w:name w:val="WW8NumSt110z0"/>
    <w:qFormat/>
    <w:rPr>
      <w:rFonts w:ascii="Courier New" w:hAnsi="Courier New" w:cs="Courier New"/>
    </w:rPr>
  </w:style>
  <w:style w:type="character" w:styleId="WW8NumSt111z0">
    <w:name w:val="WW8NumSt111z0"/>
    <w:qFormat/>
    <w:rPr>
      <w:rFonts w:ascii="Courier New" w:hAnsi="Courier New" w:cs="Courier New"/>
    </w:rPr>
  </w:style>
  <w:style w:type="character" w:styleId="WW8NumSt112z0">
    <w:name w:val="WW8NumSt112z0"/>
    <w:qFormat/>
    <w:rPr>
      <w:rFonts w:ascii="Courier New" w:hAnsi="Courier New" w:cs="Courier New"/>
    </w:rPr>
  </w:style>
  <w:style w:type="character" w:styleId="WW8NumSt113z0">
    <w:name w:val="WW8NumSt113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Courier New" w:hAnsi="Courier New" w:cs="Courier New"/>
    </w:rPr>
  </w:style>
  <w:style w:type="character" w:styleId="WW8NumSt115z0">
    <w:name w:val="WW8NumSt115z0"/>
    <w:qFormat/>
    <w:rPr>
      <w:rFonts w:ascii="Times New Roman" w:hAnsi="Times New Roman" w:cs="Times New Roman"/>
    </w:rPr>
  </w:style>
  <w:style w:type="character" w:styleId="WW8NumSt116z0">
    <w:name w:val="WW8NumSt116z0"/>
    <w:qFormat/>
    <w:rPr>
      <w:rFonts w:ascii="Times New Roman" w:hAnsi="Times New Roman" w:cs="Times New Roman"/>
    </w:rPr>
  </w:style>
  <w:style w:type="character" w:styleId="WW8NumSt117z0">
    <w:name w:val="WW8NumSt117z0"/>
    <w:qFormat/>
    <w:rPr>
      <w:rFonts w:ascii="Times New Roman" w:hAnsi="Times New Roman" w:cs="Times New Roman"/>
    </w:rPr>
  </w:style>
  <w:style w:type="character" w:styleId="WW8NumSt118z0">
    <w:name w:val="WW8NumSt118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Times New Roman" w:hAnsi="Times New Roman" w:cs="Times New Roman"/>
    </w:rPr>
  </w:style>
  <w:style w:type="character" w:styleId="WW8NumSt120z0">
    <w:name w:val="WW8NumSt120z0"/>
    <w:qFormat/>
    <w:rPr>
      <w:rFonts w:ascii="Times New Roman" w:hAnsi="Times New Roman" w:cs="Times New Roman"/>
    </w:rPr>
  </w:style>
  <w:style w:type="character" w:styleId="WW8NumSt121z0">
    <w:name w:val="WW8NumSt1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footer" Target="footer3.xml"/><Relationship Id="rId33" Type="http://schemas.openxmlformats.org/officeDocument/2006/relationships/image" Target="media/image25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37.jpeg"/><Relationship Id="rId54" Type="http://schemas.openxmlformats.org/officeDocument/2006/relationships/image" Target="media/image38.jpeg"/><Relationship Id="rId55" Type="http://schemas.openxmlformats.org/officeDocument/2006/relationships/image" Target="media/image39.jpeg"/><Relationship Id="rId56" Type="http://schemas.openxmlformats.org/officeDocument/2006/relationships/image" Target="media/image39.jpeg"/><Relationship Id="rId57" Type="http://schemas.openxmlformats.org/officeDocument/2006/relationships/image" Target="media/image40.jpeg"/><Relationship Id="rId58" Type="http://schemas.openxmlformats.org/officeDocument/2006/relationships/image" Target="media/image40.jpeg"/><Relationship Id="rId59" Type="http://schemas.openxmlformats.org/officeDocument/2006/relationships/footer" Target="footer4.xml"/><Relationship Id="rId60" Type="http://schemas.openxmlformats.org/officeDocument/2006/relationships/image" Target="media/image41.jpeg"/><Relationship Id="rId61" Type="http://schemas.openxmlformats.org/officeDocument/2006/relationships/image" Target="media/image41.jpeg"/><Relationship Id="rId62" Type="http://schemas.openxmlformats.org/officeDocument/2006/relationships/image" Target="media/image42.jpeg"/><Relationship Id="rId63" Type="http://schemas.openxmlformats.org/officeDocument/2006/relationships/image" Target="media/image43.jpeg"/><Relationship Id="rId64" Type="http://schemas.openxmlformats.org/officeDocument/2006/relationships/image" Target="media/image43.jpeg"/><Relationship Id="rId65" Type="http://schemas.openxmlformats.org/officeDocument/2006/relationships/image" Target="media/image44.jpeg"/><Relationship Id="rId66" Type="http://schemas.openxmlformats.org/officeDocument/2006/relationships/image" Target="media/image44.jpeg"/><Relationship Id="rId67" Type="http://schemas.openxmlformats.org/officeDocument/2006/relationships/image" Target="media/image45.jpeg"/><Relationship Id="rId68" Type="http://schemas.openxmlformats.org/officeDocument/2006/relationships/image" Target="media/image45.jpeg"/><Relationship Id="rId69" Type="http://schemas.openxmlformats.org/officeDocument/2006/relationships/image" Target="media/image46.jpeg"/><Relationship Id="rId70" Type="http://schemas.openxmlformats.org/officeDocument/2006/relationships/image" Target="media/image46.jpeg"/><Relationship Id="rId71" Type="http://schemas.openxmlformats.org/officeDocument/2006/relationships/image" Target="media/image47.jpeg"/><Relationship Id="rId72" Type="http://schemas.openxmlformats.org/officeDocument/2006/relationships/image" Target="media/image48.jpeg"/><Relationship Id="rId73" Type="http://schemas.openxmlformats.org/officeDocument/2006/relationships/image" Target="media/image48.jpeg"/><Relationship Id="rId74" Type="http://schemas.openxmlformats.org/officeDocument/2006/relationships/footer" Target="footer5.xml"/><Relationship Id="rId75" Type="http://schemas.openxmlformats.org/officeDocument/2006/relationships/footer" Target="footer6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0:48:00Z</dcterms:created>
  <dc:creator>Вера</dc:creator>
  <dc:description/>
  <cp:keywords/>
  <dc:language>en-US</dc:language>
  <cp:lastModifiedBy>Вера</cp:lastModifiedBy>
  <dcterms:modified xsi:type="dcterms:W3CDTF">2008-02-24T19:52:00Z</dcterms:modified>
  <cp:revision>8</cp:revision>
  <dc:subject/>
  <dc:title/>
</cp:coreProperties>
</file>